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lang w:val="de-DE"/>
        </w:rPr>
      </w:pPr>
      <w:r>
        <w:rPr>
          <w:b/>
          <w:spacing w:val="-3"/>
          <w:sz w:val="31"/>
          <w:lang w:val="de-DE"/>
        </w:rPr>
        <w:t>Maria und der Heilige Geist</w:t>
      </w:r>
    </w:p>
    <w:p>
      <w:pPr>
        <w:pStyle w:val="Normal"/>
        <w:jc w:val="both"/>
        <w:rPr>
          <w:spacing w:val="-3"/>
          <w:lang w:val="de-DE"/>
        </w:rPr>
      </w:pPr>
      <w:r>
        <w:rPr>
          <w:spacing w:val="-3"/>
          <w:lang w:val="de-DE"/>
        </w:rPr>
        <w:t>von Herbert King</w:t>
      </w:r>
      <w:r>
        <w:rPr>
          <w:rStyle w:val="FootnoteCharacters"/>
          <w:rStyle w:val="FootnoteAnchor"/>
          <w:spacing w:val="-3"/>
          <w:lang w:val="de-DE"/>
        </w:rPr>
        <w:footnoteReference w:id="2"/>
      </w:r>
    </w:p>
    <w:p>
      <w:pPr>
        <w:pStyle w:val="Normal"/>
        <w:jc w:val="both"/>
        <w:rPr>
          <w:spacing w:val="-3"/>
          <w:lang w:val="de-DE"/>
        </w:rPr>
      </w:pPr>
      <w:r>
        <w:rPr>
          <w:spacing w:val="-3"/>
          <w:lang w:val="de-DE"/>
        </w:rPr>
      </w:r>
    </w:p>
    <w:p>
      <w:pPr>
        <w:pStyle w:val="Normal"/>
        <w:jc w:val="both"/>
        <w:rPr>
          <w:spacing w:val="-3"/>
          <w:lang w:val="de-DE"/>
        </w:rPr>
      </w:pPr>
      <w:r>
        <w:rPr>
          <w:spacing w:val="-3"/>
          <w:lang w:val="de-DE"/>
        </w:rPr>
      </w:r>
    </w:p>
    <w:p>
      <w:pPr>
        <w:pStyle w:val="Normal"/>
        <w:jc w:val="both"/>
        <w:rPr>
          <w:b/>
          <w:b/>
          <w:spacing w:val="-3"/>
          <w:lang w:val="de-DE"/>
        </w:rPr>
      </w:pPr>
      <w:r>
        <w:rPr>
          <w:b/>
          <w:spacing w:val="-3"/>
          <w:sz w:val="31"/>
          <w:lang w:val="de-DE"/>
        </w:rPr>
        <w:t>1. Anliegen einer pneumatologisch zentrierten Mariologie</w:t>
      </w:r>
    </w:p>
    <w:p>
      <w:pPr>
        <w:pStyle w:val="Normal"/>
        <w:jc w:val="both"/>
        <w:rPr>
          <w:b/>
          <w:b/>
          <w:spacing w:val="-3"/>
          <w:lang w:val="de-DE"/>
        </w:rPr>
      </w:pPr>
      <w:r>
        <w:rPr>
          <w:b/>
          <w:spacing w:val="-3"/>
          <w:lang w:val="de-DE"/>
        </w:rPr>
      </w:r>
    </w:p>
    <w:p>
      <w:pPr>
        <w:pStyle w:val="Normal"/>
        <w:jc w:val="both"/>
        <w:rPr/>
      </w:pPr>
      <w:r>
        <w:rPr>
          <w:b/>
          <w:spacing w:val="-3"/>
          <w:lang w:val="de-DE"/>
        </w:rPr>
        <w:t>Christotypische Mariologie.</w:t>
      </w:r>
      <w:r>
        <w:rPr>
          <w:spacing w:val="-3"/>
          <w:lang w:val="de-DE"/>
        </w:rPr>
        <w:t xml:space="preserve"> Das am eindeutigsten in der Heiligen Schrift und der Tradition der Kirche verankerte Marien</w:t>
        <w:softHyphen/>
        <w:t>thema ist Mutter</w:t>
        <w:softHyphen/>
        <w:t>schaft und dauernde Jungfrau</w:t>
        <w:softHyphen/>
        <w:t>schaft. Damit ist zunächst der ureigene Ort des Mariani</w:t>
        <w:softHyphen/>
        <w:t>schen die Christo</w:t>
        <w:softHyphen/>
        <w:t>lo</w:t>
        <w:softHyphen/>
        <w:t>gie. Damit ist als Aufgabe Marias be</w:t>
        <w:softHyphen/>
        <w:t>zeichnet, zu Chri</w:t>
        <w:softHyphen/>
        <w:t>stus zu führen. "Durch Maria zu Christus" lautet eine viel zitierte Orientierung. Im Laufe der Jahrhun</w:t>
        <w:softHyphen/>
        <w:t>derte traten weitere As</w:t>
        <w:softHyphen/>
        <w:t>pek</w:t>
        <w:softHyphen/>
        <w:t>te in das Bewusst</w:t>
        <w:softHyphen/>
        <w:t>sein der Kirche wie die Freiheit Marias von aller Sünde. Sehr spät kommt dazu die Überzeugung von ihrer Freiheit von der Erbsünde. Und von ihrer auch leiblichen Auf</w:t>
        <w:softHyphen/>
        <w:t>nahme in den Him</w:t>
        <w:softHyphen/>
        <w:t>mel. Kurz zusam</w:t>
        <w:softHyphen/>
        <w:t>men</w:t>
        <w:softHyphen/>
        <w:t>gefasst redete man von den fünf marianischen Dogmen und struktu</w:t>
        <w:softHyphen/>
        <w:t>rierte entsprechend die dogmatischen Ab</w:t>
        <w:softHyphen/>
        <w:t>handlun</w:t>
        <w:softHyphen/>
        <w:t>gen über Maria. Um den Kern der Gottes</w:t>
        <w:softHyphen/>
        <w:t>mut</w:t>
        <w:softHyphen/>
        <w:t>ter</w:t>
        <w:softHyphen/>
        <w:t>schaft grup</w:t>
        <w:softHyphen/>
        <w:t>pierten sich die übrigen vier Glau</w:t>
        <w:softHyphen/>
        <w:t>bensüber</w:t>
        <w:softHyphen/>
        <w:t>zeugungen als "Privilegien". Diese wurden Maria gegeben, weil es sich ihrer Gottesmutterschaft wegen "so ziem</w:t>
        <w:softHyphen/>
        <w:t xml:space="preserve">te". </w:t>
      </w:r>
    </w:p>
    <w:p>
      <w:pPr>
        <w:pStyle w:val="Normal"/>
        <w:jc w:val="both"/>
        <w:rPr>
          <w:spacing w:val="-3"/>
          <w:lang w:val="de-DE"/>
        </w:rPr>
      </w:pPr>
      <w:r>
        <w:rPr>
          <w:spacing w:val="-3"/>
          <w:lang w:val="de-DE"/>
        </w:rPr>
      </w:r>
    </w:p>
    <w:p>
      <w:pPr>
        <w:pStyle w:val="Normal"/>
        <w:jc w:val="both"/>
        <w:rPr/>
      </w:pPr>
      <w:r>
        <w:rPr>
          <w:spacing w:val="-3"/>
          <w:lang w:val="de-DE"/>
        </w:rPr>
        <w:t xml:space="preserve">Im Zug der vor allem biblisch motivierten Neubesinnung der Theologie in der ersten Hälfte des zwanzigsten Jahrhunderts wurde mehr und mehr Kritik laut an dieser Privilegien-Mariologie. Maria sollte im </w:t>
      </w:r>
      <w:r>
        <w:rPr>
          <w:i/>
          <w:spacing w:val="-3"/>
          <w:lang w:val="de-DE"/>
        </w:rPr>
        <w:t>Ganzen</w:t>
      </w:r>
      <w:r>
        <w:rPr>
          <w:spacing w:val="-3"/>
          <w:lang w:val="de-DE"/>
        </w:rPr>
        <w:t xml:space="preserve"> des Heilsgeschehens gesehen werden und nicht nur unter dem Gesichts</w:t>
        <w:softHyphen/>
        <w:t>punkt einiger "zufällig" formulierten Dog</w:t>
        <w:softHyphen/>
        <w:t>men. Demnach ist z.B. die Perikope von der Verkündigung an Maria, wie sie Lukas darstellt, nicht ein Text, in welchem man vor allem "Beweise" für die Jungfräulich</w:t>
        <w:softHyphen/>
        <w:t>keit oder die Erbsün</w:t>
        <w:softHyphen/>
        <w:t>denlo</w:t>
        <w:softHyphen/>
        <w:t>sigkeit Marias finden kann, sondern hat ein eigenes dogma</w:t>
        <w:softHyphen/>
        <w:t xml:space="preserve">tisches Gewicht, das dem einzelner Dogmen nicht nachsteht. </w:t>
      </w:r>
    </w:p>
    <w:p>
      <w:pPr>
        <w:pStyle w:val="Normal"/>
        <w:jc w:val="both"/>
        <w:rPr>
          <w:spacing w:val="-3"/>
          <w:lang w:val="de-DE"/>
        </w:rPr>
      </w:pPr>
      <w:r>
        <w:rPr>
          <w:spacing w:val="-3"/>
          <w:lang w:val="de-DE"/>
        </w:rPr>
      </w:r>
    </w:p>
    <w:p>
      <w:pPr>
        <w:pStyle w:val="Normal"/>
        <w:jc w:val="both"/>
        <w:rPr/>
      </w:pPr>
      <w:r>
        <w:rPr>
          <w:spacing w:val="-3"/>
          <w:lang w:val="de-DE"/>
        </w:rPr>
        <w:t>Es ging darum, ein "Fundamentalprinzip" zu finden, das alle Aspekte des Mariani</w:t>
        <w:softHyphen/>
        <w:t>schen auf einen gemeinsamen Nenner bringt. Nach diesem sind die verschiedenen Aussagen über Maria, auch und gerade die Gottesmutterschaft, je ein Moment in einer Vielfalt von heils</w:t>
        <w:softHyphen/>
        <w:t>ge</w:t>
        <w:softHyphen/>
        <w:t>schicht</w:t>
        <w:softHyphen/>
        <w:t>lichen Situationen. Maria hat am ganzen Heil in all seinen Phasen mit</w:t>
        <w:softHyphen/>
        <w:t>gewirkt. Vom ersten Augen</w:t>
        <w:softHyphen/>
        <w:t>blick ihrer Emp</w:t>
        <w:softHyphen/>
        <w:t>fängnis an bis zur Vollen</w:t>
        <w:softHyphen/>
        <w:t>dung in der himmlischen Herr</w:t>
        <w:softHyphen/>
        <w:t>lichkeit. Wichtig ist allerdings, der Ver</w:t>
        <w:softHyphen/>
        <w:t>suchung zu widerstehen, aus dem marianischen Fundamental</w:t>
        <w:softHyphen/>
        <w:t>prinzip alles Mögliche zu deduzie</w:t>
        <w:softHyphen/>
        <w:t>ren. Die heilsgeschichtlichen Tatsa</w:t>
        <w:softHyphen/>
        <w:t>chen stehen über dem Prinzip und lassen sich von diesem nicht ableiten. Nicht vergessen werden darf, dass die Diskussion um das Fundamentalprinzip einen heils</w:t>
      </w:r>
      <w:r>
        <w:rPr>
          <w:i/>
          <w:spacing w:val="-3"/>
          <w:lang w:val="de-DE"/>
        </w:rPr>
        <w:t>geschichtlichen</w:t>
      </w:r>
      <w:r>
        <w:rPr>
          <w:spacing w:val="-3"/>
          <w:lang w:val="de-DE"/>
        </w:rPr>
        <w:t xml:space="preserve"> Ansatz reflektiert.</w:t>
      </w:r>
    </w:p>
    <w:p>
      <w:pPr>
        <w:pStyle w:val="Normal"/>
        <w:jc w:val="both"/>
        <w:rPr>
          <w:spacing w:val="-3"/>
          <w:lang w:val="de-DE"/>
        </w:rPr>
      </w:pPr>
      <w:r>
        <w:rPr>
          <w:spacing w:val="-3"/>
          <w:lang w:val="de-DE"/>
        </w:rPr>
      </w:r>
    </w:p>
    <w:p>
      <w:pPr>
        <w:pStyle w:val="Normal"/>
        <w:jc w:val="both"/>
        <w:rPr>
          <w:spacing w:val="-3"/>
          <w:lang w:val="de-DE"/>
        </w:rPr>
      </w:pPr>
      <w:r>
        <w:rPr>
          <w:spacing w:val="-3"/>
          <w:lang w:val="de-DE"/>
        </w:rPr>
        <w:t>Pater Kentenich formuliert das hier gemeinte Fundamentalprinzip mit der in der Schönstattbewegung sehr bekann</w:t>
        <w:softHyphen/>
        <w:t>ten Formulierung: Maria ist die "amtliche Dauerge</w:t>
        <w:softHyphen/>
        <w:t>fährtin und Dauergehilfin Christi beim gesamten Erlösungswerk".</w:t>
      </w:r>
      <w:r>
        <w:rPr>
          <w:rStyle w:val="FootnoteCharacters"/>
          <w:rStyle w:val="FootnoteAnchor"/>
          <w:spacing w:val="-3"/>
          <w:lang w:val="de-DE"/>
        </w:rPr>
        <w:footnoteReference w:id="3"/>
      </w:r>
      <w:r>
        <w:rPr>
          <w:spacing w:val="-3"/>
          <w:lang w:val="de-DE"/>
        </w:rPr>
        <w:t xml:space="preserve"> Oder auch "die dem Gott</w:t>
        <w:softHyphen/>
        <w:t>men</w:t>
        <w:softHyphen/>
        <w:t>schen an</w:t>
        <w:softHyphen/>
        <w:t>geeinte bräut</w:t>
        <w:softHyphen/>
        <w:t>lich</w:t>
        <w:noBreakHyphen/>
        <w:t xml:space="preserve">mütterliche Dauergehilfin und </w:t>
        <w:noBreakHyphen/>
        <w:t>gefährtin".</w:t>
      </w:r>
      <w:r>
        <w:rPr>
          <w:rStyle w:val="FootnoteCharacters"/>
          <w:rStyle w:val="FootnoteAnchor"/>
          <w:spacing w:val="-3"/>
          <w:lang w:val="de-DE"/>
        </w:rPr>
        <w:footnoteReference w:id="4"/>
      </w:r>
      <w:r>
        <w:rPr>
          <w:spacing w:val="-3"/>
          <w:lang w:val="de-DE"/>
        </w:rPr>
        <w:t xml:space="preserve"> Statt Fun</w:t>
        <w:softHyphen/>
        <w:t>damental</w:t>
        <w:softHyphen/>
        <w:t>prin</w:t>
        <w:softHyphen/>
        <w:t>zip sagt Kentenich mit Scheeben oft "Übe</w:t>
        <w:softHyphen/>
        <w:t>rnatürli</w:t>
        <w:softHyphen/>
        <w:t>cher Personal</w:t>
        <w:softHyphen/>
        <w:t>charak</w:t>
        <w:softHyphen/>
        <w:t>ter" oder "Ur-Idee Gottes".</w:t>
      </w:r>
      <w:r>
        <w:rPr>
          <w:rStyle w:val="FootnoteCharacters"/>
          <w:rStyle w:val="FootnoteAnchor"/>
          <w:spacing w:val="-3"/>
          <w:lang w:val="de-DE"/>
        </w:rPr>
        <w:footnoteReference w:id="5"/>
      </w:r>
    </w:p>
    <w:p>
      <w:pPr>
        <w:pStyle w:val="Normal"/>
        <w:jc w:val="both"/>
        <w:rPr>
          <w:spacing w:val="-3"/>
          <w:lang w:val="de-DE"/>
        </w:rPr>
      </w:pPr>
      <w:r>
        <w:rPr>
          <w:spacing w:val="-3"/>
          <w:lang w:val="de-DE"/>
        </w:rPr>
      </w:r>
    </w:p>
    <w:p>
      <w:pPr>
        <w:pStyle w:val="Normal"/>
        <w:jc w:val="both"/>
        <w:rPr>
          <w:spacing w:val="-3"/>
          <w:lang w:val="de-DE"/>
        </w:rPr>
      </w:pPr>
      <w:r>
        <w:rPr>
          <w:spacing w:val="-3"/>
          <w:lang w:val="de-DE"/>
        </w:rPr>
        <w:t>Eine schöne Bestätigung seines marianischen Denkens gegen Ende seines Lebens ist, dass das Zweite Vatikanische Konzil die gleiche mariologi</w:t>
        <w:softHyphen/>
        <w:t>sche Perspektive entwickelt. Die Dogmatische Konstitution über die Kirche (Lumen Gentium) stellt in ihrem achten Kapitel Maria in einer ausgesprochen heilsgeschicht</w:t>
        <w:softHyphen/>
        <w:t>lichen Perspektive dar und nennt sie die socia" (Gefähr</w:t>
        <w:softHyphen/>
        <w:t>tin) Christi in allen Stationen des Heils, die Christus "sich zur Gefährtin genommen hat" (associavit).</w:t>
      </w:r>
    </w:p>
    <w:p>
      <w:pPr>
        <w:pStyle w:val="Normal"/>
        <w:jc w:val="both"/>
        <w:rPr>
          <w:spacing w:val="-3"/>
          <w:lang w:val="de-DE"/>
        </w:rPr>
      </w:pPr>
      <w:r>
        <w:rPr>
          <w:spacing w:val="-3"/>
          <w:lang w:val="de-DE"/>
        </w:rPr>
      </w:r>
    </w:p>
    <w:p>
      <w:pPr>
        <w:pStyle w:val="Normal"/>
        <w:jc w:val="both"/>
        <w:rPr>
          <w:spacing w:val="-3"/>
          <w:lang w:val="de-DE"/>
        </w:rPr>
      </w:pPr>
      <w:r>
        <w:rPr>
          <w:spacing w:val="-3"/>
          <w:lang w:val="de-DE"/>
        </w:rPr>
        <w:t>Der hier dargelegte Zusammenhang wird dann vielfach in Ergänzung zur Parallele Adam-Christus in die Parallele Eva-Maria gefasst. Dabei ist Adam und Eva sowohl vor wie nach dem Sünden</w:t>
        <w:softHyphen/>
        <w:t xml:space="preserve">fall zu sehen. </w:t>
      </w:r>
    </w:p>
    <w:p>
      <w:pPr>
        <w:pStyle w:val="Normal"/>
        <w:jc w:val="both"/>
        <w:rPr>
          <w:spacing w:val="-3"/>
          <w:lang w:val="de-DE"/>
        </w:rPr>
      </w:pPr>
      <w:r>
        <w:rPr>
          <w:spacing w:val="-3"/>
          <w:lang w:val="de-DE"/>
        </w:rPr>
      </w:r>
    </w:p>
    <w:p>
      <w:pPr>
        <w:pStyle w:val="Normal"/>
        <w:jc w:val="both"/>
        <w:rPr>
          <w:spacing w:val="-3"/>
          <w:lang w:val="de-DE"/>
        </w:rPr>
      </w:pPr>
      <w:r>
        <w:rPr>
          <w:spacing w:val="-3"/>
          <w:lang w:val="de-DE"/>
        </w:rPr>
      </w:r>
    </w:p>
    <w:p>
      <w:pPr>
        <w:pStyle w:val="Normal"/>
        <w:jc w:val="both"/>
        <w:rPr/>
      </w:pPr>
      <w:r>
        <w:rPr>
          <w:b/>
          <w:spacing w:val="-3"/>
          <w:lang w:val="de-DE"/>
        </w:rPr>
        <w:t xml:space="preserve">Ekklesiotypische Mariologie. </w:t>
      </w:r>
      <w:r>
        <w:rPr>
          <w:spacing w:val="-3"/>
          <w:lang w:val="de-DE"/>
        </w:rPr>
        <w:t>Schon früh wird Maria in Beziehung zum Heilswerk gesehen und mehr und mehr in einer persönlichen Beziehung zu den Christen gese</w:t>
        <w:softHyphen/>
        <w:t>hen. Man betet zu ihr. Weiss sich von ihr erhört. Dazu gibt es kein aus</w:t>
        <w:softHyphen/>
        <w:t>drück</w:t>
        <w:softHyphen/>
        <w:t>liches Dogmen. Diese Art der Tätigkeit Marias wurde dogmatisch sozusagen an die Gottes</w:t>
        <w:softHyphen/>
        <w:t>mutter</w:t>
        <w:softHyphen/>
        <w:t>schaft ange</w:t>
        <w:softHyphen/>
        <w:t>hängt. Demnach ist Maria als Mutter Christi auch die Mutter der Glie</w:t>
        <w:softHyphen/>
        <w:t>der seines Leibes. In diesem sind wir Men</w:t>
        <w:softHyphen/>
        <w:t>schen enthalten und haben deswegen die gleiche Mutter. Solche Begrün</w:t>
        <w:softHyphen/>
        <w:t>dung ist allerdings nicht unproble</w:t>
        <w:softHyphen/>
        <w:t>ma</w:t>
        <w:softHyphen/>
        <w:t>tisch. Doch sie lebt aber sehr zäh in den mariolo</w:t>
        <w:softHyphen/>
        <w:t>gi</w:t>
        <w:softHyphen/>
        <w:t>schen Begrün</w:t>
        <w:softHyphen/>
        <w:t>dungsmu</w:t>
        <w:softHyphen/>
        <w:t>stern. Auch wenn diese Sichtweise bis weit in die Früh</w:t>
        <w:softHyphen/>
        <w:t>zeit der Kirche zurück</w:t>
        <w:softHyphen/>
        <w:t>reicht und deswegen Beachtung beanspruchen darf, müssen wir heute beachten, dass die Evidenz einer solche Formu</w:t>
        <w:softHyphen/>
        <w:t>lierung aus einer anderen (platoni</w:t>
        <w:softHyphen/>
        <w:t>schen) Menta</w:t>
        <w:softHyphen/>
        <w:t>lität als der unsrigen stammt. Und der gemeinte Inhalt neu und anders dargestellt werden will.</w:t>
      </w:r>
    </w:p>
    <w:p>
      <w:pPr>
        <w:pStyle w:val="Normal"/>
        <w:jc w:val="both"/>
        <w:rPr>
          <w:spacing w:val="-3"/>
          <w:lang w:val="de-DE"/>
        </w:rPr>
      </w:pPr>
      <w:r>
        <w:rPr>
          <w:spacing w:val="-3"/>
          <w:lang w:val="de-DE"/>
        </w:rPr>
      </w:r>
    </w:p>
    <w:p>
      <w:pPr>
        <w:pStyle w:val="Normal"/>
        <w:jc w:val="both"/>
        <w:rPr/>
      </w:pPr>
      <w:r>
        <w:rPr>
          <w:spacing w:val="-3"/>
          <w:lang w:val="de-DE"/>
        </w:rPr>
        <w:t>Die Diskussion um das Fundamentalprinzip wollte gerade auch diesen Sach</w:t>
        <w:softHyphen/>
        <w:t>verhalt auf eine neue Grundlage stellen. Entsprechend begründet das Zweite Vatikanische Konzil die Mutterschaft Marias den Men</w:t>
        <w:softHyphen/>
        <w:t xml:space="preserve">schen gegenüber. Maria ist Mutter der Christen geworden, weil sie in </w:t>
      </w:r>
      <w:r>
        <w:rPr>
          <w:i/>
          <w:spacing w:val="-3"/>
          <w:lang w:val="de-DE"/>
        </w:rPr>
        <w:t>allen</w:t>
      </w:r>
      <w:r>
        <w:rPr>
          <w:spacing w:val="-3"/>
          <w:lang w:val="de-DE"/>
        </w:rPr>
        <w:t xml:space="preserve"> Phasen des Heils</w:t>
        <w:softHyphen/>
        <w:t>gesche</w:t>
        <w:softHyphen/>
        <w:t>hens "</w:t>
      </w:r>
      <w:r>
        <w:rPr>
          <w:i/>
          <w:spacing w:val="-3"/>
          <w:lang w:val="de-DE"/>
        </w:rPr>
        <w:t>mit</w:t>
      </w:r>
      <w:r>
        <w:rPr>
          <w:spacing w:val="-3"/>
          <w:lang w:val="de-DE"/>
        </w:rPr>
        <w:softHyphen/>
        <w:t>gewirkt" hat (Lumen Gentium, Nr. 61). Genauso geht auch Pater Kentenich vor. Interessant ist, dass in seiner "meta</w:t>
        <w:softHyphen/>
        <w:t>physisch gestrafften" Definition ihres Platzes im Heils</w:t>
        <w:softHyphen/>
        <w:t>gesche</w:t>
        <w:softHyphen/>
        <w:t>hen nichts über das Verhältnis zu uns Menschen aus</w:t>
        <w:softHyphen/>
        <w:t>drücklich gesagt ist. Dieses ist eben in der Aussage "Dauergefährtin und Dauer</w:t>
        <w:softHyphen/>
        <w:t>gehilfin beim ganzen Erlösungswerk" bereits mitausgesagt. Jede der Stationen, von der "Unbe</w:t>
        <w:softHyphen/>
        <w:t>fleckten" Empfängnis an bis zu ihrer escha</w:t>
        <w:softHyphen/>
        <w:t>tologischen Ver</w:t>
        <w:softHyphen/>
        <w:t>herr</w:t>
        <w:softHyphen/>
        <w:t>lichung, ist gleichzeitig auch ein Moment ihrer Mutterwer</w:t>
        <w:softHyphen/>
        <w:t>dung uns Menschen ge</w:t>
        <w:softHyphen/>
        <w:t>gen</w:t>
        <w:softHyphen/>
        <w:t>über.</w:t>
      </w:r>
    </w:p>
    <w:p>
      <w:pPr>
        <w:pStyle w:val="Normal"/>
        <w:jc w:val="both"/>
        <w:rPr>
          <w:spacing w:val="-3"/>
          <w:lang w:val="de-DE"/>
        </w:rPr>
      </w:pPr>
      <w:r>
        <w:rPr>
          <w:spacing w:val="-3"/>
          <w:lang w:val="de-DE"/>
        </w:rPr>
      </w:r>
    </w:p>
    <w:p>
      <w:pPr>
        <w:pStyle w:val="Normal"/>
        <w:jc w:val="both"/>
        <w:rPr>
          <w:spacing w:val="-3"/>
          <w:lang w:val="de-DE"/>
        </w:rPr>
      </w:pPr>
      <w:r>
        <w:rPr>
          <w:spacing w:val="-3"/>
          <w:lang w:val="de-DE"/>
        </w:rPr>
        <w:t>Die Aus</w:t>
        <w:softHyphen/>
        <w:t>sagen über die universelle Mutterschaft Marias fasst Paul VI. in einer eige</w:t>
        <w:softHyphen/>
        <w:t>nen Proklamation zusammen, in der er Maria feierlich Mutter der Kirche nennt. Kirche und Maria werden ineinander gese</w:t>
        <w:softHyphen/>
        <w:t xml:space="preserve">hen. Die Kirche ist Mutter, Maria ist Mutter. </w:t>
      </w:r>
    </w:p>
    <w:p>
      <w:pPr>
        <w:pStyle w:val="Normal"/>
        <w:jc w:val="both"/>
        <w:rPr>
          <w:spacing w:val="-3"/>
          <w:lang w:val="de-DE"/>
        </w:rPr>
      </w:pPr>
      <w:r>
        <w:rPr>
          <w:spacing w:val="-3"/>
          <w:lang w:val="de-DE"/>
        </w:rPr>
      </w:r>
    </w:p>
    <w:p>
      <w:pPr>
        <w:pStyle w:val="Normal"/>
        <w:jc w:val="both"/>
        <w:rPr>
          <w:spacing w:val="-3"/>
          <w:lang w:val="de-DE"/>
        </w:rPr>
      </w:pPr>
      <w:r>
        <w:rPr>
          <w:spacing w:val="-3"/>
          <w:lang w:val="de-DE"/>
        </w:rPr>
        <w:t>Die Darlegungen des Zweiten Vatikanischen Konzils über Maria stellen eine dogmati</w:t>
        <w:softHyphen/>
        <w:t>sche Abrundung der Aussagen der Kirche über das Ver</w:t>
        <w:softHyphen/>
        <w:t>hältnis Marias zu uns Men</w:t>
        <w:softHyphen/>
        <w:t>schen dar. Darüber hinaus und darin einge</w:t>
        <w:softHyphen/>
        <w:t>schlossen erscheint Maria sehr deutlich als eine von uns. Maria ist nicht nur Mutter der Kirche, sie ist auch Glied der Kirche. Sie steht nicht nur bei Christus und mit diesem den Men</w:t>
        <w:softHyphen/>
        <w:t>schen gegenüber. Sie steht, übri</w:t>
        <w:softHyphen/>
        <w:t>gens wie auch Christus und mit ihm, bei uns Menschen. Gerade dieser Aspekt hat besonders nachhaltig das nachkonziliare mariologi</w:t>
        <w:softHyphen/>
        <w:t>sche Den</w:t>
        <w:softHyphen/>
        <w:t>ken be</w:t>
        <w:softHyphen/>
        <w:t xml:space="preserve">stimmt. </w:t>
      </w:r>
    </w:p>
    <w:p>
      <w:pPr>
        <w:pStyle w:val="Normal"/>
        <w:jc w:val="both"/>
        <w:rPr>
          <w:spacing w:val="-3"/>
          <w:lang w:val="de-DE"/>
        </w:rPr>
      </w:pPr>
      <w:r>
        <w:rPr>
          <w:spacing w:val="-3"/>
          <w:lang w:val="de-DE"/>
        </w:rPr>
      </w:r>
    </w:p>
    <w:p>
      <w:pPr>
        <w:pStyle w:val="Normal"/>
        <w:jc w:val="both"/>
        <w:rPr>
          <w:b/>
          <w:b/>
          <w:spacing w:val="-3"/>
          <w:lang w:val="de-DE"/>
        </w:rPr>
      </w:pPr>
      <w:r>
        <w:rPr>
          <w:b/>
          <w:spacing w:val="-3"/>
          <w:lang w:val="de-DE"/>
        </w:rPr>
      </w:r>
    </w:p>
    <w:p>
      <w:pPr>
        <w:pStyle w:val="Normal"/>
        <w:jc w:val="both"/>
        <w:rPr/>
      </w:pPr>
      <w:r>
        <w:rPr>
          <w:b/>
          <w:spacing w:val="-3"/>
          <w:lang w:val="de-DE"/>
        </w:rPr>
        <w:t xml:space="preserve">Pneumatologisch zentrierte Mariologie. </w:t>
      </w:r>
      <w:r>
        <w:rPr>
          <w:spacing w:val="-3"/>
          <w:lang w:val="de-DE"/>
        </w:rPr>
        <w:t>Es fehlt die Erarbeitung einer ausgesproche</w:t>
        <w:softHyphen/>
        <w:t>nen Pneumatologie des Marianischen - und damit sind wir beim Thema des vor</w:t>
        <w:softHyphen/>
        <w:t>liegenden Artikels. Diese ist nicht eigentlich er</w:t>
        <w:softHyphen/>
        <w:t>arbeitet in der Vergangen</w:t>
        <w:softHyphen/>
        <w:t>heit. Al</w:t>
        <w:softHyphen/>
        <w:t>lerdings lässt sich reichlich Materi</w:t>
        <w:softHyphen/>
        <w:t>al in der Tradition finden. Dieses fand bis in unsere Tage in der dogmati</w:t>
        <w:softHyphen/>
        <w:t>schen Verarbeitung allerdings bei weitem nicht die gleiche Berücksich</w:t>
        <w:softHyphen/>
        <w:t>tigung wie dasjenige, das sich auf die Bezie</w:t>
        <w:softHyphen/>
        <w:t>hung Maria-Christus und Maria-Kirche, bzw. Maria-Menschen bezieht.</w:t>
      </w:r>
    </w:p>
    <w:p>
      <w:pPr>
        <w:pStyle w:val="Normal"/>
        <w:jc w:val="both"/>
        <w:rPr>
          <w:b/>
          <w:b/>
          <w:spacing w:val="-3"/>
          <w:lang w:val="de-DE"/>
        </w:rPr>
      </w:pPr>
      <w:r>
        <w:rPr>
          <w:b/>
          <w:spacing w:val="-3"/>
          <w:lang w:val="de-DE"/>
        </w:rPr>
      </w:r>
    </w:p>
    <w:p>
      <w:pPr>
        <w:pStyle w:val="Normal"/>
        <w:jc w:val="both"/>
        <w:rPr>
          <w:b/>
          <w:b/>
          <w:spacing w:val="-3"/>
          <w:lang w:val="de-DE"/>
        </w:rPr>
      </w:pPr>
      <w:r>
        <w:rPr>
          <w:b/>
          <w:spacing w:val="-3"/>
          <w:lang w:val="de-DE"/>
        </w:rPr>
      </w:r>
    </w:p>
    <w:p>
      <w:pPr>
        <w:pStyle w:val="Normal"/>
        <w:jc w:val="both"/>
        <w:rPr/>
      </w:pPr>
      <w:r>
        <w:rPr>
          <w:b/>
          <w:spacing w:val="-3"/>
          <w:lang w:val="de-DE"/>
        </w:rPr>
        <w:t xml:space="preserve">Neuentdeckung des Heiligen Geistes. </w:t>
      </w:r>
      <w:r>
        <w:rPr>
          <w:spacing w:val="-3"/>
          <w:lang w:val="de-DE"/>
        </w:rPr>
        <w:t>Noch in meiner Studienzeit hat man den Heiligen Geist oft den "unbe</w:t>
        <w:softHyphen/>
        <w:t>kannten Gott" der Christen ge</w:t>
        <w:softHyphen/>
        <w:t>nannt. Das ist heute kaum mehr zu begrei</w:t>
        <w:softHyphen/>
        <w:t>fen. Es gibt heute ein vielfa</w:t>
        <w:softHyphen/>
        <w:t>ches Erwachen des Heiligen Geistes in den christlichen Kirchen. Nicht zuletzt hat dazu die charis</w:t>
        <w:softHyphen/>
        <w:t>matische Bewegung beigetragen. Auf den Philipinnen, in Brasilien, den USA, in Afrika, um nur diese Gebiete zu nennen, spielt sie im protestanti</w:t>
        <w:softHyphen/>
        <w:t>schen wie im katholischen Raum eine außerordentliche Rolle. Darüber hinaus wird viel</w:t>
        <w:softHyphen/>
        <w:t>fach, auch in unseren Breiten, eine stärkere Beachtung des Heiligen Geistes für eine geistliche</w:t>
        <w:softHyphen/>
        <w:t>re Sicht der Kirche und des spiritu</w:t>
        <w:softHyphen/>
        <w:t>ellen Lebens gefordert. Und für die Sicht einer Kirche, die stärker das Charisma und weniger Amt und In</w:t>
        <w:softHyphen/>
        <w:t>stitution betont. Wichtig geworden ist das theologi</w:t>
        <w:softHyphen/>
        <w:t xml:space="preserve">sche Werk Congars über den Heiligen Geist. </w:t>
      </w:r>
    </w:p>
    <w:p>
      <w:pPr>
        <w:pStyle w:val="Normal"/>
        <w:jc w:val="both"/>
        <w:rPr>
          <w:spacing w:val="-3"/>
          <w:lang w:val="de-DE"/>
        </w:rPr>
      </w:pPr>
      <w:r>
        <w:rPr>
          <w:spacing w:val="-3"/>
          <w:lang w:val="de-DE"/>
        </w:rPr>
      </w:r>
    </w:p>
    <w:p>
      <w:pPr>
        <w:pStyle w:val="Normal"/>
        <w:jc w:val="both"/>
        <w:rPr>
          <w:spacing w:val="-3"/>
          <w:lang w:val="de-DE"/>
        </w:rPr>
      </w:pPr>
      <w:r>
        <w:rPr>
          <w:spacing w:val="-3"/>
          <w:lang w:val="de-DE"/>
        </w:rPr>
        <w:t>Die Betonung der Pneumatologie soll jedoch nicht zu einem Pneuma</w:t>
        <w:softHyphen/>
        <w:t>to</w:t>
        <w:softHyphen/>
        <w:t>zentrismus führen, den man gegen den Christozentrismus aus</w:t>
        <w:softHyphen/>
        <w:t>spie</w:t>
        <w:softHyphen/>
        <w:t>len könnte. Letzterer ist das wichtige Anliegen des Zweiten Vatikani</w:t>
        <w:softHyphen/>
        <w:t>schen Konzils und weltweit die eigentlich prägende Kraft der heuti</w:t>
        <w:softHyphen/>
        <w:t>gen kirch</w:t>
        <w:softHyphen/>
        <w:t>lichen Spiritualität mit ihrer liturgischen, bibli</w:t>
        <w:softHyphen/>
        <w:t>schen und ökumeni</w:t>
        <w:softHyphen/>
        <w:t>schen Prägung. Der Christozentrismus ist die große Entde</w:t>
        <w:softHyphen/>
        <w:t>kung(!) des 20. Jahrhun</w:t>
        <w:softHyphen/>
        <w:t xml:space="preserve">derts.  </w:t>
      </w:r>
    </w:p>
    <w:p>
      <w:pPr>
        <w:pStyle w:val="Normal"/>
        <w:jc w:val="both"/>
        <w:rPr>
          <w:spacing w:val="-3"/>
          <w:lang w:val="de-DE"/>
        </w:rPr>
      </w:pPr>
      <w:r>
        <w:rPr>
          <w:spacing w:val="-3"/>
          <w:lang w:val="de-DE"/>
        </w:rPr>
      </w:r>
    </w:p>
    <w:p>
      <w:pPr>
        <w:pStyle w:val="Normal"/>
        <w:jc w:val="both"/>
        <w:rPr>
          <w:spacing w:val="-3"/>
          <w:lang w:val="de-DE"/>
        </w:rPr>
      </w:pPr>
      <w:r>
        <w:rPr>
          <w:spacing w:val="-3"/>
          <w:lang w:val="de-DE"/>
        </w:rPr>
        <w:t>Hier stellt sich die Frage, die gerade auch von dem Erwachen des Heiligen Geistes in so vielen Menschen kommt, ob der benannte Chri</w:t>
        <w:softHyphen/>
        <w:t>stozentrismus nicht zu monistisch ist und der trinitarischen Struk</w:t>
        <w:softHyphen/>
        <w:t>tur der christlichen Offenbarung und damit auch ihrer Spiritua</w:t>
        <w:softHyphen/>
        <w:t>lität nicht genü</w:t>
        <w:softHyphen/>
        <w:t>gend Rechnung trägt. Die zweifache Sendung des Sohnes und des Heili</w:t>
        <w:softHyphen/>
        <w:t>gen Geistes durch den Vater kommt durch einen zu ein</w:t>
        <w:softHyphen/>
        <w:t>seiti</w:t>
        <w:softHyphen/>
        <w:t>gen Chri</w:t>
        <w:softHyphen/>
        <w:t>stozen</w:t>
        <w:softHyphen/>
        <w:t>trismus nicht genü</w:t>
        <w:softHyphen/>
        <w:t>gend zum Tragen. Besonders deutsches theolo</w:t>
        <w:softHyphen/>
        <w:t>gisches Denken ist im Grund genommen unipolar und tut sich schwer mit Doppel-Ansätzen.</w:t>
      </w:r>
    </w:p>
    <w:p>
      <w:pPr>
        <w:pStyle w:val="Normal"/>
        <w:jc w:val="both"/>
        <w:rPr>
          <w:spacing w:val="-3"/>
          <w:lang w:val="de-DE"/>
        </w:rPr>
      </w:pPr>
      <w:r>
        <w:rPr>
          <w:spacing w:val="-3"/>
          <w:lang w:val="de-DE"/>
        </w:rPr>
      </w:r>
    </w:p>
    <w:p>
      <w:pPr>
        <w:pStyle w:val="Normal"/>
        <w:jc w:val="both"/>
        <w:rPr>
          <w:b/>
          <w:b/>
          <w:spacing w:val="-3"/>
          <w:lang w:val="de-DE"/>
        </w:rPr>
      </w:pPr>
      <w:r>
        <w:rPr>
          <w:b/>
          <w:spacing w:val="-3"/>
          <w:lang w:val="de-DE"/>
        </w:rPr>
      </w:r>
    </w:p>
    <w:p>
      <w:pPr>
        <w:pStyle w:val="Normal"/>
        <w:jc w:val="both"/>
        <w:rPr/>
      </w:pPr>
      <w:r>
        <w:rPr>
          <w:b/>
          <w:spacing w:val="-3"/>
          <w:lang w:val="de-DE"/>
        </w:rPr>
        <w:t>Neuentdeckung des Zusammenhangs Maria-Heiliger Geist</w:t>
      </w:r>
      <w:r>
        <w:rPr>
          <w:spacing w:val="-3"/>
          <w:lang w:val="de-DE"/>
        </w:rPr>
        <w:t>. Eine Neu</w:t>
        <w:softHyphen/>
        <w:t>entdeckung des Heiligen Geistes wirft auch die Frage neu auf: Wie verhält sich der Heilige Geist und Maria? So kritisiert der italienische Theologe Amato das Motto "durch Maria zu Christus", weil in diesem "in ungebürlicher Weise die Rolle des Heili</w:t>
        <w:softHyphen/>
        <w:t>gen Geistes unterlassen wird". Er schlägt als Formulierung vor: 'Ad Jesum in Spiritu Sancto cum Maria".</w:t>
      </w:r>
      <w:r>
        <w:rPr>
          <w:rStyle w:val="FootnoteCharacters"/>
          <w:rStyle w:val="FootnoteAnchor"/>
          <w:spacing w:val="-3"/>
          <w:lang w:val="de-DE"/>
        </w:rPr>
        <w:footnoteReference w:id="6"/>
      </w:r>
      <w:r>
        <w:rPr>
          <w:spacing w:val="-3"/>
          <w:lang w:val="de-DE"/>
        </w:rPr>
        <w:t xml:space="preserve"> Ich könnte mir auch eine Formu</w:t>
        <w:softHyphen/>
        <w:t>lierung denken wie: Per Mariam ad Chri</w:t>
        <w:softHyphen/>
        <w:t xml:space="preserve">stum in Spiritu </w:t>
        <w:softHyphen/>
        <w:t>Sancto. Oder wie Kentenich es formu</w:t>
        <w:softHyphen/>
        <w:t xml:space="preserve">liert: Durch Christus mit Maria im Heiligen Geist zum Vater. Aus dem deutschen theologischen Bereich trägt Beinert das Anliegen einer auch pneumatologischen Begründung des Marianischen vor: </w:t>
      </w:r>
    </w:p>
    <w:p>
      <w:pPr>
        <w:pStyle w:val="Normal"/>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Von besonderer Bedeutung gerade in der gegenwärtigen theo</w:t>
        <w:softHyphen/>
        <w:t>logischen Situa</w:t>
        <w:softHyphen/>
        <w:t>tio</w:t>
        <w:softHyphen/>
        <w:t>n ist die pneumatologische Komponente der Existenz Marias. Sie ist hier, wie überhaupt in der gläubigen Betrachtung lange zu kurz gekom</w:t>
        <w:softHyphen/>
        <w:t>men... Was sie ist, ist sie durch den Hl. Geist. Er wirkt in ihr real und inner</w:t>
        <w:softHyphen/>
        <w:t>lich vom er</w:t>
        <w:softHyphen/>
        <w:t>sten bis zum letzten Moment."</w:t>
      </w:r>
      <w:r>
        <w:rPr>
          <w:rStyle w:val="FootnoteCharacters"/>
          <w:rStyle w:val="FootnoteAnchor"/>
          <w:spacing w:val="-3"/>
          <w:lang w:val="de-DE"/>
        </w:rPr>
        <w:footnoteReference w:id="7"/>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Was das Zweite Vatikanische Konzil betrifft, "verbleibt [dieses] im Grunde in</w:t>
        <w:softHyphen/>
        <w:t>nerhalb des pneu</w:t>
        <w:softHyphen/>
        <w:t>matolo</w:t>
        <w:softHyphen/>
        <w:t>gisch defizien</w:t>
        <w:softHyphen/>
        <w:t>ten Rahmens der traditio</w:t>
        <w:softHyphen/>
        <w:t>nellen Mariolo</w:t>
        <w:softHyphen/>
        <w:t>gie".</w:t>
      </w:r>
      <w:r>
        <w:rPr>
          <w:rStyle w:val="FootnoteCharacters"/>
          <w:rStyle w:val="FootnoteAnchor"/>
          <w:spacing w:val="-3"/>
          <w:lang w:val="de-DE"/>
        </w:rPr>
        <w:footnoteReference w:id="8"/>
      </w:r>
      <w:r>
        <w:rPr>
          <w:spacing w:val="-3"/>
          <w:lang w:val="de-DE"/>
        </w:rPr>
        <w:t xml:space="preserve"> Und doch fehlen pneumatologisch-mariologi</w:t>
        <w:softHyphen/>
        <w:t>sche Bezü</w:t>
        <w:softHyphen/>
        <w:t>ge nicht ganz. Diese sind zwar kaum mehr als Gelegenheits</w:t>
        <w:softHyphen/>
        <w:t>aus</w:t>
        <w:softHyphen/>
        <w:t>sagen. Sie sind aber wirkungs</w:t>
        <w:softHyphen/>
        <w:t>geschicht</w:t>
        <w:softHyphen/>
        <w:t>lich bedeu</w:t>
        <w:softHyphen/>
        <w:t xml:space="preserve">tungsvoll </w:t>
        <w:softHyphen/>
        <w:t>gewor</w:t>
        <w:softHyphen/>
        <w:t>den. Die wenigen Stellen sind: Maria ist "das Heiligtum des Heiligen Gei</w:t>
        <w:softHyphen/>
        <w:t>stes" (LG, Nr. 53). Im Blick auf ihre Heiligkeit und Sündenlosigkeit wird gesagt, dass sie "gewis</w:t>
        <w:softHyphen/>
        <w:t>sermaßen vom Heiligen Geist gebildet und zu einer neuen Krea</w:t>
        <w:softHyphen/>
        <w:t>tur gemacht" wurde (LG, Nr. 56).  Pfing</w:t>
        <w:softHyphen/>
        <w:t>sten und Ver</w:t>
        <w:softHyphen/>
        <w:t>kündi</w:t>
        <w:softHyphen/>
        <w:t>gung werden pneumatologisch zu</w:t>
        <w:softHyphen/>
        <w:t>sammen</w:t>
        <w:softHyphen/>
        <w:t>gesehen. So in LG, Nr. 59: "Maria erflehte mit ihren Gebeten die Gabe des Geistes, der sie schon bei der Verkündigung über</w:t>
        <w:softHyphen/>
        <w:t>schattet hatte" (LG, Nr. 59, vergl. auch Nr. 63). Und: "Mit Pfingsten begann die 'Geschichte der Apostel', so wie durch die Herabkunft des Heiligen Geistes auf die Jungfrau Maria Christus empfangen worden war" (ad Gentes, Nr. 4).</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ehr viel deutlicher hebt die Enzyklika Marialis Cultus die pneu</w:t>
        <w:softHyphen/>
        <w:t>matolo</w:t>
        <w:softHyphen/>
        <w:t>gi</w:t>
        <w:softHyphen/>
        <w:t>sche Dimen</w:t>
        <w:softHyphen/>
        <w:t>sion der Mariologie hervo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Die theolo</w:t>
        <w:softHyphen/>
        <w:t>gischen Studien und die Liturgie haben in der Tat aufgezeigt, wie das heili</w:t>
        <w:softHyphen/>
        <w:t>gende Ein</w:t>
        <w:softHyphen/>
        <w:t>greifen des Heiligen Geistes bei der Jungfrau von Nazareth einen Höhe</w:t>
        <w:softHyphen/>
        <w:t>punkt seines Wirkens in der Heilsgeschichte gewe</w:t>
        <w:softHyphen/>
        <w:t>sen ist" (Nr. 26).</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Und Johannes Paul II. in Redemptoris Mate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Es gibt in der Gnadenordnung, die sich unter dem Wirken des Hl. Geistes voll</w:t>
        <w:softHyphen/>
        <w:t>zieht, eine einzigartige Entsprechung zwischen dem Augenblick der Men</w:t>
        <w:softHyphen/>
        <w:t>schwer</w:t>
        <w:softHyphen/>
        <w:t xml:space="preserve">dung des Wortes und jenem der Geburt der Kirche. </w:t>
      </w:r>
      <w:r>
        <w:rPr>
          <w:i/>
          <w:spacing w:val="-3"/>
          <w:lang w:val="de-DE"/>
        </w:rPr>
        <w:t>Die Per</w:t>
        <w:softHyphen/>
        <w:t>son, die beide Mo</w:t>
        <w:softHyphen/>
        <w:t>mente verei</w:t>
        <w:softHyphen/>
        <w:t>nigt, ist Maria - Maria in Nazareth und Maria im Abend</w:t>
        <w:softHyphen/>
        <w:t>mahls</w:t>
        <w:softHyphen/>
        <w:t>sahl</w:t>
      </w:r>
      <w:r>
        <w:rPr>
          <w:spacing w:val="-3"/>
          <w:lang w:val="de-DE"/>
        </w:rPr>
        <w:t>. In bei</w:t>
        <w:softHyphen/>
        <w:t>den Fällen ist ihre zurückhaltende, aber wesentliche Ge</w:t>
        <w:softHyphen/>
        <w:t>gen</w:t>
        <w:softHyphen/>
        <w:t>wart ein Hinweis auf den Weg der 'Geburt aus dem Hl. Geist'" (Nr. 24). Vergl. auch Nr. 26 f., 38 f., 43).</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 mariologische Neubesinnung des Zweiten Vatikanischen Konzils, welche (heils</w:t>
        <w:softHyphen/>
        <w:t>geschichtlich) alle Stationen des Mitwirkens Marias in den Blick nimmt, öffnet den Blick auch für den Zusammenhang von Pfing</w:t>
        <w:softHyphen/>
        <w:t>sten und Verkündigung/</w:t>
        <w:softHyphen/>
        <w:t>Inkarna</w:t>
        <w:softHyphen/>
        <w:t>tion. Maria ist vorerlöst, vorer</w:t>
        <w:softHyphen/>
        <w:t>wählt, vor-einbezogen in das Heilswerk. Das heisst auch: im Voraus vom Heiligen Geist erfüllt, vor-begeistig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Biblische Überlegung. </w:t>
      </w:r>
      <w:r>
        <w:rPr>
          <w:spacing w:val="-3"/>
          <w:lang w:val="de-DE"/>
        </w:rPr>
        <w:t>Die hier vorgelegte pneumatologische Neubesin</w:t>
        <w:softHyphen/>
        <w:t>nung setzt nicht so sehr bei Pfingsten als bei der Inkarnation hat. Maria empfing vom Heili</w:t>
        <w:softHyphen/>
        <w:t>gen Geist. Der biblische Ort für diese Aussage ist die geistgewirk</w:t>
        <w:softHyphen/>
        <w:t>te Emp</w:t>
        <w:softHyphen/>
        <w:t>fängnis Jesu in Maria (Lk 1,35, Mt 1,18. 20). Ebenso die Begeg</w:t>
        <w:softHyphen/>
        <w:t>nung Elisa</w:t>
        <w:softHyphen/>
        <w:t>beths mit Maria. Elisa</w:t>
        <w:softHyphen/>
        <w:t>beth wird in dieser "vom Heili</w:t>
        <w:softHyphen/>
        <w:t>gen Geist erfüllt" (Lk 1,41). Beide Male ist es Lukas, der dies so dar</w:t>
        <w:softHyphen/>
        <w:t>stellt. Wenn er in seinem Evangelium sol</w:t>
        <w:softHyphen/>
        <w:t>ches hervor</w:t>
        <w:softHyphen/>
        <w:t>hebt, dann dürfen wir im Hinter</w:t>
        <w:softHyphen/>
        <w:t>grund seine sehr kontu</w:t>
        <w:softHyphen/>
        <w:t>rierte und reflek</w:t>
        <w:softHyphen/>
        <w:t>tierte Erfah</w:t>
        <w:softHyphen/>
        <w:t>rung des Heiligen Geistes sehen, wie er sie in seinem anderen Buch, der "Apostelgeschichte", darge</w:t>
        <w:softHyphen/>
        <w:t>stellt hat. Herausragt das Pfingstereignis (Apg 2). Als Beleg für die Geisterfahrung des Lukas und das entsprechende Bewusstsein bei ihm sind aber auch die zahlreichen anderen Stellen in Apg, an denen von der Herabkunft des Heiligen Geistes die Rede ist. An Pfing</w:t>
        <w:softHyphen/>
        <w:t>sten ist Maria ausdrücklich dabei (Apg 2, 4). Die zeitgenös</w:t>
        <w:softHyphen/>
        <w:t>si</w:t>
        <w:softHyphen/>
        <w:t>sche Exe</w:t>
        <w:softHyphen/>
        <w:t>ge</w:t>
        <w:softHyphen/>
        <w:t>se, die die Entste</w:t>
        <w:softHyphen/>
        <w:t>hung der entspre</w:t>
        <w:softHyphen/>
        <w:t>chen</w:t>
        <w:softHyphen/>
        <w:t>den Schrif</w:t>
        <w:softHyphen/>
        <w:t>ten mitbe</w:t>
        <w:softHyphen/>
        <w:t>denkt, kann hier zu tiefe</w:t>
        <w:softHyphen/>
        <w:t>ren mario</w:t>
        <w:softHyphen/>
        <w:t>logi</w:t>
        <w:softHyphen/>
        <w:t>schen Erkent</w:t>
        <w:softHyphen/>
        <w:t>nissen kommen, als dies sonst möglich is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Der Beitrag der christlichen Tradition</w:t>
      </w:r>
      <w:r>
        <w:rPr>
          <w:spacing w:val="-3"/>
          <w:lang w:val="de-DE"/>
        </w:rPr>
        <w:t>. Hier wäre der Ort, die ganze Tradition der Kirche durchzusehen unter dem Gesichtspunkt Maria-Heiliger Geist. Um nur das Auffälligste zu nennen: Sie wird als Gefäss, Taber</w:t>
        <w:softHyphen/>
        <w:t>nakel, Tempel, Heiligtum, Braut des Heiligen Geistes verehrt. Als Zeugnis einer non-verbalen bildlichen implizi</w:t>
        <w:softHyphen/>
        <w:t>ten Tradi</w:t>
        <w:softHyphen/>
        <w:t>tion schei</w:t>
        <w:softHyphen/>
        <w:t>nen mir Dreifaltigkeits</w:t>
        <w:softHyphen/>
        <w:t>darstellungen interessant, in denen der Vater und der Sohn neben</w:t>
        <w:softHyphen/>
        <w:t>einander darge</w:t>
        <w:softHyphen/>
        <w:t>stellt sind. Und jeweils zwischen ihnen, etwas weiter unten, Maria (oft als gekrönte) und über ihr der Heilige Geist in Ge</w:t>
        <w:softHyphen/>
        <w:t>stalt der Taub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lang w:val="de-DE"/>
        </w:rPr>
      </w:pPr>
      <w:r>
        <w:rPr>
          <w:b/>
          <w:spacing w:val="-3"/>
          <w:sz w:val="31"/>
          <w:lang w:val="de-DE"/>
        </w:rPr>
        <w:t>2. Systema</w:t>
        <w:softHyphen/>
        <w:t>tische Hinweise</w:t>
      </w:r>
    </w:p>
    <w:p>
      <w:pPr>
        <w:pStyle w:val="Normal"/>
        <w:tabs>
          <w:tab w:val="clear" w:pos="720"/>
          <w:tab w:val="left" w:pos="-720" w:leader="none"/>
        </w:tabs>
        <w:jc w:val="both"/>
        <w:rPr>
          <w:b/>
          <w:b/>
          <w:spacing w:val="-3"/>
          <w:lang w:val="de-DE"/>
        </w:rPr>
      </w:pPr>
      <w:r>
        <w:rPr>
          <w:b/>
          <w:spacing w:val="-3"/>
          <w:lang w:val="de-DE"/>
        </w:rPr>
      </w:r>
    </w:p>
    <w:p>
      <w:pPr>
        <w:pStyle w:val="Normal"/>
        <w:tabs>
          <w:tab w:val="clear" w:pos="720"/>
          <w:tab w:val="left" w:pos="-720" w:leader="none"/>
        </w:tabs>
        <w:jc w:val="both"/>
        <w:rPr>
          <w:spacing w:val="-3"/>
          <w:lang w:val="de-DE"/>
        </w:rPr>
      </w:pPr>
      <w:r>
        <w:rPr>
          <w:spacing w:val="-3"/>
          <w:lang w:val="de-DE"/>
        </w:rPr>
        <w:t>Das Thema Heiliger Geist in einer heilsgeschichtlich-heilsökonomi</w:t>
        <w:softHyphen/>
        <w:t>schen Sicht ist für die westliche Theologie ein neues Thema. Für sie gehört das Thema zur imma</w:t>
        <w:softHyphen/>
        <w:t>nenten (spekulati</w:t>
        <w:softHyphen/>
        <w:t>ven) Trinitäts</w:t>
        <w:softHyphen/>
        <w:t>lehre. Das biblisch-heils</w:t>
        <w:softHyphen/>
        <w:t>ökono</w:t>
        <w:softHyphen/>
        <w:t>misch</w:t>
        <w:softHyphen/>
        <w:t xml:space="preserve"> zu Sagende gehört dann zur ("unwis</w:t>
        <w:softHyphen/>
        <w:t>sen</w:t>
        <w:softHyphen/>
        <w:t>schaft</w:t>
        <w:softHyphen/>
        <w:t>lichen") Spiri</w:t>
        <w:softHyphen/>
        <w:t>tuali</w:t>
        <w:softHyphen/>
        <w:t>tät. Entsprechend geht es dem Thema Maria-Heiliger Geist. Einen Ausdruck findet dies in den beiden Doxo</w:t>
        <w:softHyphen/>
        <w:t>lo</w:t>
        <w:softHyphen/>
        <w:t>gien. Diese lautet mehr östlich: Durch Christus im Heiligen Geist zum Vater bzw. westlich: "Ehre sei dem Vater und dem Sohn und dem Heiligen Geist". Kentenich misst der "östlichen" Doxologie größte Bedeutung bei. Dem "durch Christus" fügt er bei "mit Maria".</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 xml:space="preserve">Verschiedene Autoren. </w:t>
      </w:r>
      <w:r>
        <w:rPr>
          <w:spacing w:val="-3"/>
          <w:lang w:val="de-DE"/>
        </w:rPr>
        <w:t>Folgende wichtige Versuche, das Thema Maria-Heiliger Geist in heils</w:t>
        <w:softHyphen/>
        <w:t>geschichtlicher Sicht systematisch zu bearbeiten, seien ge</w:t>
        <w:softHyphen/>
        <w:t>nannt. Nach Aus</w:t>
        <w:softHyphen/>
        <w:t>weis des Dic</w:t>
        <w:softHyphen/>
        <w:t xml:space="preserve">cionario de Mariología. Artikel Espíritu Santo kann ich folgende Theologen nennen: </w:t>
      </w:r>
      <w:r>
        <w:rPr>
          <w:i/>
          <w:spacing w:val="-3"/>
          <w:lang w:val="de-DE"/>
        </w:rPr>
        <w:t>H.-M. Manteau-Bonamy</w:t>
      </w:r>
      <w:r>
        <w:rPr>
          <w:spacing w:val="-3"/>
          <w:lang w:val="de-DE"/>
        </w:rPr>
        <w:t xml:space="preserve">: La Vierge Marie et le Saint Esprit. Paris 1971. </w:t>
      </w:r>
      <w:r>
        <w:rPr>
          <w:i/>
          <w:spacing w:val="-3"/>
          <w:lang w:val="de-DE"/>
        </w:rPr>
        <w:t>G. M. Roschi</w:t>
        <w:softHyphen/>
        <w:t>ni:</w:t>
      </w:r>
      <w:r>
        <w:rPr>
          <w:spacing w:val="-3"/>
          <w:lang w:val="de-DE"/>
        </w:rPr>
        <w:t xml:space="preserve"> Il Tutto</w:t>
        <w:softHyphen/>
        <w:t>santo e la Tutta</w:t>
        <w:softHyphen/>
        <w:t>santa. Rela</w:t>
        <w:softHyphen/>
        <w:t xml:space="preserve">zioni ira Maria Ss. e lo Spirito Santo. Roma 1976 und 1977. </w:t>
      </w:r>
      <w:r>
        <w:rPr>
          <w:i/>
          <w:spacing w:val="-3"/>
          <w:lang w:val="de-DE"/>
        </w:rPr>
        <w:t>D. Bertetto</w:t>
      </w:r>
      <w:r>
        <w:rPr>
          <w:spacing w:val="-3"/>
          <w:lang w:val="de-DE"/>
        </w:rPr>
        <w:t xml:space="preserve">: L'azione propria dello Spirito Santo in Maria. Roma 1979. </w:t>
      </w:r>
      <w:r>
        <w:rPr>
          <w:i/>
          <w:spacing w:val="-3"/>
          <w:lang w:val="de-DE"/>
        </w:rPr>
        <w:t>X. Pikaza</w:t>
      </w:r>
      <w:r>
        <w:rPr>
          <w:spacing w:val="-3"/>
          <w:lang w:val="de-DE"/>
        </w:rPr>
        <w:t>: María y el Espíritu Santo. Salamanca 198</w:t>
        <w:softHyphen/>
        <w:t>1.</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Leonardo Boff</w:t>
      </w:r>
      <w:r>
        <w:rPr>
          <w:spacing w:val="-3"/>
          <w:lang w:val="de-DE"/>
        </w:rPr>
        <w:t>. In besonders profilierter und beachteter Weise steht L. Boff für die Neuentdeckung des Themas Maria-Heiliger Geist. Es ist nicht unbe</w:t>
        <w:softHyphen/>
        <w:t>deutend, dass er aus Brasilien kommt. Dieses Land ist ja nicht nur das Land der Befreiungstheologie, sondern auch der charis</w:t>
        <w:softHyphen/>
        <w:t>matischen Bewegungen. Ebenfalls einer sehr tief in der Seele seiner Menschen verankerten Marienverehrung. Dies hat ihn dafür prädesti</w:t>
        <w:softHyphen/>
        <w:t>niert, wichtige Inspiratio</w:t>
        <w:softHyphen/>
        <w:t>nen des theolo</w:t>
        <w:softHyphen/>
        <w:t>gi</w:t>
        <w:softHyphen/>
        <w:t>schen Femi</w:t>
        <w:softHyphen/>
        <w:t>nismus aufzugreifen und ent</w:t>
        <w:softHyphen/>
        <w:t>spre</w:t>
        <w:softHyphen/>
        <w:t>chend zu ver</w:t>
        <w:softHyphen/>
        <w:t>arbeiten, auch wenn sein Entwurf dogma</w:t>
        <w:softHyphen/>
        <w:t>tisch noch mehr präzisiert und abge</w:t>
        <w:softHyphen/>
        <w:t>grenzt werden muss. Für die theologische Erarbeitung seiner Intuitionen hat er wesentlich auf die eben ge</w:t>
        <w:softHyphen/>
        <w:t>nannten Auto</w:t>
        <w:softHyphen/>
        <w:t>ren aus Frank</w:t>
        <w:softHyphen/>
        <w:t>reich, Italien und Spanien zurückgegrif</w:t>
        <w:softHyphen/>
        <w:t>fen. Dazu auf Schee</w:t>
        <w:softHyphen/>
        <w:t>ben.</w:t>
      </w:r>
      <w:r>
        <w:rPr>
          <w:rStyle w:val="FootnoteCharacters"/>
          <w:rStyle w:val="FootnoteAnchor"/>
          <w:spacing w:val="-3"/>
          <w:lang w:val="de-DE"/>
        </w:rPr>
        <w:footnoteReference w:id="9"/>
      </w:r>
      <w:r>
        <w:rPr>
          <w:spacing w:val="-3"/>
          <w:lang w:val="de-DE"/>
        </w:rPr>
        <w:t xml:space="preserve"> Für mich ist es eine interessante Erfahrung, dass auch einmal ein auf</w:t>
        <w:softHyphen/>
        <w:t>müpfi</w:t>
        <w:softHyphen/>
        <w:t>ger, kritischer "linker", "progressi</w:t>
        <w:softHyphen/>
        <w:t>sti</w:t>
        <w:softHyphen/>
        <w:t>scher" und unkon</w:t>
        <w:softHyphen/>
        <w:t>ventioneller Theo</w:t>
        <w:softHyphen/>
        <w:t>loge mariolo</w:t>
        <w:softHyphen/>
        <w:t>gisch vor</w:t>
        <w:softHyphen/>
        <w:t>prescht.</w:t>
      </w:r>
      <w:r>
        <w:rPr>
          <w:rStyle w:val="FootnoteCharacters"/>
          <w:rStyle w:val="FootnoteAnchor"/>
          <w:spacing w:val="-3"/>
          <w:lang w:val="de-DE"/>
        </w:rPr>
        <w:footnoteReference w:id="10"/>
      </w:r>
      <w:r>
        <w:rPr>
          <w:spacing w:val="-3"/>
          <w:lang w:val="de-DE"/>
        </w:rPr>
        <w:t xml:space="preserve"> Manche Einseitigkeiten und Unge</w:t>
        <w:softHyphen/>
        <w:t>klärtheiten seines Entwurfs machen ihn zunächst spon</w:t>
        <w:softHyphen/>
        <w:t>tan schwer an</w:t>
        <w:softHyphen/>
        <w:t>nehm</w:t>
        <w:softHyphen/>
        <w:t>bar für die traditio</w:t>
        <w:softHyphen/>
        <w:t>nellen marianischen Milieus. Und sein unbeküm</w:t>
        <w:softHyphen/>
        <w:t>merter marianischer "Maxima</w:t>
        <w:softHyphen/>
        <w:t>lismus" für die theolo</w:t>
        <w:softHyphen/>
        <w:t>gischen Milieus, in denen die Bedeutung Marias insgesamt heruntergespielt wird. Es wäre aber scha</w:t>
        <w:softHyphen/>
        <w:t>de, nicht auf ihn zu hören. Innerhalb des son</w:t>
        <w:softHyphen/>
        <w:t>stigen theologi</w:t>
        <w:softHyphen/>
        <w:t>schen Schaf</w:t>
        <w:softHyphen/>
        <w:t>fens L. Boffs ist seine Ma</w:t>
        <w:softHyphen/>
        <w:t>riologie allerdings wie ein errati</w:t>
        <w:softHyphen/>
        <w:t>scher Block.</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Um der Position von Boff möglichst gerecht zu werden, muss zuerst der theolo</w:t>
        <w:softHyphen/>
        <w:t>gische Rahmen etwas ge</w:t>
        <w:softHyphen/>
        <w:t>zeich</w:t>
        <w:softHyphen/>
        <w:t>net werden, in dem er seine Mariolo</w:t>
        <w:softHyphen/>
        <w:t>gie entwickelt. Dieser ist gekennzeichnet durch die Rezeption der Gna</w:t>
        <w:softHyphen/>
        <w:t>dentheologie, wie die östlichen Kir</w:t>
        <w:softHyphen/>
        <w:t>chenväter sie vertreten. Da ist zu</w:t>
        <w:softHyphen/>
        <w:t>nächst darauf hinzuweisen, dass im Unter</w:t>
        <w:softHyphen/>
        <w:t>schied zu diesen die west</w:t>
        <w:softHyphen/>
        <w:t>liche Theologie alles Wirken Gottes "nach außen" als ein Wirken darstellt, das den drei gött</w:t>
        <w:softHyphen/>
        <w:t>lichen Perso</w:t>
        <w:softHyphen/>
        <w:t>nen gemein</w:t>
        <w:softHyphen/>
        <w:t>sam ist. Sie betont die Einheit Gottes. Wenn etwas von einer der drei göttlichen Perso</w:t>
        <w:softHyphen/>
        <w:t xml:space="preserve">nen </w:t>
      </w:r>
      <w:r>
        <w:rPr>
          <w:i/>
          <w:spacing w:val="-3"/>
          <w:lang w:val="de-DE"/>
        </w:rPr>
        <w:t>spe</w:t>
        <w:softHyphen/>
        <w:t>ziell</w:t>
      </w:r>
      <w:r>
        <w:rPr>
          <w:spacing w:val="-3"/>
          <w:lang w:val="de-DE"/>
        </w:rPr>
        <w:t xml:space="preserve"> ausgesagt wird, dann le</w:t>
        <w:softHyphen/>
        <w:t>diglich als Zuordnung, als "Ap</w:t>
        <w:softHyphen/>
        <w:t>propria</w:t>
        <w:softHyphen/>
        <w:t>tion". Dagegen haben die östliche Theologie, speziell die öst</w:t>
        <w:softHyphen/>
        <w:t>lichen Kirchenvä</w:t>
        <w:softHyphen/>
        <w:t>ter, immer auch von einer eigen</w:t>
        <w:softHyphen/>
        <w:t>tüm</w:t>
        <w:softHyphen/>
        <w:t>lichen (proprie) Zuordnung der gött</w:t>
        <w:softHyphen/>
        <w:t>lichen Personen zu ihren Wirkun</w:t>
        <w:softHyphen/>
        <w:t>gen "nach außen" gewusst und diese vertreten. Diese Auffassung hat in den letzten Jahr</w:t>
        <w:softHyphen/>
        <w:t>zehnten auch in der west</w:t>
        <w:softHyphen/>
        <w:t>lichen Theolo</w:t>
        <w:softHyphen/>
        <w:t>gie immer mehr Ein</w:t>
        <w:softHyphen/>
        <w:t>fluss gewonnen (Schmaus, Rondet, K. Rah</w:t>
        <w:softHyphen/>
        <w:t>ner). Wichti</w:t>
        <w:softHyphen/>
        <w:t>ger Vermittler ist M.J. Scheeben, der bereits im 19. Jahr</w:t>
        <w:softHyphen/>
        <w:t>hun</w:t>
        <w:softHyphen/>
        <w:t>dert hier einen wichti</w:t>
        <w:softHyphen/>
        <w:t>gen Pio</w:t>
        <w:softHyphen/>
        <w:t>nierdienst geleistet hat und seit dem Zwei</w:t>
        <w:softHyphen/>
        <w:t>ten Vatika</w:t>
        <w:softHyphen/>
        <w:t xml:space="preserve">nischen Konzil wachsend mehr beachtet wird.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amit macht die Theologie ernst mit der Tatsache, dass der Mensch durch die Gnade über die durch die Schöpfungsordnung begründete Natur hin</w:t>
        <w:softHyphen/>
        <w:t>aus "erhoben" wird und "an der gött</w:t>
        <w:softHyphen/>
        <w:t>lichen Natur Anteil hat" (2 Petr 1,4). Also Zugang zum Innenleben des Dreifaltigen Gottes selbst hat, an seinen innertrinitari</w:t>
        <w:softHyphen/>
        <w:t>schen Hervorgän</w:t>
        <w:softHyphen/>
        <w:t>gen teilhat. Und dadurch Gott nicht ganz allgemein als seinem Schöpfer ähn</w:t>
        <w:softHyphen/>
        <w:t>lich ist, son</w:t>
        <w:softHyphen/>
        <w:t>dern in speziel</w:t>
        <w:softHyphen/>
        <w:t>ler Weise ihm als dem Drei</w:t>
        <w:softHyphen/>
        <w:t>faltigen. Dem Menschen durch die Gnade also eine trinitari</w:t>
        <w:softHyphen/>
        <w:t>sche Ähnlichkeit einge</w:t>
        <w:softHyphen/>
        <w:t>prägt wird. Gott ver</w:t>
        <w:softHyphen/>
        <w:t>län</w:t>
        <w:softHyphen/>
        <w:t>gert in seinem heils</w:t>
        <w:softHyphen/>
        <w:t>geschicht</w:t>
        <w:softHyphen/>
        <w:t>lichen Wirken sozusagen seine inner</w:t>
        <w:softHyphen/>
        <w:t>trinitari</w:t>
        <w:softHyphen/>
        <w:t>schen Hervorgänge in die Endlichkeit hinein. Und der Mensch wird derge</w:t>
        <w:softHyphen/>
        <w:t>stalt erhoben, dass seine Fähig</w:t>
        <w:softHyphen/>
        <w:t>keiten (Erkennen und Wol</w:t>
        <w:softHyphen/>
        <w:t>len/Lie</w:t>
        <w:softHyphen/>
        <w:t>ben) in die trinitari</w:t>
        <w:softHyphen/>
        <w:t>schen Hervor</w:t>
        <w:softHyphen/>
        <w:t>gänge des Erkennens und Wol</w:t>
        <w:softHyphen/>
        <w:t xml:space="preserve">lens/     Liebens Gottes hineinverlängert werden. Gott teilt </w:t>
      </w:r>
      <w:r>
        <w:rPr>
          <w:i/>
          <w:spacing w:val="-3"/>
          <w:lang w:val="de-DE"/>
        </w:rPr>
        <w:t>sich selbst</w:t>
      </w:r>
      <w:r>
        <w:rPr>
          <w:spacing w:val="-3"/>
          <w:lang w:val="de-DE"/>
        </w:rPr>
        <w:t xml:space="preserve"> mit, sein göttliches Leben. Selbst</w:t>
        <w:softHyphen/>
        <w:t>mitteilung Gottes ist denn auch der Begriff, mit dem die heutige Theolo</w:t>
        <w:softHyphen/>
        <w:t>gie die Offen</w:t>
        <w:softHyphen/>
        <w:t>barung in Jesus Chri</w:t>
        <w:softHyphen/>
        <w:t>stus vielfach bezeich</w:t>
        <w:softHyphen/>
        <w:t>net. In solchen Zusammen</w:t>
        <w:softHyphen/>
        <w:t>hängen wird speziell der Heilige Geist als der Heiligmacher in einer proprie-Bezie</w:t>
        <w:softHyphen/>
        <w:t>hung zum Menschen gese</w:t>
        <w:softHyphen/>
        <w:t>hen, als Quasi-Formalursa</w:t>
        <w:softHyphen/>
        <w:t>che der Got</w:t>
        <w:softHyphen/>
        <w:t>teskind</w:t>
        <w:softHyphen/>
        <w:t>schaft. Es ist eine Bezie</w:t>
        <w:softHyphen/>
        <w:t>hung des Menschen zum Heili</w:t>
        <w:softHyphen/>
        <w:t>gen Geist, die der hypostati</w:t>
        <w:softHyphen/>
        <w:t>schen Union des Logos mit der Menschheit Christi nach</w:t>
        <w:softHyphen/>
        <w:t>gebildet ist, dieser "ähnlich" ist. In solchen Zusammenhängen scheuen sich, wieder im Gefolge der östlichen patristi</w:t>
        <w:softHyphen/>
        <w:t>schen Theolo</w:t>
        <w:softHyphen/>
        <w:t>gie, aber auch Augustinus' die Theolo</w:t>
        <w:softHyphen/>
        <w:t>gen nicht, von einer Vergött</w:t>
        <w:softHyphen/>
        <w:t>lichung des Men</w:t>
        <w:softHyphen/>
        <w:t>schen durch die Gnade zu sprechen.</w:t>
      </w:r>
      <w:r>
        <w:rPr>
          <w:rStyle w:val="FootnoteCharacters"/>
          <w:rStyle w:val="FootnoteAnchor"/>
          <w:spacing w:val="-3"/>
          <w:lang w:val="de-DE"/>
        </w:rPr>
        <w:footnoteReference w:id="11"/>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Innerhalb eines solchen Rahmens lassen sich die meisten der von L. Boff über die Beziehung Maria-Heiliger Geist gemachten Aussagen theolo</w:t>
        <w:softHyphen/>
        <w:t>gisch gut verstehen. Was vom Menschen in der Gnade allge</w:t>
        <w:softHyphen/>
        <w:t>mein gilt, gilt auch und - wegen ihrer heraus</w:t>
        <w:softHyphen/>
        <w:t>ragenden Stelle im Heils</w:t>
        <w:softHyphen/>
        <w:t>geschehen- erst recht von Maria. Und umge</w:t>
        <w:softHyphen/>
        <w:t>kehrt wird in Maria heraus</w:t>
        <w:softHyphen/>
        <w:t>ragend sicht</w:t>
        <w:softHyphen/>
        <w:t>bar, was für uns alle gilt. Schafft der Heilige Geist durch die Gnade schon bei jedem Menschen eine Ähnlich</w:t>
        <w:softHyphen/>
        <w:t>keit mit der ontologischen (hypo</w:t>
        <w:softHyphen/>
        <w:t>statischen) Union zwi</w:t>
        <w:softHyphen/>
        <w:t>schen Logos und mensch</w:t>
        <w:softHyphen/>
        <w:t>licher Natur Jesu, so die Herabkunft des Heiligen Geistes auf Maria im Zusam</w:t>
        <w:softHyphen/>
        <w:t>menhang mit ihrer Teilnahme am Heils</w:t>
        <w:softHyphen/>
        <w:t>handeln erst recht und "mehr" und zuerst. Wichtig ist hier aller</w:t>
        <w:softHyphen/>
        <w:t>dings, das Wort des Augusti</w:t>
        <w:softHyphen/>
        <w:t>nus präsent zu haben, wonach Maria zuerst in ihrem Geist und ihrer Seele empfing, bevor sie im Leib emp</w:t>
        <w:softHyphen/>
        <w:t>fing. Und präsent zu haben, dass die hier ge</w:t>
        <w:softHyphen/>
        <w:t>meinte Bezie</w:t>
        <w:softHyphen/>
        <w:t>hung zum Heiligen Geist zwar im Moment der Ver</w:t>
        <w:softHyphen/>
        <w:t>kündigung ihren eigentlich wichtigen Ort hat, dass sie aber in allen Phasen des Heils</w:t>
        <w:softHyphen/>
        <w:t>gesche</w:t>
        <w:softHyphen/>
        <w:t>hens stattfindet. Schon bei ihrer Erwäh</w:t>
        <w:softHyphen/>
        <w:t>lung im ersten Augenblick ihrer Existenz und über Kreuz und Pfing</w:t>
        <w:softHyphen/>
        <w:t>sten hinaus in ihrer ewigen Ver</w:t>
        <w:softHyphen/>
        <w:t xml:space="preserve">herrlichung.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Boff hebt hervor "dass man das Wort 'Inkar</w:t>
        <w:softHyphen/>
        <w:t>nation' [in diesem Zusam</w:t>
        <w:softHyphen/>
        <w:t>menhang] ver</w:t>
        <w:softHyphen/>
        <w:t>meiden sollte, weil es ein terminus technicus der Christolo</w:t>
        <w:softHyphen/>
        <w:t>gie ist"</w:t>
      </w:r>
      <w:r>
        <w:rPr>
          <w:rStyle w:val="FootnoteCharacters"/>
          <w:rStyle w:val="FootnoteAnchor"/>
          <w:spacing w:val="-3"/>
          <w:lang w:val="de-DE"/>
        </w:rPr>
        <w:footnoteReference w:id="12"/>
      </w:r>
      <w:r>
        <w:rPr>
          <w:spacing w:val="-3"/>
          <w:lang w:val="de-DE"/>
        </w:rPr>
        <w:t>. Er schlägt deshalb einen neuen Ausdruck vor, um die Son</w:t>
        <w:softHyphen/>
        <w:t>der</w:t>
        <w:softHyphen/>
        <w:t>stel</w:t>
        <w:softHyphen/>
        <w:t>lung Marias dem begnadeten Men</w:t>
        <w:softHyphen/>
        <w:t>schen gegen</w:t>
        <w:softHyphen/>
        <w:t>über genügend deutlich zu machen. Er schlägt den Aus</w:t>
        <w:softHyphen/>
        <w:t>druck "spiri</w:t>
        <w:softHyphen/>
        <w:t>tualisie</w:t>
        <w:softHyphen/>
        <w:t>ren" vor in Analo</w:t>
        <w:softHyphen/>
        <w:t>gie zu "ver</w:t>
        <w:softHyphen/>
        <w:t>bifizieren" für den Logos, wie er sich in Christus inkar</w:t>
        <w:softHyphen/>
        <w:t>niert hat.</w:t>
      </w:r>
      <w:r>
        <w:rPr>
          <w:rStyle w:val="FootnoteCharacters"/>
          <w:rStyle w:val="FootnoteAnchor"/>
          <w:spacing w:val="-3"/>
          <w:lang w:val="de-DE"/>
        </w:rPr>
        <w:footnoteReference w:id="1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Für das theologische Denken L. Boffs steht Maria zwar insgesamt für die Menschen, aber in spezieller Weise steht sie für die Frau und das Weibliche, die in ihr durch den Heiligen Geist mit der Gottheit ver</w:t>
        <w:softHyphen/>
        <w:t>bunden werd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Auch für Boff ist klar, dass der Heilige Geist, der sich mit Maria ver</w:t>
        <w:softHyphen/>
        <w:t xml:space="preserve">bindet, der Geist ist, der aus dem Vater </w:t>
      </w:r>
      <w:r>
        <w:rPr>
          <w:i/>
          <w:spacing w:val="-3"/>
          <w:lang w:val="de-DE"/>
        </w:rPr>
        <w:t>und dem Sohn</w:t>
      </w:r>
      <w:r>
        <w:rPr>
          <w:spacing w:val="-3"/>
          <w:lang w:val="de-DE"/>
        </w:rPr>
        <w:t xml:space="preserve"> hervorgeht. Und dass Maria den Heiligen Geist durch Christus und wegen Christus emp</w:t>
        <w:softHyphen/>
        <w:t xml:space="preserve">fängt.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b/>
          <w:spacing w:val="-3"/>
          <w:lang w:val="de-DE"/>
        </w:rPr>
        <w:t>M.J.Scheeben</w:t>
      </w:r>
      <w:r>
        <w:rPr>
          <w:spacing w:val="-3"/>
          <w:lang w:val="de-DE"/>
        </w:rPr>
        <w:t>. Auch Scheeben geht in der Gewichtung des Verhält</w:t>
        <w:softHyphen/>
        <w:t>nisses Maria-Heiliger Geist sehr weit. Leider konnte er seine Mariolo</w:t>
        <w:softHyphen/>
        <w:t>gie wegen seines frühen Todes nicht zu Ende schreiben. Er hatte vor, in der Ekklesiologie "das innige Wech</w:t>
        <w:softHyphen/>
        <w:t>selverhältnis zwischen der katholischen Lehre von Maria und der Kirche zu zeich</w:t>
        <w:softHyphen/>
        <w:t xml:space="preserve">nen". Dort wären speziell die pneumatologischen Akzente stärker entfaltet worde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cheeben geht in seinem mariologischen Denken aus von der Par</w:t>
        <w:softHyphen/>
        <w:t>allele Eva-Maria und dem Satz aus Genesis, dass Gott dem Adam eine "Gehil</w:t>
        <w:softHyphen/>
        <w:t>fin machte, die ihm gleiche" (Gen 2, 18). Er schreibt:</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ie nun Eva für Adam ein solches Gleichnis nur dadurch war, dass sie ebenfalls durch eine geistige Seele konstituiert war, so kann auch die himm</w:t>
        <w:softHyphen/>
        <w:t>lische und geistliche Eva nur dann als Gleichnis des himm</w:t>
        <w:softHyphen/>
        <w:t>lischen und geistli</w:t>
        <w:softHyphen/>
        <w:t>chen Adam sich darstel</w:t>
        <w:softHyphen/>
        <w:t>len, wenn auch sie von einem göttlichen Prinzip beseelt ge</w:t>
        <w:softHyphen/>
        <w:t>dacht ist. Als ein solches Gleichnis Christi erscheint sie zwar schon dann, wenn sie ihrerseits vom göttlichen Logos in und mit seiner menschlichen Natur in Besitz genom</w:t>
        <w:softHyphen/>
        <w:t>men und von seiner Gottheit erfüllt betrachtet wird. Indes unter diesem Ge</w:t>
        <w:softHyphen/>
        <w:t>sichtspunkt kommt der Charakter der Braut als einer selb</w:t>
        <w:softHyphen/>
        <w:t>ständi</w:t>
        <w:softHyphen/>
        <w:t>gen, der Person des Bräutigams ähnlichen und zu</w:t>
        <w:softHyphen/>
        <w:t>gleich dessen Wesen in einem beson</w:t>
        <w:softHyphen/>
        <w:t>dern Typus darstellenden Person nicht vollkommen zum Aus</w:t>
        <w:softHyphen/>
        <w:t>druck. Dagegen tritt dieser Charakter der Braut Christi deutlich und lebendig hervor, wenn der Personal</w:t>
        <w:softHyphen/>
        <w:t xml:space="preserve">charakter Marias </w:t>
      </w:r>
      <w:r>
        <w:rPr>
          <w:i/>
          <w:spacing w:val="-3"/>
          <w:lang w:val="de-DE"/>
        </w:rPr>
        <w:t>unmit</w:t>
        <w:softHyphen/>
        <w:t>telbar und formell</w:t>
      </w:r>
      <w:r>
        <w:rPr>
          <w:spacing w:val="-3"/>
          <w:lang w:val="de-DE"/>
        </w:rPr>
        <w:t xml:space="preserve"> gesucht wird in ihrer Eigen</w:t>
        <w:softHyphen/>
        <w:t xml:space="preserve">schaft als </w:t>
      </w:r>
      <w:r>
        <w:rPr>
          <w:i/>
          <w:spacing w:val="-3"/>
          <w:lang w:val="de-DE"/>
        </w:rPr>
        <w:t>lebendige und persönliche Träge</w:t>
        <w:softHyphen/>
        <w:t>rin und Reprä</w:t>
        <w:softHyphen/>
        <w:t>sentantin</w:t>
      </w:r>
      <w:r>
        <w:rPr>
          <w:spacing w:val="-3"/>
          <w:lang w:val="de-DE"/>
        </w:rPr>
        <w:t xml:space="preserve">, d.h. </w:t>
      </w:r>
      <w:r>
        <w:rPr>
          <w:i/>
          <w:spacing w:val="-3"/>
          <w:lang w:val="de-DE"/>
        </w:rPr>
        <w:t>Wohnung, Gefäß, Organ, Kleid und Bild</w:t>
      </w:r>
      <w:r>
        <w:rPr>
          <w:spacing w:val="-3"/>
          <w:lang w:val="de-DE"/>
        </w:rPr>
        <w:t xml:space="preserve">, m.e.W. </w:t>
      </w:r>
      <w:r>
        <w:rPr>
          <w:i/>
          <w:spacing w:val="-3"/>
          <w:lang w:val="de-DE"/>
        </w:rPr>
        <w:t>als Heiligtum der vom Logos ausgehenden Person des Hl. Gei</w:t>
        <w:softHyphen/>
        <w:t>stes</w:t>
      </w:r>
      <w:r>
        <w:rPr>
          <w:spacing w:val="-3"/>
          <w:lang w:val="de-DE"/>
        </w:rPr>
        <w:t>, oder darin, dass sie in ebenso spezieller, wenn auch ent</w:t>
        <w:softHyphen/>
        <w:t>fernt nicht gleich vollkom</w:t>
        <w:softHyphen/>
        <w:t>mener Weise mit der sie gleichsam informierenden und besee</w:t>
        <w:softHyphen/>
        <w:t xml:space="preserve">lenden Person des Heiligen Geistes </w:t>
      </w:r>
      <w:r>
        <w:rPr>
          <w:i/>
          <w:spacing w:val="-3"/>
          <w:lang w:val="de-DE"/>
        </w:rPr>
        <w:t>eine</w:t>
      </w:r>
      <w:r>
        <w:rPr>
          <w:spacing w:val="-3"/>
          <w:lang w:val="de-DE"/>
        </w:rPr>
        <w:t xml:space="preserve"> Person bildet, wie die mensch</w:t>
        <w:softHyphen/>
        <w:t xml:space="preserve">liche Natur Christi mit dem Logos </w:t>
      </w:r>
      <w:r>
        <w:rPr>
          <w:i/>
          <w:spacing w:val="-3"/>
          <w:lang w:val="de-DE"/>
        </w:rPr>
        <w:t>eine</w:t>
      </w:r>
      <w:r>
        <w:rPr>
          <w:spacing w:val="-3"/>
          <w:lang w:val="de-DE"/>
        </w:rPr>
        <w:t xml:space="preserve"> Person aus</w:t>
        <w:softHyphen/>
        <w:t>macht.</w:t>
      </w:r>
      <w:r>
        <w:rPr>
          <w:rStyle w:val="FootnoteCharacters"/>
          <w:rStyle w:val="FootnoteAnchor"/>
          <w:spacing w:val="-3"/>
          <w:lang w:val="de-DE"/>
        </w:rPr>
        <w:footnoteReference w:id="14"/>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ie Bedeutung dieses Gesichtspunktes wird aber noch gewich</w:t>
        <w:softHyphen/>
        <w:t xml:space="preserve">tiger dadurch, dass von ihm aus auch die </w:t>
      </w:r>
      <w:r>
        <w:rPr>
          <w:i/>
          <w:spacing w:val="-3"/>
          <w:lang w:val="de-DE"/>
        </w:rPr>
        <w:t>Unterordnung und Verbin</w:t>
        <w:softHyphen/>
        <w:t>dung Mariens mit Christus</w:t>
      </w:r>
      <w:r>
        <w:rPr>
          <w:spacing w:val="-3"/>
          <w:lang w:val="de-DE"/>
        </w:rPr>
        <w:t xml:space="preserve"> deutli</w:t>
        <w:softHyphen/>
        <w:t>cher und bedeutungsvol</w:t>
        <w:softHyphen/>
        <w:t>ler sich bestimmen lässt. Die bräutliche Unterord</w:t>
        <w:softHyphen/>
        <w:t>nung markiert sich hier in schärfster Weise dadurch, dass Christus wesenhaft und un</w:t>
        <w:softHyphen/>
        <w:t>mittelbar im Logos, der Quelle des Heiligen Geistes, gesalbt und daher selbst Prinzip des Heili</w:t>
        <w:softHyphen/>
        <w:t>gen Geistes ist und denselben von Natur aus als seinen Geist besitzt - dass dage</w:t>
        <w:softHyphen/>
        <w:t>gen Maria ähnlich wie die übrigen begnadigten ge</w:t>
        <w:softHyphen/>
        <w:t>schöpflichen Personen, im Heili</w:t>
        <w:softHyphen/>
        <w:t>gen Geiste nur ein vom Logos aus</w:t>
        <w:softHyphen/>
        <w:t>gehendes und ihr durch Gnade ein</w:t>
        <w:softHyphen/>
        <w:t>wohnen</w:t>
        <w:softHyphen/>
        <w:t>des substantielles Prinzip der Heiligung besitzt."</w:t>
      </w:r>
      <w:r>
        <w:rPr>
          <w:rStyle w:val="FootnoteCharacters"/>
          <w:rStyle w:val="FootnoteAnchor"/>
          <w:spacing w:val="-3"/>
          <w:lang w:val="de-DE"/>
        </w:rPr>
        <w:footnoteReference w:id="15"/>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ist die Mariologie Scheebens zutiefst pneumatologisch. Und gleich</w:t>
        <w:softHyphen/>
        <w:t>zeitig christolo</w:t>
        <w:softHyphen/>
        <w:t>gisch und ekklesiologisch.</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b/>
          <w:b/>
          <w:spacing w:val="-3"/>
          <w:sz w:val="31"/>
          <w:lang w:val="de-DE"/>
        </w:rPr>
      </w:pPr>
      <w:r>
        <w:rPr>
          <w:b/>
          <w:spacing w:val="-3"/>
          <w:sz w:val="31"/>
          <w:lang w:val="de-DE"/>
        </w:rPr>
        <w:t xml:space="preserve">3. Pater Kentenich: </w:t>
      </w:r>
    </w:p>
    <w:p>
      <w:pPr>
        <w:pStyle w:val="Normal"/>
        <w:tabs>
          <w:tab w:val="clear" w:pos="720"/>
          <w:tab w:val="left" w:pos="-720" w:leader="none"/>
        </w:tabs>
        <w:jc w:val="both"/>
        <w:rPr>
          <w:spacing w:val="-3"/>
          <w:lang w:val="de-DE"/>
        </w:rPr>
      </w:pPr>
      <w:r>
        <w:rPr>
          <w:b/>
          <w:spacing w:val="-3"/>
          <w:sz w:val="31"/>
          <w:lang w:val="de-DE"/>
        </w:rPr>
        <w:t>Maria als Sichtbarwerdung (Symbol) des Heiligen Gei</w:t>
        <w:softHyphen/>
        <w:t>stes</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Wie schon eingangs hervorgehoben, ist für Kentenich Maria "die amtli</w:t>
        <w:softHyphen/>
        <w:t>che Dauerge</w:t>
        <w:softHyphen/>
        <w:t>fährtin und Dauerhelferin Christi beim gesamten Erlö</w:t>
        <w:softHyphen/>
        <w:t>sungs</w:t>
        <w:softHyphen/>
        <w:t>werk" und als Konsequenz daraus hat sie eine spezielle Bezie</w:t>
        <w:softHyphen/>
        <w:t>hung zu uns Menschen. Der Heilige Geist spielt bei Kentenich zwar eine wichti</w:t>
        <w:softHyphen/>
        <w:t>ge Rolle. Doch wird seine ausdrückliche Verbindung mit Maria nicht ebenso entfaltet wie die Beziehung Marias zu Christus (und zum Va</w:t>
        <w:softHyphen/>
        <w:t>ter) und uns Men</w:t>
        <w:softHyphen/>
        <w:t>schen. Dem inneren Gewicht nach sind seine Aussagen zu diesem Thema aller</w:t>
        <w:softHyphen/>
        <w:t>dings sehr viel bedeutender, als die mehr oder weni</w:t>
        <w:softHyphen/>
        <w:t>ger grosse Anzahl derselben zunächst ver</w:t>
        <w:softHyphen/>
        <w:t>muten lassen könnte.</w:t>
      </w:r>
      <w:r>
        <w:rPr>
          <w:rStyle w:val="FootnoteCharacters"/>
          <w:rStyle w:val="FootnoteAnchor"/>
          <w:spacing w:val="-3"/>
          <w:lang w:val="de-DE"/>
        </w:rPr>
        <w:footnoteReference w:id="16"/>
      </w:r>
      <w:r>
        <w:rPr>
          <w:spacing w:val="-3"/>
          <w:lang w:val="de-DE"/>
        </w:rPr>
        <w:t xml:space="preserve"> Eine deutli</w:t>
        <w:softHyphen/>
        <w:t>chere Be</w:t>
        <w:softHyphen/>
        <w:t>wusstwer</w:t>
        <w:softHyphen/>
        <w:t>dung dieser Tatsa</w:t>
        <w:softHyphen/>
        <w:t>che könnte in der Zukunft noch von großer Bedeu</w:t>
        <w:softHyphen/>
        <w:t>tung wer</w:t>
        <w:softHyphen/>
        <w:t>den. Das gilt spe</w:t>
        <w:softHyphen/>
        <w:t>ziell von der Aus</w:t>
        <w:softHyphen/>
        <w:t>sage, dass Maria Sym</w:t>
        <w:softHyphen/>
        <w:t>bol, Sicht</w:t>
        <w:softHyphen/>
        <w:t>bar</w:t>
        <w:softHyphen/>
        <w:t>werdung des Heili</w:t>
        <w:softHyphen/>
        <w:t>gen Geistes ist. Damit wäre auch das dritte Stich</w:t>
        <w:softHyphen/>
        <w:t>wort der kente</w:t>
        <w:softHyphen/>
        <w:t>nichschen Spiri</w:t>
        <w:softHyphen/>
        <w:t>tualität deutli</w:t>
        <w:softHyphen/>
        <w:t>cher erfasst. Diese charak</w:t>
        <w:softHyphen/>
        <w:t>terisiert er ja als "patrozen</w:t>
        <w:softHyphen/>
        <w:t>trisch, christo</w:t>
        <w:softHyphen/>
        <w:t>my</w:t>
        <w:softHyphen/>
        <w:t>stisch und spiritosphä</w:t>
        <w:softHyphen/>
        <w:t>risch". Allen drei Stichworten ist "maria</w:t>
        <w:softHyphen/>
        <w:t>nisch" bei</w:t>
        <w:softHyphen/>
        <w:t>zuge</w:t>
        <w:softHyphen/>
        <w:t>ben.</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So weist Kentenich darauf hin, dass in "Himmelwärts"</w:t>
      </w:r>
      <w:r>
        <w:rPr>
          <w:rStyle w:val="FootnoteCharacters"/>
          <w:rStyle w:val="FootnoteAnchor"/>
          <w:spacing w:val="-3"/>
          <w:lang w:val="de-DE"/>
        </w:rPr>
        <w:footnoteReference w:id="17"/>
      </w:r>
      <w:r>
        <w:rPr>
          <w:spacing w:val="-3"/>
          <w:lang w:val="de-DE"/>
        </w:rPr>
        <w:t>, der nach seiner Aussage zent</w:t>
        <w:softHyphen/>
        <w:t>ralen kurzgefassten Darstellung seiner Spiritualität, "wir wohl des öfteren hören und lesen vom Heili</w:t>
        <w:softHyphen/>
        <w:t>gen Geiste, aber dass er in den sprachli</w:t>
        <w:softHyphen/>
        <w:t>chen For</w:t>
        <w:softHyphen/>
        <w:t>mu</w:t>
        <w:softHyphen/>
        <w:t>lierungen nicht so sehr den Platz einnimmt, der ihm eigentlich zu</w:t>
        <w:softHyphen/>
        <w:t>steht. Wir müssen dor</w:t>
        <w:softHyphen/>
        <w:t>ten, wo von der Gottes</w:t>
        <w:softHyphen/>
        <w:t>mut</w:t>
        <w:softHyphen/>
        <w:t>ter die Rede ist, sie immer wieder in irgendeiner Weise auf</w:t>
        <w:softHyphen/>
        <w:t>fassen als Sym</w:t>
        <w:softHyphen/>
        <w:t>bol des Heili</w:t>
        <w:softHyphen/>
        <w:t>gen Geistes."</w:t>
      </w:r>
      <w:r>
        <w:rPr>
          <w:rStyle w:val="FootnoteCharacters"/>
          <w:rStyle w:val="FootnoteAnchor"/>
          <w:spacing w:val="-3"/>
          <w:lang w:val="de-DE"/>
        </w:rPr>
        <w:footnoteReference w:id="1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Die christliche Kunst kennt im wesentlichen zwei Symbole für den Heili</w:t>
        <w:softHyphen/>
        <w:t>gen Geist. Das eine Symbol ist die Taube. Diese ist sowohl Symbol für den Heili</w:t>
        <w:softHyphen/>
        <w:t>gen Geist als auch für die Gottes</w:t>
        <w:softHyphen/>
        <w:t>mutter. Das zweite Symbol ist die Gottes</w:t>
        <w:softHyphen/>
        <w:t>mutter sel</w:t>
        <w:softHyphen/>
        <w:t>ber. (...) Also haben wir in un</w:t>
        <w:softHyphen/>
        <w:t>se</w:t>
        <w:softHyphen/>
        <w:t>rem Heiligtum immer ein Symbol für den Heili</w:t>
        <w:softHyphen/>
        <w:t>gen Geist ge</w:t>
        <w:softHyphen/>
        <w:t>habt: die Gottes</w:t>
        <w:softHyphen/>
        <w:t>mutter selber, das wertvollste Symbol für den Heili</w:t>
        <w:softHyphen/>
        <w:t>gen Geist."</w:t>
      </w:r>
      <w:r>
        <w:rPr>
          <w:rStyle w:val="FootnoteCharacters"/>
          <w:rStyle w:val="FootnoteAnchor"/>
          <w:spacing w:val="-3"/>
          <w:lang w:val="de-DE"/>
        </w:rPr>
        <w:footnoteReference w:id="19"/>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Wenn also eines Tages allgemein klar würde, dass Maria das ei</w:t>
        <w:softHyphen/>
        <w:t>gent</w:t>
        <w:softHyphen/>
        <w:t>liche Symbol des Heiligen Geistes ist und nicht so sehr die Taube, hätte Maria auf einmal einen wichti</w:t>
        <w:softHyphen/>
        <w:t xml:space="preserve">gen evidenten Platz.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pPr>
      <w:r>
        <w:rPr>
          <w:spacing w:val="-3"/>
          <w:lang w:val="de-DE"/>
        </w:rPr>
        <w:t>Ausgehend von der klassischen Auffassung, dass der Heilige Geist "die Hingabe, die Liebe in Person ist" stellt Kentenich eine Beziehung zu seiner Sicht Marias als "personifizierter Liebe" her.</w:t>
      </w:r>
      <w:r>
        <w:rPr>
          <w:rStyle w:val="FootnoteCharacters"/>
          <w:rStyle w:val="FootnoteAnchor"/>
          <w:spacing w:val="-3"/>
          <w:lang w:val="de-DE"/>
        </w:rPr>
        <w:footnoteReference w:id="20"/>
      </w:r>
      <w:r>
        <w:rPr>
          <w:spacing w:val="-3"/>
          <w:lang w:val="de-DE"/>
        </w:rPr>
        <w:t xml:space="preserve">  Eng damit ver</w:t>
        <w:softHyphen/>
        <w:t>bun</w:t>
        <w:softHyphen/>
        <w:t xml:space="preserve">den ist seine Auffassung vom "Wesen der </w:t>
      </w:r>
      <w:r>
        <w:rPr>
          <w:i/>
          <w:spacing w:val="-3"/>
          <w:lang w:val="de-DE"/>
        </w:rPr>
        <w:t>Frau</w:t>
      </w:r>
      <w:r>
        <w:rPr>
          <w:spacing w:val="-3"/>
          <w:lang w:val="de-DE"/>
        </w:rPr>
        <w:t>" überhaupt als "per</w:t>
        <w:softHyphen/>
        <w:t>sonifizierter Hingabe und personi</w:t>
        <w:softHyphen/>
        <w:t>fizierter Liebe". "Die Gottesmutter ist die Personi</w:t>
        <w:softHyphen/>
        <w:t>fika</w:t>
        <w:softHyphen/>
        <w:t xml:space="preserve">tion </w:t>
      </w:r>
      <w:r>
        <w:rPr>
          <w:i/>
          <w:spacing w:val="-3"/>
          <w:lang w:val="de-DE"/>
        </w:rPr>
        <w:t>echter weiblicher Liebe</w:t>
      </w:r>
      <w:r>
        <w:rPr>
          <w:spacing w:val="-3"/>
          <w:lang w:val="de-DE"/>
        </w:rPr>
        <w:t xml:space="preserve"> und Liebes</w:t>
        <w:softHyphen/>
        <w:t>fä</w:t>
        <w:softHyphen/>
        <w:t>higkeit."</w:t>
      </w:r>
      <w:r>
        <w:rPr>
          <w:rStyle w:val="FootnoteCharacters"/>
          <w:rStyle w:val="FootnoteAnchor"/>
          <w:spacing w:val="-3"/>
          <w:lang w:val="de-DE"/>
        </w:rPr>
        <w:footnoteReference w:id="21"/>
      </w:r>
      <w:r>
        <w:rPr>
          <w:spacing w:val="-3"/>
          <w:lang w:val="de-DE"/>
        </w:rPr>
        <w:t xml:space="preserve"> Die drei sieht er dann ineinander: Maria ist Darstellung des Heili</w:t>
        <w:softHyphen/>
        <w:t>gen Gei</w:t>
        <w:softHyphen/>
        <w:t>stes. Aber auch die Frau insgesamt."</w:t>
      </w:r>
      <w:r>
        <w:rPr>
          <w:rStyle w:val="FootnoteCharacters"/>
          <w:rStyle w:val="FootnoteAnchor"/>
          <w:spacing w:val="-3"/>
          <w:lang w:val="de-DE"/>
        </w:rPr>
        <w:footnoteReference w:id="22"/>
      </w:r>
      <w:r>
        <w:rPr>
          <w:spacing w:val="-3"/>
          <w:lang w:val="de-DE"/>
        </w:rPr>
        <w:t xml:space="preserve"> In der theologischen Sprache handelt es sich bei dieser Aussage um eine "Approriation".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Maria stellt für Kentenich überhaupt das "Weib</w:t>
        <w:softHyphen/>
        <w:t>li</w:t>
        <w:softHyphen/>
        <w:t>che" in der Gottheit dar:</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In Maria "ist das mütterliche Prinzip in die Erlösung ein</w:t>
        <w:softHyphen/>
        <w:t>gebaut und dieses ist eine ständig weckende Erinne</w:t>
        <w:softHyphen/>
        <w:t>rung an das müt</w:t>
        <w:softHyphen/>
        <w:t>terli</w:t>
        <w:softHyphen/>
        <w:t>che Prin</w:t>
        <w:softHyphen/>
        <w:t xml:space="preserve">zip in der Gottheit. (...) </w:t>
        <w:softHyphen/>
        <w:t>Dieses mütterliche Prin</w:t>
        <w:softHyphen/>
        <w:t>zip, das in der Gottes</w:t>
        <w:softHyphen/>
        <w:t>mutter ver</w:t>
        <w:softHyphen/>
        <w:t>kör</w:t>
        <w:softHyphen/>
        <w:t>pert ist, weist immer hin auf das müt</w:t>
        <w:softHyphen/>
        <w:t>terli</w:t>
        <w:softHyphen/>
        <w:t>che Prinzip in der Gott</w:t>
        <w:softHyphen/>
        <w:t>heit."</w:t>
      </w:r>
      <w:r>
        <w:rPr>
          <w:rStyle w:val="FootnoteCharacters"/>
          <w:rStyle w:val="FootnoteAnchor"/>
          <w:spacing w:val="-3"/>
          <w:lang w:val="de-DE"/>
        </w:rPr>
        <w:footnoteReference w:id="23"/>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Für die Sichtweise Marias als Symbol des Heiligen Geistes ist der Ort, den Maria und der Heilige Geist im Heilsgeschehen haben, die eigentli</w:t>
        <w:softHyphen/>
        <w:t>che Grundlag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w:t>
        <w:softHyphen/>
        <w:t>Durch die Got</w:t>
        <w:softHyphen/>
        <w:t>tes</w:t>
        <w:softHyphen/>
        <w:t>mutter ist auch der Heili</w:t>
        <w:softHyphen/>
        <w:t>ge Geist äu</w:t>
        <w:softHyphen/>
        <w:t>ßerlich sicht</w:t>
        <w:softHyphen/>
        <w:t>bar in das Werk der Erlö</w:t>
        <w:softHyphen/>
        <w:t>sung hineingezo</w:t>
        <w:softHyphen/>
        <w:t>gen: in die objekti</w:t>
        <w:softHyphen/>
        <w:t>ve Erlösung ist er durch sie hinein</w:t>
        <w:softHyphen/>
        <w:t>ge</w:t>
        <w:softHyphen/>
        <w:t>zogen."</w:t>
      </w:r>
      <w:r>
        <w:rPr>
          <w:rStyle w:val="FootnoteCharacters"/>
          <w:rStyle w:val="FootnoteAnchor"/>
          <w:spacing w:val="-3"/>
          <w:lang w:val="de-DE"/>
        </w:rPr>
        <w:footnoteReference w:id="24"/>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usgehend von der Stelle in Genesis (1,26): "Lasset uns den Men</w:t>
        <w:softHyphen/>
        <w:t>schen schaffen nach unserem Bild und Gleichnis" stellt Kentenich als Absicht Gottes heraus, dass der Mensch ein Abbild des dreifalti</w:t>
        <w:softHyphen/>
        <w:t>gen Gottes ist. Dabei sollte Adam das Symbol des "eingebore</w:t>
        <w:softHyphen/>
        <w:t>nen Gottessohnes" sein und Eva "Abbild des Heiligen Geistes."</w:t>
      </w:r>
      <w:r>
        <w:rPr>
          <w:rStyle w:val="FootnoteCharacters"/>
          <w:rStyle w:val="FootnoteAnchor"/>
          <w:spacing w:val="-3"/>
          <w:lang w:val="de-DE"/>
        </w:rPr>
        <w:footnoteReference w:id="25"/>
      </w:r>
      <w:r>
        <w:rPr>
          <w:spacing w:val="-3"/>
          <w:lang w:val="de-DE"/>
        </w:rPr>
        <w:t xml:space="preserve"> Diesen Gedanken wei</w:t>
        <w:softHyphen/>
        <w:t>ter</w:t>
        <w:softHyphen/>
        <w:t>führend unterscheidet Kentenich eine "doppelte Dreifaltig</w:t>
        <w:softHyphen/>
        <w:t>keit: Drei</w:t>
        <w:softHyphen/>
        <w:t>faltigkeit hier auf Erden und Drei</w:t>
        <w:softHyphen/>
        <w:t>faltigkeit im Himmel. (...) Vater und doppel</w:t>
        <w:softHyphen/>
        <w:t>tes Abbild des Sohn</w:t>
        <w:softHyphen/>
        <w:t>es und des Heiligen Gei</w:t>
        <w:softHyphen/>
        <w:t>stes.</w:t>
      </w:r>
      <w:r>
        <w:rPr>
          <w:rStyle w:val="FootnoteCharacters"/>
          <w:rStyle w:val="FootnoteAnchor"/>
          <w:spacing w:val="-3"/>
          <w:lang w:val="de-DE"/>
        </w:rPr>
        <w:footnoteReference w:id="26"/>
      </w:r>
      <w:r>
        <w:rPr>
          <w:spacing w:val="-3"/>
          <w:lang w:val="de-DE"/>
        </w:rPr>
        <w:t xml:space="preserve"> Das Gleiche gilt dann auch vom neuen Adam und der neuen Eva. "Abbild des ver</w:t>
        <w:softHyphen/>
        <w:t>bum divi</w:t>
        <w:softHyphen/>
        <w:t>num, ja sogar mehr: ver</w:t>
        <w:softHyphen/>
        <w:t>bum divinum incarna</w:t>
        <w:softHyphen/>
        <w:t>tum ist der Gott</w:t>
        <w:softHyphen/>
        <w:t>mensch. Und die Gottes</w:t>
        <w:softHyphen/>
        <w:t>mutter unter ihm das Abbild des Heili</w:t>
        <w:softHyphen/>
        <w:t>gen Gei</w:t>
        <w:softHyphen/>
        <w:t>stes an Stelle von Eva."</w:t>
      </w:r>
      <w:r>
        <w:rPr>
          <w:rStyle w:val="FootnoteCharacters"/>
          <w:rStyle w:val="FootnoteAnchor"/>
          <w:spacing w:val="-3"/>
          <w:lang w:val="de-DE"/>
        </w:rPr>
        <w:footnoteReference w:id="27"/>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spacing w:val="-3"/>
          <w:lang w:val="de-DE"/>
        </w:rPr>
      </w:pPr>
      <w:r>
        <w:rPr>
          <w:spacing w:val="-3"/>
          <w:lang w:val="de-DE"/>
        </w:rPr>
        <w:tab/>
        <w:t>"So steht die Gottesmutter vor uns als das vollkommene Abbild des Heiligen Geistes. (...) Sie will auch aufgefasst und gesehen werden als das Werk</w:t>
        <w:softHyphen/>
        <w:t>zeug, als das vollkom</w:t>
        <w:softHyphen/>
        <w:t>mene Organ des Heili</w:t>
        <w:softHyphen/>
        <w:t>gen Geistes. (...) Sie wird also dafür sor</w:t>
        <w:softHyphen/>
        <w:t>gen, dass wir durch die Bin</w:t>
        <w:softHyphen/>
        <w:t>dung an sie zu ihrem Sohn und auch zu einem Grund</w:t>
        <w:softHyphen/>
        <w:t>verhält</w:t>
        <w:softHyphen/>
        <w:t>nis zum Heili</w:t>
        <w:softHyphen/>
        <w:t>gen Geiste gelangen."</w:t>
      </w:r>
      <w:r>
        <w:rPr>
          <w:rStyle w:val="FootnoteCharacters"/>
          <w:rStyle w:val="FootnoteAnchor"/>
          <w:spacing w:val="-3"/>
          <w:lang w:val="de-DE"/>
        </w:rPr>
        <w:footnoteReference w:id="28"/>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Als Ausdruck seiner Ineinandersicht von Maria und Heiligem Geist zitiert J. Kente</w:t>
        <w:softHyphen/>
        <w:t>nich oft Grignion von Montfort mit der Aussage:</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 w:val="left" w:pos="0" w:leader="none"/>
        </w:tabs>
        <w:ind w:left="720" w:hanging="720"/>
        <w:jc w:val="both"/>
        <w:rPr/>
      </w:pPr>
      <w:r>
        <w:rPr>
          <w:spacing w:val="-3"/>
          <w:lang w:val="de-DE"/>
        </w:rPr>
        <w:tab/>
        <w:t>"Wenn der Heilige Geist Maria in einer Seele gefunden hat, so fliegt er hin zu ihr, zieht mit seiner ganzen Fülle in diese Seele ein und teilt sich ihr über</w:t>
        <w:softHyphen/>
        <w:t>reichlich mit, und zwar in dem Maße, als die Seele seiner Braut Raum ge</w:t>
        <w:softHyphen/>
        <w:t>währt."</w:t>
      </w:r>
      <w:r>
        <w:rPr>
          <w:rStyle w:val="FootnoteCharacters"/>
          <w:rStyle w:val="FootnoteAnchor"/>
          <w:spacing w:val="-3"/>
          <w:lang w:val="de-DE"/>
        </w:rPr>
        <w:footnoteReference w:id="29"/>
      </w:r>
      <w:r>
        <w:rPr>
          <w:spacing w:val="-3"/>
          <w:lang w:val="de-DE"/>
        </w:rPr>
        <w:t xml:space="preserve"> </w:t>
      </w:r>
    </w:p>
    <w:p>
      <w:pPr>
        <w:pStyle w:val="Normal"/>
        <w:tabs>
          <w:tab w:val="clear" w:pos="720"/>
          <w:tab w:val="left" w:pos="-720" w:leader="none"/>
        </w:tabs>
        <w:jc w:val="both"/>
        <w:rPr>
          <w:spacing w:val="-3"/>
          <w:lang w:val="de-DE"/>
        </w:rPr>
      </w:pPr>
      <w:r>
        <w:rPr>
          <w:spacing w:val="-3"/>
          <w:lang w:val="de-DE"/>
        </w:rPr>
      </w:r>
    </w:p>
    <w:p>
      <w:pPr>
        <w:pStyle w:val="Normal"/>
        <w:tabs>
          <w:tab w:val="clear" w:pos="720"/>
          <w:tab w:val="left" w:pos="-720" w:leader="none"/>
        </w:tabs>
        <w:jc w:val="both"/>
        <w:rPr>
          <w:spacing w:val="-3"/>
          <w:lang w:val="de-DE"/>
        </w:rPr>
      </w:pPr>
      <w:r>
        <w:rPr>
          <w:spacing w:val="-3"/>
          <w:lang w:val="de-DE"/>
        </w:rPr>
        <w:t>Dies sei auch das Schlusswort unter diesen Artikel.</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liegender Artikel geht auf ein Referat des Autors zurück beim Internationalen Mariologischen Kongress 2000 in Rom.</w:t>
      </w:r>
    </w:p>
  </w:footnote>
  <w:footnote w:id="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as Lebensgeheimnis Schönstatts, II (1952), 87. Patris Verlag, Vallen</w:t>
        <w:softHyphen/>
        <w:t>dar 1972. Dies ist die von Kente</w:t>
        <w:softHyphen/>
        <w:t>nich am meisten gebrauchte For</w:t>
        <w:softHyphen/>
        <w:t>m.</w:t>
      </w:r>
    </w:p>
  </w:footnote>
  <w:footnote w:id="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Marianische Werkzeugsfrömmigkeit (1944). Schönstatt-Verlag, Vallen</w:t>
        <w:softHyphen/>
        <w:t>dar 1974, 76.</w:t>
      </w:r>
    </w:p>
  </w:footnote>
  <w:footnote w:id="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J. Kentenich: Der Marianische Priester (1941), 35 ff. Sehr gut arbeitet Paul Vautier Geschichte und Systematik des hier benannten mariologi</w:t>
        <w:softHyphen/>
        <w:t>schen Ansatzes bei Pater Kentenich heraus. Paul Vautier: Maria, die Erzieherin. Darstellung und Unter</w:t>
        <w:softHyphen/>
        <w:t>suchung der marianischen Lehre P. Joseph Kentenichs (1885-1968). Patris Verlag, Vallendar 1981.</w:t>
      </w:r>
    </w:p>
  </w:footnote>
  <w:footnote w:id="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Pietro Amato: Espiritu Santo. In: Stefano De Fiores und Salvatore Meo (Hrsg.): Nuevo Dizionario di Mariologia. Mailand 1986 (1560 Seiten). Ich zitiere dieses Lexikon in seiner spanischen Über</w:t>
        <w:softHyphen/>
        <w:t>setzung: Nuevo Diccionario de Mariolo</w:t>
        <w:softHyphen/>
        <w:t>gía. Madrid 1988. Das ange</w:t>
        <w:softHyphen/>
        <w:t>führte Zitat: Seite 684, 1 und 691, 2.</w:t>
      </w:r>
    </w:p>
  </w:footnote>
  <w:footnote w:id="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W. Beinert und H. Petri (Hrsg.): Handbuch der Ma</w:t>
        <w:softHyphen/>
        <w:t>rienkunde. Regens</w:t>
        <w:softHyphen/>
        <w:t xml:space="preserve">burg </w:t>
      </w:r>
      <w:r>
        <w:rPr>
          <w:spacing w:val="-3"/>
          <w:sz w:val="26"/>
          <w:vertAlign w:val="superscript"/>
          <w:lang w:val="de-DE"/>
        </w:rPr>
        <w:t>2</w:t>
      </w:r>
      <w:r>
        <w:rPr>
          <w:spacing w:val="-3"/>
          <w:sz w:val="26"/>
          <w:lang w:val="de-DE"/>
        </w:rPr>
        <w:t>1996, Band 1,  296.</w:t>
      </w:r>
    </w:p>
  </w:footnote>
  <w:footnote w:id="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 Mühlen: Der Aufbruch einer neuen Verehrung Mariens. Zitiert in: R. Bäumer und L. Scheffzcyk (Hrsg.): Marienlexikon, 6 Bände. St. Ottilien 1988 ff. Hier: Band 3, 182, 2.</w:t>
      </w:r>
    </w:p>
  </w:footnote>
  <w:footnote w:id="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L. Boff: Das mütterliche Antlitz Gottes. Ein interdisziplinärer Versuch über das Weibliche und seine religiöse Bedeutung. Düsseldorf </w:t>
      </w:r>
      <w:r>
        <w:rPr>
          <w:spacing w:val="-3"/>
          <w:sz w:val="26"/>
          <w:vertAlign w:val="superscript"/>
          <w:lang w:val="de-DE"/>
        </w:rPr>
        <w:t>1</w:t>
      </w:r>
      <w:r>
        <w:rPr>
          <w:spacing w:val="-3"/>
          <w:sz w:val="26"/>
          <w:lang w:val="de-DE"/>
        </w:rPr>
        <w:t>1985. Brasilianische Ausgabe 1979.</w:t>
      </w:r>
    </w:p>
    <w:p>
      <w:pPr>
        <w:pStyle w:val="Textodenotaalpie"/>
        <w:tabs>
          <w:tab w:val="clear" w:pos="720"/>
          <w:tab w:val="left" w:pos="-720" w:leader="none"/>
        </w:tabs>
        <w:jc w:val="both"/>
        <w:rPr/>
      </w:pPr>
      <w:r>
        <w:rPr>
          <w:spacing w:val="-3"/>
          <w:sz w:val="26"/>
          <w:lang w:val="de-DE"/>
        </w:rPr>
        <w:t xml:space="preserve">Ave Maria. Das Weibliche und der Heilige Geist </w:t>
      </w:r>
      <w:r>
        <w:rPr>
          <w:spacing w:val="-3"/>
          <w:sz w:val="26"/>
          <w:vertAlign w:val="superscript"/>
          <w:lang w:val="de-DE"/>
        </w:rPr>
        <w:t>1</w:t>
      </w:r>
      <w:r>
        <w:rPr>
          <w:spacing w:val="-3"/>
          <w:sz w:val="26"/>
          <w:lang w:val="de-DE"/>
        </w:rPr>
        <w:t>1982. Brasilianische Ausgabe 1980.</w:t>
      </w:r>
    </w:p>
    <w:p>
      <w:pPr>
        <w:pStyle w:val="Textodenotaalpie"/>
        <w:tabs>
          <w:tab w:val="clear" w:pos="720"/>
          <w:tab w:val="left" w:pos="-720" w:leader="none"/>
        </w:tabs>
        <w:jc w:val="both"/>
        <w:rPr>
          <w:spacing w:val="-3"/>
          <w:sz w:val="26"/>
          <w:lang w:val="de-DE"/>
        </w:rPr>
      </w:pPr>
      <w:r>
        <w:rPr>
          <w:spacing w:val="-3"/>
          <w:sz w:val="26"/>
          <w:lang w:val="de-DE"/>
        </w:rPr>
        <w:t>Beinert: Rezension zu Boff: Ave Maria und Boff: Das mütterliche Antlitz Gottes. In: ThGl 72 (1982), 470 und 76 (1986), 356.</w:t>
      </w:r>
    </w:p>
  </w:footnote>
  <w:footnote w:id="1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as ist in der Ge</w:t>
        <w:softHyphen/>
        <w:t>schichte nur einmal geschehen. Das war, als das Konzil von Basel (1431-37/49) die Unbefleckte Empfängnis Marias als Dogma defi</w:t>
        <w:softHyphen/>
        <w:t>nier</w:t>
        <w:softHyphen/>
        <w:t>te, zu einer Zeit als es aus dem Zusammenhang mit dem Papst bereits gelöst war. Die Definition also ungültig war und dann noch Jahrhun</w:t>
        <w:softHyphen/>
        <w:t>derte auf sich warten ließ.</w:t>
      </w:r>
    </w:p>
  </w:footnote>
  <w:footnote w:id="1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Rondet: La gracia de Cristo. Estela, Barcelona 1966, 387-448. </w:t>
      </w:r>
    </w:p>
    <w:p>
      <w:pPr>
        <w:pStyle w:val="Textodenotaalpie"/>
        <w:tabs>
          <w:tab w:val="clear" w:pos="720"/>
          <w:tab w:val="left" w:pos="-720" w:leader="none"/>
        </w:tabs>
        <w:jc w:val="both"/>
        <w:rPr>
          <w:spacing w:val="-3"/>
          <w:sz w:val="26"/>
          <w:lang w:val="de-DE"/>
        </w:rPr>
      </w:pPr>
      <w:r>
        <w:rPr>
          <w:spacing w:val="-3"/>
          <w:sz w:val="26"/>
          <w:lang w:val="de-DE"/>
        </w:rPr>
        <w:t>Karl Rahner: Zur scholastischen Begrifflichkeit der ungeschaffenen Gnade. In: Schriften zur Theologie, I. Benziger-Verlag, Einsiedeln 11967, 347-375.</w:t>
      </w:r>
    </w:p>
  </w:footnote>
  <w:footnote w:id="1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L. Boff: Das mütterliche Antlitz Gottes, 110.</w:t>
      </w:r>
    </w:p>
  </w:footnote>
  <w:footnote w:id="1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 111.</w:t>
      </w:r>
    </w:p>
  </w:footnote>
  <w:footnote w:id="1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 xml:space="preserve">Hier müsste der Begriff der Person untersucht werden im Blick auf den Vergleich, den Scheeben mit der "Person" Jesu Christi macht. </w:t>
      </w:r>
    </w:p>
  </w:footnote>
  <w:footnote w:id="1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andbuch der katholischen Dogmatik V, Nr. 1610. Vergl. dazu: Norbert Hoff</w:t>
        <w:softHyphen/>
        <w:t>mann: Zur "Perichorese" von Maria und Kirche in der Sicht M.J. Scheebens. Grund</w:t>
        <w:softHyphen/>
        <w:t>elemente systematischer Interpretation. In: H. Ham</w:t>
        <w:softHyphen/>
        <w:t>mans, H.-J. Reudenbach und H. Sonnemans (Hrsg.): Geist und Kirche. Gedenk</w:t>
        <w:softHyphen/>
        <w:t>schrift für Heribert Schauf. Schöningh, Paderborn 1991.</w:t>
      </w:r>
    </w:p>
  </w:footnote>
  <w:footnote w:id="1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Texte zum Thema in: Joseph Kentenich: Vom Geist bewegt. Heraus</w:t>
        <w:softHyphen/>
        <w:t>gegeben und bearbeitet von Günther M. Boll, M. Gertraud Evanzin und Peter Wolf. Patris Verlag, Vallendar 1977, 31-47.</w:t>
      </w:r>
    </w:p>
  </w:footnote>
  <w:footnote w:id="1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Himmelwärts (1945). Schönstatt-Verlag, Vallendar 1973.</w:t>
      </w:r>
    </w:p>
  </w:footnote>
  <w:footnote w:id="1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Band 9, 162. Vergl. auch Vorträge 1963, Band 2, 57.</w:t>
      </w:r>
    </w:p>
  </w:footnote>
  <w:footnote w:id="1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asilien-Terziat, Band 3 (1952), 250 f. Ebenso in: Vorträge 1963, Band 9, 162.</w:t>
      </w:r>
    </w:p>
  </w:footnote>
  <w:footnote w:id="20">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Vorträge 1963, Band 9, 162.</w:t>
      </w:r>
    </w:p>
  </w:footnote>
  <w:footnote w:id="21">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w:t>
      </w:r>
    </w:p>
  </w:footnote>
  <w:footnote w:id="22">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w:t>
      </w:r>
    </w:p>
  </w:footnote>
  <w:footnote w:id="23">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Der Mariani</w:t>
        <w:softHyphen/>
        <w:t>sche Priester (1941), 60.</w:t>
      </w:r>
    </w:p>
  </w:footnote>
  <w:footnote w:id="24">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 59 f.</w:t>
      </w:r>
    </w:p>
  </w:footnote>
  <w:footnote w:id="25">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Brasilien-Terziat, Band 3 (1952), 251.</w:t>
      </w:r>
    </w:p>
  </w:footnote>
  <w:footnote w:id="26">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 251 f.</w:t>
      </w:r>
    </w:p>
  </w:footnote>
  <w:footnote w:id="27">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 252.</w:t>
      </w:r>
    </w:p>
  </w:footnote>
  <w:footnote w:id="28">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Ebd., 252.</w:t>
      </w:r>
    </w:p>
  </w:footnote>
  <w:footnote w:id="29">
    <w:p>
      <w:pPr>
        <w:pStyle w:val="Textodenotaalpie"/>
        <w:tabs>
          <w:tab w:val="clear" w:pos="720"/>
          <w:tab w:val="left" w:pos="-720" w:leader="none"/>
        </w:tabs>
        <w:jc w:val="both"/>
        <w:rPr/>
      </w:pPr>
      <w:r>
        <w:rPr>
          <w:rStyle w:val="FootnoteCharacters"/>
        </w:rPr>
        <w:footnoteRef/>
      </w:r>
      <w:r>
        <w:rPr>
          <w:spacing w:val="-3"/>
          <w:sz w:val="26"/>
          <w:lang w:val="de-DE"/>
        </w:rPr>
        <w:t xml:space="preserve"> </w:t>
      </w:r>
      <w:r>
        <w:rPr>
          <w:spacing w:val="-3"/>
          <w:sz w:val="26"/>
          <w:lang w:val="de-DE"/>
        </w:rPr>
        <w:t>Aus: Grignion von Montfort: Abhandlung über die vollkommene Andacht zu Maria, Nr. 36. Von Kentenich zitiert aus der Übersetzung von Gommenginger, Fribourg 1925. In: Das Lebens</w:t>
        <w:softHyphen/>
        <w:t>geheim</w:t>
        <w:softHyphen/>
        <w:t xml:space="preserve">nis Schönstatts, II (1952), 1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Sinnombre1">
    <w:name w:val="Sin nombre 1"/>
    <w:basedOn w:val="Fuentedeprrafopredeter"/>
    <w:qFormat/>
    <w:rPr>
      <w:rFonts w:ascii="Dutch 801;CG Times" w:hAnsi="Dutch 801;CG Times" w:cs="Dutch 801;CG Times"/>
      <w:sz w:val="26"/>
      <w:lang w:val="en-US"/>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48:00Z</dcterms:created>
  <dc:creator>P. Herbert King</dc:creator>
  <dc:description/>
  <dc:language>en-US</dc:language>
  <cp:lastModifiedBy>P. Herbert King</cp:lastModifiedBy>
  <dcterms:modified xsi:type="dcterms:W3CDTF">2008-11-23T20:48:00Z</dcterms:modified>
  <cp:revision>2</cp:revision>
  <dc:subject/>
  <dc:title> [W51]</dc:title>
</cp:coreProperties>
</file>