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Herbert Ki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lang w:val="de-DE"/>
        </w:rPr>
      </w:pPr>
      <w:r>
        <w:rPr>
          <w:b/>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MARIANISCHES LEBEN UND MARIANISCHE REFLEXI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Der Beitrag Schönstatts zum Weg mit Maria</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Teile I-III veröffentlicht in: Regnum 22 (1988), Heft 1 und in Acta Congressus mariologici-mariani internationalis in Sanctuario Kevelaer (Germania) anno 1987 celebrati, Vol IV, 539-559.</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Teile IV und V nicht veröffentl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lang w:val="de-DE"/>
        </w:rPr>
      </w:pPr>
      <w:r>
        <w:rPr>
          <w:b/>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Übers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t>I. Das marianische Anliegen bei Pater Kenten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t>II. Marianisches "Leben" und marianische "Seinsordn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1. Die Entfaltung des Mariani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 Beobachtung des Leben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b. Mit "reflexivem Bewußtsein" beobachte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c. Und doch war da "immer ein Suchen und Tas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 Die Lebensregungen auf einen Nenner bri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e. Sich hineintasten in den Plan Gottes für die Entfaltung des </w:t>
        <w:tab/>
        <w:t>Marienbild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f. Deduktiv und induktiv gewonnene marianische Lehr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g. Nachvollzu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2. Natur-Gnade-Zusammenha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3. Denken und L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t>III. Gesetzmäßigkeiten des marianischen Leben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1. Maria und das Religiöse im Men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2. Integrierende Funktion des Mariani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 Klares Bewußtsein und unklar Mitschwingend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b. Symbolische Wirkung der Marienbezieh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c. Maria - die "personifizierte Zweitursa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3. Die Gesetze der religiösen Lie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4. Sinnenhaftigkeit des Mariani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5. "Zeitsendung" der Gottesmut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t>IV. Das Marienbild Schönstatts - Objektivationen des Mariani</w:t>
        <w:softHyphen/>
        <w:t>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1. Das Marienbild ist der Schönstattfamilie "aus dem Gesicht </w:t>
        <w:tab/>
        <w:t>geschnit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2. Vielfalt des Marienbild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3. Eine reiche marianische Kultu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4. Aspekte aus dem Themenkreis Maria - Christus (Dreifaltig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5. Maria und die Men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6. Liebesbündnis. Geschich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7. Zusammenfass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t>V. Pater Kentenich (Schönstatt) und die Tradition der Kir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1. Lesung der Traditi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2. Die Marienfrömmigkeit der Vergangenheit ans "neue Ufer" </w:t>
        <w:tab/>
        <w:t>bri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3. Den Entstehungsprozeß des Marianischen nachvollziehen und ihn </w:t>
        <w:tab/>
        <w:t>so bewußt machen und verst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4. Formulier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5. Weiterentwicklung durch Formulier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6. Lehramtliche Definition</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I. Das marianische Anliegen bei Pater Kenten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1. Pater Kentenich hat das Marianische mit seltener Deutlich</w:t>
        <w:softHyphen/>
        <w:t>keit und Eindringlichkeit in den Vordergrund gestellt. Damit hat er sich Mißverständnissen und vor allem Abwertungen aller Art aus</w:t>
        <w:softHyphen/>
        <w:t>gesetzt. Viele seiner großen Anliegen, mit denen er als ausge</w:t>
        <w:softHyphen/>
        <w:t>sprochen "modern" und zukunftsträchtig leicht aufgenommen wird oder aufgenommen worden wäre, kommen demgegenüber in der öffent</w:t>
        <w:softHyphen/>
        <w:t>lichen Meinung über ihn kaum oder überhaupt nicht zum Tragen. Das ist unverständlich und gleichzeitig verständlich, wenn wir in sein Leben hineinsehen. Alles ist mit dem Mariani</w:t>
        <w:softHyphen/>
        <w:t>schen ver</w:t>
        <w:softHyphen/>
        <w:t>bunden, darin ausgedrückt oder daran abgelesen. Wie kaum sonst hängt bei ihm tatsächlich alles mit Maria zusamm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enn Charles de Foucauld durch die Betonung der Armut gekenn</w:t>
        <w:softHyphen/>
        <w:t>zeichnet ist, die Kleine hl. Theresa durch die Haltung des Kind</w:t>
        <w:softHyphen/>
        <w:t>seins oder die Kartäuser und Trappisten durch Einsamkeit und Gebet, so ist es Pater Kentenich durch die Betonung des Mariani</w:t>
        <w:softHyphen/>
        <w:t>schen. Immer wieder sind ja große Männer und Frauen im Laufe der Geschichte aufgetreten und haben bestimmte Wirklichkei</w:t>
        <w:softHyphen/>
        <w:t>ten und Wahrheiten in einseitiger Betonung vorge</w:t>
        <w:softHyphen/>
        <w:t>legt und einge</w:t>
        <w:softHyphen/>
        <w:t>präg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s drückt Pater Kentenich aus, wenn er sagt: "So habe ich immer meine Lebensaufgabe darin erblickt - und zwar als eine wirkliche Lebensaufgabe -, die Stellung der Gottesmutter in der Heilsordnung zu bejahen, zu verwirklichen und zu kün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1963).1 Und im gleichen Zusammenhang: "Das Originellste, was uns Schönstätter ganz allgemein unterscheiden kann - viel</w:t>
        <w:softHyphen/>
        <w:t>leicht auch muß - von den anderen Auffassungen, ist diese sta</w:t>
        <w:softHyphen/>
        <w:t>rke maria</w:t>
        <w:softHyphen/>
        <w:t>nische Prägung der jenseitigen, der übernatürlichen Ordnung. Es ist eine Existenzfrage für uns, wie wir die Got</w:t>
        <w:softHyphen/>
        <w:t>tesmutter sehen" (1963).</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nchmal redet Pater Kentenich von einer "Arbeitsteilung Got</w:t>
        <w:softHyphen/>
        <w:t>tes": Ihm und der Schönstattbewegung habe Gott in besonderer Weise die Sorge um die Marienverehrung in der Kirche anver</w:t>
        <w:softHyphen/>
        <w:t>traut. Und wie nicht jeder so arm sein muß wie Charles de Fou</w:t>
        <w:softHyphen/>
        <w:t>cauld und seine Gemeinschaften dies sind, so muß nicht jeder die gleiche Intensität der Marienliebe pflegen oder sich in der gleichen Weise dafür einsetzen. Deshalb unterscheidet Pa</w:t>
        <w:softHyphen/>
        <w:t>ter Kentenich drei Grade: die "gewöhnliche", die "große" und die "außergewöhn</w:t>
        <w:softHyphen/>
        <w:t>lich große" Marienverehrung. Die "gewöhnliche" muß jeder Katho</w:t>
        <w:softHyphen/>
        <w:t>lik üben. Aber es kann Stufen und besondere Berufungen geben. Allerdings ist Pater Kentenich sehr nach</w:t>
        <w:softHyphen/>
        <w:t>drücklich der Meinung, daß es für den Menschen, vor allem den heutigen Menschen, sehr wichtig sein kann, einen möglichst hohen Grad der Marienbezie</w:t>
        <w:softHyphen/>
        <w:t>hung zu entfal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2. Angeregt und bestätigt wurde er zunächst durch die ganz selbstverständliche Marienverehrung seiner rheinischen Heimat und seiner Familie. In den Jahren der Ausbildung, besonders des Noviziates und des Studiums, verfaßte er zwei umfangreiche Samm</w:t>
        <w:softHyphen/>
        <w:t>lungen von marianischen Texten der Kirchenväter und der Heili</w:t>
        <w:softHyphen/>
        <w:t>gen. Hinzu kommen Anregungen durch verschiedene Strö</w:t>
        <w:softHyphen/>
        <w:t>mun</w:t>
        <w:softHyphen/>
        <w:t>gen und Frömmigkeitsformen seiner Zeit (Marianische Kongrega</w:t>
        <w:softHyphen/>
        <w:t>tion, Gri</w:t>
        <w:softHyphen/>
        <w:t>gnion von Monfort und Vinzenz Pallotti), dann aber auch und in wachsender Deutlichkeit die Lehre der Päpste in diesem Jahrhun</w:t>
        <w:softHyphen/>
        <w:t>dert. Er hebt besonders hervor: Pius X. mit sei</w:t>
        <w:softHyphen/>
        <w:t>ner En</w:t>
        <w:softHyphen/>
        <w:t>zyklika zum fünfzigsten Jahrestag der Verkündigung des Dogmas der Unbefleck</w:t>
        <w:softHyphen/>
        <w:t>ten Empfängnis (1904), später die Weltwei</w:t>
        <w:softHyphen/>
        <w:t>he an das Herz der Gottesmutter durch Pius XII. (1942), die Schluß</w:t>
        <w:softHyphen/>
        <w:t>abschnitte der Enzyklika über die Kirche als den mysti</w:t>
        <w:softHyphen/>
        <w:t>schen Leib (Mystici Cor</w:t>
        <w:softHyphen/>
        <w:t>poris, 1943), die Definition des Dogmas der leiblichen Aufnahme Marias in den Himmel (1950), die Lehre Pius XII. überhaupt und nicht zuletzt gegen Ende seines Lebens das achte Kapitel der Konstitution über die Kirche (Lumen Gen</w:t>
        <w:softHyphen/>
        <w:t>tium) des zweiten Vatika</w:t>
        <w:softHyphen/>
        <w:t>nischen Konzil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3. Pater Kentenich wäre aber trotzdem nicht der Charismatiker des Marianischen geworden, wenn er nicht an Menschen hätte be</w:t>
        <w:softHyphen/>
        <w:t>obachten können, wie fruchtbar das marianische sein kan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Gleich zu Beginn seiner priesterlichen Tätigkeit im Studien</w:t>
        <w:softHyphen/>
        <w:t>heim seiner religiösen Gemeinschaft (Pallottiner) in Vallen</w:t>
        <w:softHyphen/>
        <w:t>dar-Schönstatt erlebte er, wie Marienverehrung fähig ist, jun</w:t>
        <w:softHyphen/>
        <w:t>ge Menschen ganz und gar zu erfüllen und zu wandeln. An sich war, wie er sagt, Marienverehrung gar nicht sein großes Thema. Es ging ihm vielmehr um den "neuen Menschen", der "selbstän</w:t>
        <w:softHyphen/>
        <w:t>dig" und selbsttätig" handelt und dies auch in einem Interna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ist auch der eigentliche Grund, warum er 1914 die Mariani</w:t>
        <w:softHyphen/>
        <w:t>sche Kongregation einführt: "Mein leitender Gedanke war nicht, daß die Marienverehrung gepflegt würde, sondern daß die Jun</w:t>
        <w:softHyphen/>
        <w:t>gen zur Selbständigkeit geführt würden. Und da nun einmal die Ma</w:t>
        <w:softHyphen/>
        <w:t>rienverehrung zum Wesen der Marianischen Kongregation ge</w:t>
        <w:softHyphen/>
        <w:t>hört, nahm ich sie mit herüber... Die Jungen fragten nun an, was sol</w:t>
        <w:softHyphen/>
        <w:t>len wir weiter machen? Und ich weiß noch genau, daß ich unter anderm schrieb: Aber nur ja nicht soviel Marienvereh</w:t>
        <w:softHyphen/>
        <w:t>rung. Es kommt der Mai und mit ihm der Umschwung. Ich sah, wie die Ma</w:t>
        <w:softHyphen/>
        <w:t>rienverehrung sich so segensreich auswirkte unter den Jungen... Alles ist dann aus der Marienverehrung herausge</w:t>
        <w:softHyphen/>
        <w:t>wach</w:t>
        <w:softHyphen/>
        <w:t>sen... Ich selbst bin mit meinen Jungen innerlich gewach</w:t>
        <w:softHyphen/>
        <w:t>sen." (1929, ähn</w:t>
        <w:softHyphen/>
        <w:t>lich auch 1930).</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 gleiche Erfahrung hat er sein ganzes Leben hindurch noch oft gemacht. Niemand hat so umfassend in das Seelenleben ma</w:t>
        <w:softHyphen/>
        <w:t>rianisch geprägter Menschen schauen können wie er. Auf diesem Gebiet ist er Fachmann. Gegen sein Beobachtungsmaterial kommt keine Theorie an. So ist die Geschichte was sie ist, was sie tut, wie sie handelt, liest er in der Geschichte der Schön</w:t>
        <w:softHyphen/>
        <w:t>sta</w:t>
        <w:softHyphen/>
        <w:t>ttfamilie und vieler Menschen. "Zur Verherrlichung der Got</w:t>
        <w:softHyphen/>
        <w:t>tes</w:t>
        <w:softHyphen/>
        <w:t>mutter oder als Beitrag zur Frage der allgemeinen Gnaden</w:t>
        <w:softHyphen/>
        <w:t>ver</w:t>
        <w:softHyphen/>
        <w:t>mittlung (die zu Lebzeiten Pater Kentenichs zum Teil sehr hef</w:t>
        <w:softHyphen/>
        <w:t>tig diskutiert wur</w:t>
        <w:softHyphen/>
        <w:t>de) hatte ich nicht die Absicht, theore</w:t>
        <w:softHyphen/>
        <w:t>tisch viel beizutragen. Das ist die konsequente Ar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 Gottesmutter soll selber zeigen, wie mächtig sie ist. Sie soll sich verherrlichen..., praktisch zeigen, welche Macht sie im Reich Gottes, welchen Einfluß sie auf das Herz des Himmels</w:t>
        <w:softHyphen/>
        <w:t>vaters hat; welchen Einfluß, wo es sich darum handelt, die mo</w:t>
        <w:softHyphen/>
        <w:t>dernen Zeitprobleme zu lösen" (1963).</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4. Die Erfahrungen im Studienheim der Pallottiner haben Pater Kentenich schließlich seine eigenen Erfahrungen neu sehen und schätzen gelehrt. Letztlich ist sein Engagement für Maria Er</w:t>
        <w:softHyphen/>
        <w:t>gebnis einer sehr persönlichen Führung seit frühester Kind</w:t>
        <w:softHyphen/>
        <w:t>heit. Dort liegen die eigentlichen Wurzeln, die nur aktuali</w:t>
        <w:softHyphen/>
        <w:t>siert zu werden brauchten: "Nicht erst von gestern und ehege</w:t>
        <w:softHyphen/>
        <w:t>stern nimmt sie diese Stellung in meinem Leben ein, seit ur</w:t>
        <w:softHyphen/>
        <w:t>denklichen Zeiten lebt sie unter diesem Gesichtspunkt in mei</w:t>
        <w:softHyphen/>
        <w:t>nem bewußten Seelenle</w:t>
        <w:softHyphen/>
        <w:t>ben. Es ist schwer festzustellen, von welchem Augenblick an ich mich so ganz als ihr Werk und Werk</w:t>
        <w:softHyphen/>
        <w:t>zeug aufgefaßt und gewertet habe. Bis in früheste Kindestage läßt sich dieser Prozeß zurück</w:t>
        <w:softHyphen/>
        <w:t>verfolgen" (1955).</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chtig ist ferner eine Marienweihe im Alter von achteinhalb Jahren. Seine Mutter mußte ihn damals in ein Heim geben und weihte ihn bei diesem Anlaß der Gottesmutter. Was damals wirk</w:t>
        <w:softHyphen/>
        <w:t>lich geschah, hat Pater Kentenich ein Leben lang als sein Ge</w:t>
        <w:softHyphen/>
        <w:t>heimnis gehütet. Gelegentlich weist er aber auf die große Be</w:t>
        <w:softHyphen/>
        <w:t>deutung dieser Weihe hin, wenn er sagt, daß in ihr "das ganze Schönstattwerk bereits keimhaft grundgelegt worden ist" (19</w:t>
        <w:softHyphen/>
        <w:t>55).</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ine weitere wichtige Erfahrung ist die schwere Krise, die er in seiner Noviziats- und Studienzeit durchmacht. Diesseits und Jenseits, Denken und Glauben klaffen weiter und weiter ausein</w:t>
        <w:softHyphen/>
        <w:t>ander. Wo ist Wahrheit? Wie ist sie zu erkennen? Er selbst be</w:t>
        <w:softHyphen/>
        <w:t>zeichnet die inneren Prozesse, die er erleidet, mit "Skepti</w:t>
        <w:softHyphen/>
        <w:t>zis</w:t>
        <w:softHyphen/>
        <w:t>mus", "Idealismus", "Supranaturalismus" und "Individualis</w:t>
        <w:softHyphen/>
        <w:t>mus". Die Krise ist das Ergebnis der Priester- und Ordenser</w:t>
        <w:softHyphen/>
        <w:t>ziehung der damaligen Zeit und gleichzeitig Folge persönlicher Anlagen und Entwicklungen, die er als Reifeprozeß durchmachen mußte, um seine ganz persönliche Eigenart zu begründen. Es geht aber auch um die Auseinandersetzung mit der rationalisti</w:t>
        <w:softHyphen/>
        <w:t>schen Geistigkeit und den ungenügenden Antworten auf diese, wie sie mit Beginn des Jahrhunderts immer zahlreicher christ</w:t>
        <w:softHyphen/>
        <w:t>lichen Denkern zu schaffen mach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In diesen Jahren erlebte Pater Kentenich besonders stark die Person Marias: "Die Seele wurde während dieser Jahre einiger</w:t>
        <w:softHyphen/>
        <w:t>maßen im Gleichgewicht gehalten durch eine persönliche, tiefe Marienliebe", schreibt er von sich. Maria gab ihm Sicherheit und Hal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r hat die Bindung an Maria als heilende Medizin erlebt und sie später in reichem Maß verschrieben. Vielen war sie zu bit</w:t>
        <w:softHyphen/>
        <w:t>ter, anderen zu süß(lich). Wer sie aber genommen, hat Heilung oder Stärkung an einer ganz bestimmten Stelle erfahren: an der Ver</w:t>
        <w:softHyphen/>
        <w:t>bindungsstelle von Diesseits und Jenseits, an der Wurzel des Glaubens, die heute vielfach so ausgetrocknet und schwach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5. So ist Pater Kentenich zu einem Sämann des Marianischen ge</w:t>
        <w:softHyphen/>
        <w:t>worden. Er sät das marianische Wort aus. Dieses geht auf, oft "hundertfältig", viel mehr als zunächst erwartet. Er be</w:t>
        <w:softHyphen/>
        <w:t>kommt, um im Bild zu bleiben, aber auch wieder Saatgut zu</w:t>
        <w:softHyphen/>
        <w:t>rück, veredeltes Saatgut, auch neue Arten. Diese werden aufs neue ausgesät. In einem Binnenraum, wie ihn Schönstatt darstellt, kann sich maria</w:t>
        <w:softHyphen/>
        <w:t>nisches Leben in großer Originalität und Kreati</w:t>
        <w:softHyphen/>
        <w:t>vität entwickeln. Es handelt sich dabei nicht nur um momen</w:t>
        <w:softHyphen/>
        <w:t>tane und gelegentlich marianische Äußerungen, es entsteht Kon</w:t>
        <w:softHyphen/>
        <w:t>tinui</w:t>
        <w:softHyphen/>
        <w:t>tät. Es zeichnen sich Ströme, Tendenzen, Anliegen und Erfah</w:t>
        <w:softHyphen/>
        <w:t>rungsfelder ab. Das Marianische kann in oberflächlichen wie in ganz reifen und heiligmäßigen Menschen beobachtet wer</w:t>
        <w:softHyphen/>
        <w:t>den, am Anfang seiner Wirk</w:t>
        <w:softHyphen/>
        <w:t>samkeit wie auf der Höhe von heilig</w:t>
        <w:softHyphen/>
        <w:t>mäßigem Leben. Und Pater Kentenich selbst reift ebenfalls im</w:t>
        <w:softHyphen/>
        <w:t>mer mehr und merkt, daß man Maria endlos lieben kann und glei</w:t>
        <w:softHyphen/>
        <w:t>chzeitig Gott und die Men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 nimmt Gestalt an. Pater Kentenich redet gelegentlich von der "Gestaltwerdung der Gottesmutter in Schönstatt". Wir müs</w:t>
        <w:softHyphen/>
        <w:t>sen daher, wenn wir von seinem Marienbild sprechen, immer das Ge</w:t>
        <w:softHyphen/>
        <w:t>stalt gewordene Marienbild in Schönstatt mitsehen, es ist ein Bild. Allerdings gibt es dabei die unterschiedlichsten Reifesta</w:t>
        <w:softHyphen/>
        <w:t>dien und Ausfaltu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6. Pater Kentenich hat im Marianischen, wie er es bei sich und bei anderen beobachtet und erlebt hat, den Grundansatz sein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Tätigkeit gesehen. Sicher hat er manches verbunden, ausgewei</w:t>
        <w:softHyphen/>
        <w:t>tet, mit anderen Meinungen und Strömungen verglichen, die The</w:t>
        <w:softHyphen/>
        <w:t xml:space="preserve">ologie zu Hilfe geholt und Bestätigungen abgewarte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och zunächst haben wir es hier mit einem charismatischen Ur</w:t>
        <w:softHyphen/>
        <w:t>vorgang zu tun. Vor aller Reflexion und vor allem Begreifen steht ein drängendes Leben, ein drängendes Anliegen, für das oft die Worte fehlen. Diese müssen erst allmählich gesuch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Trotzdem muß dieses Leben weitergegeben werden, auch wenn die Begriffe es nicht genügend einholen und die Begründungen nicht ausreichen. Der Träger einer solchen Grundintution steht unter einem geheimnisvollen Zwang, er muß darüber re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Bei allen Einflüssen, die Pater Kentenich aufgenommen hat, und bei aller Gemeinsamkeit mit Verwandten steht er letztlich mit seinem Anliegen allein "bei der Art und Weise, wie wir von An</w:t>
        <w:softHyphen/>
        <w:t>fang an in Schönstatt die ganze Heilsordnung marianisch ge</w:t>
        <w:softHyphen/>
        <w:t>färbt gesehen haben, und zwar in einer Weise, wie das damals, soweit ich das weiß, kaum bekannt gewesen ist" (1963).</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II. Marianisches "Leben" und marianische "Seinsordn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1. Die Entfaltung des Mariani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 Beobachtung des Lebens. Pater Kentenich beobachtet mariani</w:t>
        <w:softHyphen/>
        <w:t>sches Leben, das sich frei entfalten darf, und beobachtet es unter den Bedingungen einer solchen freien Entfaltung. Er hat sich nicht "geniert", ist nicht nervös geworden, wie es ja heute gerade bei marianischen Äußerungen leicht der Fall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r hat sich schützend vor das Leben gestellt, den Kopf hinge</w:t>
        <w:softHyphen/>
        <w:t>halten, wo es notwendig war. Argumente geliefert. Er hat über</w:t>
        <w:softHyphen/>
        <w:t>haupt das marianische Leben genährt, auch da, wo es nach der Meinung von Außenstehenden schon längst stark genug war oder über die Ufer schoß. Er hat das Marianische in seiner Dynamik erst einmal gelten lassen. Deswegen konnte er so vieles er</w:t>
        <w:softHyphen/>
        <w:t>ken</w:t>
        <w:softHyphen/>
        <w:t>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b. Mit "reflexivem Bewußtsein" beobachtet. Gleichzeitig stand "immer ein reflexiv prüfender Geist dahinter" (1963). Pater Kentenich lebt ganz in der marianischen Tradition der Kirche und ist besorgt, daß das Marianische in der richtigen Weise weiter</w:t>
        <w:softHyphen/>
        <w:t>gegeben und aufgenommen wird. Er lehrt das "objek</w:t>
        <w:softHyphen/>
        <w:t>tive" Marien</w:t>
        <w:softHyphen/>
        <w:t>bild der Kirche, wie es von Schrift, Tradition, G</w:t>
        <w:softHyphen/>
        <w:t>lau</w:t>
        <w:softHyphen/>
        <w:t>bensbewußtsein und kirchliche Lehramt dargelegt und von der Dogmatik formuliert und begrün</w:t>
        <w:softHyphen/>
        <w:t>det wir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c. Und doch war da "immer ein Suchen und Tasten". "Das ist nicht so, als wenn ich persönlich von vorneherein gewoll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will ich erreichen. Es ist immer ein Suchen..., ich habe immer gesucht: wie wirkt denn die Gottesmutter erziehlich in der Familie? Und davon ist abgelesen das ganze Erziehungssy</w:t>
        <w:softHyphen/>
        <w:t>stem. Es ist also nicht Produkt geistreicher Überlegu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1963).</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 Dies gilt um so mehr, als in unserem Jahrhundert die Ma</w:t>
        <w:softHyphen/>
        <w:t>rien</w:t>
        <w:softHyphen/>
        <w:t>verehrung in eine tiefe Krise geriet. Vielleicht ist an ihr der heute das ganze Leben betreffende Traditionsbruch zum ersten Mal sichtbar gewo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 Die Lebensregungen, die das Marianische in den Menschen und Gemeinschaften hervorbringt, gilt es auf einen Nenner zu brin</w:t>
        <w:softHyphen/>
        <w:t>gen. Pater Kentenich beobachtet nicht nur mit großer psycholo</w:t>
        <w:softHyphen/>
        <w:t>gischer Wahrheit, er geht nicht nur verantwortlich mit dem durch die Kirche vorgegebenen Marienbild um. Darüber hinaus formuliert er die psychologischen Gesetzmäßigkeiten des ma</w:t>
        <w:softHyphen/>
        <w:t>ria</w:t>
        <w:softHyphen/>
        <w:t>nischen Lebens (siehe III). Er formuliert die Betroffenheit durch die mariani</w:t>
        <w:softHyphen/>
        <w:t>sche Botschaft mit, die Geschichte dieser Betroffenheit in kon</w:t>
        <w:softHyphen/>
        <w:t>kreten Menschen und Gemeinschaften. die "Objektivationen" des Mariani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 Sich hineintasten in den Plan Gottes für die Entfaltung des Marienbildes. Letztlich geht es Pater Kentenich darum, daß er hört, welche Aspekte und Akzente Gott im Marienbild hervorhe</w:t>
        <w:softHyphen/>
        <w:t>ben will. So wird die Deutung des marianischen Lebens zur Deu</w:t>
        <w:softHyphen/>
        <w:t>tung des Vorübergangs Gottes in der Geschichte. Die Kurzformel dafür ist das "Gesetz der geöffneten Tür". Gott öffnet ihm die Türen, durch die hindurch er immer mehr Aspekte des göttlichen Planes mit Maria sieht. Besonders die Lebensregungen von Men</w:t>
        <w:softHyphen/>
        <w:t>schen sind solche geöffneten Türen, vor allem dann, wenn sie nicht etwas Momentanes sind, sondern dauernde Frucht bringen. Hier ist das "Gesetz der schöpferischen Resultante" für die Erkenntnis des gottgewollten Marienbildes von Bedeut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f. Deduktiv und induktiv gewonnene marianische Lehre. Das chr</w:t>
        <w:softHyphen/>
        <w:t>istliche  Leben soll "angewandte Dogmatik" sein, sagt Pater Kentenich sehr oft. Hier ist "Dogmatik" im weiten Sinn ge</w:t>
        <w:softHyphen/>
        <w:t>meint: als objektiv vorgegebene Lehre der Offenbarung. Gleich</w:t>
        <w:softHyphen/>
        <w:t>zeitig gibt es aber, wie wir hervorgehoben haben, die Hinbewe</w:t>
        <w:softHyphen/>
        <w:t>gung vom Menschen her auf die objektiven Inhalte der Offenba</w:t>
        <w:softHyphen/>
        <w:t>r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 gibt es "Anwendung" und "Hinwendung". Zwischen beiden be</w:t>
        <w:softHyphen/>
        <w:t>steht ein hermeneutischer Zirkel. Die "angewandte Dogmatik" wird immer wieder Lebensäußerungen hervorbringen, die zwar im Dogma enthal</w:t>
        <w:softHyphen/>
        <w:t>ten sind, aber nicht notwendig aus diesem abgelei</w:t>
        <w:softHyphen/>
        <w:t>tet werden können. Sie können (und müssen) zwar negativ als dem Dogma nicht widersprechend dargestellt werden, können aber nicht positiv als solche, die so und nicht anders sein müssen, dargestellt werden. Wie die Reaktionen (die momentanen und die dauernden) auf das Marianische aussehen, kann nicht von vorn</w:t>
        <w:softHyphen/>
        <w:t>herein (a priori) fest</w:t>
        <w:softHyphen/>
        <w:t xml:space="preserve">gelegt werden. Das heißt nicht, </w:t>
        <w:softHyphen/>
        <w:t>daß es nicht, daß es nicht Er</w:t>
        <w:softHyphen/>
        <w:t>fahrungen anderer Menschen und Zeiten gibt, von denen man lernen kann. Aber auch dies ist das Ergeb</w:t>
        <w:softHyphen/>
        <w:t>nis eines schöpferischen Pro</w:t>
        <w:softHyphen/>
        <w:t>zesses und will wieder in einem schöpferischen Prozeß vollzogen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 Aufnahme des objektiv Marianischen hat eine "relative Au</w:t>
        <w:softHyphen/>
        <w:t>tonomie" des Psychologischen zu respektieren, und in einer Lehre über Maria muß dies heute mitformulier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geht um die Früchte des Lebens, die Früchte der Reaktion der menschlichen Seele (in ihren persönlichen, gemeinschaftli</w:t>
        <w:softHyphen/>
        <w:t>chen, kulturellen und epochalen Bedingtheiten). Die Existenz des kon</w:t>
        <w:softHyphen/>
        <w:t>kret Marianischen im Menschen ist bei aller Verantwor</w:t>
        <w:softHyphen/>
        <w:t>tung vor dem Dogma dann mehr die Frucht der Hinbewegung auf das Dogma als das Ergebnis einer voraussehbaren Anwendung oder Ableitung aus dem Dogma.</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In diesem Sinn können wir im Tun Pater Kentenichs von einer gemeinschaftlichen und individuellen Erarbeitung der mariani</w:t>
        <w:softHyphen/>
        <w:t>schen Seinsordnung re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2. Natur-Gnade-Zusammenha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marianische Leben in der Seele der Menschen ist nicht rein psychologisch zu deuten. Das marianische Wort geht in der See</w:t>
        <w:softHyphen/>
        <w:t>le auf. Maria selbst wird wirksam. Wir haben es mit einer Mi</w:t>
        <w:softHyphen/>
        <w:t>schung zu tun von Vorgegebenem, Gesagtem, an den Menschen Her</w:t>
        <w:softHyphen/>
        <w:t>angetrage</w:t>
        <w:softHyphen/>
        <w:t>nem, ihm von außen Geschenktem auf der einen Seite und der Emp</w:t>
        <w:softHyphen/>
        <w:t>fänglichkeit und den Talenten der Seele auf der anderen Sei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Das heißt näherhin: Die Offenbarung berührt den Menschen. Der berührte Mensch aber ist der benadete Mensch.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r können auch hier wieder die mehr herabsteigende und die mehr hinaufsteigende Linie sehen. Im einen Fall ist es eine "Inkarna</w:t>
        <w:softHyphen/>
        <w:t>tion" des Marianischen (der Offenbarung) in die Seele des Men</w:t>
        <w:softHyphen/>
        <w:t>schen hinein, im anderen Fall eine Gestaltwerdung des Mariani</w:t>
        <w:softHyphen/>
        <w:t xml:space="preserve">schen aus der begnadeten Seele heraus.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Beide Linien gehören zusammen und durchdringen sich. Natur und Gnade können und müssen zwar unterschieden, dürfen aber nicht getrennt werden. So redet Pater Kentenich oft von "Gnadenpsy</w:t>
        <w:softHyphen/>
        <w:t>chologie". Wir können auch den Ausdruck "Gnadenphänomenologie" verwen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ist ein Natur-Gnade-Zusammenhang konkreter Art. Nicht die abstrakten Prinzipien Natur und Gnade begegnen sich hier, son</w:t>
        <w:softHyphen/>
        <w:t>dern Maria und eine besondere "marianische Veranlagung" der menschlichen Seele. Es ist eine konkrete Art "desiderium natu</w:t>
        <w:softHyphen/>
        <w:t>rale", das nicht nur auf den Dreifaltigen Gott im allgemei</w:t>
        <w:softHyphen/>
        <w:t>nen, sondern auch auf die anderen Inhalte und Personen der Of</w:t>
        <w:softHyphen/>
        <w:t>fenba</w:t>
        <w:softHyphen/>
        <w:t>rung ausgerichtet ist und im real begnadeten Menschen aus</w:t>
        <w:softHyphen/>
        <w:t>gefal</w:t>
        <w:softHyphen/>
        <w:t>tet, aktualisiert wird. Es handelt sich um ein maria</w:t>
        <w:softHyphen/>
        <w:t>nisches Begnadetsein. Maria "entsteht" nicht einfach in einer Seele. Sie tritt als objektive Gestalt der Offenbarung an die</w:t>
        <w:softHyphen/>
        <w:t>se heran. Und doch kommt es zu einer Aufnahme dieser Gestalt im Menschen in einem größtmöglichen Nahkontakt zu den Kräften der Seele. Maria "paßt" zur begnadeten menschlichen Natur, diese ist ihr kongeni</w:t>
        <w:softHyphen/>
        <w:t>a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Gleichzeitig ist sie ihr aber auch fremd. So verläuft der Pro</w:t>
        <w:softHyphen/>
        <w:t>zeß der Aufnahme Marias und der Entfaltung ihres Bildes viel</w:t>
        <w:softHyphen/>
        <w:t>fach nicht ohne Krisen und kann überhaupt fehlgehen oder nicht statt</w:t>
        <w:softHyphen/>
        <w:t>finden. Auch sonst hat Gott mit der Gnade es ja zeitweise schwer mit dem Menschen und seinen seelischen Anlagen und Krä</w:t>
        <w:softHyphen/>
        <w:t>f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 müssen wir das Bild Marias, das nach dem berühmten Gedicht von Novalis ins Herz des Menschen geschrieben ist, als ein psy</w:t>
        <w:softHyphen/>
        <w:t>chologisch-gnaden-haftes Bild verstehen, das sich immer mehr entfalten will. Und gerade dies ist typisch für den Ver</w:t>
        <w:softHyphen/>
        <w:t>lauf der Schönstattgeschich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sei noch darauf hingewiesen, daß Pater Kentenich den Prozeß der Gestaltwerdung des Marienbildes vor allem mit Frauen voll</w:t>
        <w:softHyphen/>
        <w:t>ziehen konnte. Der Natur-Gnade-Zusammenhang zeigt sich da in einer geheimnisvollen Verwobenheit des Bildes der Frau, wie es die Frau selbst in sich trägt, mit dem Bild Marias, wie es auf sie zukommt. Gleiches kann vom weiblichen Anteil in der Seele des Mannes gesag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lang w:val="de-DE"/>
        </w:rPr>
      </w:pPr>
      <w:r>
        <w:rPr>
          <w:b/>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3. Denken und L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a. Lebensvorgang und Reflexion: Ein Denken, das Lebensvorgän</w:t>
        <w:softHyphen/>
        <w:t>gen auch denkerisch gerecht werden kan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Für die Beobachtung des Lebens ist es wichtig, ein ehrfürch</w:t>
        <w:softHyphen/>
        <w:t>tiges Denken sein eigen zu nennen. Das ist ein Denken, das sich den Lebensvorgängen und den entstehenden Lebensgebilden (Objektiva</w:t>
        <w:softHyphen/>
        <w:t>tionen des Lebens) anpassen kann, diese stützt, be</w:t>
        <w:softHyphen/>
        <w:t>gründet, deu</w:t>
        <w:softHyphen/>
        <w:t>tet, verteidigt. Wir wollen ein solches Denken einfühlendes, ablesendes, anknüpfendes und behutsam weiterfüh</w:t>
        <w:softHyphen/>
        <w:t>rendes Denken nennen. Pater Kentenich gebraucht hier den Aus</w:t>
        <w:softHyphen/>
        <w:t>druck "organisches Denk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enn das Denken die allgemein gültigen Prinzipien, in unserem Fall die marianischen Lehren der Kirche, auf das Leben anwen</w:t>
        <w:softHyphen/>
        <w:t>det oder dieses an den Prinzipien mißt, darf es nicht zu einer kri</w:t>
        <w:softHyphen/>
        <w:t>tischen Nivellierung und Niederwalzung des Entfalteten komm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Konkrete ist in diesem Fall "mehr" als das vom Denken ge</w:t>
        <w:softHyphen/>
        <w:t>dachte "Allgemeine" und damit immer und überall Gültige. Erst recht darf hier nicht ein marienfremdes oder marienfeind</w:t>
        <w:softHyphen/>
        <w:t xml:space="preserve">liches Denken "eingreifen" woll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Gesagte gilt für alles Leben, auch für das natürlich-über</w:t>
        <w:softHyphen/>
        <w:t>natürliche Leben, für seine Lebensvorgänge und hervorgebrachten Lebensgebilde. Das Denken muß der relativen Eigengesetzlichkeit (Autonomie) des Lebens und seiner Lebensgebilde gerecht werden. Sonst hat es sein Objekt verfehl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b. Marianisches Denken und Leben in der Vergangenh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Denken der Tradition hat an der eben bezeichneten Stelle kein Problembewußtsein gehabt. Es gab immer ein reicheres mari</w:t>
        <w:softHyphen/>
        <w:t>anisches Leben als die Theologie dies formuliert hat. Die mei</w:t>
        <w:softHyphen/>
        <w:t>sten großen Theologen waren oft große Marienverehrer, haben aber in ihren theologischen Systemen oft sehr wenig über Maria gesagt und geschri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nisches Leben ist nicht leicht zu begründen. Hier ist eine Aufgabe neu zu lösen. Es geht darum, ein Denken zu entwi</w:t>
        <w:softHyphen/>
        <w:t>keln, das das Leben. die Objektivationen des Lebens mitformu</w:t>
        <w:softHyphen/>
        <w:t>liert und theologisch begründet. Ich habe oben den begriff Gnadenphäno</w:t>
        <w:softHyphen/>
        <w:t>menologie und Gnadenpsychologie gebraucht. Es geht um eine Theo</w:t>
        <w:softHyphen/>
        <w:t>logie des Lebens, eine Theologie, die das Psychologi</w:t>
        <w:softHyphen/>
        <w:t>sche mitfor</w:t>
        <w:softHyphen/>
        <w:t>muliert, nicht nur unter dem Gesichtspunkt dr pasto</w:t>
        <w:softHyphen/>
        <w:t>ralen Motiva</w:t>
        <w:softHyphen/>
        <w:t>tion, sondern des systematischen ortes, den eine solche Psy</w:t>
        <w:softHyphen/>
        <w:t>cho</w:t>
        <w:softHyphen/>
        <w:t>logische Betrachtungsweise überhaupt einnimm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geht um die theologische Relevanz psychologischer Aussagen und nicht so sehr um die psychologische Relevanz theologischer Aussagen. Pater Kentenich redet hier von dem epochalen Aufgabe  einer Begründung der "Psychologie der Zweitursachen" in Fort</w:t>
        <w:softHyphen/>
        <w:t>führung und Ergänzung ihrer Philosophie und Theologie, wie sie in der Vergangenheit entfaltet worden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 Theologie und Philosophie der Vergangenheit  hat auf der Ebene der Idee und des Denkens eine Reihe allgemeingültiger (in unse</w:t>
        <w:softHyphen/>
        <w:t>rem Fall marianischer) Lehren formuliert. Das Leben lief aber weitgehend unreflektiert, "selbstverständlich" in seinen eigenen Bahnen. Innerhalb einer geschlossenen Kultur hatte die</w:t>
        <w:softHyphen/>
        <w:t>ses seinen Stellenwert, der nicht eigens begründet zu wenden braucht. Die Tradition averbaler und symbolischer Art war diese Begründung. Heute, da dieser Organismus des Gesagten und Nichtgesagten nicht mehr in der gleichen Weise da ist, muß eine Neu- bzw. Erstbegründung des nicht begrifflich Formulierten geleistet werden, wenn es Bestand haben soll. Vieles was selbst</w:t>
        <w:softHyphen/>
        <w:t>verständlich war, wird einen anderen Stellenwert bekommen. Zudem muß es zum Teil viel bewußter und reflexiver begründet und aus</w:t>
        <w:softHyphen/>
        <w:t>gesagt wer</w:t>
        <w:softHyphen/>
        <w:t>den, als die Tradition dies konnte und wollte. Dies setzt eine entsprechende Denkform vorau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Pater Kentenich hat gerade an dieser Stelle Beobachtungen gesam</w:t>
        <w:softHyphen/>
        <w:t>melt, wenn auch eine Gesamttheorie seiner Beobachtungen noch aussteht. Er hat das Konzept des "organischen Denkens" entwi</w:t>
        <w:softHyphen/>
        <w:t>kelt und dieses auch kämpferisch vertre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in solches organisches Denken sei ein dem christlichen Glauben gemäßes Denken. Es ist ein Denken, das der Konkretheit, die für die Offenbarung typisch ist, gerecht wird. Und dies in Ergän</w:t>
        <w:softHyphen/>
        <w:t>zung zu einem metaphysischen Denken, das durch die Betonung des All</w:t>
        <w:softHyphen/>
        <w:t>gemeinen als dem eigentlich Wirklichen und Wahren der Offenbarung (mit ihrer typischen Konkretheit) nicht in allem kongenial ist Es ist aber auch ein Denken, das dem Leben bewußt gerecht wird und so Offenbarung und  Leben zu verbinden weiß, wie ich es im Verlauf dieser Arbeit herausgestellt ha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 Gesetzmäßigkeiten dieses Denkens hat J. Kentenich an der marianischen Thematik abgelesen. Es gilt aber überhaupt für das Christliche (und das Menschliche insgesam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Im Maße der alte Organismus schwächer wurde oder sich auflöste, ist das traditionelle Denken ohne Verwurzelung in dem Organismus der nicht eigens formulierten Tradition (Leben) gebli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Jetzt muß Marienverehrung allein vom (theologischen) Denken her formuliert werden, allein von ausdrücklich formulierten Sätzen her. Das Nichtgesagte und Nichtformulierte der Tradition fällt dabei gleichsam durch ein zu grobmaschiges Sieb und bleibt ohne Begründung. Es war ja noch nie in all seinen Aspekten begründet. Das bewußt Gesagte und Gelehrte, die wenigen dogmatischen Formu</w:t>
        <w:softHyphen/>
        <w:t>lierungen waren ja gleichsam nur Knoten in einem großen Netz, waren die Obertöne in einem Akkord, der automatisch erklang, wenn entsprechende Töne angeschlagen wu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mit wird Marienverehrung verunsichert und geht in ihrer Bedeu</w:t>
        <w:softHyphen/>
        <w:t>tung zurück und gerät in die Defensive. Oder sie hält sich nur noch bei Menschen und Gruppen und Völkern, die in ihrer Seele besonders viel von der alten Tradition festgehalten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c. Mechanistisches Denk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von seinem lebensmäßigen Untergrund losgelöste und getrennte Denken entwickelt sich in der Neuzeit zur eigentlichen Instanz allen uns. Der Mensch ist, weil er denkt und was er denkt. Dies gilt dann entsprechend auch in der Kirche und für das Mariani</w:t>
        <w:softHyphen/>
        <w:t>sche im Maße sie sich für diesen Denktyp öffnet und theologisch hereinholt. Das universalisierende metaphysische und theolo</w:t>
        <w:softHyphen/>
        <w:t>gische Denken der Tradition, auch und gerade der christlichen Tradition wird extrem zum rationalistischen oder auch ideeisti</w:t>
        <w:softHyphen/>
        <w:t>schen Den</w:t>
        <w:softHyphen/>
        <w:t>ken. Es hat ja jetzt, ohne es zu wissen, keine Ergän</w:t>
        <w:softHyphen/>
        <w:t>zung mehr im lebensmäßigen Denken non-verbaler und a-ver</w:t>
        <w:softHyphen/>
        <w:t>baler Ar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 rechnen wir spontan mit Marienverehrung und finden sie auch in ganz bestimmten Personenkreisen: bei älteren Menschen, bei Völkern, die noch mehr einen traditionellen Katholizismus leben, bei den innerkirchlich der alte Organismus noch festgehalten wird: Polen, Irland, Mexiko. Überhaupt im Zusammenhang mit Volksfrömmig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Nicht so one weiteres vermuten wir Marienverehrung bei Theolo</w:t>
        <w:softHyphen/>
        <w:t>gie</w:t>
        <w:softHyphen/>
        <w:t>professoren und -studenten, bei Technikern und Naturwissen</w:t>
        <w:softHyphen/>
        <w:t>schaftlern, überhaupt bei Menschen mit höherer (vor allem theo</w:t>
        <w:softHyphen/>
        <w:t>logischer Bildung, bei modernen Menschen, die weite Horizonte haben, auch wenn sie sonst ein christliches Leben l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eit die Kirche, vor allem in Mitteleuropa, in den zwanziger und dreißiger Jahren des vorigen Jahrhunderts sich mehr und mehr der Moderne geöffnet hat, ist Marienverehrung für den theolo</w:t>
        <w:softHyphen/>
        <w:t>gisch gebildeten Teil derselben, und das sind viele, sowie für den von diesem Teil beeinflußten Personen immer problemati</w:t>
        <w:softHyphen/>
        <w:t>scher gewor</w:t>
        <w:softHyphen/>
        <w:t>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Zweite Vatikanische Konzil hat dann viele dieser Strömungen aufgenommen und obwohl es sehr vieles über Maria sagte, ist kon</w:t>
        <w:softHyphen/>
        <w:t>sequenterweise (muß man wohl sagen) die Marienverehrung fast weltweit erst einmal in die Krise geraten, von der sie sich im Laufe der Jahre wieder etwas erholt hat, aber auch wiederum vor allem in den Schichten der "Volksfrömmigkeit", in denen sie zwar geschwächt aber immerhin weitergelebt hat. Man beobachtet, wie Maria beim "Volk" ankommt und fragt sich: Warum? Das darf doch nicht wahr sein, darf doch nicht sein, sagte spontan ein Theo</w:t>
        <w:softHyphen/>
        <w:t>logiestudent anläßlich seines Praktikums angesichts eines sehr regen marianischen Lebens in einer Gemeinde. Und der protestan</w:t>
        <w:softHyphen/>
        <w:t>tische Kollege des Pfarrers bekam erst recht eine (theologische) Gänsehaut. Umso schlimmer für die Tatsa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Marienverehrung stört, provoziert das Denk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nst legt sich ein kriti</w:t>
        <w:softHyphen/>
        <w:t>sches, dem seelischen Leben mit seiner Eigengesetzlichkeit skeptisch und herrscherlich gegenüberste</w:t>
        <w:softHyphen/>
        <w:t>hendes Denken lähmend und wie ein kalter Reif auf mögliche ma</w:t>
        <w:softHyphen/>
        <w:t>rianische Regungen und bestimmt, was man hier zu fühlen, zu ahnen und zu lieben hat: am besten nichts. Und wenn es schon sein muß, dann das vom Verstand in jedem Einzelfall Autorisier</w:t>
        <w:softHyphen/>
        <w:t>te, Begründete und Ab</w:t>
        <w:softHyphen/>
        <w:t>gegrenzte. Nirgends empfindet man ein Zu</w:t>
        <w:softHyphen/>
        <w:t>viel als so peinlich wie im Bereich des Mariani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Natürlich hat der Verstand eine Menge Gründe auf seiner Seite: biblische, dogmengeschichtliche, die Proportioniertheit der christlichen Spiritualität und ihre Zentrierung um die Mitte Jesus Christus, ökumenische Gründe. Das Eigengewicht dieser Argumente muß ernst genommen werden, und ein theologisch Ge</w:t>
        <w:softHyphen/>
        <w:t>bil</w:t>
        <w:softHyphen/>
        <w:t>deter veranschlagt dieses höher als andere Men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Und doch ist es immer wieder die starke Betonung des Denkens und eines bestimmten Typs von Denken, welches dem Marianischen ge</w:t>
        <w:softHyphen/>
        <w:t>genüber eine lähmende und zurückdrängende Wirkung hat. Etwa so: Wer Maria liebt und etwas für sie empfindet, denkt nicht. Wer denkt, liebt Maria nicht. Ganz falsch sind die beiden Be</w:t>
        <w:softHyphen/>
        <w:t>obach</w:t>
        <w:softHyphen/>
        <w:t>tungen nicht. Doch dürfen wir nicht resignieren. Wir müs</w:t>
        <w:softHyphen/>
        <w:t>sen ein neues Denken schaffen. Frühere Generationen, die hie keine Schwierigkeiten hatten, haben wohl anders gedacht: ganz</w:t>
        <w:softHyphen/>
        <w:t>heitlich, organisch, ganz-menschlich. Wir müssen dieses Denken zurücker</w:t>
        <w:softHyphen/>
        <w:t>obern, es aber auch gleichzeitig in neue Zusammenhänge stellen. Dazu ist es nötig, vieles bewußt zu machen, was in der Vergan</w:t>
        <w:softHyphen/>
        <w:t>genheit unbewußt blieb. Wie schon vermerkt, hat Pa</w:t>
        <w:softHyphen/>
        <w:t>ter Kentenich gerade am Umgang mit dem Marianischen solche Gedanken vertieft und erkann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 steht für eine typisch christliche Denkform. Wer Maria denkerisch rechtfertigen will, muß eine bestimmte Art des Den</w:t>
        <w:softHyphen/>
        <w:t>kens entfalten, ein Denken, das dem Marianischen gerecht wer</w:t>
        <w:softHyphen/>
        <w:t>den kann und damit überhaupt dem Christlichen. Marianisches Denken schafft einen eigenartigen Zugzwang. Es entsteht ein typisches Gefälle im Denken. So wird es beim Zusammenhang von Schrift und Tradition immer stark die Tradition bewerten und herausarbeiten; beim Zusammenhang von Leben und Denken die Gesetze des Lebens beachten; in der Frage des Verhältnisses von Gott und Welt die Nähe und die Erkennbarkeit Gottes beto</w:t>
        <w:softHyphen/>
        <w:t>nen und nicht so sehr seine Ferne und Andersartigkeit. Maria</w:t>
        <w:softHyphen/>
        <w:t>nisches Denken hat einen ausgesprochenen Sinn für Analogie. Pater Kentenich betont immer wieder, daß marianisches Denken ein typisch katholisches Denken ist, dieses hervorbringt und auch schütz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III. Gesetzmäßigkeiten des marianischen Leben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In einem weiteren Teil soll herausgearbeitet werden, welche marianischen Lebensgesetze Pater Kentenich beobachtet und for</w:t>
        <w:softHyphen/>
        <w:t>muliert hat. Oft gibt es gerade an dieser Stelle Bedenken ge</w:t>
        <w:softHyphen/>
        <w:t>gen das Marianische. Die marianischen Lebensgesetze sind nicht genü</w:t>
        <w:softHyphen/>
        <w:t>gend bekann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1. Maria und das Religiöse im Men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ine der wichtigsten Überzeugungen Pater Kentenichs ist, daß Maria in vielen Menschen den am tiefsten sitzenden religiösen Wert anspricht, den zugänglichsten, den am leichtesten zu we</w:t>
        <w:softHyphen/>
        <w:t>kenden, in vielen Fällen den einzigen. Wie wir oben schon kurz vermerkt haben, hat Pater Kentenich selbst eine Zeit durchge</w:t>
        <w:softHyphen/>
        <w:t>macht, in der alles, was Gott und Wahrheit ist, auf dem Spiel stand. Maria war aber davon unberührt geblieben. Ja, sie wurde ihm gerade in dieser Zeit zu einer bedeutenden Stütze, die nicht wankte. Immer wieder hat er Menschen angetroffen, denen es ähn</w:t>
        <w:softHyphen/>
        <w:t>lich ergangen ist, Leute mit einem großen Vertrauen auf Maria, aber mit Zweifeln an Gott - eine Beobachtung, die bei jedem Theologen eine Gänsehaut hervorruft. Und doch sind hier psycho</w:t>
        <w:softHyphen/>
        <w:t>logische Wirklichkeiten gegeben, die unsere gängige Pa</w:t>
        <w:softHyphen/>
        <w:t>storal praktisch überhaupt nicht im Blick hat. Aber trotz al</w:t>
        <w:softHyphen/>
        <w:t>ler Ver</w:t>
        <w:softHyphen/>
        <w:t>suche, Maria nicht oder nur am Rande zu beachten, kann man bis heute solche Menschen in großer Zahl antreff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Vielfach ist in Religionen, die wenig "amtliche" pastorale Be</w:t>
        <w:softHyphen/>
        <w:t>treuung hatten, eine besonders starke Marienverehrung zu be</w:t>
        <w:softHyphen/>
        <w:t>ob</w:t>
        <w:softHyphen/>
        <w:t>achten. Diese hat die christliche Religion in entsprechenden Gegenden oft überhaupt am Leben erhal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 ist vielfach der einzige religiöse Ansatzpunkt und Aus</w:t>
        <w:softHyphen/>
        <w:t>gangspunkt für weitere Entwicklungen. Er muß natürlich oft erst geweckt werden, aber er kann eben geweckt werden. Marien</w:t>
        <w:softHyphen/>
        <w:t>vereh</w:t>
        <w:softHyphen/>
        <w:t>rung kann so etwas wie ein fruchtbarer Humus sein, in dem vieles wachsen kann. Und wie der Humus ein Geflecht von vie</w:t>
        <w:softHyphen/>
        <w:t>lerlei Pflanzen und Kleinsttieren ist, so ist auch das Maria</w:t>
        <w:softHyphen/>
        <w:t>nische nicht unbedingt in der reinen dogmatischen Form vorhan</w:t>
        <w:softHyphen/>
        <w:t>den, erst recht nicht alles andere der übernatürlichen Welt. Aber dies sollte heute zunächst weniger ins Gewicht fallen als die Tatsa</w:t>
        <w:softHyphen/>
        <w:t>che, daß überhaupt Religiosität aufkommen kann. Und Religiosität braucht einen humusartigen Untergrund, wenn sie vital sein sol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n sagt leicht: Maria ist ein Umweg, warum gehen wir nicht den direkten Weg? Bei näherem Zusehen hat man die Furcht, ei</w:t>
        <w:softHyphen/>
        <w:t>nen Umweg zu machen, eigentlich nur bei Maria. Umwege werden ja heute in der Pastoral allgemein für normal gehalten. Man ebnet die vielfältigsten Wege in der Hoffnung, daß sie bei Christus ankommen. Viele kommen nie an, werden auch gar nicht zu Ende gegangen. Niemand hält es für falsch, wenn jahrelang über Frie</w:t>
        <w:softHyphen/>
        <w:t>den, Ökologie, moderne Literatur, menschliche Proble</w:t>
        <w:softHyphen/>
        <w:t>me geredet wird, wenn gebastelt, Fußball gespielt, Blumenge</w:t>
        <w:softHyphen/>
        <w:t>stecke auf japa</w:t>
        <w:softHyphen/>
        <w:t>nische Art hergestellt werden. Es seien "Wege des Religiösen", notwendige oder falsche Umwege. Doch haben die Religionslehrer den marianischen Weg schon einmal ver</w:t>
        <w:softHyphen/>
        <w:t>sucht? Oder eine Theorie desselben erarbeitet? Erfahrungen gesammelt? Das wäre tatsäch</w:t>
        <w:softHyphen/>
        <w:t>lich einmal etwas Neu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ber vielleicht ist "Weg" überhaupt nicht der beste Vergleich. Nehmen wir lieber das biblische Bild vom Erdreich, das frucht</w:t>
        <w:softHyphen/>
        <w:t>bar oder steinig ist. Oder eben das Bild vom Humu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Hier ist noch eine spezielle pastorale Irrlehre zu nennen. Man sagt, daß in einer Zeit, in der das eigentlich Wesentliche des Christentums auf dem Spiel steht, man die zentralen Wahr</w:t>
        <w:softHyphen/>
        <w:t>heiten künden muß. In der Hierarchie der Wahrheiten aber stün</w:t>
        <w:softHyphen/>
        <w:t>de Maria ziemlich weit un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inmal angenommen, daß Maria tatsächlich einen solch neben</w:t>
        <w:softHyphen/>
        <w:t>sächlichen Platz einnähme - müßte dann nicht trotzdem zurück</w:t>
        <w:softHyphen/>
        <w:t>gefragt werden, ob es nicht wichtiger wäre, das Ganze des Chr</w:t>
        <w:softHyphen/>
        <w:t>istlichen von den Punkten aus zu entfalten, die im Menschen tatsächlich lebendig sind oder lebendig gemacht werden können? Das Verkünden des Zentralen ist in der Pastoral Mitteleuropas doch mit deutlicher Konsequenz betrieben worden. Mit wieviel Erfolg? Die (gedankliche und logische) Wiederholung des objek</w:t>
        <w:softHyphen/>
        <w:t>tiv Zentralen scheints nur in wenigen Fällen hervor - viel</w:t>
        <w:softHyphen/>
        <w:t>leicht in denen, in denen es schon genügend "Humus" gib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n wende nicht ein, die Menschen hätten schnell Argumente gegen Maria. Es ist wahr, daß aufkeimende Marienliebe ganz schnell und vor allem durch Ideen verunsichert wird. Kommen diese Ideen aber nicht ziemlich ausschließlich von denen bei uns, die in der Pastoral tätig sin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 knüpft an geheime Sehnsüchte und Erfahrungen der mensch</w:t>
        <w:softHyphen/>
        <w:t>lichen Seele an, am Erlebnis der Mutter, an weiblichen Arche</w:t>
        <w:softHyphen/>
        <w:t>typen, an der Erfahrung der Frau und des Weiblichen. Das müßte alles erforscht werden. Jedenfalls kann die Tatsache, daß Ma</w:t>
        <w:softHyphen/>
        <w:t>ria ein leicht ansprechbarer Wert in der Seele ist, beobachtet wer</w:t>
        <w:softHyphen/>
        <w:t>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as Ausgangspunkt der Frömmigkeit ist, kann auch Durchgangs</w:t>
        <w:softHyphen/>
        <w:t>punkt sein. Was für einen Glaubenslosen Beginn seiner Hinbewe</w:t>
        <w:softHyphen/>
        <w:t>gung auf das Religiöse ist, ist für den Glaubenden eine Vita</w:t>
        <w:softHyphen/>
        <w:t>lisierung seines Glaubens. Und gerade sehr gebildete Christen haben oft einen Nachholbedarf an religiöser Urtümlichkeit, Urwüchsigkeit und lebendiger Liebe, die ihnen Maria geben kann. Sie ist eine Art Vitamin zur Stärkung von Glauben und Liebe. Maria hat ein einzigartiges Charisma, Glauben und Liebe zu schaffen und zu verlebendi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s alles kann nicht aus einem Dogma abgeleitet werden, weder aus alten noch aus neuen. Es sind Beobachtungen des (Natur-Gna</w:t>
        <w:softHyphen/>
        <w:t>de) Lebens vieler Men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2. Integrierende Funktion des Mariani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 Klares Bewußtsein und unklar Mitschwingendes. Wenn wir die Fähigkeiten unseres Bewußtseins beobachten, können wir fest</w:t>
        <w:softHyphen/>
        <w:t>stel</w:t>
        <w:softHyphen/>
        <w:t>len, daß dieses nur wenige Inhalte gleichzeitig klar und deut</w:t>
        <w:softHyphen/>
        <w:t>lich gegenwärtig haben kann. Aber: was darf überhaupt im wachen Bewußtsein stehen? Oder anders gefragt: was geschieht, wenn Maria ins Bewußtsein komme? Da es sich bei ihr um eine Person und nicht um eine Idee oder einen Begriff handelt, kann man beobachten, daß vielerlei anderes mitschwingt. Ja, Maria scheint besonders viele Unter- und Nebentöne hervorzubringen, so daß zwar ein Ton besonders gehört wird, es aber nur ein Ton in einem ganzen Akkord von Tönen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 ist besonders ge</w:t>
        <w:softHyphen/>
        <w:t>eignet, solche Akkorde zum Klingen zu bringen. Dabei wird vie</w:t>
        <w:softHyphen/>
        <w:t>les unter- und unbewußt aufgenommen, ausgedrückt und vollzogen. Es ist deswegen aber nicht weniger real gegenwärtig in der Seele des Men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b. Symbolische Wirkung der Marienbeziehung. Das eben Gesagte nähert uns einer weiteren Aussage. Maria hat eine integrieren</w:t>
        <w:softHyphen/>
        <w:t>de Funktion, weil sie ein besonders geeignetes Symbol ist. Symbole haben ja insgesamt die Fähigkeit, verschiedene Ebenen (Geisti</w:t>
        <w:softHyphen/>
        <w:t>ges, Seelisches, Leibliches; Göttliches und Geschaffe</w:t>
        <w:softHyphen/>
        <w:t>nes) zu verbinden. Dabei gibt es unterschiedlich wirksame und "fähige" Symbole. So ist die rote Rose ein besonders gutes Symbol im Reich der Liebe, während eine Aster, obwohl sie auch eine Blume ist, dies viel weniger ist. Maria ist aller Erfah</w:t>
        <w:softHyphen/>
        <w:t>rung nach viel</w:t>
        <w:softHyphen/>
        <w:t>leicht überhaupt das dynamischste Symbol, das am stärksten die verschiedenen Ebenen und Wirklichkeiten verbin</w:t>
        <w:softHyphen/>
        <w:t>den kan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eshalb wird sie ja auch oft ein "Kompendium" der Dogmatik, der Moral, der Aszese und vieler Dinge mehr genannt. Sie ist "Bild" des erlösten Menschen, symbolhafte Verdichtung und Ver</w:t>
        <w:softHyphen/>
        <w:t>anschauli</w:t>
        <w:softHyphen/>
        <w:t>chung dieser Wirklichkeiten. Das ist nicht in erster Linie dog</w:t>
        <w:softHyphen/>
        <w:t>matisch-begrifflich-systematisch gemeint, sondern lebensmäßig-dynamisch-bewirkend. Dies schließt das "Objekti</w:t>
        <w:softHyphen/>
        <w:t>ve", Dogmatische nicht aus, sondern ein, setzt es aber dem Bewußtsein nach zu manchen Zeiten an die zweite Stelle. Es wird nicht in jedem Augenblick mit wachem Bewußtsein und ana</w:t>
        <w:softHyphen/>
        <w:t>lytisch in jedem seiner Elemente entfalte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 steht für das Ganze, repräsentiert es, macht das Ganze gegenwärtig. So sind marianische Aussagen besonders "ungefähr</w:t>
        <w:softHyphen/>
        <w:t>lich" bezüglich der Ganzheit der objektiven Wahrheiten und ihrer Hierarchie, auch wenn explizit und ausdrücklich nicht alles gesagt wird bzw. im wachen Bewußtsein steht. Für diesen Sach</w:t>
        <w:softHyphen/>
        <w:t>verhalt benutzt Pater Kentenich sehr oft das Wort "orga</w:t>
        <w:softHyphen/>
        <w:t>nisch". Organisches Denken ist symbolisches Denken, sagt er. Marienver</w:t>
        <w:softHyphen/>
        <w:t>ehrung ist immer organisch zu sehen. Sie führt aber auch zu organischem Denken, wenn wir sie in uns wirksam werden las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Pater Kentenich berichtet aus der Zeit seines ersten priester</w:t>
        <w:softHyphen/>
        <w:t>lichen Wirkens, wie die Jugendlichen im Studienheim immer ganz unpräzise sagten: "Maria hat mir gesagt", "Maria hat dies oder jenes getan", "Maria hat mich erhört." Und wie er immer ergän</w:t>
        <w:softHyphen/>
        <w:t>zend korrigierte: "Gott hat durch Maria getan, gesagt, erhört" usw. Später habe er das aber weggelassen. Es sei ja klar, wie das zu verstehen sei. Es sei eben "organisch" zu verstehen. So sei es von den Jungen (und anderen Menschen) ja auch gemeint, Gott ist selbstverständlich immer mitgemeint. Maria steht für das Ganze und das Letzte. Doch in einem bestimmten Augenblick ist sie mehr im Bewußtsein, erinnert sie mehr an diesen Gott, repräsentiert ihn, wird sein Bild. Dies alles aber auch wegen der objektiven Ordnung, in der das Marianische steht (die in diesem Abschnitt zunächst nicht das Thema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lang w:val="de-DE"/>
        </w:rPr>
      </w:pPr>
      <w:r>
        <w:rPr>
          <w:b/>
          <w:spacing w:val="-3"/>
          <w:lang w:val="de-DE"/>
        </w:rPr>
        <w:t>c. Maria - die "personifizierte Zweitursa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lang w:val="de-DE"/>
        </w:rPr>
      </w:pPr>
      <w:r>
        <w:rPr>
          <w:b/>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Zweitursache" ist ein weiterer Ausdruck des marianischen Den</w:t>
        <w:softHyphen/>
        <w:t>kens Pater Ken</w:t>
        <w:softHyphen/>
        <w:t>tenichs. Marienverehrung ist Testfall für den Umgang mit den Zweitursachen überhaupt, für den Umgang mit Schöpfung. Wenn bei Maria, diesem ganz von Gott erfüllten Ge</w:t>
        <w:softHyphen/>
        <w:t>schöpf, dieser Umgang nicht in der richtigen Weise gelingt, dann ist auch sonst nichts zu erhoff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Gerade bei ihr ist die Gefahr ausgeschlossen, daß wir in ihr und durch sie hindurch nicht Gott sehen dürfen. Sie ist unmit</w:t>
        <w:softHyphen/>
        <w:t>tel</w:t>
        <w:softHyphen/>
        <w:t>barer Hinweis auf ihn. Es steht aber noch ein zweites auf dem Spiel. Bei ihr ist die Aussage: "Du bist die Größte, Be</w:t>
        <w:softHyphen/>
        <w:t>ste, Schönste" und dergleichen mehr absolut ungefährlich. Sie steht dafür, daß das Nicht-Absolute, das Geschaffene uns ganz erfüllen kann und dies in gottbezogener Weise. Der relative Eigenwert der Schöpfung ist bei ihr so in Gott hineingenommen, daß Gott un</w:t>
        <w:softHyphen/>
        <w:t>mittelbar aufleuchtet, der Eigenwert aber ebenso unmittelbar ansichtig wird wegen seiner Teilnahme an Gottes Größe, Liebe und Schönheit. Das Geschöpf wird also um so ver</w:t>
        <w:softHyphen/>
        <w:t>ehrungswürdiger, je mehr Gott in ihm aufleuchtet und sichtbar wir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 können wir uns Maria ganz hineingeben. Es ist immer richtig gemeint, richtig vollzogen, wenn es auch nicht begrifflich-prä</w:t>
        <w:softHyphen/>
        <w:t>zise gesagt wird. Außer der begrifflichen Sprache gibt es eben noch die Sprache des Symbols. Auch diese sagt Richtiges und "Objektives". Nur müssen die beiden Sprachspiele (begriff</w:t>
        <w:softHyphen/>
        <w:t>lich-analytisches und symbolisch-ganzheitliches oder organi</w:t>
        <w:softHyphen/>
        <w:t>sches Sprachspiel) gegenseitig oft erst übersetzt und einander zuge</w:t>
        <w:softHyphen/>
        <w:t>ordnet werden. Dann ergänzen sie sich sogar und helfen sich gegenseiti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Pater Kentenich formuliert in diesem Zusammenhang sehr oft ein Gesetz, das er "Gesetz der organischen Übertragung und Weiter</w:t>
        <w:softHyphen/>
        <w:t>leitung" nennt. Er will damit sagen, daß Gott Eigenschaften seiner selbst auf seine Geschöpfe überträgt. So schenkt er etwas von seiner Güte, Größe, Weisheit, Macht...Dies tut er, damit die Geschöpfe in seinem Namen die Liebe, das Vertrauen, die Zuver</w:t>
        <w:softHyphen/>
        <w:t>sicht, den Gehorsam wecken und zunächst einmal auf sich selbst lenken. Aber wegen ihrer Gottbezogenheit weisen sie über sich hinaus, "leiten sie wei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r meint, daß, wenn die geschöpfliche Ordnung nicht gesund be</w:t>
        <w:softHyphen/>
        <w:t>wertet wird, auch die höhere, Gott selbst oder die Person seiner Offenbarung, nicht richtig bewertet werden können. Er sieht sogar in einer Geringwertung der Geschöpfe ein Stück weit die größere Gefahr; denn dadurch wird Gott "ent-wirk</w:t>
        <w:softHyphen/>
        <w:t>licht", er "ver</w:t>
        <w:softHyphen/>
        <w:t>dunstet" (wie man heute sagt). Die Geschöpfe müssen in ihrem Eigenwert wie in ihrem Verweiswert (auch Sym</w:t>
        <w:softHyphen/>
        <w:t>bolwert genannt) gesehen werden. Dafür müssen sie aber geliebt werden, müssen Bindungen an sie entstehen können. Insofern hat Pater Kentenich jeden Supranaturalismus immer bekämpft. Und gerade dieser scheint ja in unserer "offiziellen" Pastoral, in Liturgie und Verkündigung, vielfach das Feld zu beherr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rFonts w:eastAsia="Courier New"/>
          <w:spacing w:val="-3"/>
          <w:lang w:val="de-DE"/>
        </w:rPr>
        <w:t xml:space="preserve"> </w:t>
      </w:r>
      <w:r>
        <w:rPr>
          <w:spacing w:val="-3"/>
          <w:lang w:val="de-DE"/>
        </w:rPr>
        <w:t>Daneben besteht aber oft gleichzeitig in unserer Kirche und Pastor ein Säkularismus, der sich scheut und sich schwer tut, im Geschöpflichen etwas Göttliches zu sehen. Maria steht für die Verbindung von beidem.</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Um das Verhältnis von "höherer" und "niederer" Ordnung zu for</w:t>
        <w:softHyphen/>
        <w:t>mulieren, benützt Pater Kentenich gern die Trias: Ausdruck, Schutz und Hilfsmittel. Die niedere Ordnung drückt die höhere aus und veranschaulicht sie, wird durch diese aber auch vor Entwirklichung geschützt. Schließlich ist sie Hilfsmittel auf dem Weg zu dies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3. Wachstumsgesetz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enbezogenheit steht auch für die Entwicklung des Lebens. Die Beobachtung lehrt, daß marianische Menschen, entgegen der immer wieder vorgetragenen Behauptung, nicht bei Maria stehen</w:t>
        <w:softHyphen/>
        <w:t>bleiben. Marienbezogenheit ist Garant "organischer" Weiterent</w:t>
        <w:softHyphen/>
        <w:t>wicklung. Nur darf man solche Entwicklung nicht so auffassen, daß man erst von Maria weg müßte. Pater Kentenich hat sich ge</w:t>
        <w:softHyphen/>
        <w:t>legentlich gegen die Auffassung gewandt, daß Maria nur "Weg</w:t>
        <w:softHyphen/>
        <w:t>weiser" sei. Dieser bleibt ja an seinem Ort stehen und weist den Menschen von sich weg. Hier ginge es aber um eine Weiter</w:t>
        <w:softHyphen/>
        <w:t>führung, die nicht von Maria weg, sondern in ihre Tiefe führ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achstum und Weiterführung geschieht dann nicht durch dialek</w:t>
        <w:softHyphen/>
        <w:t>tische Ergänzung des Marianischen, sondern erst einmal durch seine Befestigung und Vertiefung. Erst wenn der marianische Wert wirklich seine ganze Dynamik entfaltet hat, wird er (von selbst) nach Weitung drängen. Durch die Vertiefung des Maria</w:t>
        <w:softHyphen/>
        <w:t>nischen wird entdeckt, was in ihm enthalten ist. Es wird in diesem Wachstums</w:t>
        <w:softHyphen/>
        <w:t>prozeß erst freigeleg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Pater Kentenich redet von den Gesetzen eines organischen Wach</w:t>
        <w:softHyphen/>
        <w:t>stums. Er betont, daß Leben langsam wächst. Also darf man nicht drängen und sagen: Sie sind immer noch bei Maria.</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Leben wächst gleichzeitig, aber nicht gleichmäßig. Das bringt eine gewisse Unförmigkeit der Lebenserscheinungen hervor, min</w:t>
        <w:softHyphen/>
        <w:t>destens wenn man sie mit einem logisch und begrifflich kon</w:t>
        <w:softHyphen/>
        <w:t>struierten Gebilde wohlabgewogener Proportionen vergleicht. Man sieht dann leicht die "Auswüchse", nicht abe</w:t>
        <w:softHyphen/>
        <w:t>r das, was auch schon mitgewachsen, aber noch weniger sichtbar ist. Erst später wird es sich zeigen, daß tatsächlich auch noch anderes da ist. Es wird zu seiner Zeit schon sichtbar werden und in den Vorder</w:t>
        <w:softHyphen/>
        <w:t>grund tre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Leben wächst von einer Ganzheit in einer andere Ganzheit. Das geht über Krisen, über Neuansätze, die sich aber später wieder als Ausdruck einer Kontinuität mit dem Vorhergehenden erwei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 durchläuft das Marianische seine verschiedenen Phasen. Man darf das Wachstum nicht stören, wohl behutsam begleiten und ihm behilflich s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4. Die Gesetze der religiösen Lie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 Maria weckt die religiöse Liebe, wie wenige andere. Darauf haben wir oben schon hingewie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b. Liebe bindet sich nicht notwendigerweise und von Anfang an das objektiv Zentrale. Liebe liebt einfach, auch im religiösen Bereich. Das wird eigentlich heute überall anerkannt. Warum aber nicht oder so wenig bei Maria? Pater Kentenich unter</w:t>
        <w:softHyphen/>
        <w:t>scheidet hier die gefühlsmäßige und die willentliche Liebe. Willentlich liebe ich Gott mehr als seine Geschöpfe, auch mehr als Maria. Gefühlsmäßig ist dies weitgehend anders. Deshalb die große Auf</w:t>
        <w:softHyphen/>
        <w:t>gabe, diese Liebe anzuerkennen, aber auch mit ihr umzugehen und sie zu erziehen. Auch hier haben wir es mit ei</w:t>
        <w:softHyphen/>
        <w:t>ner Thematik zu tun, die über die marianische Thematik hinaus</w:t>
        <w:softHyphen/>
        <w:t>weist und allgemei</w:t>
        <w:softHyphen/>
        <w:t>ne Bedeutung ha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c. Bindung und Haltung. Die liebende Bindung an Maria macht uns ihr ähnlich. Wir lieben, was sie liebt und wie sie liebt, im Maße sich unserer Liebe zu ihr entfaltet. Wir müssen hier fest</w:t>
        <w:softHyphen/>
        <w:t>stellen, daß im religiösen Leben die Gesetze der Liebe zu wenig bekannt sind, weil die reflektierende Theologie zu in</w:t>
        <w:softHyphen/>
        <w:t>tellektuell ist und diese Gesetze nicht mitformuliert. Im ir</w:t>
        <w:softHyphen/>
        <w:t>dischen Leben ist leicht zu beobachten, wie der Liebende das lieben lernt, was der Geliebte liebt. Pater Kentenich redet hier von Lebensüber</w:t>
        <w:softHyphen/>
        <w:t>trag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 Liebe schafft ein Ineinander der Personen. "In Maria sein" will nicht eine ontologische Aussage machen, die dann korri</w:t>
        <w:softHyphen/>
        <w:t>giert werden müßte, weil ich ontologisch "in Christus" bin und nur in ihm Maria begegne. Wer aber liebt, kennt die Sprechwei</w:t>
        <w:softHyphen/>
        <w:t>se des "In-einem-anderen-Seins" und anerkennt dies als eine psychologi</w:t>
        <w:softHyphen/>
        <w:t>sche Wirklichkeit. Es kommt ja tatsächlich zur Be</w:t>
        <w:softHyphen/>
        <w:t>gegnung zwi</w:t>
        <w:softHyphen/>
        <w:t>schen zwei existierenden und lebenden Personen. Es sind nicht nur Bilder und Vorstellungen. Man tut nicht nur so "als ob".</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 Auch hier kommen wir noch einmal auf das Thema des "be</w:t>
        <w:softHyphen/>
        <w:t>sten", liebenswertesten Geschöpfs. Die persönliche und aus</w:t>
        <w:softHyphen/>
        <w:t>schließliche Liebe unter Menschen wird die geliebte Person als "einzig", als "beste", als "schönste" bezeichnen. Ist dies richtig? Allem Anschein nach ist dies richtig, solange ich nicht denke. Dann muß ich nämlich sagen: Sie ist unter vielen Guten... eine Gute. Wer erkennt aber in diesem Fall richtig? Das Denken oder die Liebe? Hier leuchtet wieder das Thema der Denkform auf, einer Denkform, die dem Leben und vor allem der Liebe gerecht werden kan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Pater Kentenich hat die Gesetzmäßigkeiten der Liebe an Maria und der Beziehung zu ihr abgelesen. Er ist dafür eingetreten, daß man sagen darf: Ich setze alle Hoffnung auf dich, ich lie</w:t>
        <w:softHyphen/>
        <w:t>be dich über alles, du bist die einzige, die mich versteht und zu mir hält. So ist auch das alte Wort: De Maria nunquam satis (Über Maria kann man nie zuviel sagen, es ist immer noch nicht genug) von großer Bedeutung. Es ist einfach die Sprache der Lie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Pater Kentenich ist dafür eingetreten, daß man ein solches Wort richtig verstehen kann; daß es um der Eigenart jeder ech</w:t>
        <w:softHyphen/>
        <w:t>ten Liebe willen sogar von größter Bedeutung ist, ob man ein solches Wort verstehen kann oder nicht. Maria steht für das Recht, einer menschlichen Person gehören zu dürfen und zu kön</w:t>
        <w:softHyphen/>
        <w:t>nen - ihretwegen und Gottes wegen in einem.</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handelt sich hier um Gesetze, die in jedem Liebes-Verhält</w:t>
        <w:softHyphen/>
        <w:t>nis gültig sind. Im Bereich des Religiösen sind diese nur zu wenig bekannt. Ist dies so, weil man religiös zu wenig liebt? Dann wäre das Eintreten für die Liebe zu Maria überhaupt ein Eintre</w:t>
        <w:softHyphen/>
        <w:t>ten für die Möglichkeit der religiösen Lieben. Pater Kentenich hat jedenfalls sein Engagement auf diesem Gebiet so verstanden. Deshalb hat er auch mit provozierenden Formulie</w:t>
        <w:softHyphen/>
        <w:t>rungen nicht gespart. Es ging ihm eben nicht nur um Maria, sondern letztlich um eine Kultur der religiösen ganzheitlichen Liebe. Gerade an dieser Stelle ist er besonders wenig verstan</w:t>
        <w:softHyphen/>
        <w:t>den wo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e sieht denn ein Denken aus, das der Liebe denkerisch ge</w:t>
        <w:softHyphen/>
        <w:t>recht wird? Pater Kentenich antwortet mit dem Word "orga</w:t>
        <w:softHyphen/>
        <w:t>nisch". Dazu haben wir oben schon das eine oder andere gesag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5. Sinnenhaftigkeit des Mariani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enverehrung schafft Erdverbundenheit und setzt solche vor</w:t>
        <w:softHyphen/>
        <w:t>aus. So kommt es leicht zur Lokalisierung Marias, zur Freude an Bildern, Zeichen und Symbolen. Pater Kentenich hat immer wieder hervorgehoben, wie Maria vor allzu intellektueller Gei</w:t>
        <w:softHyphen/>
        <w:t>stigkeit schützt. Als er selbst in den dreißiger Jahren viele hochgeisti</w:t>
        <w:softHyphen/>
        <w:t>ge Kurse (vor allem für Priester) gehalten hat, hat er immer wieder betont, daß die schlichte Bindung an das Ma</w:t>
        <w:softHyphen/>
        <w:t>rienbild Schönstatts, an den konkreten Ort des kleinen Heilig</w:t>
        <w:softHyphen/>
        <w:t>tums in Schönstatt ein wichtiges ergänzendes Gegengewicht sch</w:t>
        <w:softHyphen/>
        <w:t>afft für den großen Gedanken. So erscheint noch einmal das Motiv der integrierenden Kraft des Marianischen. Maria macht Gedanken konkret, ausdrücklich, bindet sie an die Erde und an den Men</w:t>
        <w:softHyphen/>
        <w:t>schen, pflanzt sie ins Herz 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Karl Rahner mag in seinem Alter etwas davon erfaßt haben, wenn er sagt, daß Abstraktionen keine Mütter haben. Deswegen fehlt ja auch konsequenterweise Maria in seiner transzendenta</w:t>
        <w:softHyphen/>
        <w:t>len Theo</w:t>
        <w:softHyphen/>
        <w:t>logie eigentlich fast ganz.</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lang w:val="de-DE"/>
        </w:rPr>
        <w:t>6. "Zeitsendung" der Gottesmut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r haben in diesem dritten Teil mehr pastorale Aspekte her</w:t>
        <w:softHyphen/>
        <w:t>vor</w:t>
        <w:softHyphen/>
        <w:t>gehoben. Pater Kentenich ist überzeugt, daß Maria eines der wesentlichen pastoralen "Mittel" für die Gegenwart und die Zu</w:t>
        <w:softHyphen/>
        <w:t>kunft ist. 1939 schreibt er aus Anlaß des 25jährigen Grün</w:t>
        <w:softHyphen/>
        <w:t>dungs</w:t>
        <w:softHyphen/>
        <w:t>jubiläums Schönstatts: "So entspricht es der außergewöh</w:t>
        <w:softHyphen/>
        <w:t>lichen Sinnenhaftigkeit des heutigen Menschen. Er bringt, so</w:t>
        <w:softHyphen/>
        <w:t>weit er überhaupt noch übernatürlich eingestellt ist, eine ausgeprägte Empfänglichkeit mit für religiösen Anschauungsun</w:t>
        <w:softHyphen/>
        <w:t>terricht. Gott kommt diesem Bedürfnis nach, indem er im Bilde der lieben Got</w:t>
        <w:softHyphen/>
        <w:t>tesmutter der Menschheit die großen Ideen des Christentums in klassischer Anschaulichkeit vor Augen führ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 entspricht es der Hilf- und Ratlosigkeit der heutigen Seel</w:t>
        <w:softHyphen/>
        <w:t>sorge. Ungezählt viele, bisher bewährte Mittel zur religiös-sittlichen Erfassung der Menschenseelen sind unmöglich gewor</w:t>
        <w:softHyphen/>
        <w:t>den oder versagen. Um so mehr und um so lieber greift der er</w:t>
        <w:softHyphen/>
        <w:t>leuchte</w:t>
        <w:softHyphen/>
        <w:t>te, übernatürlich eingestellte Apostel nach der Gottes</w:t>
        <w:softHyphen/>
        <w:t>mutter, um sie dem Volke zu zeige und als großen Seelsorger zu schenken. Sie ist nach der Absicht Gottes der "große Missio</w:t>
        <w:softHyphen/>
        <w:t>nar. Sie wird Wunder wirken" (Vinzenz Pallotti). Nein, sie hat Wunder gewirkt. Wo andere Mittel versagen, da wirkt sie tat</w:t>
        <w:softHyphen/>
        <w:t>sächlich Großes und Wunderbares. Sie ist gratia plena. Und Gott hat die Menschen</w:t>
        <w:softHyphen/>
        <w:t>seele so ungemein tief für ihren Einfluß empfänglich gemacht, daß der religiöse Sinn des Christen schon vollständig erstorben sein muß, wenn er sich ihr gegenüber vollkommen sperr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 redet Pater Kentenich von einer ausgesprochenen Zeitsendung Marias. Und er faßt sein eigenes Leben als Teilnahme an dieser Zeitsendung Marias auf und hat sich als Deuter und Verkünder dieser Zeitsendung verstan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lang w:val="de-DE"/>
        </w:rPr>
      </w:pPr>
      <w:r>
        <w:rPr>
          <w:b/>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u w:val="single"/>
          <w:lang w:val="de-DE"/>
        </w:rPr>
      </w:pPr>
      <w:r>
        <w:rPr>
          <w:b/>
          <w:spacing w:val="-3"/>
          <w:u w:val="single"/>
          <w:lang w:val="de-DE"/>
        </w:rPr>
        <w:t>IV. Das Marienbild Schönstatt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Objektivationen des Mariani</w:t>
        <w:softHyphen/>
        <w:t>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In diesem vierten Teil geht es jetzt um die inhaltlichen Aspekte der Gestaltungskraft des Marianischen in Schönstatt. P. Kente</w:t>
        <w:softHyphen/>
        <w:t>nich hat die entsprechenden Akzente und Ausformungen des Marien</w:t>
        <w:softHyphen/>
        <w:t>bildes beobachtet und wieder neu gekündet. Es ist wie bei der Entwick</w:t>
        <w:softHyphen/>
        <w:t>lung eines Photos, die sich vor den Augen des Beobachters vollzieht. Oder ein anderer Vergleich: P. Kentenich hat zwar viel an mariani</w:t>
        <w:softHyphen/>
        <w:t>scher Lehre ausgesät, aber ebenso viel an wach</w:t>
        <w:softHyphen/>
        <w:t>sender Saat beobach</w:t>
        <w:softHyphen/>
        <w:t xml:space="preserve">ten können, die jedesmal aber doch wieder anders ausfiel als die Saatkörner es zunächst nahelegten; vor allem viel reiche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u w:val="single"/>
          <w:lang w:val="de-DE"/>
        </w:rPr>
      </w:pPr>
      <w:r>
        <w:rPr>
          <w:b/>
          <w:spacing w:val="-3"/>
          <w:u w:val="single"/>
          <w:lang w:val="de-DE"/>
        </w:rPr>
        <w:t xml:space="preserve">1. Das Marienbild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u w:val="single"/>
          <w:lang w:val="de-DE"/>
        </w:rPr>
      </w:pPr>
      <w:r>
        <w:rPr>
          <w:b/>
          <w:spacing w:val="-3"/>
          <w:u w:val="single"/>
          <w:lang w:val="de-DE"/>
        </w:rPr>
        <w:t>ist der Schönstattfamilie "aus dem Gesicht geschnit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b/>
          <w:b/>
          <w:spacing w:val="-3"/>
          <w:u w:val="single"/>
          <w:lang w:val="de-DE"/>
        </w:rPr>
      </w:pPr>
      <w:r>
        <w:rPr>
          <w:b/>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Marienbild Schönstatts ist so aus der Seele der Schönstattfa</w:t>
        <w:softHyphen/>
        <w:t>mi</w:t>
        <w:softHyphen/>
        <w:t xml:space="preserve">lie und der P. Kentenichs gleichsam "herausgeschnitten". lnsofern lernen wir das Bild Marias, wie es P. Kentenich lehrte und liebte, nicht in erster Linie aus seinen Schriften kennen, sondern aus dem lebendigen Buch der Schönstattgeschichte. Ich habe im zweiten Teil schon einige grundsätzliche Aspekte eines solchen Vorgehens hervorgehoben (vgl. auch die Ansprache vom 16. Januar 1966).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r lesen aus einer Schrift aus dem Jahr 1951 (Texte zum Ver</w:t>
        <w:softHyphen/>
        <w:t>ständ</w:t>
        <w:softHyphen/>
        <w:t>nis Schönstatts, Vallendar</w:t>
        <w:noBreakHyphen/>
        <w:t xml:space="preserve"> Schönstatt 1974, S. 216 f.):</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Das Bündnis mit der Dreimal wunderbaren Mutter von Schön</w:t>
        <w:softHyphen/>
        <w:t>statt wurde zunächst sorgfältigste gepflegt. Die Wirkung blieb nicht aus... Liebe kennt als vereinigende und verähn</w:t>
        <w:softHyphen/>
        <w:t>li</w:t>
        <w:softHyphen/>
        <w:t>chende Kraft eine Art Lebensübertragung... Das ist das große Gesetz der Liebe... Es wirkt sich mit der Zeit so stark aus, daß es den Anschein hat, als wolle die Gottes</w:t>
        <w:softHyphen/>
        <w:t>mutter den Strahlenmantel ihrer Herrlichkeit der Familie über die Schultern werfen und sich in Schönstatt ein Stück Paradies, ein Denkmal ihrer Weisheit, Güte und Macht schaf</w:t>
        <w:softHyphen/>
        <w:t>fen, um so die Bitte der Gründungsurkunde zu erfüllen: Sie möge von ihrem Heiligtum ihre Herrlichkeit offenbaren... Tatsächlich ist unsere Familiengeschichte durch das Liebes</w:t>
        <w:softHyphen/>
        <w:t>bündnis eine Art Marienge</w:t>
        <w:softHyphen/>
        <w:t>schichte, in gewissem Sinne eine Fortsetzung des Marienlebens geworden... Die Gliederungen: Kurse, Gruppen, Provinzen, Diözesen, Verbände wählten sich auf dem Bewegungs</w:t>
        <w:softHyphen/>
        <w:t>wege einen Strahl aus der Krone der Gebe</w:t>
        <w:softHyphen/>
        <w:t>nedeiten unter den Frauen, um ihn zu verkörpern und in die Welt hinauszustrahlen und ihr so die Marienherrlichkeit in greifbaren, sichtbaren Abbildern nahezubri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Laß uns gleichen deinem Bil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 xml:space="preserve">ganz wie du durchs Leben schreit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 xml:space="preserve">stark und würdig, schlicht und mild,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 xml:space="preserve">Liebe, Fried und Freud verbreit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In uns geh durch unsere Z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mach für Christus sie ber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 xml:space="preserve">Das ist die Haltung, die hinter solchem Streben stand. Laß uns gleichen deinem Bild!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Ihr Bild weist auf ihre einzigartige überweltliche, inner</w:t>
        <w:softHyphen/>
        <w:t>welt</w:t>
        <w:softHyphen/>
        <w:t xml:space="preserve">liche, zwischenweltliche Stellung hin...Diese sollte </w:t>
        <w:noBreakHyphen/>
        <w:t xml:space="preserve"> soweit das möglich ist </w:t>
        <w:noBreakHyphen/>
        <w:t xml:space="preserve"> in der Familie eine Spiegelung finden. Darum Vorsatz und die Bitt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 xml:space="preserve">'Wir wollen uns in deinem Bilde spiegel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und unser Liebesbündnis neu besiegel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Mach uns, dein Werkzeug dir in allem gle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2. Vielfalt des Marienbild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Was sich entwickelt, ist ein Marienbild nach dem anderen. Jedes steht (organisch) für das Ganze der Gottesmutter und ist doch auch wieder ein besonderer Aspekt. Wir lesen (a.a.O. ):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Das Marienbild prägte die Gemeinschaftsideale und gab ihnen eine starke Formkraft. In das Grundverhältnis der Gottesmut</w:t>
        <w:softHyphen/>
        <w:t xml:space="preserve">ter zum dreifaltigen Gott </w:t>
        <w:noBreakHyphen/>
        <w:t xml:space="preserve"> in ihre überweltliche Stellung </w:t>
        <w:noBreakHyphen/>
        <w:t xml:space="preserve"> vertieften und verliebten sich (ich nenne nur einige Beispie</w:t>
        <w:softHyphen/>
        <w:t>le): der Patris</w:t>
        <w:noBreakHyphen/>
        <w:t>, der Gloria Patris</w:t>
        <w:noBreakHyphen/>
        <w:t>, Confi</w:t>
        <w:softHyphen/>
        <w:t>gurata-, Transfigu</w:t>
        <w:softHyphen/>
        <w:t>ra</w:t>
        <w:softHyphen/>
        <w:t>ta</w:t>
        <w:noBreakHyphen/>
        <w:t>, Sponsa</w:t>
        <w:noBreakHyphen/>
        <w:t>, Spiritus Sancti</w:t>
        <w:noBreakHyphen/>
        <w:t>, Trini</w:t>
        <w:softHyphen/>
        <w:t>tas</w:t>
        <w:noBreakHyphen/>
        <w:t xml:space="preserve"> Kurs. Ihre inner</w:t>
        <w:softHyphen/>
        <w:t>weltliche Größe zeigt sich als das geschöpfliche Hochbild. Den Reichtum ihrer göttlichen Tu</w:t>
        <w:softHyphen/>
        <w:t>genden sucht der Fides</w:t>
        <w:noBreakHyphen/>
        <w:t>, Spes-, Caritas</w:t>
        <w:noBreakHyphen/>
        <w:t>, Carissima</w:t>
        <w:noBreakHyphen/>
        <w:t xml:space="preserve"> und Providentia</w:t>
        <w:noBreakHyphen/>
        <w:t>Kurs nachzuahmen. Der Fortitudo</w:t>
        <w:noBreakHyphen/>
        <w:t>, Pietas</w:t>
        <w:noBreakHyphen/>
        <w:t xml:space="preserve"> und Sapientia</w:t>
        <w:noBreakHyphen/>
        <w:t>Kurs sieht ihr Bild unter dem Einfluß der Gaben des Heiligen Geistes, der Laetitia- und Pacis</w:t>
        <w:noBreakHyphen/>
        <w:t>Kurs im Be</w:t>
        <w:softHyphen/>
        <w:t>sitz seiner Früchte. Andere Kurse orientieren sich stärker an ihrer sittlichen Vollen</w:t>
        <w:softHyphen/>
        <w:t>dung: Immaculata</w:t>
        <w:noBreakHyphen/>
        <w:t>, Humilitas-,  Virginitas</w:t>
        <w:noBreakHyphen/>
        <w:t>, Victima</w:t>
        <w:noBreakHyphen/>
        <w:t>, Dolorosa</w:t>
        <w:noBreakHyphen/>
        <w:t>Kurs. Andere endlich an ihrer zwischenweltlichen Stellung: Reparatrix</w:t>
        <w:noBreakHyphen/>
        <w:t>, Mediatrix-, Regina-, Imperatrix</w:t>
        <w:noBreakHyphen/>
        <w:t xml:space="preserve">Kurs."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Jede dieser Gruppen könnte vieles erzählen. Das Marienbild be</w:t>
        <w:softHyphen/>
        <w:t>deutet ihnen nicht nur eine objektive dogmatische Aussage. Es hat seinen Sitz im Leben, repräsentiert eine konkrete Geschich</w:t>
        <w:softHyphen/>
        <w:t>te, ist Zusammenfassung reicher Erfahrung im Umgang mit Maria und gleich</w:t>
        <w:softHyphen/>
        <w:t>zeitig im Umgang mit sich selb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3. Eine reiche marianische Kultu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entstehen überhaupt viele Ausdrucksformen einer marianischen Kultur. Ortsbezeichnungen (Marienau, Liebfrauenhöhe, Marien</w:t>
        <w:softHyphen/>
        <w:t xml:space="preserve">fried, Mariengrund, Marienhöhe, Maria Rast...) seien genann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r nennen den Brauch der Krönung der Gottesmutter als Königin und die buchstäblich zahllosen Kronen, die im Laufe der Jahre schöpfe</w:t>
        <w:softHyphen/>
        <w:t>risch entstanden sind als Ausdruck der Selbstdarstellung des Menschen und der Darstellung Marias in einem. Hier ist be</w:t>
        <w:softHyphen/>
        <w:t>sonders klassisch der Zusammenhang von Natur und Gnade (Bild von sich selbst, Bild von Maria, Bild der Frau, Bild, das Maria vom einzelnen...) ausgedrückt und in eine Institution gefaß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chönstatt als Ganzes stellt sich als "Mariengarten" dar. Der einzelne, die einzelne Gruppe als Teil und Aspekt dieses Gar</w:t>
        <w:softHyphen/>
        <w:t>tens. Hier wird auch die Symbolik der nicht-menschlichen Schöp</w:t>
        <w:softHyphen/>
        <w:t>fung (Blumen, Pflanzen, Tiere, Wege, Berge, Gewässer...) aufge</w:t>
        <w:softHyphen/>
        <w:t>nommen und mit Maria in Verbindung gebracht. Bei einer solchen Betrach</w:t>
        <w:softHyphen/>
        <w:t>tungs</w:t>
        <w:softHyphen/>
        <w:t>weise gibt die Schöpfung ihren marianischen Charak</w:t>
        <w:softHyphen/>
        <w:t xml:space="preserve">ter frei.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enfeste mit entsprechenden originellen und kreativen Ent</w:t>
        <w:softHyphen/>
        <w:t>wick</w:t>
        <w:softHyphen/>
        <w:t>lungen und Formen entst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Ebenso Marienliede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nischer Lebensstil" wird zu einer synthetischen Kurzformel für ein bestimmtes Ethos und einem diesem entsprechenden Stil. Wir nennen "marianische Armut", "marianische Kleidung". Alle diese Dinge sind aus dem Leben erwachsen. Man muß deswegen ihre Entste</w:t>
        <w:softHyphen/>
        <w:t>hungsgeschichte nachvollziehen, um zu erfahren, was de facto mit dem Wort "marianisch" im einzelnen gemeint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4. Aspekte aus dem Themenkreis Maria</w:t>
        <w:noBreakHyphen/>
        <w:t>Christus (Dreifaltig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Von Anfang an hat P. Kentenich besonders hervorgehoben, daß Maria zu Christus führt. Daß dies tatsächlich so geschieht, konnte er reichlich, überreichlich beobachten. Schon bald nach der Gründung wird die Institution der ewigen Anbetung entwi</w:t>
        <w:softHyphen/>
        <w:t>kelt. Es ist auffällig wie in den Schönstattkapellen möglichst der Tabernakel geöffnet ist. Auch kann man beobachten, daß eine Schönstattkapel</w:t>
        <w:softHyphen/>
        <w:t>le ohne das Allerheiligste besonders von sehr engagierten Schönstät</w:t>
        <w:softHyphen/>
        <w:t xml:space="preserve">tern nicht so recht als ein Heiligtum der Gottesmutter erfahren wird. Dies wird oft gerade in den Tagen von Karfreitag und Karsamstag erleb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chtig ist das Symbol der Monstranz geworden als Symbol für Maria, die Christus trägt. Es hat sich eine Ausdrucksweise ein</w:t>
        <w:softHyphen/>
        <w:t>gebürgert, die die Gottesmutter als die Christusträgerin, Chri</w:t>
        <w:softHyphen/>
        <w:t>stusgebärerin, Christusbringerin, Christusgestalterin und Chri</w:t>
        <w:softHyphen/>
        <w:t>stuserzieherin aussagt. P. Kentenich hat immer wieder hervor</w:t>
        <w:softHyphen/>
        <w:t>gehoben, daß sein Marienbild letztlich nicht irgendeinen spe</w:t>
        <w:softHyphen/>
        <w:t>ziellen Aspekt an der Gottesmutter hervorhebt, sondern Maria einfach unter dem Gesichts</w:t>
        <w:softHyphen/>
        <w:t xml:space="preserve">punkt ihrer Beziehung zu Christus sieh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ber auch umgekehrt: Christus wird nicht ohne Maria gesehen. Deswegen auch eine für Außenstehende oft zu große Unbekümmert</w:t>
        <w:softHyphen/>
        <w:t xml:space="preserve">heit in der Sprechweis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se Verbindung zwischen Christus und Maria nennt P. Kentenich oft einfach Zwei</w:t>
        <w:noBreakHyphen/>
        <w:t>Einheit. Oder er redet von Maria als der "Dau</w:t>
        <w:softHyphen/>
        <w:t>ergefähr</w:t>
        <w:softHyphen/>
        <w:t xml:space="preserve">tin und Dauergehilfin Christi". Und sieht darin eine Abrundung des Christusgeheimnisses, welche speziell der heutigen Zeit aufgegeben is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Noch eine andere Linie sei genannt: Die Beziehung Maria-Gottva</w:t>
        <w:softHyphen/>
        <w:t>ter. Während P. Kentenich die Beziehung Maria</w:t>
        <w:noBreakHyphen/>
        <w:t>Christus sehr ausdrücklich gelehrt hat, ist die Beziehung zum Vater ein Stück weit von selbst entstanden. Hier können wir die im zweiten Teil dieser Arbeit herausgearbeiteten Gesetze einer psychologisch</w:t>
        <w:noBreakHyphen/>
        <w:softHyphen/>
        <w:t>gnadenhaften Entfaltung an einem konkreten Beispiel besonders deutlich erkennen. So kann P. Kentenich ("als reflexiv prüfender Geist") formulieren, daß "Maria zum Vater führt". Man würde heute wohl dazu sagen, daß Maria ein besonders sichtbares Bild Gottes ist. In Maria zeigt sich Gott. In ihr ist Gott erfahrbar auch nach seiner mütterlichen und weiblichen Seite h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5. Maria und die Men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In Schönstatt wird Maria sehr ausdrücklich als Mutter erlebt. Im Sinn einer narrativen Mariologie können viele Bände gefüllt werden mit Berichten über die Wirklichkeit einer kindlich</w:t>
        <w:noBreakHyphen/>
        <w:t>mütte</w:t>
        <w:softHyphen/>
        <w:t>rlichen Bezieh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 wird als Königin erlebt. Dies ist in Schönstatt besonders stark entfaltet und kreativ und originell ausgestaltet wo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Hier hat sich Maria als Verklärte und mit Christus Auferstandene gezeigt und ist als solche erfahren worden. Sie hat "die Krone des ewigen Lebens" schon empfangen und weist auf diese hin, auch für uns.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In einer Zeit, in der überall mit dem Symbol der Königin gear</w:t>
        <w:softHyphen/>
        <w:t>beitet wird (Weinkönigin, Miss</w:t>
        <w:noBreakHyphen/>
        <w:t>Wahlen, Propaganda im allgemei</w:t>
        <w:softHyphen/>
        <w:t>nen) ist es wichtig, daß das religiöse Leben einen also allem Anschein nach auch heute noch sehr mächtigen Archetyp nicht unbeachtet läß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Maria wird als die Siegerin gesehen. Hier wird vor allem ihr Sieg über die Schwachheit des Menschen angesprochen. Aber auch ihre Geschichtsmächtigkeit und </w:t>
        <w:noBreakHyphen/>
        <w:t xml:space="preserve">bedeutung in Vergangenheit, Gegenwart und Zukunf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P. Kentenich hebt ihre Gegnerschaft zum Teufel sehr hervor und sieht sie als die apokalyptische Frau in apokalyptischer Zei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in besonders wichtiger marianischer Erfahrungsbereich ist die Erziehung eines "neuen Menschen". Maria will nicht in erster Linie außergwöhnliche Wunder wirken oder dem Menschen speziell in materiellen Nöten helfen. Sie will den Menschen umgestalten. Sie bewirkt Wunder der Umwandlung und des apostolischen Engagem</w:t>
        <w:softHyphen/>
        <w:t>ents.  Dies aber in engster Beziehung zu den Bemühungen des Menschen. Sie ist einfach "die Erzieherin". Ein ganz und gar typisch schönstätti</w:t>
        <w:softHyphen/>
        <w:t xml:space="preserve">scher Titel der Gottesmutte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ine weitere wichtige Ausformung des Marienbildes ist: Die Imma</w:t>
        <w:softHyphen/>
        <w:t>kulata. In diesem Bild haben wir eine Personifizierung des gan</w:t>
        <w:softHyphen/>
        <w:t>zen und unbeschädigten Menschen überhaupt. Es ist nicht in er</w:t>
        <w:softHyphen/>
        <w:t>ster Linie der erste Anfang der irdischen Existenz Marias ge</w:t>
        <w:softHyphen/>
        <w:t>meint. Es geht um die vollkommene Harmonie aller menschlichen und göttlichen Kräfte in einem konkreten Menschen, die aller</w:t>
        <w:softHyphen/>
        <w:t xml:space="preserve">dings mit dem ersten Anfang viel zu tun ha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chließlich sei noch hervorgehoben: Maria als die Schwester. Einige der Institute Schönstatts nennen sich: Marienbrüder oder Marien</w:t>
        <w:softHyphen/>
        <w:t>schwestern. Die Begründung P. Kentenichs lautet: Das Ideal ist, eine Schwester oder ein Bruder der Gottesmutter zu sein. Maria ist eine von uns, geht mit uns. Wir wollen wie sie sein, eine "altera Maria", eine "andere Maria". Oder auch eine Maria im Kleinen, eine "kleine Maria"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6. Liebesbündnis. Geschich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Zentral für das marianische Denken P. Kentenichs ist die Marien</w:t>
        <w:noBreakHyphen/>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eihe. Von Anfang an hat er in dieser eine eigenartige Gegensei</w:t>
        <w:softHyphen/>
        <w:t>tig</w:t>
        <w:softHyphen/>
        <w:t>keit und Beiderseitigkeit gesehen und hervorgehoben, weswegen er diese Weihe früh mit dem Wort "Bündnis" bezeichnet hat, spä</w:t>
        <w:softHyphen/>
        <w:t>ter (ab den vierziger Jahren) mit "Liebesbündnis". Das Wort Liebe soll der Gegenseitigkeit das Rechtliche und allzu Autonome auf der menschli</w:t>
        <w:softHyphen/>
        <w:t xml:space="preserve">chen Seite nehmen, das sonst leicht mitkling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Im Marienbild P. Kentenichs geht es überhaupt um die Beziehung. Beziehung Marias zu Christus, zum Vater, zum Heiligen Geist, zu den Menschen. Es geht um geistige Kommunikation mit ihr, um Gespräch mit ihr. Der Mensch kann sich ihr nahen, sich ihr nahe wiss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Gleichzeitig und eigentlich noch stärker will Maria als real erfahren werden. Sie greift ein, macht sich bemerkbar, zeigt sich, spricht. Dabei kommt es P. Kentenich darauf an, daß damit nicht Erscheinungen im engen Sinn des Wortes gemeint sind. Es ist aber auch kein "als ob". Bewußt habe ich keine Anführungs</w:t>
        <w:softHyphen/>
        <w:t>zeichen gesetzt (bei "zeigt sich", "spr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Maria spricht im Glauben, in den Lebensvollzügen, im Bewußtsein und Unbewußtsein der Menschen und Gemeinschaften. Dieser Aspekt muß heute neu gesehen und erarbeitet werden. Man hat in der Vergangenheit die Wirksamkeit Marias zu einseitig aus ihrem Wirken im Heilsgeschehen wie es sich vor zweitausend Jahren ereignet hat,  gegründet. Wie wirkt sie aber heu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P. Kentenich hat oft in einem kleinen Gebet um die Bekundung dieser Wirksamkeit gebetet: Clarifica te. Verherrliche d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pPr>
      <w:r>
        <w:rPr>
          <w:spacing w:val="-3"/>
          <w:lang w:val="de-DE"/>
        </w:rPr>
        <w:t>Das Marianische hat so einen Hang zum Bündnishaften und zum Geschichtlichen. Die wirkende Maria, die heute wirkende Maria dürfte zusammen mit dem Bild der Zwei</w:t>
        <w:noBreakHyphen/>
        <w:t xml:space="preserve">Einheit mit Christus und der Beziehung zum Vater </w:t>
      </w:r>
      <w:r>
        <w:rPr>
          <w:spacing w:val="-3"/>
          <w:u w:val="single"/>
          <w:lang w:val="de-DE"/>
        </w:rPr>
        <w:t>das</w:t>
      </w:r>
      <w:r>
        <w:rPr>
          <w:spacing w:val="-3"/>
          <w:lang w:val="de-DE"/>
        </w:rPr>
        <w:t xml:space="preserve"> Marienbild P. Kentenichs und Schönstatts darstellen. Alles andere sind Ausfaltungen dieser Grundansätz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Wirken Marias ist außerdem konkret, ereignishaft, geschicht</w:t>
        <w:softHyphen/>
        <w:t>lich und auch örtlich festmachbar. Hier haben wir eine weitere typische Ausprägung des schönstättischen Marienbildes. Maria ist anwesend durch ihre Wirksamkeit an Orten (in Schönstatt, in "Filialheilig</w:t>
        <w:softHyphen/>
        <w:t>tümern, in "Hausheiligtümern", im "Herzensheilig</w:t>
        <w:softHyphen/>
        <w:t>tum"). Immer geht es dabei um die menschliche Aufgeschlossenheit Maria gegenüber, die aber gleichzeitig Hinweis auf die Anwesen</w:t>
        <w:softHyphen/>
        <w:t>heit und Nähe Marias selbst ist. Das Hingehen auf Maria ist ja bereits Antwort auf sie, die auf den Menschen zugeht. Der Mensch mitwirken, daß Maria sich bemerkbar machen kann. Diese Mitwir</w:t>
        <w:softHyphen/>
        <w:t>kung ist aber etwas Zweites. Antwort auf den Anruf.</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 hat sich P. Kentenich immer sehr bemüht, Wallfahrtsorte nicht nur anthropologisch zu begründen, also durch hervorheben der Tatsache, daß der Mensch als ein sinnenhaftes Wesen auch sinnen</w:t>
        <w:softHyphen/>
        <w:t>haf</w:t>
        <w:softHyphen/>
        <w:t>te Ausdrucksweisen seines Glaubens brauche. Sondern auch theolo</w:t>
        <w:softHyphen/>
        <w:t xml:space="preserve">gisch. Gott hat in Maria und durch sie an bestimmten Orten gehandelt und handelt weite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r dürfen P. Kentenich einen prophetischen Deuter der Anwesen</w:t>
        <w:softHyphen/>
        <w:t>heitsweisen der Gottesmutter in unserer Zeit nen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7. Zusammenfass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Mit P. Kentenich formulieren wi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 xml:space="preserve">"Was die Dogmatik bisher von der Gottesmutter erklügelt, nachgeprüft, studiert, alles, was sie jetzt studiert, hat einen Niederschlag gefunden in der Familiengeschicht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Gleichzeitig ist aber vom "Leben" her vieles schöpferisch ent</w:t>
        <w:softHyphen/>
        <w:t xml:space="preserve">deckt und entfaltet word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m Schluß dieses vierten Teiles stehe ein Zitat, das zusammen</w:t>
        <w:softHyphen/>
        <w:t>fas</w:t>
        <w:softHyphen/>
        <w:t>send noch einmal die Vorgehens</w:t>
        <w:noBreakHyphen/>
        <w:t xml:space="preserve"> und Erkenntnisweise P. Kente</w:t>
        <w:softHyphen/>
        <w:t xml:space="preserve">nichs beleuchten kann. Er sag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pPr>
      <w:r>
        <w:rPr>
          <w:spacing w:val="-3"/>
          <w:lang w:val="de-DE"/>
        </w:rPr>
        <w:tab/>
        <w:t>"Damit Sie einmal sehen, wie vorsichtig wir in der Familie immer mit der Dogmatik umgegangen sind, darf ich Ihnen sagen: Ich persönlich halte immer fest: Sie ist die Ver</w:t>
        <w:softHyphen/>
        <w:t xml:space="preserve">mittlerin </w:t>
      </w:r>
      <w:r>
        <w:rPr>
          <w:spacing w:val="-3"/>
          <w:u w:val="single"/>
          <w:lang w:val="de-DE"/>
        </w:rPr>
        <w:t>aller</w:t>
      </w:r>
      <w:r>
        <w:rPr>
          <w:spacing w:val="-3"/>
          <w:lang w:val="de-DE"/>
        </w:rPr>
        <w:t xml:space="preserve"> Gnaden, habe das aber nie gelehrt für unse</w:t>
        <w:softHyphen/>
        <w:t>re Schönstät</w:t>
        <w:softHyphen/>
        <w:t>ter, sondern immer gesagt, das ist eine freie Meinung in der Kirche, jeder kann es halten wie er will. Aber es darf niemand uns übel nehmen, wenn wir auf Grund der Geschichte der Familie festhalten: Die Gnaden, die wir als Schönstätter erhalten kraft unseres Liebesbündnisses, haben wir alle der Gottesmut</w:t>
        <w:softHyphen/>
        <w:t>ter zu verdanken. Das sind natürlich keine Dogmen, aber das sind ständige Gänge, ist ein ständiges Tasten hinein in die ganze übernatürliche Welt und Wirklichkeit" (23. Oktober 1966, Familie Gottes 171).</w:t>
      </w:r>
      <w:r>
        <w:br w:type="page"/>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V. P. Kentenich (Schönstatt) und die Tradition der Kir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Ich habe herausgestellt, wie in P. Kentenich ein großer Verdeut</w:t>
        <w:softHyphen/>
        <w:t>li</w:t>
        <w:softHyphen/>
        <w:t>chungsprozeß der marianischen Seinsordnung" (der objektiven marianischen Wirklichkeit) stattgefunden hat. Dies in einer doppelten Linienführung: Vom Sein zum Leben und vom Leben zum Sein. Die objektive Ordnung bildet sich im Leben ab. Weil und insofern sie sich abbildet, wird sie mehr oder weniger deutlich erkannt. De facto ist dieser Prozeß weitgehend identisch mit der in der Tradition der Kirche gelesenen Hl. Schrift, oder, anders ausge</w:t>
        <w:softHyphen/>
        <w:t>drückt, mit der aus den Samenkörnern der ersten mariani</w:t>
        <w:softHyphen/>
        <w:t>schen Verkündigung wie sie im Neuen Testament niedergelegt ist, entwi</w:t>
        <w:softHyphen/>
        <w:t xml:space="preserve">kelten Traditio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So geht de facto ein ständiger Prozeß hin und her zwischen der Tradition der Kirche, in der P. Kentenich steht, und dem Ver</w:t>
        <w:softHyphen/>
        <w:t>ständ</w:t>
        <w:softHyphen/>
        <w:t>nis der Menschen, die dieser Tradition gegenüber aufge</w:t>
        <w:softHyphen/>
        <w:t>schlossen sind und schöpferisch auf das dort Vermittelte reagie</w:t>
        <w:softHyphen/>
        <w:t>ren. In den bisherigen Ausführungen war so zwar sachlich von der Tradition die Rede. In diesem fünften Teil soll dies aber noch mehr explizit in den Blick kommen. Was bedeutet es, daß die Tradition schöpferisch lebendig wurde in Schönstatt? Inwieweit trägt P. Kentenich zu einer schöpferischen Lektüre der Tradition bei? Der Blickwinkel geht in diesem fünften Teil mehr von Schönstatt auf die Tradition zu, während im Bisherigen er mehr von der Tradition auf Schönstatt zugi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n dieser Stelle werden wir erneut sehen wie marianische Erfah</w:t>
        <w:softHyphen/>
        <w:t>rung und Leben einen wichtigen Beitrag leisten können zur maria</w:t>
        <w:softHyphen/>
        <w:t>nischen Wissenschaf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1. Lesung der Traditi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enn jemand für ein Thema eine besondere Sensibilität hat, wird 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zu diesem überall viel mehr entdecken als jemand, der diese Sensibilität nicht hat. P. Kentenich hat sich umfangreich in der Tradition umgeschaut. Er nennt Maria mit anderen, oft das "nego</w:t>
        <w:softHyphen/>
        <w:t>tium saeculorum", die Beschäftigung aller Jahrhunderte. Damit ist gesagt, daß das Material, das in der Tradition angetroffen wird, uferlos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Zunächst stehen natürlich die marianischen Dogmen im Vorder</w:t>
        <w:softHyphen/>
        <w:t xml:space="preserve">grund.  Doch das ist inhaltlich gesehen das Wenigst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Noch viel mehr tritt das marianische Leben der verschiedenen Jahrhunderte vor unser geistiges Auge: Krönungen, Weihen, Bil</w:t>
        <w:softHyphen/>
        <w:t>der, Symbole, Namen, Vergleiche, Deutungen, Anwendungen, Erfah</w:t>
        <w:softHyphen/>
        <w:t>rungen. Wenn wir im ersten Teil die rheinische Heimat P. Kente</w:t>
        <w:softHyphen/>
        <w:t>nichs kurz als eine Quelle seiner Marienlehre genannt haben, dann steht diese für viele andere Traditionen, die von konkreten Menschen der verschiedensten Gegenden nach Schönstatt gebracht wu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Besonders die Volksfrömmigkeit, die in den Jahren des Wirkens P. Kentenichs noch in voller Blüte stand, hat vieles an Material und Anschauung gebracht. In dieser ist die gewachsene Tradition von Jahrhunderten greifbar gegenwärti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2. Die Marienfrömmigkeit der Vergangenheit ans "neue Ufer" brin</w:t>
        <w:softHyphen/>
        <w:t>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P. Kentenich hat sein Tun oft mit dem des Noach verglichen. So wie dieser von allen Arten Vertreter in seiner Arche sammelte, so wollte er alles, was wertvoll ist, in Schönstatt wie in einer Arche sammeln. Das gilt auch vom marianischen Aspekt der Tradi</w:t>
        <w:softHyphen/>
        <w:t>tion. Die ganze Tradition sollte in Schönstatt lebendig werden. Dies müßte allerdings in ausführlichen Monographien gezeigt werden. Oft wurde diese Tradition in einem schöpferischen Prozeß nicht nur gesammelt, sondern auch neu geform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pPr>
      <w:r>
        <w:rPr>
          <w:b/>
          <w:spacing w:val="-3"/>
          <w:u w:val="single"/>
          <w:lang w:val="de-DE"/>
        </w:rPr>
        <w:t>3. Den Entstehungsprozeß des Marianischen nachvollziehen und ihn so bewußt machen und verstehen</w:t>
      </w:r>
      <w:r>
        <w:rPr>
          <w:spacing w:val="-3"/>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r haben von einem kreativen Prozeß geredet. Das Marianische ist in der Tradition nach den gleichen Gesetzmäßigkeiten gewach</w:t>
        <w:softHyphen/>
        <w:t>sen, wie es in Schönstatt gewachsen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wächst zunächst lebensmäßig und nicht begrifflich definiert. P. Kentenich wohnt diesem Prozeß wie in einem Laboratorium bei und versucht immer wieder die Gesetzmäßigkeiten des Entstehens von marianischer Tradition zu formulier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Gleichzeitig stellt er diese Gesetzmäßigkeiten in der Tradition fest, weil er ja durch seine eigenen Beobachtungen die entspre</w:t>
        <w:softHyphen/>
        <w:t>chen</w:t>
        <w:softHyphen/>
        <w:t>den Kategorien lebensmäßiger und begrifflicher Art hat. So kann er den Prozeß der Tradition und die Struktur dieses Prozes</w:t>
        <w:softHyphen/>
        <w:t>ses besser verstehen und bewußt ma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bezieht sich vor allem auf das Nichtformulierte, Averbale, Nichtdefinierte, Nichtabgegrenzte der Tradition. Diese ist ja viel mehr ein Lebensvorgang als ein begrifflich durchdachtes System. Wir haben oben von einem Organismus des Gesagten und Nichtgesagten geredet. Es gibt in der Vergangenheit eine impli</w:t>
        <w:softHyphen/>
        <w:t>zite Mariologie, eine latent wirkende Mariologie. Nichtfor</w:t>
        <w:softHyphen/>
        <w:t>mu</w:t>
        <w:softHyphen/>
        <w:t>lierte "Dogmen" prägen und verpflichten oft wesentlich mehr als explizit formulierte. Ein Brauch ist meistens verpflichtender als ein Gesetz. Eine nicht reflektierte, vielleicht nicht einmal bewußt erkannte Linie einer Weltanschauung wichtiger als expli</w:t>
        <w:softHyphen/>
        <w:t xml:space="preserve">zite Lehren und  Formulierung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enn z.B. die Stadt Chartres ein Marienheiligtum in der Mitte ihrer Stadt baut, dann drückt sie dadurch mehr aus, daß Christus in Maria wohnt, daß das Volk Gottes sich in Maria sammelt und dort geborgen ist, als wenn wir sagen: Maria ist die Mutter der Kirche. Es ist mehr gesagt über das Verhältnis Maria-Kirche, Maria-Christus als in der klar definierten Sprache eines Kon</w:t>
        <w:softHyphen/>
        <w:t xml:space="preserve">zilsdokuments. Die Erbauer dieser Kathedrale (das ganze Volk von Chartres) finden ihre Identität in Maria.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Allerdings hat diese Art des Ausdrucks und des Verstehens nur solange Bedeutung als die nicht formulierten Überzeugungen nicht verunsichert werden bzw. solange als der Organismus, der sie ausdrückt und stützt, intakt ist. Schnell wird alles verunsi</w:t>
        <w:softHyphen/>
        <w:t>chert oder geht verloren, durch kritisches Denken ebenso, wie durch Begegnungen mit anderen "Organismen". Das geschieht heute im großen Stil. Deshalb muß vieles ausdrücklich formuliert wer</w:t>
        <w:softHyphen/>
        <w:t>den, wenn es nicht verloren gehen sol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heißt, daß wir bei der Deutung er Tradition das Nichtformu</w:t>
        <w:softHyphen/>
        <w:t>lier</w:t>
        <w:softHyphen/>
        <w:t>te mitbedenken und miterforschen müssen. So fragt P. Kente</w:t>
        <w:softHyphen/>
        <w:t>nich bei entsprechenden Aussagen: "Wie lebt es im Gefüge der Kirche?" Es reicht nicht zu fragen, welche Sätze explizit formu</w:t>
        <w:softHyphen/>
        <w:t>liert oder gar autoritativ festgelegt und geschützt sin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muß gefragt werden, "wie der Heilige Geist, der in der Kirche wirksam ist, durch das praktische Leben die Dinge gedeutet hat" (MT 1, 67), "wie sie im Leben der Christen leben" oder welchen Beweis die "Seelengeschichte der Heiligen" (LB II, 178) er</w:t>
        <w:softHyphen/>
        <w:t>bring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Und angewandt auf die Bezeichnung "Mutter Jesu" sagt P. Kente</w:t>
        <w:softHyphen/>
        <w:t xml:space="preserve">nich: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 xml:space="preserve">"Im katholischen Denken und Fühlen klingt viel mehr mit, als was die bloßen Worte 'Mater Jesu' sagen" (MPr 37).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Wenn also in der Vergangenheit Maria die Mutter Gottes genannt wurde, und nicht so sehr die Mutter der Menschen, dann muß ich dies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leibliche Mutterschaft' sinngemäß deuten... dann brauche ich an sich keinen anderen Ausdruck für den Personalcharak</w:t>
        <w:softHyphen/>
        <w:t>ter. Das ist eine rein wissenschaftliche Sache" (MT 1, 69).</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Es ist die Aufgabe des katholischen Dogmatikers: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Er muß gerade das in Worte kleiden, was von jeher mit</w:t>
        <w:softHyphen/>
        <w:t>klingt und mitschwingt, wenn der Katholik die Worte Mater Jesu spricht. Er hört dabei eine ganze Welt mit. Mutter bedeutet in diesem Zusammenhang weit mehr, als wenn wir etwa von der Mutter eines Pius XII. sprechen" (MPr 3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Katholisches Denken und Fühlen wollen mehr sagen... Katho</w:t>
        <w:softHyphen/>
        <w:t>li</w:t>
        <w:softHyphen/>
        <w:t>scher Instinkt kennt da noch etwas Unwägbares" (MPr 3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geht um den Versuch, Worte und Begriffe "nicht nur dem Wort</w:t>
        <w:softHyphen/>
        <w:t>laut nach, sondern dem innewohnenden Wertgehalt nach" zu nehmen (MT 1, 49. MPr 38).</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ses "Mitschwingende" ist ja dem Marianischen besonders eigen. Ich habe oben (3. Teil) darauf hingewiesen. Deswegen eignet sich das Marianische auch besonders gut als Vehikel von katholischer Tradition überhaupt. Es kann denkbar viele Elemente averbal-verbal einbinden. Für dieses Mitschwingende hat P. Kentenich auf Grund seiner Erfahrung einen besonderen Sinn entwickeln können. So kann er zur Interpretation der Tradition besonders viel bei</w:t>
        <w:softHyphen/>
        <w:t>tra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 marianischen Lebensgesetze, die in der Vergangenheit am Wirken waren, können und müssen auch mit Hilfe der verschiedenen Wissen</w:t>
        <w:softHyphen/>
        <w:t>schaften erforscht werden. Wir haben heute allgemein einen neuen oder überhaupt ersten wissenschaftlichen Zugang zu den lebensmäßi</w:t>
        <w:softHyphen/>
        <w:t>gen Elementen, die die Marienbilder der Vergangenheit im Sinn eines Natur-Gnade-Zusammenhangs geformt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 Psychologie weiß uns vieles zu sagen über den Anteil der Archetypen am Marienbild und seinen vielfältigen Ausprägungen. Die vergleichende Völkerkunde bringt uns Analogien und schließt uns den "natürlichen" und implizit christlich-marianischen Wur</w:t>
        <w:softHyphen/>
        <w:t>zelstock auf. Der Feminismus sensibilisiert uns für den Zusam</w:t>
        <w:softHyphen/>
        <w:t>menhang von zeitbedingtem Frauenbild und dem Marienbild. Dies alles kann uns helfen, mehr zu verstehen. Es muß aber auch ein</w:t>
        <w:softHyphen/>
        <w:t>geordnet werden. P. Kentenich hat solche Zusammenhänge beobach</w:t>
        <w:softHyphen/>
        <w:t>tet und formuliert. Es käme darauf an, seine Ansätze noch mehr zu entfalten und zum Leuchten zu bringen. Grundsätzlich sind aber die Kategorien geschaffen, um diese Zusammenhänge entspre</w:t>
        <w:softHyphen/>
        <w:t>chend zu sehen und zu würdi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So sagt P. Kentenich: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Ich mußte ja hinweisen auf all das, was in der Kirchenge</w:t>
        <w:softHyphen/>
        <w:t>schichte bislang von einschneidender Bedeutung ist, um dann nachzuweisen, wie alle die erkannten Gesetzmäßigkeiten heute vom Standpunkt der Soziologie und Psychologie wieder neu gesehen werden wollen. Es geht hier um die Soziologie und Psychologie der Zweitursachen" (16. November 1966, 29).</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u w:val="single"/>
          <w:lang w:val="de-DE"/>
        </w:rPr>
        <w:t>4. Formulier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Das ist das wissenschaftliche Suchen, Lebensvorgänge im Christentum verständlich zu machen... Den ganzen Lebensvor</w:t>
        <w:softHyphen/>
        <w:t>gang in der wissenschaftlichen Mariologie müssen Sie sich wohl so vorstellen: Es gilt, das marianische Leben in der Kirche auf letzte Prinzipien zurückzuführen. Und es ist ja wohl allge</w:t>
        <w:softHyphen/>
        <w:t>mein, daß man sagt: In der Mariologie ist eigent</w:t>
        <w:softHyphen/>
        <w:t>lich die Volksfrömmigkeit vorangehend und die Wissenschaft ist nachhinkend...Das lebt ganz zweifellos im Volksempfin</w:t>
        <w:softHyphen/>
        <w:t>den</w:t>
        <w:softHyphen/>
        <w:t>...Die Wissenschaft muß jetzt nur nachweisen, was das für eine Rolle sein könnte. Und was sie entdeckt, das muß im Gesamtgefüge der Dogmen faßbar sein. Es darf also kein Gegensatz sein... Es hat eben lange gedauert, wird auch noch etwas dauern, bis man das wissenschaftlich klar her</w:t>
        <w:softHyphen/>
        <w:t>ausgear</w:t>
        <w:softHyphen/>
        <w:t>beitet hat. Aber ich muß doch nicht warten, bis die Wissen</w:t>
        <w:softHyphen/>
        <w:t>schaft mir das jetzt sagt, kann ja auch selber den</w:t>
        <w:softHyphen/>
        <w:t>ken" (MT 1, 71).</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 Formulierung hebt einen Aspekt ins wache Bewußtsein. Es wird aber nur ein Teilaspekt sein. Die Formulierung muß mit dem Orga</w:t>
        <w:softHyphen/>
        <w:t>nismus des Nichtgesagten, oder des symbolhaft und lebensmäßig Gesagten einen Zusammenhang bil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Die Formulierung bleibt aber immer hinter dem Leben zurück. Das Erahnte ist immer mehr als das begrifflich Abgegrenzte. Das im Symbol Ausgedrückte mehr als das im Begriff Gesagt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Letztlich ist es eben die Sache selbst, die Person Marias, die vor uns steht. Wenn man dieser in Liebe (psychologisch-gnaden</w:t>
        <w:softHyphen/>
        <w:t>haft) begegnet, dann hat man mehr von ihr aufgenommen als dies in einer anschließenden begrifflichen Formulierung geschehen kann. Erst recht wird man weniger erfaßt haben, wenn man nur das begrifflich Formulierte zur Grundlage seiner (dann notwendiger</w:t>
        <w:softHyphen/>
        <w:t xml:space="preserve">weise frostigen und unsicheren) Begegnungen gemacht ha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eviel muß formuliert werden? Wieviel darf formuliert werden? Diese Fragen stellen die östlichen Kirchen mit einem gewissen Vorwurf an die römisch-katholische. Auf der einen Seite "lebt" Maria in der Ost-Kirche oft in reicherer Weise als in den west</w:t>
        <w:softHyphen/>
        <w:t>li</w:t>
        <w:softHyphen/>
        <w:t>chen Kirchen. Auf der anderen Seite sind sie allergisch gegen manche allzu deutliche Formulierungen der römischen Kirche, vor allem wenn diese autoritativ verpflichtend gemach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In der Vergangenheit ist im Vergleich zur großen Vielfalt des marianischen Lebens in der Kirche trotz allem wenig allgemein verbindlich formuliert worden. Erst recht ist wenig autoritativ festgelegt worden. Ganz wenige Glaubenssätze standen für das Ganze. Sie haben dieses aber nicht begrifflich abgedeckt, wohl gewisserma</w:t>
        <w:softHyphen/>
        <w:t>ßen symbolhaft an manchen Stellen gesichert und fest</w:t>
        <w:softHyphen/>
        <w:t>gemacht. Das "Lebensgefüge" des Marianischen hat in der Art eines Organismus die Hauptarbeit geleiste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b/>
          <w:spacing w:val="-3"/>
          <w:u w:val="single"/>
          <w:lang w:val="de-DE"/>
        </w:rPr>
        <w:t>5. Weiterentfaltung durch Formulier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u w:val="single"/>
          <w:lang w:val="de-DE"/>
        </w:rPr>
      </w:pPr>
      <w:r>
        <w:rPr>
          <w:spacing w:val="-3"/>
          <w:u w:val="single"/>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se averbale Art genügt - wie oben hervorgehoben - heute nicht mehr. In einer pluralistischen Gesellschaft gibt es keine si</w:t>
        <w:softHyphen/>
        <w:t>chern</w:t>
        <w:softHyphen/>
        <w:t xml:space="preserve">den Organismen territorialer Art, in die eingebunden so etwas lebt.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r leben außerdem in einer Bewußtseinskultur. Was nicht auch bewußt und damit ein Stück weit begrifflich festgehalten wird, geht schnell verloren. Das kann man gerade beim Marianischen merk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Es wird also im Marianischen eine Verschiebung zur Formulierung hin geben müs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Das bringt aber Diskussion mit sich. Auf einmal fragt man eine Menge Dinge, die sonst unausgesprochen geblieben sind und damit offener und unbegrenzter. Wo ist die Grenze? Wie hängen die Dinge zusamm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P. Kentenich redet in solchen Zusammenhängen oft von drei Pha</w:t>
        <w:softHyphen/>
        <w:t>sen: +Unreflektierter, selbstverständlicher Besitz. +Verunsiche</w:t>
        <w:softHyphen/>
        <w:t>rung. +Neuer, aber reflektierter und bewußter Besitz.</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pPr>
      <w:r>
        <w:rPr>
          <w:spacing w:val="-3"/>
          <w:lang w:val="de-DE"/>
        </w:rPr>
        <w:t>So ist P. Kentenich der Meinung, daß die Marienlehre heute zu einem gewissen Abschluß kommen wird. In der Vergangenheit sei mehr die Beziehung Marias zu Christus und zu Gott (begrifflich) herausgear</w:t>
        <w:softHyphen/>
        <w:t>beitet worden, heute gehe es um die Ergänzung zur menschlichen Seite hin. Das, was nach der Richtung in der Tradi</w:t>
        <w:softHyphen/>
        <w:t xml:space="preserve">tion </w:t>
      </w:r>
      <w:r>
        <w:rPr>
          <w:spacing w:val="-3"/>
          <w:u w:val="single"/>
          <w:lang w:val="de-DE"/>
        </w:rPr>
        <w:t>lebte</w:t>
      </w:r>
      <w:r>
        <w:rPr>
          <w:spacing w:val="-3"/>
          <w:lang w:val="de-DE"/>
        </w:rPr>
        <w:t>, muß heute ausdrücklich formuliert werden. Wie ist Maria Mutter, wie steht sie zu uns, wie sind alle diese Dinge zu begrün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P. Kentenich ist der Meinung,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ind w:left="720" w:hanging="720"/>
        <w:jc w:val="both"/>
        <w:rPr>
          <w:spacing w:val="-3"/>
          <w:lang w:val="de-DE"/>
        </w:rPr>
      </w:pPr>
      <w:r>
        <w:rPr>
          <w:spacing w:val="-3"/>
          <w:lang w:val="de-DE"/>
        </w:rPr>
        <w:tab/>
        <w:t>"daß der liebe Gott die Absicht hat, die ganze Heilsordnung im modernen Erleben und Empfinden, im modernen Wissen, nach der Richtung abzurunden" (MT 1 53).</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as will auch seine Behauptung meinen, daß die Zukunft der Kir</w:t>
        <w:softHyphen/>
        <w:t>che in einem Maße marianisch sein wird, wie nie zuvo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Bei aller Wichtigkeit einer größeren bewußten und lehrhaften Ausfaltung der marianischen Theologie (eigentliche mariologische Inhalte, wie Lebensgesetze) wollte P. Kentenich aber vor allem ein marianisches Lebensgefüge schaffen, einen marianischen Orga</w:t>
        <w:softHyphen/>
        <w:t>nismus, in dem man, ähnlich wie in der Vergangenheit, Maria einfach antreffen kann, in den man eintauchen kann, wo man nicht zuerst präzise denken muß und dann erst leben und lieben darf. Dieser eigene marianische Lebensorganismus hilft, ebenso auch andere Organismen dieser Art besser zu verstehen, zu schätzen und zu nütz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u w:val="single"/>
          <w:lang w:val="de-DE"/>
        </w:rPr>
        <w:t>6. Lehramtliche Definitio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r haben zwei neuere Mariendogmen, deren Begründung aus Schrift und Tradition den Theologen viel zu schaffen machen. Es sind lehramtliche Fixierungen von Bewußtwerdungen und Formulierungen des marianischen Lebens in der Kirch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 xml:space="preserve">Anderes könnte ebenfalls definiert werden. Vieles ist in Lumen Gentium in einem offiziellen Dokument zusammengetragen, ohne daß dieses eine Definition im engen Sinn sein will.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Die Kirche hat nur definiert, wenn es notwendig war. Viele grundlegenden Aussagen des Glaubens (z. B. daß Jesus von den Toten auferstanden ist) sind nie eigentlich definiert worden. P. Kentenich hat seine ganze Kraft der Entwicklung marianischer Lebensströme gewidmet. Auch hier gilt sein Prinzip: Bindung nach unten so wenig als möglich. Freiheit soviel als möglich, Geist</w:t>
        <w:softHyphen/>
        <w:t>pfle</w:t>
        <w:softHyphen/>
        <w:t>ge (marianische Geistpflege) soviel als möglich. Wieviel definiert wird, war ihm zunächst nicht wichtig. Er hat sich im engen Sinn des Wortes auch nicht für solche Definition einge</w:t>
        <w:softHyphen/>
        <w:t>setzt. Auch nicht seine Schönstattfamilie verpflichtet, an sol</w:t>
        <w:softHyphen/>
        <w:t>che zu glauben, solange das kirchliche Lehramt dies offen ließ. Aber ebenso sehr hat er auf das "ordentliche" Lehramt der Päpste und Bischöfe hingewiesen. Diese sagen gerade in unserem Jahrhun</w:t>
        <w:softHyphen/>
        <w:t>dert sehr vieles über Maria.</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b/>
          <w:spacing w:val="-3"/>
          <w:u w:val="single"/>
          <w:lang w:val="de-DE"/>
        </w:rPr>
        <w:t>Schluß</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Wir haben einen großen Gang gemacht. Vieles müßte vertieft wer</w:t>
        <w:softHyphen/>
        <w:t>den, und es müßte in manchem noch weiter ausgeholt werden, um die Tragweite der einen oder anderen Aussage besser zu verste</w:t>
        <w:softHyphen/>
        <w:t>hen. Vieles müßte aufgearbeite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Über Maria ist in den letzten Jahren von der Fachtheologie bei weitem nicht ebenso intensiv nachgedacht worden, wie über andere Themen. Die allgemeine Erneuerung der Theologie hat weitgehend vor ihr Halt gemacht (wenn man unter Erneuerung nicht einfach Beschnei</w:t>
        <w:softHyphen/>
        <w:t>dung verstehen wil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320" w:leader="none"/>
        </w:tabs>
        <w:jc w:val="both"/>
        <w:rPr>
          <w:spacing w:val="-3"/>
          <w:lang w:val="de-DE"/>
        </w:rPr>
      </w:pPr>
      <w:r>
        <w:rPr>
          <w:spacing w:val="-3"/>
          <w:lang w:val="de-DE"/>
        </w:rPr>
        <w:t>Vor allem wäre noch ein umgekehrter Weg als den wir gegangen sind zu gehen. In Maria werden ja die Prinzipien des Katholi</w:t>
        <w:softHyphen/>
        <w:t>schen und der katholischen Deutung der Offenbarung viel radika</w:t>
        <w:softHyphen/>
        <w:t>ler sichtbar als auf anderen Gebieten. So könnte von der Mario</w:t>
        <w:softHyphen/>
        <w:t>logie her vieles in der Theologie neu und tiefer gesehen werden.</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17:00Z</dcterms:created>
  <dc:creator>P. Herbert King</dc:creator>
  <dc:description/>
  <dc:language>en-US</dc:language>
  <cp:lastModifiedBy>P. Herbert King</cp:lastModifiedBy>
  <dcterms:modified xsi:type="dcterms:W3CDTF">2008-11-23T20:17:00Z</dcterms:modified>
  <cp:revision>3</cp:revision>
  <dc:subject/>
  <dc:title> [W51]</dc:title>
</cp:coreProperties>
</file>