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t xml:space="preserve">Kentenich-Aphorism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zum 8. Dezember 200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usgewählt von Herbert Ki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us: Der Marianische Priester (1941), Manuskriptdruck</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6 Worin besteht in concreto dieser geheimnisvolle, übernatür</w:t>
        <w:softHyphen/>
        <w:t>liche Personalcharakter der Gottesmutter? Das ist eine bedeutungsvolle Frage, denn nur dann verstehen wir die Persön</w:t>
        <w:softHyphen/>
        <w:t>lichkeit der Gottesmutter, wenn uns ihr Personalcha</w:t>
        <w:softHyphen/>
        <w:t>rakter klar ist, der Grund</w:t>
        <w:softHyphen/>
        <w:t>zug, der ihr ganzes Sein und Leben erklärt. Von diesem Personalcharakter fällt sodann viel Licht auf die Fragen der Mariologie, die noch nicht geklärt sind. Wer also die Mariologie fördern will, muß sich um Klä</w:t>
        <w:softHyphen/>
        <w:t>rung des Perso</w:t>
        <w:softHyphen/>
        <w:t>nalcharakters bemüh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deutungsvoll endlich aus diesem Grunde: Wenn ich den Perso</w:t>
        <w:softHyphen/>
        <w:t>nalcharakter der Gottesmutter verstehe, dann kann ich auch unser Volk verstehen, weil dieses, ohne Reflexion, aus der gläubigen Schau des Personalcharakters leb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Es ist aber auch eine schwierige Arbeit, weil wir uns bei dieser Frage nicht stützen können auf kirchlich autoritative Ent</w:t>
        <w:softHyphen/>
        <w:t>schei</w:t>
        <w:softHyphen/>
        <w:t xml:space="preserve">dungen. Ferner, weil die Frage in dieser Zuspitzung erst neueren Datums ist. </w:t>
      </w:r>
      <w:r>
        <w:rPr>
          <w:rFonts w:cs="Times New Roman" w:ascii="Times New Roman" w:hAnsi="Times New Roman"/>
          <w:b/>
          <w:bCs/>
          <w:spacing w:val="-3"/>
        </w:rPr>
        <w:t>Früher war die Fragestellung mit dieser klaren Re</w:t>
        <w:softHyphen/>
        <w:t>flexion wohl nicht möglich, weil die Immaculata Con</w:t>
        <w:softHyphen/>
        <w:t>ceptio noch nicht definiert war. Erst mußte dieses Spitzenprivi</w:t>
        <w:softHyphen/>
        <w:t>leg geklärt sein.</w:t>
      </w:r>
      <w:r>
        <w:rPr>
          <w:rFonts w:cs="Times New Roman" w:ascii="Times New Roman" w:hAnsi="Times New Roman"/>
          <w:spacing w:val="-3"/>
        </w:rPr>
        <w:t xml:space="preserve"> Von daher konnte auch dann die Frage kom</w:t>
        <w:softHyphen/>
        <w:t xml:space="preserve">men: Was ist denn die Quelle ihrer Größ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38 Versuchen wir eine Antwort. Sie ist gewagt. Hören wir sie in Geduld an. Der übernatürliche Personalcharakter der lieben Gottesmutter besteht darin. daß sie ist und angerufen werden darf als </w:t>
      </w:r>
      <w:r>
        <w:rPr>
          <w:rFonts w:cs="Times New Roman" w:ascii="Times New Roman" w:hAnsi="Times New Roman"/>
          <w:b/>
          <w:bCs/>
          <w:spacing w:val="-3"/>
        </w:rPr>
        <w:t>die einzigartig würdige bräutliche Dauergenossin und Dauergehilfin Christi. des Hauptes der ganzen Schöpfung, bei seinem ganzen Erlösungswerke</w:t>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43-45. </w:t>
      </w:r>
      <w:r>
        <w:rPr>
          <w:rFonts w:cs="Times New Roman" w:ascii="Times New Roman" w:hAnsi="Times New Roman"/>
          <w:b/>
          <w:bCs/>
          <w:spacing w:val="-3"/>
        </w:rPr>
        <w:t>Die zwei Quellen der Mario</w:t>
        <w:softHyphen/>
        <w:t>logie sind ja die Würde Evas und die Würde des neuen Hauptes der Menschheit, Christus.</w:t>
      </w:r>
      <w:r>
        <w:rPr>
          <w:rFonts w:cs="Times New Roman" w:ascii="Times New Roman" w:hAnsi="Times New Roman"/>
          <w:spacing w:val="-3"/>
        </w:rPr>
        <w:t xml:space="preserve"> Wir überprüfen den Bericht der Genesis und finden: </w:t>
      </w:r>
      <w:r>
        <w:rPr>
          <w:rFonts w:cs="Times New Roman" w:ascii="Times New Roman" w:hAnsi="Times New Roman"/>
          <w:b/>
          <w:bCs/>
          <w:spacing w:val="-3"/>
        </w:rPr>
        <w:t>Eva ist nie gedacht gewesen als Einzelwesen, sondern gedacht und geschaffen als Genossin Adams.</w:t>
      </w:r>
      <w:r>
        <w:rPr>
          <w:rFonts w:cs="Times New Roman" w:ascii="Times New Roman" w:hAnsi="Times New Roman"/>
          <w:spacing w:val="-3"/>
        </w:rPr>
        <w:t xml:space="preserve"> "Es ist nicht gut, daß der Mensch allein sei. Laßt uns ihm eine Gehilfin machen. die ihm gleich sei." Immer ist Eva in </w:t>
      </w:r>
      <w:r>
        <w:rPr>
          <w:rFonts w:cs="Times New Roman" w:ascii="Times New Roman" w:hAnsi="Times New Roman"/>
          <w:b/>
          <w:bCs/>
          <w:spacing w:val="-3"/>
        </w:rPr>
        <w:t>Zweieinheit mit Adam</w:t>
      </w:r>
      <w:r>
        <w:rPr>
          <w:rFonts w:cs="Times New Roman" w:ascii="Times New Roman" w:hAnsi="Times New Roman"/>
          <w:spacing w:val="-3"/>
        </w:rPr>
        <w:t>. So seht sie in Gottes Schöpfungs</w:t>
        <w:softHyphen/>
        <w:t xml:space="preserve">plan. Keine Sekunde hat sie ohne ihn existiert. Im Augenblick der Erschaffung wird sie mit Adam </w:t>
      </w:r>
      <w:r>
        <w:rPr>
          <w:rFonts w:cs="Times New Roman" w:ascii="Times New Roman" w:hAnsi="Times New Roman"/>
          <w:b/>
          <w:bCs/>
          <w:spacing w:val="-3"/>
        </w:rPr>
        <w:t>zu einem Menschenpaar</w:t>
      </w:r>
      <w:r>
        <w:rPr>
          <w:rFonts w:cs="Times New Roman" w:ascii="Times New Roman" w:hAnsi="Times New Roman"/>
          <w:spacing w:val="-3"/>
        </w:rPr>
        <w:t xml:space="preserve">. (...) Diese wunderbare Zweieinheit ist von Gott von Ewigkeit her gedacht. Wenden wir diesen Gedanken mutig an auf die zweite Eva. </w:t>
      </w:r>
      <w:r>
        <w:rPr>
          <w:rFonts w:cs="Times New Roman" w:ascii="Times New Roman" w:hAnsi="Times New Roman"/>
          <w:b/>
          <w:bCs/>
          <w:spacing w:val="-3"/>
        </w:rPr>
        <w:t>Die Anwendung ist nicht mehr zu kühn seit der Dogmatisie</w:t>
        <w:softHyphen/>
        <w:t>rung der Immaculata Conceptio</w:t>
      </w:r>
      <w:r>
        <w:rPr>
          <w:rFonts w:cs="Times New Roman" w:ascii="Times New Roman" w:hAnsi="Times New Roman"/>
          <w:spacing w:val="-3"/>
        </w:rPr>
        <w:t>. So steht denn also auch die Got</w:t>
        <w:softHyphen/>
        <w:t>tes</w:t>
        <w:softHyphen/>
        <w:t>mutter vor uns, von Ewig</w:t>
        <w:softHyphen/>
        <w:t>keit her hineingezogen in den Rat</w:t>
        <w:softHyphen/>
        <w:t>schluß, der die Menschwer</w:t>
        <w:softHyphen/>
        <w:t xml:space="preserve">dung des Sohnes Gottes bewirkte. Und Maria war von Anfang an gedacht und geschaffen als Genossin und Gehilfin Christi. </w:t>
      </w:r>
      <w:r>
        <w:rPr>
          <w:rFonts w:cs="Times New Roman" w:ascii="Times New Roman" w:hAnsi="Times New Roman"/>
          <w:b/>
          <w:bCs/>
          <w:spacing w:val="-3"/>
        </w:rPr>
        <w:t>Vom ersten Augen</w:t>
        <w:softHyphen/>
        <w:t>blicke ihrer Zeugung an steht sie da als die dem Ewigen Worte angeeinte Braut. Genau so wie Eva die Gehilfin und Braut Adams war</w:t>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Zur Vertiefung: Wir halten uns mit unserem Beweisgang an die Gedanken der alten Väter. Zunächst ist das natürlich bei ihnen noch sensus accomodativus. </w:t>
      </w:r>
      <w:r>
        <w:rPr>
          <w:rFonts w:cs="Times New Roman" w:ascii="Times New Roman" w:hAnsi="Times New Roman"/>
          <w:b/>
          <w:bCs/>
          <w:spacing w:val="-3"/>
        </w:rPr>
        <w:t>Seit 1854 ist es aber mehr. Seitdem ist nach kirchlicher Lehre Eva ein Typus Mariens</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 xml:space="preserve">Der zweite Beweis </w:t>
      </w:r>
      <w:r>
        <w:rPr>
          <w:rFonts w:cs="Times New Roman" w:ascii="Times New Roman" w:hAnsi="Times New Roman"/>
          <w:spacing w:val="-3"/>
        </w:rPr>
        <w:t>greift zurück auf das Dogma von der Unbefleckten Empfäng</w:t>
        <w:softHyphen/>
        <w:t>nis. Die Gottesmutter war schon im ersten Augenblick der Zeugung begnadigt, d. h. das Verbum Divinum hat sie im ersten Augenblick ihrer Empfängnis sich bräutlich ange</w:t>
        <w:softHyphen/>
        <w:t xml:space="preserve">eint; er hat sie total dem irdischen Gebrauche entzogen und in wundersam tiefer Weise sich angeeint. Es war ein matrimonium ratum zwischen der Gottesmutter und der Gottheit. (...) </w:t>
      </w:r>
      <w:r>
        <w:rPr>
          <w:rFonts w:cs="Times New Roman" w:ascii="Times New Roman" w:hAnsi="Times New Roman"/>
          <w:b/>
          <w:bCs/>
          <w:spacing w:val="-3"/>
        </w:rPr>
        <w:t>Was ist nun metaphysisch das Primäre, die Unbefleckte Empfängnis oder die Gnade der Brautschaft und Mut</w:t>
        <w:softHyphen/>
        <w:t>terschaft? Die Gnade der Brautschaft und Mutterschaft, um de</w:t>
        <w:softHyphen/>
        <w:t>rentwillen dann die Unbefleckte Empfängnis gegeben wurde</w:t>
      </w:r>
      <w:r>
        <w:rPr>
          <w:rFonts w:cs="Times New Roman" w:ascii="Times New Roman" w:hAnsi="Times New Roman"/>
          <w:spacing w:val="-3"/>
        </w:rPr>
        <w:t>. Das Matrimonium ratum wird zum Matrimonium consum</w:t>
        <w:softHyphen/>
        <w:t>matum bei der Verkündi</w:t>
        <w:softHyphen/>
        <w:t>g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50 f. Der zweite Grund greift mehr zurück auf die Tatsache daß die Gottesmutter die große </w:t>
      </w:r>
      <w:r>
        <w:rPr>
          <w:rFonts w:cs="Times New Roman" w:ascii="Times New Roman" w:hAnsi="Times New Roman"/>
          <w:b/>
          <w:bCs/>
          <w:spacing w:val="-3"/>
        </w:rPr>
        <w:t>Gegenspielerin Evas</w:t>
      </w:r>
      <w:r>
        <w:rPr>
          <w:rFonts w:cs="Times New Roman" w:ascii="Times New Roman" w:hAnsi="Times New Roman"/>
          <w:spacing w:val="-3"/>
        </w:rPr>
        <w:t xml:space="preserve"> ist. Die Schrift gibt den Anlaß zu dieser Parallele mit der Christus-Adam</w:t>
        <w:noBreakHyphen/>
        <w:t>Parallele bei Paulus. Die Spekulation der Väter hat sich schon früh dieses Gedankens bemächtigt, und nach Harnack war "die fatale Eva</w:t>
        <w:noBreakHyphen/>
        <w:t>Ma</w:t>
        <w:softHyphen/>
        <w:t>ria</w:t>
        <w:noBreakHyphen/>
        <w:t xml:space="preserve">Parallele" </w:t>
      </w:r>
      <w:r>
        <w:rPr>
          <w:rFonts w:cs="Times New Roman" w:ascii="Times New Roman" w:hAnsi="Times New Roman"/>
          <w:b/>
          <w:bCs/>
          <w:spacing w:val="-3"/>
        </w:rPr>
        <w:t>der fruchtbarste Gedanke der Mariologie</w:t>
      </w:r>
      <w:r>
        <w:rPr>
          <w:rFonts w:cs="Times New Roman" w:ascii="Times New Roman" w:hAnsi="Times New Roman"/>
          <w:spacing w:val="-3"/>
        </w:rPr>
        <w:t>. Was die Gottesgelehrten in allen Jahrhun</w:t>
        <w:softHyphen/>
        <w:t xml:space="preserve">derten im Anschluß daran untersucht und festgestellt, </w:t>
      </w:r>
      <w:r>
        <w:rPr>
          <w:rFonts w:cs="Times New Roman" w:ascii="Times New Roman" w:hAnsi="Times New Roman"/>
          <w:b/>
          <w:bCs/>
          <w:spacing w:val="-3"/>
        </w:rPr>
        <w:t>ist seit 1854 gewissermaßen dogmatisiert</w:t>
      </w:r>
      <w:r>
        <w:rPr>
          <w:rFonts w:cs="Times New Roman" w:ascii="Times New Roman" w:hAnsi="Times New Roman"/>
          <w:spacing w:val="-3"/>
        </w:rPr>
        <w:t xml:space="preserve">. </w:t>
      </w:r>
      <w:r>
        <w:rPr>
          <w:rFonts w:cs="Times New Roman" w:ascii="Times New Roman" w:hAnsi="Times New Roman"/>
          <w:b/>
          <w:bCs/>
          <w:spacing w:val="-3"/>
        </w:rPr>
        <w:t>Damals wurde in der Mario</w:t>
        <w:softHyphen/>
        <w:t>logie eine neue Stellung gewonnen; von da aus kann man nun weiter erobern</w:t>
      </w:r>
      <w:r>
        <w:rPr>
          <w:rFonts w:cs="Times New Roman" w:ascii="Times New Roman" w:hAnsi="Times New Roman"/>
          <w:spacing w:val="-3"/>
        </w:rPr>
        <w:t>. So wollen wir auch später die ganze mario</w:t>
        <w:softHyphen/>
        <w:t>logische Dogmatik darstellen, aber immer als Spiegelbild der Urgeheimniss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va ist die Gehilfin Adams gewesen bei dem Ruin der Mensch</w:t>
        <w:softHyphen/>
        <w:t>heit. So ist Maria die Gehilfin Christi bei seinem Erlösungs</w:t>
        <w:softHyphen/>
        <w:t>werk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Billot hat seine ganze Mariolo</w:t>
        <w:softHyphen/>
        <w:t>gie auf dem Satze auf</w:t>
        <w:softHyphen/>
        <w:t>gebaut: der Prozeß des Verfalles bestimmt im wesentlichen den Prozeß der Wiederherstellung. Daraus folgt: Wenn Eva bei der Erbsünde eine Dauergehilfin Adams war, dann muß Maria die Dauer</w:t>
        <w:softHyphen/>
        <w:t xml:space="preserve">gehilfin des Erlösers sein. Der Ton liegt hier auf </w:t>
      </w:r>
      <w:r>
        <w:rPr>
          <w:rFonts w:cs="Times New Roman" w:ascii="Times New Roman" w:hAnsi="Times New Roman"/>
          <w:i/>
          <w:iCs/>
          <w:spacing w:val="-3"/>
        </w:rPr>
        <w:t>Dauer</w:t>
      </w:r>
      <w:r>
        <w:rPr>
          <w:rFonts w:cs="Times New Roman" w:ascii="Times New Roman" w:hAnsi="Times New Roman"/>
          <w:spacing w:val="-3"/>
        </w:rPr>
        <w:t>gehil</w:t>
        <w:softHyphen/>
        <w:t>fin. Vorhin stand die Gottesmutter nur als Ge</w:t>
        <w:softHyphen/>
        <w:t>hilfin bei der Inkarnation vor un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52 Wir sehen das Menschenpaar bei der Sünde vor uns. Die beiden sind vom Schöpfer als Zweieinheit gedacht. Darum ist es eine Abrundung, daß Eva mitsündigte. So auch bei der Erlö</w:t>
        <w:softHyphen/>
        <w:t xml:space="preserve">sung. Christus und Maria sind als gottgewollte Zweieinheit dabei tätig. (...)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Der Gottmensch allein hat die Erlösung getätigt. Es ist ein in sich abgeschlossenes selbständiges Werk. Was tut nun die Gottesmutter dazu? Was wird abgerundet? Das ganze Erlösungswerk des Herrn. </w:t>
      </w:r>
      <w:r>
        <w:rPr>
          <w:rFonts w:cs="Times New Roman" w:ascii="Times New Roman" w:hAnsi="Times New Roman"/>
          <w:b/>
          <w:bCs/>
          <w:spacing w:val="-3"/>
        </w:rPr>
        <w:t>Nun ist wiederum ein Menschenpaar, das Gott als Zweieinheit gesehen, tätig, und Christus will seine Braut nicht in den Hin</w:t>
        <w:softHyphen/>
        <w:t>tergrund drängen</w:t>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64 Praedestinatio mutua: Mit demselben Auserwählungsakt, durch</w:t>
      </w:r>
      <w:r>
        <w:rPr>
          <w:rFonts w:cs="Times New Roman" w:ascii="Times New Roman" w:hAnsi="Times New Roman"/>
          <w:b/>
          <w:bCs/>
          <w:spacing w:val="-3"/>
        </w:rPr>
        <w:t xml:space="preserve"> </w:t>
      </w:r>
      <w:r>
        <w:rPr>
          <w:rFonts w:cs="Times New Roman" w:ascii="Times New Roman" w:hAnsi="Times New Roman"/>
          <w:spacing w:val="-3"/>
        </w:rPr>
        <w:t>den Gott an den Gottmenschen gedacht hat, hat er auch die Gottes</w:t>
        <w:softHyphen/>
        <w:t xml:space="preserve">mutter auserwählt. Darum sprechen wir von einer </w:t>
      </w:r>
      <w:r>
        <w:rPr>
          <w:rFonts w:cs="Times New Roman" w:ascii="Times New Roman" w:hAnsi="Times New Roman"/>
          <w:b/>
          <w:bCs/>
          <w:spacing w:val="-3"/>
        </w:rPr>
        <w:t>gegen</w:t>
        <w:softHyphen/>
        <w:t>seitigen Vorherbestimmung und Auserwählung</w:t>
      </w:r>
      <w:r>
        <w:rPr>
          <w:rFonts w:cs="Times New Roman" w:ascii="Times New Roman" w:hAnsi="Times New Roman"/>
          <w:spacing w:val="-3"/>
        </w:rPr>
        <w:t>, die so total in</w:t>
        <w:softHyphen/>
        <w:t xml:space="preserve">einanderfloß, daß die eine ohne die andere nicht denkbar ist. Wie die ganze Person Eva nie gedacht war ohne Adam, ist sie doch ganz Gefährtin Adams und auf ihn hin erschaffen, </w:t>
      </w:r>
      <w:r>
        <w:rPr>
          <w:rFonts w:cs="Times New Roman" w:ascii="Times New Roman" w:hAnsi="Times New Roman"/>
          <w:b/>
          <w:bCs/>
          <w:spacing w:val="-3"/>
        </w:rPr>
        <w:t>so ist auch die Gottes</w:t>
        <w:softHyphen/>
        <w:t>mutter nur in Verbindung mit dem Heiland zu denken, aber auch der Heiland nicht ohne seine Mutt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65 </w:t>
      </w:r>
      <w:r>
        <w:rPr>
          <w:rFonts w:cs="Times New Roman" w:ascii="Times New Roman" w:hAnsi="Times New Roman"/>
          <w:b/>
          <w:bCs/>
          <w:spacing w:val="-3"/>
        </w:rPr>
        <w:t>Am Immakulata</w:t>
        <w:noBreakHyphen/>
        <w:t>Fest, dem Hoch</w:t>
        <w:softHyphen/>
        <w:t>zeitsfest der Gottesmutter  - das Primäre ist nicht die heilig</w:t>
        <w:softHyphen/>
        <w:t>machende Gnade, sondern die Brautschaftsgnade.</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95 Der Inhalt des Dogmas: Die Got</w:t>
        <w:softHyphen/>
        <w:t>tesmutter ist von der Erbsünde frei geblieben. Die Schwierigkeit liegt in dem Dogma von der Allgemeinheit der Erbsünde und der Erlösung. War nicht auch die Gottesmutter Adam verhaftet und mithineingezogen in seinen Ruin? Wir dürfen nach dem Dogma von 1854 nicht sagen: Die Gottesmutter hat in Adam gesündigt. Wohl können wir uns so aus</w:t>
        <w:softHyphen/>
        <w:t>drücken: Adam hat auch für die Gottesmutter gesündigt. Soweit es eben auf Adam an</w:t>
        <w:softHyphen/>
        <w:t>kam, mußte auch sie mit der Erbsünde behaftet sein. Sie war ja hinein</w:t>
        <w:softHyphen/>
        <w:t>gezogen in die Bluts</w:t>
        <w:noBreakHyphen/>
        <w:t xml:space="preserve"> und Willensgemeinschaft mit ihm. Aber hier setzt das Privileg der Gottesmutter ein. </w:t>
      </w:r>
      <w:r>
        <w:rPr>
          <w:rFonts w:cs="Times New Roman" w:ascii="Times New Roman" w:hAnsi="Times New Roman"/>
          <w:b/>
          <w:bCs/>
          <w:spacing w:val="-3"/>
        </w:rPr>
        <w:t>Sie war nicht so sehr Adam verhaftet als dem Verbum Divi</w:t>
        <w:softHyphen/>
        <w:t>num, denn im Augenblick der Zeugung ist dieses mit ihr ein con</w:t>
        <w:softHyphen/>
        <w:t>nubium divi</w:t>
        <w:softHyphen/>
        <w:t>num eingegangen.</w:t>
      </w:r>
      <w:r>
        <w:rPr>
          <w:rFonts w:cs="Times New Roman" w:ascii="Times New Roman" w:hAnsi="Times New Roman"/>
          <w:spacing w:val="-3"/>
        </w:rPr>
        <w:t xml:space="preserve"> Um Christi willen ist sie Adam ver</w:t>
        <w:softHyphen/>
        <w:t>haftet, damit er durch sie verknüpft sei mit der ganzen mensch</w:t>
        <w:softHyphen/>
        <w:t>lichen Gesellschaft und diese so erlösen könne. Es ist deshalb not</w:t>
        <w:softHyphen/>
        <w:t>wendige philosophische Konsequenz: Wenn das Verbunden</w:t>
        <w:noBreakHyphen/>
        <w:t>sein mit Adam die Verbindung mit dem Verbum Divinum stört und min</w:t>
        <w:softHyphen/>
        <w:t>dert, dann muß eben jenes zurücktreten. Und das connubium divi</w:t>
        <w:softHyphen/>
        <w:t>num wäre gestört worden, wenn die Gottesmutter auch hin</w:t>
        <w:softHyphen/>
        <w:t>eingezo</w:t>
        <w:softHyphen/>
        <w:t>gen worden wäre in den Verlust der Gnade. Die Gottes</w:t>
        <w:softHyphen/>
        <w:t>mutter ist vor</w:t>
        <w:noBreakHyphen/>
        <w:t>gereinigt und vor</w:t>
        <w:noBreakHyphen/>
        <w:t>geheiligt. Sie ist die Vor</w:t>
        <w:softHyphen/>
        <w:t>-Erlöste und die Voll</w:t>
        <w:noBreakHyphen/>
        <w:t>Erlöste. Das ist der Inhalt des Dogmas. Hier könnten wir noch den ganzen Brautschatz der Gottes</w:t>
        <w:softHyphen/>
        <w:t>mutter studier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111 Heute morgen wollen wir einen Gedanken von gestern abend ein wenig mehr ausbauen, anknüpfend an das Wort von St. Bernhard: </w:t>
      </w:r>
      <w:r>
        <w:rPr>
          <w:rFonts w:cs="Times New Roman" w:ascii="Times New Roman" w:hAnsi="Times New Roman"/>
          <w:b/>
          <w:bCs/>
          <w:spacing w:val="-3"/>
        </w:rPr>
        <w:t xml:space="preserve">Propter hanc totus mundus factus est. </w:t>
      </w:r>
      <w:r>
        <w:rPr>
          <w:rFonts w:cs="Times New Roman" w:ascii="Times New Roman" w:hAnsi="Times New Roman"/>
          <w:spacing w:val="-3"/>
        </w:rPr>
        <w:t xml:space="preserve">Nach dem bisher Gesagten klingt uns ja dieses Wort nicht mehr verwegen. (...)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Der</w:t>
      </w:r>
      <w:r>
        <w:rPr>
          <w:rFonts w:cs="Times New Roman" w:ascii="Times New Roman" w:hAnsi="Times New Roman"/>
          <w:i/>
          <w:iCs/>
          <w:spacing w:val="-3"/>
        </w:rPr>
        <w:t xml:space="preserve"> Sinn</w:t>
      </w:r>
      <w:r>
        <w:rPr>
          <w:rFonts w:cs="Times New Roman" w:ascii="Times New Roman" w:hAnsi="Times New Roman"/>
          <w:spacing w:val="-3"/>
        </w:rPr>
        <w:t xml:space="preserve"> des Wortes. Wie er hier liegt. Wir gestatten uns die kleine Nüancierung des Wortes und hören es in dieser Form: </w:t>
      </w:r>
      <w:r>
        <w:rPr>
          <w:rFonts w:cs="Times New Roman" w:ascii="Times New Roman" w:hAnsi="Times New Roman"/>
          <w:i/>
          <w:iCs/>
          <w:spacing w:val="-3"/>
        </w:rPr>
        <w:t>Et</w:t>
      </w:r>
      <w:r>
        <w:rPr>
          <w:rFonts w:cs="Times New Roman" w:ascii="Times New Roman" w:hAnsi="Times New Roman"/>
          <w:spacing w:val="-3"/>
        </w:rPr>
        <w:t xml:space="preserve"> propter hanc totus mundus factus est. Nun klingt gleich die Zweieinheit Chri</w:t>
        <w:softHyphen/>
        <w:t xml:space="preserve">stus - Maria mit. Nicht als fürchteten wir, wir könnten sonst einander mißverstehen, sondern nur um alles und ganz genau zu sagen, was wir mein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r kennen das Fundament der ignatia</w:t>
        <w:softHyphen/>
        <w:t>nischen Exer</w:t>
        <w:softHyphen/>
        <w:t>zitien, in dem der Satz steht: Et reliqua super faciem terrae creata sunt propter hominem. Wenn das von jedem Menschen gilt, wieviel leichter kann man dann ein solches Wort auf die Gottesmutter anwenden. Von ihr gilt es natürlich im eminen</w:t>
        <w:softHyphen/>
        <w:t>ten Sinn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e der Sinn dieses Wortes ergänzt und erweitert werden kann.  Et propter hanc totus mundus factus est, salvatus est et gu</w:t>
        <w:softHyphen/>
        <w:t>bernatus es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Die</w:t>
      </w:r>
      <w:r>
        <w:rPr>
          <w:rFonts w:cs="Times New Roman" w:ascii="Times New Roman" w:hAnsi="Times New Roman"/>
          <w:i/>
          <w:iCs/>
          <w:spacing w:val="-3"/>
        </w:rPr>
        <w:t xml:space="preserve"> Grundlage</w:t>
      </w:r>
      <w:r>
        <w:rPr>
          <w:rFonts w:cs="Times New Roman" w:ascii="Times New Roman" w:hAnsi="Times New Roman"/>
          <w:spacing w:val="-3"/>
        </w:rPr>
        <w:t xml:space="preserve"> dieses Wortes. Das ist die tiefe Zwei</w:t>
        <w:softHyphen/>
        <w:t xml:space="preserve">einheit zwischen Christus und Maria. </w:t>
      </w:r>
      <w:r>
        <w:rPr>
          <w:rFonts w:cs="Times New Roman" w:ascii="Times New Roman" w:hAnsi="Times New Roman"/>
          <w:b/>
          <w:bCs/>
          <w:spacing w:val="-3"/>
        </w:rPr>
        <w:t>So wie der Gottmensch der Erstgeborene, so ist sie die Erstgeborene vor aller Schö</w:t>
        <w:softHyphen/>
        <w:t>pfung</w:t>
      </w:r>
      <w:r>
        <w:rPr>
          <w:rFonts w:cs="Times New Roman" w:ascii="Times New Roman" w:hAnsi="Times New Roman"/>
          <w:spacing w:val="-3"/>
        </w:rPr>
        <w:t>. Die Kirche hat in ihrer Liturgie den Mut, diese For</w:t>
        <w:softHyphen/>
        <w:t>mulie</w:t>
        <w:softHyphen/>
        <w:t xml:space="preserve">rung zu gebrauchen Sie muß neben dem Haupt als Hervorragendste emporragen. </w:t>
      </w:r>
      <w:r>
        <w:rPr>
          <w:rFonts w:cs="Times New Roman" w:ascii="Times New Roman" w:hAnsi="Times New Roman"/>
          <w:b/>
          <w:bCs/>
          <w:spacing w:val="-3"/>
        </w:rPr>
        <w:t>Beide zusammen sind die Causa exemplaris der Welt</w:t>
        <w:softHyphen/>
        <w:t>schöpfung. Wir denken wieder an das Genesis</w:t>
        <w:noBreakHyphen/>
        <w:t xml:space="preserve">Wort: "Es ist nicht gut, daß der Mensch allein sei." </w:t>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Diese beiden</w:t>
      </w:r>
      <w:r>
        <w:rPr>
          <w:rFonts w:cs="Times New Roman" w:ascii="Times New Roman" w:hAnsi="Times New Roman"/>
          <w:spacing w:val="-3"/>
        </w:rPr>
        <w:t xml:space="preserve"> überragen alle Kreatur ratione temporis et excellentiae. Die Gottesmutter soll alle Kreatur vor dem Schöpfer vertret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ie kann es aber nicht allein, deshalb müssen wir ihr helfen. Auch der Mensch ist geschaffen, um die Gottes</w:t>
        <w:softHyphen/>
        <w:t>mutter zu loben. Durch sie soll das Lob der Schöpfung emporgeleitet werden zu Christus und zu Got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56:00Z</dcterms:created>
  <dc:creator>User</dc:creator>
  <dc:description/>
  <dc:language>en-US</dc:language>
  <cp:lastModifiedBy>User</cp:lastModifiedBy>
  <dcterms:modified xsi:type="dcterms:W3CDTF">2011-01-28T14:56:00Z</dcterms:modified>
  <cp:revision>2</cp:revision>
  <dc:subject/>
  <dc:title>Kentenich-Aphorismen </dc:title>
</cp:coreProperties>
</file>