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t xml:space="preserve">Aus: Herbert Ki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t>Neues Bewusst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b/>
          <w:bCs/>
          <w:spacing w:val="-3"/>
        </w:rPr>
        <w:t>Patris Verlag, Vallendar-Schönstatt 199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10 ZEITENSTIMME WEIBLICH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Maria, die Frau und das ganzheitliche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MARIA UND DAS GANZHEITLICHE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ist auffallend, daß Pater Kentenich das ganzheitliche Denken im engen Zusammenhang mit der Bindung an die Gottesmutter Maria sieht. Und umgekehrt hält er diese Beziehung geradezu für einen Testfall für ganzheitli</w:t>
        <w:softHyphen/>
        <w:t>ches Denken. Und für eine Medizin für mechanisti</w:t>
        <w:softHyphen/>
        <w:t>sch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as trifft zunächst einmal </w:t>
      </w:r>
      <w:r>
        <w:rPr>
          <w:rFonts w:cs="Times New Roman" w:ascii="Times New Roman" w:hAnsi="Times New Roman"/>
          <w:spacing w:val="-3"/>
          <w:u w:val="single"/>
        </w:rPr>
        <w:t>formal</w:t>
      </w:r>
      <w:r>
        <w:rPr>
          <w:rFonts w:cs="Times New Roman" w:ascii="Times New Roman" w:hAnsi="Times New Roman"/>
          <w:spacing w:val="-3"/>
        </w:rPr>
        <w:t xml:space="preserve"> eine der Eigenarten seines Denkens und Wirkens. Er hat zwar viele Schriften und Bücher verfaßt. Aber die eigentli</w:t>
        <w:softHyphen/>
        <w:t>chen Intuitionen hat er gleichzeitig in dem "lebendigen Buch" des Lebens, der Lebensvor</w:t>
        <w:softHyphen/>
        <w:t>gänge und Lebensgebilde, der Institutionen seiner Gründung, dem Buch der typischen Handlungsweisen, der Akzente, der Verdich</w:t>
        <w:softHyphen/>
        <w:t>tungspunkte, der neuralgischen Schnittpunkte und Selektionspunk</w:t>
        <w:softHyphen/>
        <w:t>te, der Symbolhandlungen und Paradigmen niedergelegt. Insofern hat er nicht ein klar durchdachtes und logisch formu</w:t>
        <w:softHyphen/>
        <w:t>liertes Programm hinterlassen. Maria, das Marianische ist für ihn ein wichtiger Teil seines Buch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u w:val="single"/>
        </w:rPr>
        <w:t>Inhaltlich</w:t>
      </w:r>
      <w:r>
        <w:rPr>
          <w:rFonts w:cs="Times New Roman" w:ascii="Times New Roman" w:hAnsi="Times New Roman"/>
          <w:spacing w:val="-3"/>
        </w:rPr>
        <w:t xml:space="preserve"> gesehen geht es darum, daß eine lebendige Beziehung zu Maria unterhalten einen großen Schutz für ganzheitliches Denken darste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er eine liebende Beziehung zu Maria unterhält, kommt, so bald er denkt, in eine Art Zugzwang. Er muß eine Menge anderer Dinge auch klären oder neu sehen lernen. So wird Maria zu einer Art  Nadelöhr, durch welches das Denken durch muß.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r sie verehrt, hat ein spezielles Bewußtsein. Dieses paßt noch weniger zum modernen Bewußtsein als die Gottesverehrung allge</w:t>
        <w:softHyphen/>
        <w:t>mein. Letztere kann immerhin abstrakt bleiben und so den Verstand befriedigen. Aber Marienver</w:t>
        <w:softHyphen/>
        <w:t xml:space="preserve">ehrung fällt bei der Begegnung mit dem modernen Denken weg, wird unaktuell oder wird vom übrigen Leben in einen Sonderraum abgetrennt, der eben dann nicht mehr für den Verstand zu betreten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heißt nicht, daß es nicht auch andere Gründe für fehlende oder problematisierte Marienverehrung gibt. Maria ist ja nicht einfach ein Produkt des Denkens, auch nicht des "richtigen" Denkens oder Produkt eines speziellen Bewußtseins. Aber sie setzt eine bestimmte Art des Denkens voraus und fördert diese. Das soll hier behauptet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ist eine der Erkenntnisse Pater Kentenichs. Wir müssen zunächst einmal seiner Erfahrung glauben. Diese hat er aller</w:t>
        <w:softHyphen/>
        <w:t>dings mit einem sehr wachen Bewußtsein gemacht. Niemand hat so viel marianisch lebende Menschen aus solcher Nähe kennen gelernt. Desgleichen Menschen mit größten Schwierigkei</w:t>
        <w:softHyphen/>
        <w:t>ten mit dem Marianischen. Ein Leben lang war er ausgesprochen an diesem Thema interessiert. Bei seinem großen Abstraktionsvermögen ist es ihm gelungen, über den unmittelbaren Frömmigkeitswert der Marienbe</w:t>
        <w:softHyphen/>
        <w:t>ziehung hinaus verschiedene Gesetzmäßigkeiten zu erkennen und zu formulieren. Dabei hat ihm gleichzeitig eine beträchtliche Griffsicherheit und Intuitionskraft geholfen. Diese erkennt, kann es aber nicht immer gleich schon begründen, abgrenzen oder klar formulieren. Dazu mag eine prophetische Gabe kommen. Diese sticht ins Auge vor allem in der oft anstößigen Sicherheit, mit der er seine Einsichten vertr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Heutigen hätten jedenfalls manches anders bewertet und dargestellt. Ja, es ist uns oft ungemütlich bei soviel Sicher</w:t>
        <w:softHyphen/>
        <w:t>heit, speziell in der marianischen Thematik. Aber Propheten haben so ihre Botschaften. Wenn sie kommen, dann sagen sie ja meistens doch das, was eine Zeit so nicht sagen würde. Deshalb haben sie es oft nicht leicht mit ihrer Zeit. Nur zu oft werden sie verfolgt, verlacht oder einfach ignoriert. Erst spätere Genera</w:t>
        <w:softHyphen/>
        <w:t>tionen sind stolz auf sie und sprechen sie heilig. Dies ist normal und spricht eher für den Propheten als gegen ihn. Dazu ist er ja d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wollen, mit einer positiven Voreinstellung, diese seine marianische Botschaft einfach zunächst einmal hören. Das ist die erste Stufe, einem Propheten zu glauben und ihm zu folgen. Wir wollen aber deswegen nicht auf eigene Reflexion und Verifi</w:t>
        <w:softHyphen/>
        <w:t xml:space="preserve">zierung verzich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pontan rechnen wir mit Marienverehrung und finden sie auch in ganz bestimmten Personenkreisen: bei älteren Frauen, bei Kindern, bei Völkern, die noch mehr einen traditionellen Katholizismus leben. Oder bei solchen, die mehr vom Gefühl her handeln und inspi</w:t>
        <w:softHyphen/>
        <w:t>riert werden. Bei den Armen und Ungebilde</w:t>
        <w:softHyphen/>
        <w:t>ten, den Einfachen und Schlichten. Überhaupt im Zusammenhang mit der Volksfrömmig</w:t>
        <w:softHyphen/>
        <w:t>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Nicht so ohne weiteres vermuten wir Marienverehrung bei Theolo</w:t>
        <w:softHyphen/>
        <w:t>gieprofessoren und -studenten, bei zeitaufgeschlossenen Seelsor</w:t>
        <w:softHyphen/>
        <w:t>gern und Religionslehrern. Ebenso nicht bei Technikern und Naturwissen</w:t>
        <w:softHyphen/>
        <w:t>schaft</w:t>
        <w:softHyphen/>
        <w:t>lern, überhaupt bei Menschen mit höherer Bildung, bei modernen Menschen, bei solchen, die weite Horizonte haben. Seit die Kirche in den zwanziger und dreißiger Jahren, vor allem in Mitteleuropa, sich mehr der Moderne geöffnet hat, ist Marienverehrung für den theologisch gebildeten Teil dersel</w:t>
        <w:softHyphen/>
        <w:t>ben, und das sind viele, sowie für die von diesem Teil beeinfluß</w:t>
        <w:softHyphen/>
        <w:t>ten Personen immer problematischer geworden. Das Zweite Vatikani</w:t>
        <w:softHyphen/>
        <w:t>sche Konzil hat dann diese Strömungen aufgegriffen und obwohl es sehr vieles über Maria sagte, ist konsequenterweise die Marien</w:t>
        <w:softHyphen/>
        <w:t>verehrung weltweit erst einmal in eine große Krise geraten, von der sie sich seit einiger Zeit wieder erholt hat, aber auch wiederum vor allem in den Schichten der "Volksfrömmig</w:t>
        <w:softHyphen/>
        <w:t>keit". Man beobachtet, wie Maria beim "Volk" ankommt und fragt sich warum. Das darf doch nicht wahr sein, bemerkt ein Theologiestu</w:t>
        <w:softHyphen/>
        <w:t>dent angesichts eines regen marianischen Lebens in einer Gemein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arum darf es nicht wahr sein? Marienbeziehung stört, provoziert, ver</w:t>
        <w:softHyphen/>
        <w:t>unsichert. In einem theologischen Seminar darf man davon ausgehen, daß allein die Nennung des Wortes Maria eine allgemei</w:t>
        <w:softHyphen/>
        <w:t>ne, durchaus nicht feindliche, aber verunsicherte und unruhige Reaktion hervorruft. Kein Thema braucht eine so umsichtige,  abgrenzende, vor Mißverständnissen sich sichernde und rechtferti</w:t>
        <w:softHyphen/>
        <w:t>gende Sprache. Auf diese Weise hat es aber Liebe ausgesprochen schw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Man kann von einer Allergie sprechen. Es müssen die Regeln angewandt werden, die für den Umgang mit Tabuisierungen wichtig sind. Es ist etwas verdrängt worden und wie alles Verdrängte wird es als peinlich empfunden, sobald es angesprochen wird. Man kann nicht so einfach darüber reden, wenigstens nicht frei und zustimmend. Es ist hier ein Teil der Religion verdrängt worden, der mehr mit dem Herzen erfaßt und beantwortet wird. Mindestens hat man den Eindruck, daß andere Gebiete der Frömmigkeit nicht so sehr am Herzen hängen. Stimmt di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 kritisches, dem seelischen Leben mit seinen Eigenge</w:t>
        <w:softHyphen/>
        <w:t>setzlich</w:t>
        <w:softHyphen/>
        <w:t>keiten skeptisch, autoritär und herrscherlich gegenüber</w:t>
        <w:softHyphen/>
        <w:t>stehendes Denken legt sich lähmend und wie ein kalter Reif auf mögliche marianische Regungen und bestimmt, was man hier zu fühlen, zu ahnen, zu lieben hat. Am besten nichts, und wenn es schon sein muß, das vom Verstand in jedem Einzelfall Autori</w:t>
        <w:softHyphen/>
        <w:t>sierte, Begründe</w:t>
        <w:softHyphen/>
        <w:t>te und Abgegrenzte. Nirgends empfindet man ein Zuviel als so peinlich wie im Bereich des Marian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Natürlich hat der Verstand eine Menge Gründe auf seiner Seite, biblische, dogmengeschichtliche, die Proportioniertheit der christlichen Spiritualität, ihre Zentrierung um die Mitte Jesuschristus, ökumenische Gesichtspunkte. Das Eigengewicht dieser Argumente muß ernst genommen werde, und ein theologisch Gebildeter veranschlagt dieses selbstverständlich höher als andere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Und doch ist es immer wieder die starke Betonung des Denkens, welches dem Marianischen gegenüber besagte lähmende Wirkung hervorbringt. Fast scheint es, daß, wer Maria liebt, nicht denkt. Und daß, wer denkt, Maria nicht lieb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müssen ein neues Denken schaffen. Frühere Generationen, die hier keine Schwierigkeiten hatten, haben wohl anders gedacht: Ganzheitlich, organisch. So die Aussage Pater Kentenichs. Wir müssen etwas von diesem Denken zurückerobern. Es gleichzeitig aber auf eine neue Bewußtseinsstufe h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 berührt leicht die Schichten im Menschen, in denen und von denen aus er ganzheitlich denkt und reagiert. Maria sagt uns Dinge, die der Verstand nicht erkennt oder nur sehr trocken und abstrakt. Abstrakte Erkenntnis bringt es nicht fertig, den Zwischenraum zwischen den definierten (abgegrenz</w:t>
        <w:softHyphen/>
        <w:t>ten) Punkten zu füllen. So bleiben viele Flächen leer. Dies gilt besonders für die Glaubenswahrheiten. In Maria sind Glaubenswahrheiten zentriert, personalisiert und symbolisiert. Dadurch werden solche Zwischenflächen ausgefül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Marianische als Darstellung des Ewig-Weiblichen ist eine der mächtigsten Archetypen der menschlichen Seele. Solche haben eine zentrierende und überaus dynamisierende Kraft. Dies hat vor allem C.G. Jung und seine Schule herausgearbeitet. Sie haben es einfach in vielen Seelen beobachtet. Aber gerade die Resultate auf dem Gebiet des Marianischen sind wenig von dem dafür zuständigen denkenden Teil der Kirche rezipiert worden. Erst in letzter Zeit beobachten wir durch den katholischen und vor allem protestanti</w:t>
        <w:softHyphen/>
        <w:t>schen Feminismus (Mulak, Krattiger) eine gewisse Wand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hält Jung die Verkündigung des Dogmas von der leiblichen Aufnahme Marias in den Himmel (1950) für eines der wichtigsten Ereignisse in der religiösen Geschichte der Neuzeit. Der Archetyp des Ewig-Weiblichen sei im Bewußtsein der Menschen von heute aufgetaucht, aus dem "Schatten" herausgetreten und werde in der Zukunft große Bewußtseinswandlungen hervorrufen. Vor allem hinsichtlich des Platzes, den die Frau in der Kultur einni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ier sind noch konkrete marianische Symbole zu nennen. Maria ist Königin. Schwierig für viele Christen. Krönung ist etwas aus der Vergangenheit, viel Mißliches klebt daran. Und doch werden landauf, landab jährlich eine Unzahl von Königinnen (des Weines, des Tourismus, der Schönheit...) gekrönt. In der Werbung spielt das Symbol der Krone (meistens mehr weiblich gefaßt) eine sehr wichtige Rolle (Bier, Kaffee, Zigarren...). Die menschli</w:t>
        <w:softHyphen/>
        <w:t>che Seele reagiert anders als unser Denken ihr verordnen wi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as andere marianische Symbol ist die Mutter, das tiefste menschliche Symbol. Maria spricht es an, reinigt es, führt es zur Fülle, klärt und verklärt es. Sie erlaubt, einem Zug der Seele nachgeben zu dürfen, den Erwachsene, und vor allem Denker nicht gerne wahrhaben wollen. Abstraktionen haben keine Mütter, sagt Rahner. Gerade denken macht ja in einem schwer durchschaubaren Sinn erwachsen und will mit dem Kindlichen, das hier angesprochen wird, nichts zu tun haben. Es streift ja gerade das Kindliche ab, weitgehend aus unbewußten, aber sehr dennoch bestimmt wirkenden Motiven. Bei Maria fühlt man sich dann doch wieder ertappt und muß reagieren. In </w:t>
      </w:r>
      <w:r>
        <w:rPr>
          <w:rFonts w:cs="Times New Roman" w:ascii="Times New Roman" w:hAnsi="Times New Roman"/>
          <w:spacing w:val="-3"/>
          <w:u w:val="single"/>
        </w:rPr>
        <w:t>den</w:t>
      </w:r>
      <w:r>
        <w:rPr>
          <w:rFonts w:cs="Times New Roman" w:ascii="Times New Roman" w:hAnsi="Times New Roman"/>
          <w:spacing w:val="-3"/>
        </w:rPr>
        <w:t xml:space="preserve"> Verdacht will man als gebilde</w:t>
        <w:softHyphen/>
        <w:t>ter Mensch auf keinen Fall kommen. Ganz im Geheimen ist es dann oft wieder anders. Aber dazu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 schenkt Herz-lichkeit, weckt Gefühle. Solche entwickeln dann ihre Eigendynamik, vor der man sich interessanterweise fürchtet. Ein denkender Mensch, der liebt: zart, gefühlvoll, sich selber vergessend... Oder gibt es dies nur in der Sexuali</w:t>
        <w:softHyphen/>
        <w:t>tät? In der heute funktionalen und technischen Kultur scheint manches in diese Richtung zu wei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Maria ist alles ungeheuer konkret. Viel zu ungeistig wird der Denker sagen. Gott ist Geist, wenn es schon um Religion g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st hier also nicht ein Denken am Werk, das Liebe, personale Beziehung und Bindung, Leben nicht mehr mit dem Denken verbinden kann, beides als zwei getrennte Welten betrachtet zum großen Schaden bei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tatt eines Denkens, das die Liebe weg-denkt, zer-denkt, um-denkt und das Leben mit seinen Regungen lächerlich macht, es in seiner Schutzlosigkeit verachtet und, wenn es hinderlich ist, zertritt, soll ein neues Denken entstehen: ein ehrfurchtsvolles, der Liebe dienendes, das Leben schützendes und deutend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zu noch eine Beobachtung. Gerade die Beziehung zu Maria ist durch Denken besonders rasch zerstört oder verunsichert. Die aufkeimende Liebe zu dieser Frau, etwa in einem jungen Menschen, erträgt nicht viel an Kritik und Gegenargumenten. Liebe ist ohnehin scheu, erst recht im Bereich der unsichtbaren Wirklich</w:t>
        <w:softHyphen/>
        <w:t>keiten und Personen. Sie ist schnell hinterfragt, auf den Platz eines Anwendungsfalls reduziert und eingeebnet und damit zur Idee gemacht. Deshalb braucht gerade Marienliebe ein ihr entsprechen</w:t>
        <w:softHyphen/>
        <w:t>des Denken und fordert dieses heraus, ein Denken, das so etwas stützen und rechtfertigen kann. Wie muß man also denken, um so etwas rechtfertigen zu können und darüber hinaus es als besonders sinnvoll und richtig zu erkennen und darzustellen (natürlich innerhalb des Glaubens, daß Maria eine reale und wirkmächtige Person ist)? Um diese Frage geht es Pater Kentenich, wenn er Marienbeziehung und organisches Denken in enge Nähe brin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DIE FRAU UND DAS GANZHEITLICHE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ng mit dem Marianischen verbunden ist das Thema "Frau". Ist die Ver</w:t>
        <w:softHyphen/>
        <w:t>drängung des Marianischen nicht gleichzeitig die Verdrängung des Weiblichen? Und ist die starke Betonung des diskursiven und analytischen Denkens nicht gleichbedeutend mit einer zu starken Vermännlichung der heutigen Gesell</w:t>
        <w:softHyphen/>
        <w:t>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eit der Mann nicht mehr wie in der ländlich geprägten Vergangen</w:t>
        <w:softHyphen/>
        <w:t>heit mit der Natur verbunden ist, dort nicht mehr hegen und pflegen, wachsenlassen, beobachten und empfangen kann, wenn auch mit harter Arbeit verbunden, ist er sehr stark und einseitig zum Macher, Organisator, Planer, zum lebens- und personenfremden Denker ge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WEIB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ier kann natürlich nur ganz kurz das eine oder andere angedeutet werden. Pater Kentenich hat viel mit Frauen zusammengearbeitet und hat hier wie wenige in unserem Jahrhundert Einblick in ihr Seelenleben gehabt. Er hebt (für unseren Zusammenhang herausgear</w:t>
        <w:softHyphen/>
        <w:t>beitet) vor allem drei Aspekte des Weiblichen hervo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 Die Frau hat eine größere </w:t>
      </w:r>
      <w:r>
        <w:rPr>
          <w:rFonts w:cs="Times New Roman" w:ascii="Times New Roman" w:hAnsi="Times New Roman"/>
          <w:spacing w:val="-3"/>
          <w:u w:val="single"/>
        </w:rPr>
        <w:t>Nähe zum Leben</w:t>
      </w:r>
      <w:r>
        <w:rPr>
          <w:rFonts w:cs="Times New Roman" w:ascii="Times New Roman" w:hAnsi="Times New Roman"/>
          <w:spacing w:val="-3"/>
        </w:rPr>
        <w:t xml:space="preserve"> als der Mann. Das liegt an der Befähigung zur Mutterschaft. Aber sie ist auch unabhängig von der Ver</w:t>
        <w:softHyphen/>
        <w:t>wirklichung der physischen Mutterschaft davon geprägt. Sie besitzt nach der Richtung des Lebens eine ausgeprägte Interessenperspektive und große Talente. Ich rede behutsam von einer "großen" Befähigung. Das heißt nicht, daß es nicht Männer gibt, die eine solche Befähigung in größerem Maß ihr eigen nennen. Doch im allgemeinen gilt, daß, bei entspre</w:t>
        <w:softHyphen/>
        <w:t>chender Entfaltung dieses Talents, Lebendiges, Gefühle, zu Entfaltendes, Wachsendes und auch Sterbendes bei einer Frau besser aufgehoben sind als beim M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 Die Frau hat größere </w:t>
      </w:r>
      <w:r>
        <w:rPr>
          <w:rFonts w:cs="Times New Roman" w:ascii="Times New Roman" w:hAnsi="Times New Roman"/>
          <w:spacing w:val="-3"/>
          <w:u w:val="single"/>
        </w:rPr>
        <w:t>Talente im Bereich des Personalen</w:t>
      </w:r>
      <w:r>
        <w:rPr>
          <w:rFonts w:cs="Times New Roman" w:ascii="Times New Roman" w:hAnsi="Times New Roman"/>
          <w:spacing w:val="-3"/>
        </w:rPr>
        <w:t>. Sie schafft leichter Beziehungen und gibt ihnen Dauer, gibt sich mehr in solche hinein. Ihre Stärke liegt, wiederum bei entsprechender Pflege und Entfaltung, im Atmosphärischen, Beseelenden. Sie ist es, die normalerweise die Familie zusammenhält, vor allem in Krisen. Sie schafft Vertrauen, Geborgenheit. An sie lehnt sich der Mann seelisch an. Sie versteht und trägt Probleme dur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 Die Frau ist stärker </w:t>
      </w:r>
      <w:r>
        <w:rPr>
          <w:rFonts w:cs="Times New Roman" w:ascii="Times New Roman" w:hAnsi="Times New Roman"/>
          <w:spacing w:val="-3"/>
          <w:u w:val="single"/>
        </w:rPr>
        <w:t>mit der Natur verbunden</w:t>
      </w:r>
      <w:r>
        <w:rPr>
          <w:rFonts w:cs="Times New Roman" w:ascii="Times New Roman" w:hAnsi="Times New Roman"/>
          <w:spacing w:val="-3"/>
        </w:rPr>
        <w:t>. Ihre Empfindun</w:t>
        <w:softHyphen/>
        <w:t xml:space="preserve">gen, Ahnungen und Intuitionen sind mehr in den Rhythmus der Natur hineingewoben als beim Mann, speziell auch in den Rhythmus ihrer eigenen Natur. So steht sie weniger der Natur gegenüber, sie ist mehr Teil dieser und ist deswegen auch weniger versucht, sich herrscherlich dieser zu bemächtigen. Auch dies kennt natürlich unterschiedliche Grade der Veranlagung und der Entfalt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ist das Denken der Frau normalerweise stärker lebensmäßig, intuitiv, ganzheitlich und symbolisch. Pater Kentenich beschreibt es weiterhin als kreisförmig und zyklisch. Es denkt in immer neuen Durchgängen, kann die einmal gedachten Dinge nicht einfach abhaken und weglassen. Es ist ein Denken, das Vertrautheit mit den gedachten Dingen und Personen schafft und voraussetzt. Es hat eine stark personale, den Menschen und alles Lebendige umkreisen</w:t>
        <w:softHyphen/>
        <w:t>de Dynamik, die in solchem Umkreisen dem Gegenstand immer näher kommt und seine Tiefe erfaßt bzw. erahnt. Erkenntnis hat viel zu tun mit sich einfühlen und mitschwingen. Die damit verbundene Sicherheit des Denkens ist zunächst nicht rationalen und logisch-analyti</w:t>
        <w:softHyphen/>
        <w:t xml:space="preserve">schen Ursprungs, und doch greift dieses Denken richtig. Dies als Tendenz.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ch habe hier lediglich einige Aspekte herausgegriffen, die für unser Thema des ganzheitlichen Denkens von besonderer Bedeutung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ICH SEINER EIGENART BEWUSS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beschriebenen Aspekte der Frau stehen in unserer heutigen Zivilisation in einem Zwielicht. Auf der einen Seite werden sie vor allem von jungen Leuten gepriesen und als Ideal angesehen. Auf der anderen Seite gelten sie als nicht relevant, wo es um die "Härte" des Lebens geht, um Beruf, Wirtschaft, Staat, Technik und Leist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wird man ihrer nicht so recht froh und vor allem ihrer nicht sicher. Es bleibt ein Schwebezustand. Hier und auf vielen ähnlichen Gebieten hat Pater Kentenich immer wieder eines gemacht: Dem Menschen geholfen, sich seiner nicht zu schämen, sich nicht zu verleumden. Hier zitiert er dann oft Petrus: Ich kenne diesen Menschen nicht. Vielmehr hat er geholfen, den Mut zu haben, nach einem Wort der kleinen Heiligen Theresia, Gott mit dem eigenen Gesicht zu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für müssen die in Frage stehenden Anlagen, Grundgestimmtheiten der Seele und Wertempfänglichkeiten bewußt gemacht, beobachtet und beschrieb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 weiterer Schritt ist dann, bewußt ja dazu zu sagen. Es gerne zu tun, auch wenn es mit einem gewissen Risiko und Wagnis verbunden ist, weil man sich nur langsam erkennt. Auch weil man immer mehr ist, als man es in einem Augenblick oder einer Epoche bewußtma</w:t>
        <w:softHyphen/>
        <w:t>chen kann, und weil vieles erst noch wachsen, sich entfalten und konsolidier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eht darum, aus eigener Kraft zu leben, aus den ureigensten und originellsten Kräften der Seele, des Leibes, des Geistes und der Gottesgegen</w:t>
        <w:softHyphen/>
        <w:t>wart. Da ist jeder Mensch natürlich zunächst individuell und einmalig. Aber es gibt auch das Gemeinsame, eine gewisse Tendenz, eben das "typisch" Weibli</w:t>
        <w:softHyphen/>
        <w:t>che, das "typisch" Männliche. Die Herausfor</w:t>
        <w:softHyphen/>
        <w:t>derung, beherzt "ich" zu sagen ist damit größer. Ebenso die Herausforderung, allem "alle-Menschen-haben-ja" nein zu s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lange man sich seiner nicht bewußt wird, wirkt vieles, was als Talent angesehen werden könnte und dürfte, als Schwäche. Es ist im Zustand der Verunsicherung. Man schielt nach anderen Arten des Menschseins, in diesem Fall speziell nach der Art des Mannes. Das Erkannte und Formulierte bekommt durch die Begrifflichkeit und das Gedankliche eine Art Schutzpanzer, so wie ihn die Weichtie</w:t>
        <w:softHyphen/>
        <w:t>re haben. Es ist objektiviert geworden. Man kann objektiver von sich sprechen und sich einbri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hier Gesagte gilt natürlich auch für die Art des Mannes. Ich habe mich aber zunächst - dem Thema entsprechend - auf die Frau beschrän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WEIBLICHE IM M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den Männern immer wieder gesagt, daß viel Weibliches auch in ihnen ist. Der Psychologe C.G. Jung redet in diesem Zusammenhang von einem Archetyp der idealen Frau, "anima" nennt er ihn, der in der Begegnung des Mannes mit der Frau eine Rolle spielt, der aber auch im Mann selbst eine Art "zweite Hälfte" darstellt. Ein Gleiches gilt umgekehrt vom Archetyp des "animus" in der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änner sind die besseren Mütter", heißt der Titel eines vielgelesenen Buches. Viele Männer bekennen sich heute stärker zur weiblichen Dimension in ihrem Wesen als dies früher geschah. Leider wird vieles durch die öffentlich herrschenden Werte unserer Gesellschaft schnell wieder verformt und niedergewal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R MANN WIRD NICHT ERLÖST, ES SEI DENN DURCH DIE FRAU" (J.Kentenich)</w:t>
      </w:r>
      <w:r>
        <w:rPr>
          <w:rStyle w:val="FootnoteCharacters"/>
          <w:rStyle w:val="FootnoteAnchor"/>
          <w:rFonts w:cs="Times New Roman" w:ascii="Times New Roman" w:hAnsi="Times New Roman"/>
          <w:spacing w:val="-3"/>
        </w:rPr>
        <w:footnoteReference w:id="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Frau hat die Aufgabe, auf den Gebieten, auf denen sie  normalerweise stärker ist als der Mann, diesem zu helfen und ihn zu ergänzen. Das ist für unseren Zusammenhang der oben dargelegte Bereich des Lebensmäßigen, Personalen und Naturhaften, des organischen und ganzheitlichen Denk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R MANN MUSS DER FRAU SICHERHEIT FÜR IHRE EIGENART 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ich selbst annehmen und sich mit Sicherheit annehmen braucht immer auch Mithilfe von außen. Ein Franzose kann einem Deutschen helfen, sich besser zu erkennen und zu werten. Natürlich ist es die Aufgabe des Deutschen, sich selbst seiner Eigenart bewußt zu werden. Und doch ist der wohlwollende, bestätigende und auch kritische Blick von außen eine gute und notwendige Ergänzung. Er schenkt den erkannten Inhalten vor allem Sicher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Ähnliches geschieht im Zusammenhang der beiden Geschlechter. Der Mann ist aufgefordert, die Werte der Frau zu formulieren, ihr dies immer wieder zu sagen, sie zu schützen und zu verteidigen. Sich selbst zu empfehlen, ist halt immer nur die zweitbeste Lösung. Das gilt selbstverständlich auch umgekehrt. Allerdings muß ebenso die aus eigenen Quellen gewonnene Sicherheit dazukom</w:t>
        <w:softHyphen/>
        <w:t xml:space="preserve">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m Maß sich die Frau der richtigen Bewertung sicher sein kann, kann die Originalität ohne Krampf und Verbissenheit erst richtig wachwerden, aufblühen und sich ausdrüc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FEMINISIERUNG DER GESELLSCHAF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Feminisierung der Gesellschaft. Letzter Ausweg aus der Krise", heißt der Titel eines Buches von Garaudy.</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s geht darum, daß die Frau mit den Werten, in denen sie besonders stark ist und die für sie besonders typisch sind, nicht nur den individuellen Bereich gestaltet und bereichert, sondern daß auch ein öffentliches Bewußtsein geschaffen wird, in dem diese Werte eine besondere Rolle spielen. Hier ist die Frau zu öffentlichem Tun aufgeru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3. MARIA - PRINZIP UND PERSONIFIZIERUNG DES WEIBLI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Für Pater Kentenich ist Maria das Prinzip und die Personifizie</w:t>
        <w:softHyphen/>
        <w:t xml:space="preserve">rung des Weiblichen. Damit hat er formuliert, was in der Tradition des katholischen und orthodoxen Christentums weithin unbewußt und unthematisch festgehalten wurde, heute aber nicht mehr genügend verstanden wird. Deshalb die Notwendigkeit der Erforschung dieser Zusammenhän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Maria ist das Gute und das Positive des Weiblichen zusammenge</w:t>
        <w:softHyphen/>
        <w:t>faßt. Bei ihr erlebt man eine synthetisierende Wirkung aller guten Elemente der Frau. Sie ist das Weibliche in seiner Fülle. Der Radikalfall von Fr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Negative ist bei Maria nicht vorhanden, wohl das Begrenzte. Sonst wäre sie ja eine Ide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hat die Person Marias eine reinigende und emporbildende Wirkung hinsichtlich des Weiblichen. In einer Zeit der Neubesin</w:t>
        <w:softHyphen/>
        <w:t>nung auf die Natur, das Leben und das Personale sollten gerade die Elemente im Weiblichen, die nach der Richtung ein besonderes Talent darstellen, hervorgehoben und mit dem Marienbild verbund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 muß mit dem Aspekt der Selbständigkeit, Selbstbestimmung und Eigenverantwortung eng verbunden gesehen werden. Dem traditionel</w:t>
        <w:softHyphen/>
        <w:t>len Marienbild wird ja vielfach vorgeworfen, daß es ein zu passives, einseitig demütiges, nachgebendes, dienendes und ent-inkarniertes Bild sei und daß es damit auch ein entsprechendes Frauen</w:t>
        <w:softHyphen/>
        <w:t>bild gefördert bzw. festgeschrieben h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eutige Feministinnen (u.a. Halkes) weisen in diesem Zusammenhang auch auf die Jungfrauschaft Marias hin und deuten sie als  Selbstand. An verschiede</w:t>
        <w:softHyphen/>
        <w:t>nen Stellen des NT steht Maria eigenartig  selbständig vor uns (Gespräch mit dem Engel in Nazareth, Reise zu Elisabeth, Kreuz). Und das Wort: "Siehe ich bin die Magd des Herrn" deutet auf eine grundlegende Gottunmittelbarkeit und Unabhängigkeit von Menschen hin. "Nicht die Magd des Mannes, eines Mannes, sondern die Magd Gottes", hebt Pater Kentenich häufig hervo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sehen Maria in ihrem irdischen Leben. Da hat die Heilige Schrift eine ganze Reihe sehr sympathischer und nachahmenswerter Züge festgeha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ie ist aber auch die Verklärte und schon zum Ziel Gekommene. Wir dürfen das Leben vor dem Einschnitt, den wir Tod nennen, ja nicht trennen von dem Leben nach diesem Einschnitt. Das Ganze hat schon begonnen und wird durch den Tod nicht eigentlich unterbrochen. Alles Gute, das sie in der irdischen Etappe ihres Lebens besaß und entfaltet hat, ist jetzt erst recht gut. Dieses verklärte Bild spricht das auf Vollendung und Verklärung angelegte Gute in unserer eigenen Natur an, in der weiblichen Natur, wie sie die Frau repräsentiert und in der weiblichen Natur, wie sie auch im Mann ist. Es deutet, weckt, zentriert und dynamisiert dies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4. MARIA - TESTFALL GANZHEITLICHEN DENK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 ist Kurzformel für "ganzheitliches Denken". Wer sich zu ihr bekennt, bekennt sich damit zu einer ganzen Menge sehr spezifi</w:t>
        <w:softHyphen/>
        <w:t>scher Wer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ie ist Symbol, Verdichtungs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ie ist Identitätssymbol für solche, die aus religiöser Mitte heraus dem Leben, dem Naturhaften, dem Personalen dienen wo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sofern grenzt sie auch ab. Sie ist wie ein Programm, das aber nicht zunächst zum Verstand redet, sondern, weil sein Inhalt das Ganzheitliche und Personale ist, dies auf ganzheitliche und personale Weise tu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r sie verehrt, bekennt sich zu einem Typ von Werten, der heute aktuell und dringlich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 solcher darf auch damit rechnen, daß Maria ihm dabei hilft. Sie ist ja nicht tot. Sie ist nicht eine Idee, auch nicht eine im Bild konkretisierte Idee. Sie existiert, lebt. Hier geht die Radikalität des Testfalls noch eine Stufe weiter. Das "Bild", die symboli</w:t>
        <w:softHyphen/>
        <w:t>sierte Idee redet selbst mit. Auch wieder nur faßbar für Leute mit ganzheitlichem Denken. Denn hier geht es in die Bereiche des Ahnens, Glaubens und intuitiven Beobachtens. Auch in den des Geschehen</w:t>
        <w:softHyphen/>
        <w:t>lassens, bei aller eigenen Aktiv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ir sprechen mit ihr. Sie spricht zu uns. Das klingt fast schon esoterisch und riecht nach Geisterglauben. Aber sie lebt tatsächlich, macht sich wirklich bemerkbar, hört und sieht uns. Es gehen Einflüsse von ihr aus und von uns zu ihr hin. Das sagt uns allerdings die Offenbarung in Jesus Christus. Auf diese bezieht sich der gnadenhaft geschenkte Glaube. Doch ebenso sind Vorbedingungen im natürlichen Bereich wichtig. Über diese hat dieser Beitrag einiges ausgefüh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 - ein wirklich sehr ganzheitlicher Test.</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Dankeswoche (1945), 73-81. In: Herbert King: Marianische Bundes</w:t>
        <w:softHyphen/>
        <w:t>spiritualität. Patris, Vallendar-Schönstatt 1994 (=Schön</w:t>
        <w:softHyphen/>
        <w:t xml:space="preserve">statt-Studien 8), 230-24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2:00Z</dcterms:created>
  <dc:creator>User</dc:creator>
  <dc:description/>
  <dc:language>en-US</dc:language>
  <cp:lastModifiedBy>User</cp:lastModifiedBy>
  <dcterms:modified xsi:type="dcterms:W3CDTF">2011-01-28T14:52:00Z</dcterms:modified>
  <cp:revision>2</cp:revision>
  <dc:subject/>
  <dc:title>Aus: Herbert King: </dc:title>
</cp:coreProperties>
</file>