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Joseph Kentenich Kolleg </w:t>
      </w:r>
      <w:r>
        <w:fldChar w:fldCharType="begin"/>
      </w:r>
      <w:r>
        <w:rPr>
          <w:sz w:val="20"/>
          <w:spacing w:val="-3"/>
          <w:rFonts w:cs="Dutch 801;Times New Roman" w:ascii="Dutch 801;Times New Roman" w:hAnsi="Dutch 801;Times New Roman"/>
          <w:lang w:val="de-DE"/>
        </w:rPr>
        <w:instrText xml:space="preserve">PRIVADO _x0001_</w:instrText>
      </w:r>
      <w:r>
        <w:rPr>
          <w:rFonts w:cs="Dutch 801;Times New Roman" w:ascii="Dutch 801;Times New Roman" w:hAnsi="Dutch 801;Times New Roman"/>
          <w:spacing w:val="-3"/>
          <w:sz w:val="20"/>
          <w:lang w:val="de-DE"/>
        </w:rPr>
      </w:r>
      <w:r>
        <w:rPr>
          <w:sz w:val="20"/>
          <w:spacing w:val="-3"/>
          <w:rFonts w:cs="Dutch 801;Times New Roman" w:ascii="Dutch 801;Times New Roman" w:hAnsi="Dutch 801;Times New Roman"/>
          <w:lang w:val="de-DE"/>
        </w:rPr>
        <w:fldChar w:fldCharType="separate"/>
      </w:r>
      <w:r>
        <w:rPr>
          <w:rFonts w:cs="Dutch 801;Times New Roman" w:ascii="Dutch 801;Times New Roman" w:hAnsi="Dutch 801;Times New Roman"/>
          <w:spacing w:val="-3"/>
          <w:sz w:val="20"/>
          <w:lang w:val="de-DE"/>
        </w:rPr>
      </w:r>
      <w:r/>
      <w:r>
        <w:rPr>
          <w:sz w:val="20"/>
          <w:spacing w:val="-3"/>
          <w:rFonts w:cs="Dutch 801;Times New Roman" w:ascii="Dutch 801;Times New Roman" w:hAnsi="Dutch 801;Times New Roman"/>
          <w:lang w:val="de-DE"/>
        </w:rPr>
        <w:fldChar w:fldCharType="end"/>
      </w:r>
      <w:r>
        <w:rPr>
          <w:rFonts w:cs="Dutch 801;Times New Roman" w:ascii="Dutch 801;Times New Roman" w:hAnsi="Dutch 801;Times New Roman"/>
          <w:spacing w:val="-3"/>
          <w:sz w:val="20"/>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Studen</w:t>
        <w:softHyphen/>
        <w:t>tat der Schönstatt-Patr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P. Dr. Herbert Ki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Schönstatt-Seminar im WS 1987/8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Thema: Feminismus und Maria</w:t>
      </w:r>
      <w:r>
        <w:br w:type="page"/>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t>Schönstatt-Seminar im WS 1987/8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Thema: Feminismus und Maria</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t>1. Sitzung am 3. November 198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Vorstellung des Themas, Geschich</w:t>
        <w:softHyphen/>
        <w:t>te und Begriff de Feminismu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1. VORSTELLUNG DER ANLIEGEN UND DES PROGRAMM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eses Seminar bemüht sich um die Herausarbeitung der wichtig</w:t>
        <w:softHyphen/>
        <w:t>sten Ansätze des Feminismu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s will speziell herausarbeiten, welchen Beitrag der Feminismus zum Marienbild bring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Verschiedene Versuche das "Wesen" der Frau zu erkennen. Wie erkennt Pater Kentenich das Wesen der Frau?</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n Hand dr Thematik "Feminismus und Maria" wird der Frage nach dem Verständnis von Zeitenstimmen bei Pater Kentenich etwas nachgegan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s werden außerdem eine Reihe Kriterien entwickelt werden, wie hermeneutisch mit Aussagen Pater Kentenichs umgegangen werden kan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Inwieweit gibt es eine Weiterentwicklung seiner Lehre? Was heißt Weiterentwickl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u w:val="single"/>
          <w:lang w:val="de-DE"/>
        </w:rPr>
        <w:t>Das Seminar beginnt am Dienstag, den 3. November 1987</w:t>
      </w:r>
      <w:r>
        <w:rPr>
          <w:rFonts w:cs="Dutch 801;Times New Roman" w:ascii="Dutch 801;Times New Roman" w:hAnsi="Dutch 801;Times New Roman"/>
          <w:spacing w:val="-3"/>
          <w:sz w:val="26"/>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Folgende Sitzungen finden stat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3. Novemb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10. Novemb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17. Novemb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24. November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1. Dezemb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8. Dezemb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15. Dezemb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22. Dezemb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Das Seminar ist jeweils dienstag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u w:val="single"/>
          <w:lang w:val="de-DE"/>
        </w:rPr>
        <w:t>Dauer</w:t>
      </w:r>
      <w:r>
        <w:rPr>
          <w:rFonts w:cs="Dutch 801;Times New Roman" w:ascii="Dutch 801;Times New Roman" w:hAnsi="Dutch 801;Times New Roman"/>
          <w:spacing w:val="-3"/>
          <w:sz w:val="26"/>
          <w:lang w:val="de-DE"/>
        </w:rPr>
        <w:t>: 17.00-19.00 Uhr (also zwei volle Stun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u w:val="single"/>
          <w:lang w:val="de-DE"/>
        </w:rPr>
        <w:t>Ende</w:t>
      </w:r>
      <w:r>
        <w:rPr>
          <w:rFonts w:cs="Dutch 801;Times New Roman" w:ascii="Dutch 801;Times New Roman" w:hAnsi="Dutch 801;Times New Roman"/>
          <w:spacing w:val="-3"/>
          <w:sz w:val="26"/>
          <w:lang w:val="de-DE"/>
        </w:rPr>
        <w:t>: 22. Dezember 1987</w:t>
      </w:r>
      <w:r>
        <w:br w:type="page"/>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Plan der Sitzun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u w:val="single"/>
          <w:lang w:val="de-DE"/>
        </w:rPr>
        <w:t>3. November 1987</w:t>
      </w:r>
      <w:r>
        <w:rPr>
          <w:rFonts w:cs="Dutch 801;Times New Roman" w:ascii="Dutch 801;Times New Roman" w:hAnsi="Dutch 801;Times New Roman"/>
          <w:spacing w:val="-3"/>
          <w:sz w:val="26"/>
          <w:lang w:val="de-DE"/>
        </w:rPr>
        <w:t>: Vorstellung des Themas. Erwartungen und Vorstel</w:t>
        <w:softHyphen/>
        <w:t>lungen der Teilnehmer. Anliegen Pater Kentenichs. Frauenrechtsbe</w:t>
        <w:softHyphen/>
        <w:t>wegung, Katholische Besinnung, Emanzipation, Feminismus, Bibliographi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u w:val="single"/>
          <w:lang w:val="de-DE"/>
        </w:rPr>
        <w:t>10. November 1987</w:t>
      </w:r>
      <w:r>
        <w:rPr>
          <w:rFonts w:cs="Dutch 801;Times New Roman" w:ascii="Dutch 801;Times New Roman" w:hAnsi="Dutch 801;Times New Roman"/>
          <w:spacing w:val="-3"/>
          <w:sz w:val="26"/>
          <w:lang w:val="de-DE"/>
        </w:rPr>
        <w:t>: Das neue Bild der Frau. Lesung der Zeitenstim</w:t>
        <w:softHyphen/>
        <w:t>me "Feminismus". Neue Akzente. Neue Bewußtseinsstufe. Relecture. Personalisierung. Wie denke ich Gleichheit und Ungleichheit? Ergänzung. Das Männliche und das Weiblic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w:t>
      </w:r>
      <w:r>
        <w:rPr>
          <w:rFonts w:cs="Dutch 801;Times New Roman" w:ascii="Dutch 801;Times New Roman" w:hAnsi="Dutch 801;Times New Roman"/>
          <w:spacing w:val="-3"/>
          <w:sz w:val="26"/>
          <w:u w:val="single"/>
          <w:lang w:val="de-DE"/>
        </w:rPr>
        <w:t>17. November 1987</w:t>
      </w:r>
      <w:r>
        <w:rPr>
          <w:rFonts w:cs="Dutch 801;Times New Roman" w:ascii="Dutch 801;Times New Roman" w:hAnsi="Dutch 801;Times New Roman"/>
          <w:spacing w:val="-3"/>
          <w:sz w:val="26"/>
          <w:lang w:val="de-DE"/>
        </w:rPr>
        <w:t>: Weg der Erkenntnis des "Seins" der Frau. Kulturvergleich. Tiefenpsychologie. Biographische Methode. Leiblichkeit. Schlüsse aus dem Scheitern. Gelungene Verwirkli</w:t>
        <w:softHyphen/>
        <w:t>chungen. Geschichtliche Identität de facto. Der Weg P. Kente</w:t>
        <w:softHyphen/>
        <w:t>nich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w:t>
      </w:r>
      <w:r>
        <w:rPr>
          <w:rFonts w:cs="Dutch 801;Times New Roman" w:ascii="Dutch 801;Times New Roman" w:hAnsi="Dutch 801;Times New Roman"/>
          <w:spacing w:val="-3"/>
          <w:sz w:val="26"/>
          <w:u w:val="single"/>
          <w:lang w:val="de-DE"/>
        </w:rPr>
        <w:t>24. November 1987</w:t>
      </w:r>
      <w:r>
        <w:rPr>
          <w:rFonts w:cs="Dutch 801;Times New Roman" w:ascii="Dutch 801;Times New Roman" w:hAnsi="Dutch 801;Times New Roman"/>
          <w:spacing w:val="-3"/>
          <w:sz w:val="26"/>
          <w:lang w:val="de-DE"/>
        </w:rPr>
        <w:t>: Inhaltliche Aspekte des "Seins" der Frau. Verschiedene Aussagen Pater Kentenichs. Das Weibliche. Das Weibliche in der Kultu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w:t>
      </w:r>
      <w:r>
        <w:rPr>
          <w:rFonts w:cs="Dutch 801;Times New Roman" w:ascii="Dutch 801;Times New Roman" w:hAnsi="Dutch 801;Times New Roman"/>
          <w:spacing w:val="-3"/>
          <w:sz w:val="26"/>
          <w:u w:val="single"/>
          <w:lang w:val="de-DE"/>
        </w:rPr>
        <w:t>1. Dezember 1987</w:t>
      </w:r>
      <w:r>
        <w:rPr>
          <w:rFonts w:cs="Dutch 801;Times New Roman" w:ascii="Dutch 801;Times New Roman" w:hAnsi="Dutch 801;Times New Roman"/>
          <w:spacing w:val="-3"/>
          <w:sz w:val="26"/>
          <w:lang w:val="de-DE"/>
        </w:rPr>
        <w:t>: Die Frau in der Kirche. Kirche in weiblicher Gestalt. Priestertum der Frau.</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w:t>
      </w:r>
      <w:r>
        <w:rPr>
          <w:rFonts w:cs="Dutch 801;Times New Roman" w:ascii="Dutch 801;Times New Roman" w:hAnsi="Dutch 801;Times New Roman"/>
          <w:spacing w:val="-3"/>
          <w:sz w:val="26"/>
          <w:u w:val="single"/>
          <w:lang w:val="de-DE"/>
        </w:rPr>
        <w:t>8. Dezember 1987</w:t>
      </w:r>
      <w:r>
        <w:rPr>
          <w:rFonts w:cs="Dutch 801;Times New Roman" w:ascii="Dutch 801;Times New Roman" w:hAnsi="Dutch 801;Times New Roman"/>
          <w:spacing w:val="-3"/>
          <w:sz w:val="26"/>
          <w:lang w:val="de-DE"/>
        </w:rPr>
        <w:t>: Feministische Theologie. Schöpfungslehre. Altes Testament. Frauen um Jesus. Gottesbild. Christologische Fragen. Neue Lesung der Offenbar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u w:val="single"/>
          <w:lang w:val="de-DE"/>
        </w:rPr>
        <w:t>15. Dezember 1987</w:t>
      </w:r>
      <w:r>
        <w:rPr>
          <w:rFonts w:cs="Dutch 801;Times New Roman" w:ascii="Dutch 801;Times New Roman" w:hAnsi="Dutch 801;Times New Roman"/>
          <w:spacing w:val="-3"/>
          <w:sz w:val="26"/>
          <w:lang w:val="de-DE"/>
        </w:rPr>
        <w:t>: Neue Zugänge zu Maria aus der feministischen Theologie. Mythologie. Maria als Gottesbil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u w:val="single"/>
          <w:lang w:val="de-DE"/>
        </w:rPr>
        <w:t>22. Dezember 1987</w:t>
      </w:r>
      <w:r>
        <w:rPr>
          <w:rFonts w:cs="Dutch 801;Times New Roman" w:ascii="Dutch 801;Times New Roman" w:hAnsi="Dutch 801;Times New Roman"/>
          <w:spacing w:val="-3"/>
          <w:sz w:val="26"/>
          <w:lang w:val="de-DE"/>
        </w:rPr>
        <w:t>: Maria und die Frau. Zeitbedingtes und überzeitliches Marien- und Frauenbild. Zusammenhang von Bild der Frau und Bild Maria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t>
      </w:r>
      <w:r>
        <w:br w:type="page"/>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2. ZEITENSTIMME FEMINISMU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In verschiedenen Kreisen des mitteleuropäischen Raumes haben wir es mit dem Feminismus zu tun. Seinen Ursprung hat er in den USA. Für die Vermittlung nach Europa haben vor allem die Niederlande Bedeutung. Doch gibt es inzwischen in sehr vielen Ländern feministische Bemühun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uch dort, wo der Feminismus im engen Sinn nicht bekannt ist, haben wir es mit einer ausgesprochenen Sensibilität betreffs der Rechte, der Eigenart und der Beachtung der Frau zu tun (Länder, Regionen, unterschiedlichste Bildungsgrade und Beeinfluss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3. WICHTIGE BIBLIOGRAPHI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Karin Gaube/ Alexander von Pechmann: Magie, Matriarchat und Marienkult, rororo Hamburg 1986. Dieses Buch bringt einen guten systematisierten überblick über die verschiedenen Themenbereiche, vor allem des theologischen Feminismus, wie sie heute anzutref</w:t>
        <w:softHyphen/>
        <w:t>fen sin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alter Schöpsdau (Hrsg.): Mariologie und Feminismus. Benshei</w:t>
        <w:softHyphen/>
        <w:t>mer Hefte. Göttingen 1985. Auch dieses Buch ist ein Überblicks</w:t>
        <w:softHyphen/>
        <w:t>buch, das aus der Fülle der Gesichtspunkte stärker den mariani</w:t>
        <w:softHyphen/>
        <w:t>schen Aspekt verfolg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inen guten Einstieg in die Grundvollzüge des Feminismus (und der feministische Theologie) können ge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U. Krattinger: Die perlmutterne Mönchin. Die Reise in eine weibliche Spiritualität. Zürich 1983. Die Autorin geht, wie es in der feministischen Literatur häufig geschieht, </w:t>
      </w:r>
      <w:r>
        <w:rPr>
          <w:rFonts w:cs="Dutch 801;Times New Roman" w:ascii="Dutch 801;Times New Roman" w:hAnsi="Dutch 801;Times New Roman"/>
          <w:spacing w:val="-3"/>
          <w:sz w:val="26"/>
          <w:u w:val="single"/>
          <w:lang w:val="de-DE"/>
        </w:rPr>
        <w:t>selbstbiogra</w:t>
        <w:softHyphen/>
        <w:t>phisch</w:t>
      </w:r>
      <w:r>
        <w:rPr>
          <w:rFonts w:cs="Dutch 801;Times New Roman" w:ascii="Dutch 801;Times New Roman" w:hAnsi="Dutch 801;Times New Roman"/>
          <w:spacing w:val="-3"/>
          <w:sz w:val="26"/>
          <w:lang w:val="de-DE"/>
        </w:rPr>
        <w:t xml:space="preserve"> vor und reflektiert die eigene Erfahrungen. Für einen Einstieg in den Grundvorgang des Feminismus ist dieses Buch wie kaum ein anderes geeigne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Catharina J.M. Halkes: Gott hat nicht nur starke Söhne. Grundzüge einer feministischen Theologie. GTB/Siebenstern TB, Gütersloh 1980. Hier ist vor allem der marianische Teil hervorzuheben, historisch einer der ersten, wenn nicht der erste in der deutschsprachigen feministischen Literatu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Roger Garaudy: Der letzte Ausweg. Feminisierung der Gesell</w:t>
        <w:softHyphen/>
        <w:t>schaft, Olten 1982.</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ndrew Greeley: Maria. Über die weibliche Dimension Gottes. Köln 1979.</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Leonardo Boff: Das mütterliche Antlitz Gottes. Düsseldorf 198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4. ARBEIT IN GRUPPEN: WO BEGEGNE ICH DEM FEMINISMU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s geht darum, einfache Phänomene zu sammeln sie zu bewert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e Teilnehmer haben ganz unterschiedliche Erfahrungen gemacht. Weltweit gibt es verschiedene Sensibilitäten. Geographie des Feminismu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Frauen in Arabien dürfen jetzt den Führerschein machen, steht groß in der Zeit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In kirchlichen Kreisen redet man von großen Versäumnissen der Frau gegenüb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skussion um das Priestertum der Frau.</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Frauenbuchläden, Frauenkneipen, Frauenkabaretts, Frauenverlage,  die kein Mann betreten dar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Frauen fühlen sich "männergeschädig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uf die Frage, ob verheiratet, reagieren manche mit Entsetzen: nein, natürlich nic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Man begegnet einer eigenartigen Mischung von Weiblichkeit und (z.B.) Abtreib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us der Geschichte gibt es vielen Zündstoff. Es herrscht eine Grundüberzeugung, daß Frauen in der Vergangenheit rechtlos und unterdrückt war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Bis heute ungleichen Loh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In der Öffentlichkeit nichts zu sa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em Mann unterworf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e drei "K": Kinder, Küche, Kirc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e Hexenverbrennungen beschäftigen die Gemüter unter dem Gesichtspunkt der Verfolgung der Frau und ihres weisheitlichen Einflusses, eventuell zur Geburtenregel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Mensch und Mann ist in den meisten Sprachen das gleiche Wor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Zitate werden ausgegraben, die die frauenfeindliche Einstellung der eigentlich großen geistigen Autoritäten in der christlichen Geschichte bele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So liest man bei Augustinus: "Kraft natürlicher Ordnung unter den Menschen sind die Frauen den Männern und die Kinder den Eltern untertan. Es ist ja eine Sache der Gerechtigkeit, daß jeweils die schwächere Vernunft der stärkeren unterworfen sei" (Augustinus, zitiert bei Garaudy, 1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Und bei Thomas von Aquin lesen wir: "Von Natur aus ist die Frau dem Mann unterworfen, denn der Mann erfreut sich in reicherem Maße der Unterscheidungskraft der Vernunft" (zitiert bei Garaudy, 1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e französische Revolution hat keine Frauenrechte formu</w:t>
        <w:softHyphen/>
        <w:t>lier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Freud ist frauenfeindlich eingestell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as 19. Jahrhundert ist überhaupt nach der Richtung ein tragi</w:t>
        <w:softHyphen/>
        <w:t>sches Zeitalter. So Garaudy (S. 39).</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Im Idealstaat des Plato sollten die Frauen lediglich die Aufgabe haben, den Philosophen-Königen, den Krieger-Polizisten und Plebejer-Arbeitern Kinder zu gebären, wobei sie jenen jeweils nach wiederum 'rationalen' Regeln auf Grund einer eugenischen 'Wissenschaft' zur Paarung zugeordnet wurden (Garaudy, 131).</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5. BEDEUTUNG DER FRAU IN SCHÖNSTAT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Pater Kentenich wollte einen neuen Typ Frau schaffen. Den größten Teil seines Lebens hat er mit Frauen gearbeitet. Wenn er wirklich ein so großer Mensch war, wie behauptet wird, dann entscheidet sich dies großenteils an dem Thema Frau.</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Inwieweit ist die Frau in Schönstatt "neu"? Hier sind vor allem die Marienschwestern als das eigentliche Werk Pater Kentenichs gefragt (allerdings in der Prägung der gottgeweihten Frau, die in Gemeinschaft leb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Schönstatt ist deutlich Frauenbewegung. Inwieweit strahlt davon etwas hinein in die heutige Diskussion um die Frau? Erkennen sich moderne Frauen mit ihren Anliegen in Schönstatt wieder. Kann diesen das vermittelt we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Bibliographi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Bei dir ist die Quelle des Lebens. Verantwortung der Frau für eine neue Kultur. Kongreß in Schönstatt 198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Forum Frau und Kultur. Auf der Suche nach dem Selbstkonzept. Frauenforum Schönstatt 198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Klaiber (Hrsg.): Bloß Konvention? Pater Kentenich über das Ideal er Frau (Textsammlung), Schönstatt 1981.</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Barbara Albrecht: Vom Dienst der Frau in der Kirche. Kleine Schönstatt-Reihe. Vallendar-Schönstatt 1980.</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Barbara Albrecht: Jesus-Frau-Kirche. Vallendar-Schönstatt 1983.</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Barbara Albrecht: Zur Stellung der Frau in der Kirche. In: Regnum 21 (1987), 108-121.</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Wir lesen zwei Texte Pater Kentenich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Schon früh weist er auf Themen hin, die heute im Feminismus entfaltet we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Aus: Der Marianische Priester (1941), 59 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Maria ist Sinnbild für den "unbekannten Gott" der Christen</w:t>
        <w:softHyphen/>
        <w:t>heit- für den Heiligen Geis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Dutch 801;Times New Roman" w:ascii="Dutch 801;Times New Roman" w:hAnsi="Dutch 801;Times New Roman"/>
          <w:spacing w:val="-3"/>
          <w:sz w:val="26"/>
          <w:lang w:val="de-DE"/>
        </w:rPr>
        <w:tab/>
      </w:r>
      <w:r>
        <w:rPr>
          <w:rFonts w:cs="Dutch 801;Times New Roman" w:ascii="Dutch 801;Times New Roman" w:hAnsi="Dutch 801;Times New Roman"/>
          <w:spacing w:val="-3"/>
          <w:sz w:val="26"/>
          <w:u w:val="single"/>
          <w:lang w:val="de-DE"/>
        </w:rPr>
        <w:t>In ihr ist das mütterliche Prinzip in die Erlösung eingebaut, und dieses ist eine ständig weckende Erinne</w:t>
        <w:softHyphen/>
        <w:t>rung an das mütterli</w:t>
        <w:softHyphen/>
        <w:t>che Prinzip in der Gottheit</w:t>
      </w:r>
      <w:r>
        <w:rPr>
          <w:rFonts w:cs="Dutch 801;Times New Roman" w:ascii="Dutch 801;Times New Roman" w:hAnsi="Dutch 801;Times New Roman"/>
          <w:spacing w:val="-3"/>
          <w:sz w:val="26"/>
          <w:lang w:val="de-DE"/>
        </w:rPr>
        <w:t xml:space="preserve">. (...) </w:t>
      </w:r>
      <w:r>
        <w:rPr>
          <w:rFonts w:cs="Dutch 801;Times New Roman" w:ascii="Dutch 801;Times New Roman" w:hAnsi="Dutch 801;Times New Roman"/>
          <w:spacing w:val="-3"/>
          <w:sz w:val="26"/>
          <w:u w:val="single"/>
          <w:lang w:val="de-DE"/>
        </w:rPr>
        <w:t>Im allgemeinen lehren wir die Gottheit in ausgeprägter Männlichkeit. Diese Vorstellung kann von Vorteil sein, aber heute</w:t>
      </w:r>
      <w:r>
        <w:rPr>
          <w:rStyle w:val="FootnoteCharacters"/>
          <w:rStyle w:val="FootnoteAnchor"/>
          <w:rFonts w:cs="Dutch 801;Times New Roman" w:ascii="Dutch 801;Times New Roman" w:hAnsi="Dutch 801;Times New Roman"/>
          <w:spacing w:val="-3"/>
          <w:sz w:val="26"/>
          <w:u w:val="single"/>
          <w:lang w:val="de-DE"/>
        </w:rPr>
        <w:footnoteReference w:id="2"/>
      </w:r>
      <w:r>
        <w:rPr>
          <w:rFonts w:cs="Dutch 801;Times New Roman" w:ascii="Dutch 801;Times New Roman" w:hAnsi="Dutch 801;Times New Roman"/>
          <w:spacing w:val="-3"/>
          <w:sz w:val="26"/>
          <w:u w:val="single"/>
          <w:lang w:val="de-DE"/>
        </w:rPr>
        <w:t xml:space="preserve"> hat das auch einen großen Nachteil, weil die unartiku</w:t>
        <w:softHyphen/>
        <w:t>lierte Männlichkeit des modernen Mannes darin einen Rückhalt findet. Alle, die sich wehren gegen die weiblichen Züge im Bilde Gottes, fallen früher oder später den Zeitidolen zum Opfer. Gott ist beides: männli</w:t>
        <w:softHyphen/>
        <w:t>ches und weibliches Prinzip. Im Symbol der Gottesmutter ist das weibliche Prinzip in Gestalt und Form gegossen</w:t>
      </w:r>
      <w:r>
        <w:rPr>
          <w:rFonts w:cs="Dutch 801;Times New Roman" w:ascii="Dutch 801;Times New Roman" w:hAnsi="Dutch 801;Times New Roman"/>
          <w:spacing w:val="-3"/>
          <w:sz w:val="26"/>
          <w:lang w:val="de-DE"/>
        </w:rPr>
        <w:t>. (...) Durch die Gottesmutter ist auch der Heilige Geist</w:t>
      </w:r>
      <w:r>
        <w:rPr>
          <w:rStyle w:val="FootnoteCharacters"/>
          <w:rStyle w:val="FootnoteAnchor"/>
          <w:rFonts w:cs="Dutch 801;Times New Roman" w:ascii="Dutch 801;Times New Roman" w:hAnsi="Dutch 801;Times New Roman"/>
          <w:spacing w:val="-3"/>
          <w:sz w:val="26"/>
          <w:lang w:val="de-DE"/>
        </w:rPr>
        <w:footnoteReference w:id="3"/>
      </w:r>
      <w:r>
        <w:rPr>
          <w:rFonts w:cs="Dutch 801;Times New Roman" w:ascii="Dutch 801;Times New Roman" w:hAnsi="Dutch 801;Times New Roman"/>
          <w:spacing w:val="-3"/>
          <w:sz w:val="26"/>
          <w:lang w:val="de-DE"/>
        </w:rPr>
        <w:t xml:space="preserve"> äußerlich sichtbar in das Werk der Erlösung hineingezo</w:t>
        <w:softHyphen/>
        <w:t>gen: in die objektive Erlösung ist er durch sie hineinge</w:t>
        <w:softHyphen/>
        <w:t xml:space="preserve">zogen. (...) </w:t>
        <w:softHyphen/>
      </w:r>
      <w:r>
        <w:rPr>
          <w:rFonts w:cs="Dutch 801;Times New Roman" w:ascii="Dutch 801;Times New Roman" w:hAnsi="Dutch 801;Times New Roman"/>
          <w:spacing w:val="-3"/>
          <w:sz w:val="26"/>
          <w:u w:val="single"/>
          <w:lang w:val="de-DE"/>
        </w:rPr>
        <w:t>Dieses mütterliche Prinzip, das in der Gottes</w:t>
        <w:softHyphen/>
        <w:t>mutter verkör</w:t>
        <w:softHyphen/>
        <w:t>pert ist, weist immer hin auf das mütterli</w:t>
        <w:softHyphen/>
        <w:t>che Prinzip in der Gott</w:t>
        <w:softHyphen/>
        <w:t>heit</w:t>
      </w:r>
      <w:r>
        <w:rPr>
          <w:rFonts w:cs="Dutch 801;Times New Roman" w:ascii="Dutch 801;Times New Roman" w:hAnsi="Dutch 801;Times New Roman"/>
          <w:spacing w:val="-3"/>
          <w:sz w:val="26"/>
          <w:lang w:val="de-DE"/>
        </w:rPr>
        <w:t>. (...) Durch die Gottesmutter ist eben das mütterli</w:t>
        <w:softHyphen/>
        <w:t>che Prinzip auch in der ganzen Erelösungsordnung ständig wirksam. Damit ist der Tatsachenbestand kurz umriss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Welche Bedeutung hat nun das Mütterlichkeitsprinzip und das Liebesprinzip in der heutigen Zeit? Wir gehen einem extremen Feminismus entgegen. Manche Brutalität wird nur dadurch verständlich. Wer da die Mitte will, muß sich und seine Gefolgschaft tief an die Gottesmutter binden. Damit rettet er sich vor Feminismus und Virismu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Man wundert sich über die Aktualität dieses Text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in weiterer Text ist noch interessant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u w:val="single"/>
          <w:lang w:val="de-DE"/>
        </w:rPr>
        <w:t>Aus:</w:t>
      </w:r>
      <w:r>
        <w:rPr>
          <w:rFonts w:cs="Dutch 801;Times New Roman" w:ascii="Dutch 801;Times New Roman" w:hAnsi="Dutch 801;Times New Roman"/>
          <w:spacing w:val="-3"/>
          <w:sz w:val="26"/>
          <w:lang w:val="de-DE"/>
        </w:rPr>
        <w:t xml:space="preserve"> Das Lebensgeheimnis Schönstatts, II (1952), 24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Dutch 801;Times New Roman" w:ascii="Dutch 801;Times New Roman" w:hAnsi="Dutch 801;Times New Roman"/>
          <w:spacing w:val="-3"/>
          <w:sz w:val="26"/>
          <w:lang w:val="de-DE"/>
        </w:rPr>
        <w:tab/>
        <w:t xml:space="preserve">Kaum bin ich in USA, da bringt man mir eine neue Seite des Perblems an mich heran. Das ist nicht ganz richtig gesagt. Das Problem, das ich meine, ist mir von keiner Seite aus gesehen neu. Kurz vor meiner Abreise aus Deutschland warf der Generalvikar von Erfurt die Frage auf, ob unsere germanische Auffassung von der zentralen </w:t>
      </w:r>
      <w:r>
        <w:rPr>
          <w:rFonts w:cs="Dutch 801;Times New Roman" w:ascii="Dutch 801;Times New Roman" w:hAnsi="Dutch 801;Times New Roman"/>
          <w:spacing w:val="-3"/>
          <w:sz w:val="26"/>
          <w:u w:val="single"/>
          <w:lang w:val="de-DE"/>
        </w:rPr>
        <w:t>Stellung des Vaters in Familie und Kultur metaphysischer Art und deshalb überzeitlich sei</w:t>
      </w:r>
      <w:r>
        <w:rPr>
          <w:rFonts w:cs="Dutch 801;Times New Roman" w:ascii="Dutch 801;Times New Roman" w:hAnsi="Dutch 801;Times New Roman"/>
          <w:spacing w:val="-3"/>
          <w:sz w:val="26"/>
          <w:lang w:val="de-DE"/>
        </w:rPr>
        <w:t xml:space="preserve">. Er wies darauf hin, daß es andere Völker gibt, bei denen </w:t>
      </w:r>
      <w:r>
        <w:rPr>
          <w:rFonts w:cs="Dutch 801;Times New Roman" w:ascii="Dutch 801;Times New Roman" w:hAnsi="Dutch 801;Times New Roman"/>
          <w:spacing w:val="-3"/>
          <w:sz w:val="26"/>
          <w:u w:val="single"/>
          <w:lang w:val="de-DE"/>
        </w:rPr>
        <w:t>das Mutterprinzip beherrschend im Vordergrund steht</w:t>
      </w:r>
      <w:r>
        <w:rPr>
          <w:rFonts w:cs="Dutch 801;Times New Roman" w:ascii="Dutch 801;Times New Roman" w:hAnsi="Dutch 801;Times New Roman"/>
          <w:spacing w:val="-3"/>
          <w:sz w:val="26"/>
          <w:lang w:val="de-DE"/>
        </w:rPr>
        <w:t xml:space="preserve">. Die Frage erinnert mich an die </w:t>
      </w:r>
      <w:r>
        <w:rPr>
          <w:rFonts w:cs="Dutch 801;Times New Roman" w:ascii="Dutch 801;Times New Roman" w:hAnsi="Dutch 801;Times New Roman"/>
          <w:spacing w:val="-3"/>
          <w:sz w:val="26"/>
          <w:u w:val="single"/>
          <w:lang w:val="de-DE"/>
        </w:rPr>
        <w:t>Theorie vom Matriarchat in der vorgeschichtlichen Epoche</w:t>
      </w:r>
      <w:r>
        <w:rPr>
          <w:rFonts w:cs="Dutch 801;Times New Roman" w:ascii="Dutch 801;Times New Roman" w:hAnsi="Dutch 801;Times New Roman"/>
          <w:spacing w:val="-3"/>
          <w:sz w:val="26"/>
          <w:lang w:val="de-DE"/>
        </w:rPr>
        <w:t xml:space="preserve"> und im augenblicklichen Ringen der Zeit, sie erinnert mich vorzüglich an die gefährliche </w:t>
      </w:r>
      <w:r>
        <w:rPr>
          <w:rFonts w:cs="Dutch 801;Times New Roman" w:ascii="Dutch 801;Times New Roman" w:hAnsi="Dutch 801;Times New Roman"/>
          <w:spacing w:val="-3"/>
          <w:sz w:val="26"/>
          <w:u w:val="single"/>
          <w:lang w:val="de-DE"/>
        </w:rPr>
        <w:t>Spekulation zwischen Bachofen und Schubart. Stehen wir tatsächlich vor dem Übergang vom patriarchali</w:t>
        <w:softHyphen/>
        <w:t>schen in das matriarchalische Zeitalter? Damit berühren wir vielleicht d a s Problem des Abendlandes</w:t>
      </w:r>
      <w:r>
        <w:rPr>
          <w:rFonts w:cs="Dutch 801;Times New Roman" w:ascii="Dutch 801;Times New Roman" w:hAnsi="Dutch 801;Times New Roman"/>
          <w:spacing w:val="-3"/>
          <w:sz w:val="26"/>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Ich hebe die beiden letzten Sätze hervor. Sie könnten heute geschrieben sein. Jedenfalls hat in der damaligen Zeit niemand in der Kirche über so etwas nachgedac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Viele Feministinnen meinen heute, daß tatsächlich das patriarcha</w:t>
        <w:softHyphen/>
        <w:t>li</w:t>
        <w:softHyphen/>
        <w:t>sche Zeitalter abgelöst werden muß und narturnotwendiog auch abgelöst werden wird zugunsten eines matriarchalischen Zeital</w:t>
        <w:softHyphen/>
        <w:t>ter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Vergl. auch J. Kentenich: Marianische Erziehung (1934). Vallen</w:t>
        <w:softHyphen/>
        <w:t>dar-Schönstatt 1971, 196-202.</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6. DREI PHASEN DER FRAUENBEWEGUNG IN UNSEREM JAHRHUNDER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ERSTE PHAS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Die Frauenrechtsbeweg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Um die Jahrhundertwende kommt die Frauenrechtsbewegung auf. Sie ist eine Antwort auf die neue Situation der Gesellschaft, in der allmählich alte Struktu</w:t>
        <w:softHyphen/>
        <w:t xml:space="preserve">ren und Bindungen aufgelöst bzw. zu neuen hin verschoben werden. Das erste Jahrzehnt unseres Jahrhunderts ist ganz allgemein fruchtbarer Boden für eine neue Zeit. Der eigentliche Grundimpuls der Neuzeit geht zu Ende. Es entsteht ein neuer.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s sind die Jahre, in denen sich in Pater Kentenich die entschei</w:t>
        <w:softHyphen/>
        <w:t>den</w:t>
        <w:softHyphen/>
        <w:t xml:space="preserve">de Krise seiner Jugend vollzieht und die Gestalt des "neuen Menschen in der neuen Gemeinschaft mit universellem apostolischen Gepräge" in ihm heran reif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Das bezieht sich auch auf das hier zu verhandelnde Thema. Die Frau ist der Ort, an dem er besonders deutlich seine Sicht des neuen Menschen verwirklichen kann. Von Anfang an steht er auf dem Boden einer neuen Sicht der Frau, besonders was ihr Rechte betrifft: Zugang zur Bildung. Übernahme kirchlicher Aufgab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Der Frauenrechtsbewegung geht es um Gleichberechtigung von Mann und Frau.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es bei den staatsbürgerli</w:t>
        <w:softHyphen/>
        <w:t xml:space="preserve">chen Recht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Im sozialen und kulturellen Bereich. Zugang zur Universität (1900 wird in Deutschland die erste Frau zum Universitätsstudium zugelassen). Zugang zum Lehramt (eine Frau wie Edith Stein kann in den an sich sehr fortschrittlichen 20er Jahren noch nicht habilitiert werd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Vgl. zum Thema den Film Yentl. Der Film stellt eine Jüdin dar, die die Thora studieren will und sich dazu als Mann verkleiden muß.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benso das Buch von D.C. Wilson: Und das als Frau (R. Brockhaus Verlag, Wuppertal, 2. Auflage 1978). Hier schildert eine junge Frau ihre Erfahrung als erster weiblicher Student an einer nordamerikani</w:t>
        <w:softHyphen/>
        <w:t>schen Universi</w:t>
        <w:softHyphen/>
        <w:t>tä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u w:val="single"/>
          <w:lang w:val="de-DE"/>
        </w:rPr>
        <w:t>Literatur</w:t>
      </w:r>
      <w:r>
        <w:rPr>
          <w:rFonts w:cs="Dutch 801;Times New Roman" w:ascii="Dutch 801;Times New Roman" w:hAnsi="Dutch 801;Times New Roman"/>
          <w:spacing w:val="-3"/>
          <w:sz w:val="26"/>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ZfKTh 103 (1981), 296 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Cordula Koepcke: Geschichte der deutschen Frauenbewegung, Herder TB 833, Freiburg 19 . Dieses Buch bringt deutliche Kritik an bestehenden Verhältnissen in der Zeit bis 1945.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Die Kieler Schriftstellerin spürt in diesem Herderbücherei</w:t>
        <w:softHyphen/>
        <w:t>band prägnant der spannenden "Geschichte der deutschen Frauenbewegung" nach. Die war und ist von vielfältigen Programmen - vom bürgerlichen bis zum sozialistischen Flügel -geprägt. Was vor dem 2. Weltkrieg z.T. leidenschaftlich erörtert wurde, beschäftigt auch die Gegenwart. Der Weg zur Gleichberechtigung ist noch lang. Die Geschichte zeigt: Sozialdemokratische Frauen standen unter der männlichen Oberhoheit der Partei, die konfessionellen Frauen unter derjenigen der Kirchenführung. Beide konnten nicht so für die Befreiung kämpfen wie jene Frauen, die keine Vormundschaft über sich anerkannten. Dem Taschenbuch mit Hinweisen und Zitaten von über hundert Persönlichkeiten, die das Los der Frauen verändern wollten, sind zeitgenössische Fotos beigefügt" (Flensburger Tagblat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In vielen Ländern befestigten sich gleichzeitig alte Strukturen. So heißt es in der Verfassung von Portugal aus dem Jahr 1933: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Obwohl jede Person vor dem Gesetz gleich ist, so kann dies doch auf Grund der Verschiedenheit der Natur und auf Grund des Interesses der Familie für die Frau nicht gelten" (zitiert bei Garaudy, 111).</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t>Katholische Besinnung auf das "Wesen" der Frau</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Die 30er bis 50er Jahr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e Impulse aus der Frauenrechtsbewegung werden auch in der katholischen Kirche in fortschrittlichen Kreisen aufgenommen. Es kommt zu Reflexionen, die das Beste aus der katholischen Tradition mit zeitgenössi</w:t>
        <w:softHyphen/>
        <w:t>schen Strömungen verbin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ir haben es in den dreißiger Jahren bis in die späten fünfziger Jahren überhaupt mit "modernen" Bemühungen zu tun, die noch ganz fest in der alten und festgefügten Tradition stehen und gleich</w:t>
        <w:softHyphen/>
        <w:t>zeitig eine Ausfaltung und Verschiebung derselben hin zum modernen Bewußtsein darstellen. Innerhalb eines Katholizismus, der sich im wesentlichen abschirmt, sind sie befreiende Ansätz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Erst </w:t>
      </w:r>
      <w:r>
        <w:rPr>
          <w:rFonts w:cs="Dutch 801;Times New Roman" w:ascii="Dutch 801;Times New Roman" w:hAnsi="Dutch 801;Times New Roman"/>
          <w:spacing w:val="-3"/>
          <w:sz w:val="26"/>
          <w:u w:val="single"/>
          <w:lang w:val="de-DE"/>
        </w:rPr>
        <w:t>seit der Zeit des Zweiten Vatikanischen Konzil</w:t>
      </w:r>
      <w:r>
        <w:rPr>
          <w:rFonts w:cs="Dutch 801;Times New Roman" w:ascii="Dutch 801;Times New Roman" w:hAnsi="Dutch 801;Times New Roman"/>
          <w:spacing w:val="-3"/>
          <w:sz w:val="26"/>
          <w:lang w:val="de-DE"/>
        </w:rPr>
        <w:t xml:space="preserve"> werden sie als unmodern und nicht mehr zeitgemäß empfunden. Das Konzil läßt die schützen</w:t>
        <w:softHyphen/>
        <w:t>den Mauern schleifen. Jetzt ist klar, daß noch viel grundlegender mit dem modernen Geist geredet werden muß. Daß vor allem viel Hermeneutisches erarbeitet werden muß.</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Das heißt nicht, daß nicht vieles aus der hier zu erörternden Zeitepoche </w:t>
      </w:r>
      <w:r>
        <w:rPr>
          <w:rFonts w:cs="Dutch 801;Times New Roman" w:ascii="Dutch 801;Times New Roman" w:hAnsi="Dutch 801;Times New Roman"/>
          <w:spacing w:val="-3"/>
          <w:sz w:val="26"/>
          <w:u w:val="single"/>
          <w:lang w:val="de-DE"/>
        </w:rPr>
        <w:t>weiterwirkt</w:t>
      </w:r>
      <w:r>
        <w:rPr>
          <w:rFonts w:cs="Dutch 801;Times New Roman" w:ascii="Dutch 801;Times New Roman" w:hAnsi="Dutch 801;Times New Roman"/>
          <w:spacing w:val="-3"/>
          <w:sz w:val="26"/>
          <w:lang w:val="de-DE"/>
        </w:rPr>
        <w:t xml:space="preserve"> und auch heute noch aktuell i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Vieles von dem, was P. Kentenich über die Frau geschrieben und gesagt hat, steht in einer engen Verbindung mit Versuchen der damaligen Zei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Vgl. dazu: "Marianische Erziehung". Ebenso: "Ethos und Idea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Ich nenne </w:t>
      </w:r>
      <w:r>
        <w:rPr>
          <w:rFonts w:cs="Dutch 801;Times New Roman" w:ascii="Dutch 801;Times New Roman" w:hAnsi="Dutch 801;Times New Roman"/>
          <w:spacing w:val="-3"/>
          <w:sz w:val="26"/>
          <w:u w:val="single"/>
          <w:lang w:val="de-DE"/>
        </w:rPr>
        <w:t>einige herausragenden Figuren der katholischen Neubesinnung</w:t>
      </w:r>
      <w:r>
        <w:rPr>
          <w:rFonts w:cs="Dutch 801;Times New Roman" w:ascii="Dutch 801;Times New Roman" w:hAnsi="Dutch 801;Times New Roman"/>
          <w:spacing w:val="-3"/>
          <w:sz w:val="26"/>
          <w:lang w:val="de-DE"/>
        </w:rPr>
        <w:t xml:space="preserve"> der damaligen Z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u w:val="single"/>
          <w:lang w:val="de-DE"/>
        </w:rPr>
        <w:t>Edith Stein</w:t>
      </w:r>
      <w:r>
        <w:rPr>
          <w:rFonts w:cs="Dutch 801;Times New Roman" w:ascii="Dutch 801;Times New Roman" w:hAnsi="Dutch 801;Times New Roman"/>
          <w:spacing w:val="-3"/>
          <w:sz w:val="26"/>
          <w:lang w:val="de-DE"/>
        </w:rPr>
        <w:t>. Sie kommt aus der Frauenrechtsbewegung. Auch nach ihrer Konversion zum Katholizismus bleibt sie diesem Anliegen treu. 1931 erscheint ihr Buch: Das Ethos der Frauenberuf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Nach Edith Stein gibt es eine "substanziale weibliche Form", die im Wesen unveränderlich ist, also eine "ewige Frau". Edith Stein hat großen Einfluß auf Gertrud von le For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eitere repräsentative Autorinnen der damaligen Zeit sin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u w:val="single"/>
          <w:lang w:val="de-DE"/>
        </w:rPr>
        <w:t>Silja Walter OSB</w:t>
      </w:r>
      <w:r>
        <w:rPr>
          <w:rFonts w:cs="Dutch 801;Times New Roman" w:ascii="Dutch 801;Times New Roman" w:hAnsi="Dutch 801;Times New Roman"/>
          <w:spacing w:val="-3"/>
          <w:sz w:val="26"/>
          <w:lang w:val="de-DE"/>
        </w:rPr>
        <w:t xml:space="preserve">, geb.1919, Ordensfrau in Zürich. Sie wird allerdings erst spät bekann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u w:val="single"/>
          <w:lang w:val="de-DE"/>
        </w:rPr>
        <w:t>Christine Busto</w:t>
      </w:r>
      <w:r>
        <w:rPr>
          <w:rFonts w:cs="Dutch 801;Times New Roman" w:ascii="Dutch 801;Times New Roman" w:hAnsi="Dutch 801;Times New Roman"/>
          <w:spacing w:val="-3"/>
          <w:sz w:val="26"/>
          <w:lang w:val="de-DE"/>
        </w:rPr>
        <w:t xml:space="preserve"> (geb. 1915, Wi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u w:val="single"/>
          <w:lang w:val="de-DE"/>
        </w:rPr>
        <w:t>Christine Lavant</w:t>
      </w:r>
      <w:r>
        <w:rPr>
          <w:rFonts w:cs="Dutch 801;Times New Roman" w:ascii="Dutch 801;Times New Roman" w:hAnsi="Dutch 801;Times New Roman"/>
          <w:spacing w:val="-3"/>
          <w:sz w:val="26"/>
          <w:lang w:val="de-DE"/>
        </w:rPr>
        <w:t xml:space="preserve"> (geb. 1915, Kärnt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u w:val="single"/>
          <w:lang w:val="de-DE"/>
        </w:rPr>
        <w:t>Elisabeth Langgässer</w:t>
      </w:r>
      <w:r>
        <w:rPr>
          <w:rFonts w:cs="Dutch 801;Times New Roman" w:ascii="Dutch 801;Times New Roman" w:hAnsi="Dutch 801;Times New Roman"/>
          <w:spacing w:val="-3"/>
          <w:sz w:val="26"/>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u w:val="single"/>
          <w:lang w:val="de-DE"/>
        </w:rPr>
        <w:t>Ruth Schaumann</w:t>
      </w:r>
      <w:r>
        <w:rPr>
          <w:rFonts w:cs="Dutch 801;Times New Roman" w:ascii="Dutch 801;Times New Roman" w:hAnsi="Dutch 801;Times New Roman"/>
          <w:spacing w:val="-3"/>
          <w:sz w:val="26"/>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u w:val="single"/>
          <w:lang w:val="de-DE"/>
        </w:rPr>
        <w:t>Ida Frederike Görres</w:t>
      </w:r>
      <w:r>
        <w:rPr>
          <w:rFonts w:cs="Dutch 801;Times New Roman" w:ascii="Dutch 801;Times New Roman" w:hAnsi="Dutch 801;Times New Roman"/>
          <w:spacing w:val="-3"/>
          <w:sz w:val="26"/>
          <w:lang w:val="de-DE"/>
        </w:rPr>
        <w:t>, eine der ganz bedeutenden Frauen im deutschen Katholizismus jener Jahrzehn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u w:val="single"/>
          <w:lang w:val="de-DE"/>
        </w:rPr>
        <w:t>Die Jugendarbeit</w:t>
      </w:r>
      <w:r>
        <w:rPr>
          <w:rFonts w:cs="Dutch 801;Times New Roman" w:ascii="Dutch 801;Times New Roman" w:hAnsi="Dutch 801;Times New Roman"/>
          <w:spacing w:val="-3"/>
          <w:sz w:val="26"/>
          <w:lang w:val="de-DE"/>
        </w:rPr>
        <w:t>, wie sie vom Jugendhaus in Düsseldorf aus vertreten wird, hat starke Inspirationen aus dem neuen Gedanken</w:t>
        <w:softHyphen/>
        <w:t>gu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Alle überragt an Einfluß </w:t>
      </w:r>
      <w:r>
        <w:rPr>
          <w:rFonts w:cs="Dutch 801;Times New Roman" w:ascii="Dutch 801;Times New Roman" w:hAnsi="Dutch 801;Times New Roman"/>
          <w:spacing w:val="-3"/>
          <w:sz w:val="26"/>
          <w:u w:val="single"/>
          <w:lang w:val="de-DE"/>
        </w:rPr>
        <w:t>Gertrud von Le Fort</w:t>
      </w:r>
      <w:r>
        <w:rPr>
          <w:rFonts w:cs="Dutch 801;Times New Roman" w:ascii="Dutch 801;Times New Roman" w:hAnsi="Dutch 801;Times New Roman"/>
          <w:spacing w:val="-3"/>
          <w:sz w:val="26"/>
          <w:lang w:val="de-DE"/>
        </w:rPr>
        <w:t>. Auch wenn sie heute vielfach wegen ihrer intensiven Symbolik oder auch ein Stück weit wegen ihres "Pathos" nicht mehr so leicht gelesen wird, haben ihre Bücher immer noch hohe Ausleih</w:t>
        <w:softHyphen/>
        <w:t>zah</w:t>
        <w:softHyphen/>
        <w:t>len in den Bibliothe</w:t>
        <w:softHyphen/>
        <w:t>ken und werden zum Teil neu aufgelegt. Die zentralen Gestalten fast all ihrer Werke sind Frauen, die ein entsprechendes Frauenbild verkörpern oder kritisieren. Besonders ragt heraus der Doppelro</w:t>
        <w:softHyphen/>
        <w:t xml:space="preserve">man: Das Schweißtuch der Veronika (662 Seiten), Wiesbaden 1956 (neu bei dtv).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Zentral und äußerst einflußreich für das Frauen</w:t>
        <w:softHyphen/>
        <w:t xml:space="preserve">bild ist ihr Werk: </w:t>
      </w:r>
      <w:r>
        <w:rPr>
          <w:rFonts w:cs="Dutch 801;Times New Roman" w:ascii="Dutch 801;Times New Roman" w:hAnsi="Dutch 801;Times New Roman"/>
          <w:spacing w:val="-3"/>
          <w:sz w:val="26"/>
          <w:u w:val="single"/>
          <w:lang w:val="de-DE"/>
        </w:rPr>
        <w:t>Die ewige Frau</w:t>
      </w:r>
      <w:r>
        <w:rPr>
          <w:rFonts w:cs="Dutch 801;Times New Roman" w:ascii="Dutch 801;Times New Roman" w:hAnsi="Dutch 801;Times New Roman"/>
          <w:spacing w:val="-3"/>
          <w:sz w:val="26"/>
          <w:lang w:val="de-DE"/>
        </w:rPr>
        <w:t>. Kösel, München, 1. Auflage 1934. Seither ist dieses kleine und sehr dichte Werk bis heute sehr oft neu aufgelegt worden. Die Bedeutung der Frau wird stark unter symbolhaften Aspekten gesehen und entwickelt. Le Fort geht von der Hinordnung der Frau auf das Religiöse au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u w:val="single"/>
          <w:lang w:val="de-DE"/>
        </w:rPr>
        <w:t>Der erste Teil</w:t>
      </w:r>
      <w:r>
        <w:rPr>
          <w:rFonts w:cs="Dutch 801;Times New Roman" w:ascii="Dutch 801;Times New Roman" w:hAnsi="Dutch 801;Times New Roman"/>
          <w:spacing w:val="-3"/>
          <w:sz w:val="26"/>
          <w:lang w:val="de-DE"/>
        </w:rPr>
        <w:t xml:space="preserve"> behandelt "das  Weibliche als Mysterium". Die fundamentalen Aussagen über die Frau kommen nach le Fort aus dem katholischen Dogma. Sie sind versinnbildet durch Maria, der Königin des Himmels, der Mutter des Erlösers und damit der göttlichen Gnad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u w:val="single"/>
          <w:lang w:val="de-DE"/>
        </w:rPr>
        <w:t>Der zweite Teil</w:t>
      </w:r>
      <w:r>
        <w:rPr>
          <w:rFonts w:cs="Dutch 801;Times New Roman" w:ascii="Dutch 801;Times New Roman" w:hAnsi="Dutch 801;Times New Roman"/>
          <w:spacing w:val="-3"/>
          <w:sz w:val="26"/>
          <w:lang w:val="de-DE"/>
        </w:rPr>
        <w:t xml:space="preserve"> redet von der charismatischen Berufung der Frau, von der Verwirklichung des weiblichen Mysteriums in den gleich</w:t>
        <w:softHyphen/>
        <w:t xml:space="preserve">wertigen Rollen der Mutter und Jungfrau. Le Fort weist auf das Alter der Verehrung der Jungfrau hin, wenn sie die Göttin Diana, sowie Antigone, Beatrice (in Dante) und Iphigenie als Gestalten in Erinnerung ruft. Zwischen der </w:t>
      </w:r>
      <w:r>
        <w:rPr>
          <w:rFonts w:cs="Dutch 801;Times New Roman" w:ascii="Dutch 801;Times New Roman" w:hAnsi="Dutch 801;Times New Roman"/>
          <w:spacing w:val="-3"/>
          <w:sz w:val="26"/>
          <w:u w:val="single"/>
          <w:lang w:val="de-DE"/>
        </w:rPr>
        <w:t>mater</w:t>
      </w:r>
      <w:r>
        <w:rPr>
          <w:rFonts w:cs="Dutch 801;Times New Roman" w:ascii="Dutch 801;Times New Roman" w:hAnsi="Dutch 801;Times New Roman"/>
          <w:spacing w:val="-3"/>
          <w:sz w:val="26"/>
          <w:lang w:val="de-DE"/>
        </w:rPr>
        <w:t xml:space="preserve"> und der </w:t>
      </w:r>
      <w:r>
        <w:rPr>
          <w:rFonts w:cs="Dutch 801;Times New Roman" w:ascii="Dutch 801;Times New Roman" w:hAnsi="Dutch 801;Times New Roman"/>
          <w:spacing w:val="-3"/>
          <w:sz w:val="26"/>
          <w:u w:val="single"/>
          <w:lang w:val="de-DE"/>
        </w:rPr>
        <w:t>virgo</w:t>
      </w:r>
      <w:r>
        <w:rPr>
          <w:rFonts w:cs="Dutch 801;Times New Roman" w:ascii="Dutch 801;Times New Roman" w:hAnsi="Dutch 801;Times New Roman"/>
          <w:spacing w:val="-3"/>
          <w:sz w:val="26"/>
          <w:lang w:val="de-DE"/>
        </w:rPr>
        <w:t xml:space="preserve"> steht die </w:t>
      </w:r>
      <w:r>
        <w:rPr>
          <w:rFonts w:cs="Dutch 801;Times New Roman" w:ascii="Dutch 801;Times New Roman" w:hAnsi="Dutch 801;Times New Roman"/>
          <w:spacing w:val="-3"/>
          <w:sz w:val="26"/>
          <w:u w:val="single"/>
          <w:lang w:val="de-DE"/>
        </w:rPr>
        <w:t>sponsa</w:t>
      </w:r>
      <w:r>
        <w:rPr>
          <w:rFonts w:cs="Dutch 801;Times New Roman" w:ascii="Dutch 801;Times New Roman" w:hAnsi="Dutch 801;Times New Roman"/>
          <w:spacing w:val="-3"/>
          <w:sz w:val="26"/>
          <w:lang w:val="de-DE"/>
        </w:rPr>
        <w:t xml:space="preserve"> als Trägerin des dritten selbständigen weiblichen Mysteriums (Diese Trias ist im Denken P. Kentenichs über die Frau sehr bestimmend). In diesem geht es um das Zusammenwirken mit dem männli</w:t>
        <w:softHyphen/>
        <w:t>chen Partner im Kraftfeld der Polarität. Litera</w:t>
        <w:softHyphen/>
        <w:t>risch wird dies sichtbar in Paaren wie Dante und Beatrice; Michelangelo und Vittoria Colonna; Hölderlin und Diotima.</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u w:val="single"/>
          <w:lang w:val="de-DE"/>
        </w:rPr>
        <w:t>Der dritte Teil</w:t>
      </w:r>
      <w:r>
        <w:rPr>
          <w:rFonts w:cs="Dutch 801;Times New Roman" w:ascii="Dutch 801;Times New Roman" w:hAnsi="Dutch 801;Times New Roman"/>
          <w:spacing w:val="-3"/>
          <w:sz w:val="26"/>
          <w:lang w:val="de-DE"/>
        </w:rPr>
        <w:t xml:space="preserve"> redet von der "zeitlosen Frau". In der Gestalt der virgo steht die Frau einsam der Zeit gegenüber. In der sponsa teilt sie die Zeit mit dem in dieser stehenden Mann. In der mater überwindet sie die Zeit. Die Mutter ist das Bild der irdischen Unendlichk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Andere Werke von Gertrud von le For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oran ich glaube und andere Aufsätze, Arche, Zürich 196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e Krone der Frau, Arche, Zürich 1952.</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e Frau und die Technik, Arche, Zür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Madonnen, Arche, Zür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Gertrud von Le Fort hat auch </w:t>
      </w:r>
      <w:r>
        <w:rPr>
          <w:rFonts w:cs="Dutch 801;Times New Roman" w:ascii="Dutch 801;Times New Roman" w:hAnsi="Dutch 801;Times New Roman"/>
          <w:spacing w:val="-3"/>
          <w:sz w:val="26"/>
          <w:u w:val="single"/>
          <w:lang w:val="de-DE"/>
        </w:rPr>
        <w:t>Pater Kentenich</w:t>
      </w:r>
      <w:r>
        <w:rPr>
          <w:rFonts w:cs="Dutch 801;Times New Roman" w:ascii="Dutch 801;Times New Roman" w:hAnsi="Dutch 801;Times New Roman"/>
          <w:spacing w:val="-3"/>
          <w:sz w:val="26"/>
          <w:lang w:val="de-DE"/>
        </w:rPr>
        <w:t xml:space="preserve"> stark beein</w:t>
        <w:softHyphen/>
        <w:t xml:space="preserve">flußt, wie aus einer Reihe von Zitaten hervorgeh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lang w:val="de-DE"/>
        </w:rPr>
        <w:t>Zu erwähnen ist no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u w:val="single"/>
          <w:lang w:val="de-DE"/>
        </w:rPr>
        <w:t>Philipp Lersch</w:t>
      </w:r>
      <w:r>
        <w:rPr>
          <w:rFonts w:cs="Dutch 801;Times New Roman" w:ascii="Dutch 801;Times New Roman" w:hAnsi="Dutch 801;Times New Roman"/>
          <w:spacing w:val="-3"/>
          <w:sz w:val="26"/>
          <w:lang w:val="de-DE"/>
        </w:rPr>
        <w:t>: Vom Wesen der Geschlech</w:t>
        <w:softHyphen/>
        <w:t>ter. München, 4. Aufl. 1968. Der bekannte katholische Psychologe legt hier eine Psychologie der Geschlechter vor, die das Beste aus der eben kurz dargelegten Tradition aufgreift und wissen</w:t>
        <w:softHyphen/>
        <w:t>schaftlich untermauer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Weiterleben der Tradition der dreißiger bis fünfziger Jahr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Heute lebt vieles aus der eben beschriebenen Tradition weiter. Vieles ist tiefer durchdrungen und mit psychologischen und auch anatomischen Kenntnissen angereicher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Vieles ist neu beleuchtet auf dem Hintergrund des Scheiterns mancher extremer Frauenbild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Gleichzeitig ist manches aufgenommen worden, von dem was inzwischen neu akzentuiert worden ist (größerer Ruck hin zur Eigenständigkeit der Frau).</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Ich nenne einige Autor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Barbara Albrecht: Vom Dienst der Frau in der Kirche. Vallendar-Schönstatt 1980.</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Barbara Albrecht: Jesus-Frau-Kirche. Vallendar-Schönstatt 1983.</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olfgang Böhme: Selbstverwirklichung und Liebe. Der Weg der Frau zu sich selbst. Brunnquell-Verlag der Bibel und Missionsstiftung, Metzingen 197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Beatrice Flad-Schnorrenberg: Der wahre Unterschied. Frausein - angeboren oder angelernt? Herder TB, Freiburg 197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Christa Meves: Erziehung zur Frau. Schriftenreihe der Förderge</w:t>
        <w:softHyphen/>
        <w:t>meinschaft für Schulen in freier Trägerschaft e.V. Adamas-Verlag, Köln 1980.</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Peter Rüesch: Die unbekannte Frau. Brunnen-Verlag, Basel </w:t>
      </w:r>
      <w:r>
        <w:rPr>
          <w:rFonts w:cs="Dutch 801;Times New Roman" w:ascii="Dutch 801;Times New Roman" w:hAnsi="Dutch 801;Times New Roman"/>
          <w:spacing w:val="-3"/>
          <w:sz w:val="26"/>
          <w:vertAlign w:val="superscript"/>
          <w:lang w:val="de-DE"/>
        </w:rPr>
        <w:t>2</w:t>
      </w:r>
      <w:r>
        <w:rPr>
          <w:rFonts w:cs="Dutch 801;Times New Roman" w:ascii="Dutch 801;Times New Roman" w:hAnsi="Dutch 801;Times New Roman"/>
          <w:spacing w:val="-3"/>
          <w:sz w:val="26"/>
          <w:lang w:val="de-DE"/>
        </w:rPr>
        <w:t>197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Jörg Splett: Der Mensch: Mann und Frau. Knecht-Verlag, Frank</w:t>
        <w:softHyphen/>
        <w:t>furt/M  1980.</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Paul Tournier: Rückkehr zum Weiblichen. Herder TB, Freiburg 1981.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Ingrid Trobisch: Mit Freuden Frau sein (und was der Mann dazu tun kann). R. Brockhaus-Verlag (ABC-Team), Wuppertal </w:t>
      </w:r>
      <w:r>
        <w:rPr>
          <w:rFonts w:cs="Dutch 801;Times New Roman" w:ascii="Dutch 801;Times New Roman" w:hAnsi="Dutch 801;Times New Roman"/>
          <w:spacing w:val="-3"/>
          <w:sz w:val="26"/>
          <w:vertAlign w:val="superscript"/>
          <w:lang w:val="de-DE"/>
        </w:rPr>
        <w:t>15</w:t>
      </w:r>
      <w:r>
        <w:rPr>
          <w:rFonts w:cs="Dutch 801;Times New Roman" w:ascii="Dutch 801;Times New Roman" w:hAnsi="Dutch 801;Times New Roman"/>
          <w:spacing w:val="-3"/>
          <w:sz w:val="26"/>
          <w:lang w:val="de-DE"/>
        </w:rPr>
        <w:t>1980.</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Ingrid Trobisch und Elisabeth Rötzer: Mit Freuden Frau sei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2. Band: Fragen und Antworten um das Geheimnis der Fruchtbarkeit, R. Brockhaus Verlag, Wuppertal </w:t>
      </w:r>
      <w:r>
        <w:rPr>
          <w:rFonts w:cs="Dutch 801;Times New Roman" w:ascii="Dutch 801;Times New Roman" w:hAnsi="Dutch 801;Times New Roman"/>
          <w:spacing w:val="-3"/>
          <w:sz w:val="26"/>
          <w:vertAlign w:val="superscript"/>
          <w:lang w:val="de-DE"/>
        </w:rPr>
        <w:t>5</w:t>
      </w:r>
      <w:r>
        <w:rPr>
          <w:rFonts w:cs="Dutch 801;Times New Roman" w:ascii="Dutch 801;Times New Roman" w:hAnsi="Dutch 801;Times New Roman"/>
          <w:spacing w:val="-3"/>
          <w:sz w:val="26"/>
          <w:lang w:val="de-DE"/>
        </w:rPr>
        <w:t>1980.</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Mehr anekdotischer Art sind eine Reihe Bücher aus Herders Taschenbuchreihe. In "typischen" Details des weiblichen Handelns fallen Lichter auf das "Wesen" der Frau. Ob alle Frauen heute sich von diesen Büchern angesprochen fühlen, muß man allerdings sehen. Doch seien einige genannt. Das Persönliche Ideal (das Ideal der Frau im konkreten Einzelfall) kann darin im Sinne von Identifizierungen und Abgrenzungen wertvolles Material finden. Besonders empfohlen vor allem das erste als eine Typenlehre. Ähnliches gilt es natürlich auch vom Mann zu erstell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Birgit Berg: Schwarzbuch für Schürzenjäger. Weibs-bilder. Freiburg </w:t>
      </w:r>
      <w:r>
        <w:rPr>
          <w:rFonts w:cs="Dutch 801;Times New Roman" w:ascii="Dutch 801;Times New Roman" w:hAnsi="Dutch 801;Times New Roman"/>
          <w:spacing w:val="-3"/>
          <w:sz w:val="26"/>
          <w:vertAlign w:val="superscript"/>
          <w:lang w:val="de-DE"/>
        </w:rPr>
        <w:t>2</w:t>
      </w:r>
      <w:r>
        <w:rPr>
          <w:rFonts w:cs="Dutch 801;Times New Roman" w:ascii="Dutch 801;Times New Roman" w:hAnsi="Dutch 801;Times New Roman"/>
          <w:spacing w:val="-3"/>
          <w:sz w:val="26"/>
          <w:lang w:val="de-DE"/>
        </w:rPr>
        <w:t>197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Catharina Carstens: Was eine Frau im Frühling träumt. Alltagsbe</w:t>
        <w:softHyphen/>
        <w:t>ob</w:t>
        <w:softHyphen/>
        <w:t>achtungen mit leichter Feder notiert. Freiburg 1980.</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Ingeborg Hecht: Rund um den Waschtrog. Freiburg 197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Heilwig von der Mehden: Ehret die Frauen - aber übernehmt euch nicht! Notizen aus dem weiblichen Alltag. Freiburg </w:t>
      </w:r>
      <w:r>
        <w:rPr>
          <w:rFonts w:cs="Dutch 801;Times New Roman" w:ascii="Dutch 801;Times New Roman" w:hAnsi="Dutch 801;Times New Roman"/>
          <w:spacing w:val="-3"/>
          <w:sz w:val="26"/>
          <w:vertAlign w:val="superscript"/>
          <w:lang w:val="de-DE"/>
        </w:rPr>
        <w:t>7</w:t>
      </w:r>
      <w:r>
        <w:rPr>
          <w:rFonts w:cs="Dutch 801;Times New Roman" w:ascii="Dutch 801;Times New Roman" w:hAnsi="Dutch 801;Times New Roman"/>
          <w:spacing w:val="-3"/>
          <w:sz w:val="26"/>
          <w:lang w:val="de-DE"/>
        </w:rPr>
        <w:t>1979.</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Heilwig von der Mehden: "Ich hab mich ergeben..." Wie Großpapa erzogen wurde. Freiburg 1980.</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Heilwig von der Mehden: Nehmt die Männer wie sie sind. Es gibt keine anderen. Freiburg </w:t>
      </w:r>
      <w:r>
        <w:rPr>
          <w:rFonts w:cs="Dutch 801;Times New Roman" w:ascii="Dutch 801;Times New Roman" w:hAnsi="Dutch 801;Times New Roman"/>
          <w:spacing w:val="-3"/>
          <w:sz w:val="26"/>
          <w:vertAlign w:val="superscript"/>
          <w:lang w:val="de-DE"/>
        </w:rPr>
        <w:t>15</w:t>
      </w:r>
      <w:r>
        <w:rPr>
          <w:rFonts w:cs="Dutch 801;Times New Roman" w:ascii="Dutch 801;Times New Roman" w:hAnsi="Dutch 801;Times New Roman"/>
          <w:spacing w:val="-3"/>
          <w:sz w:val="26"/>
          <w:lang w:val="de-DE"/>
        </w:rPr>
        <w:t>1980.</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Heilwig von der Mehden: Backfischchens Leiden und Freuden. Wie Großmama erzogen wurde. Freiburg 1979.</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Tisa von der Schulenberg: Des Kaisers weibliche Kadetten. Schulzeit in Heiligengrabe zwischen Kaiserreich und Revolution. Freiburg 1983.</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Gabriele Strecker: Überleben ist nicht genug. Frauen 1945-1950. Freiburg 1981.</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Irmgard von der Lühe: Eine Frau im Widerstand. Elisabeth von Thadden und das Dritte Reich. Freiburg 1980.</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Kirchenamtliche Dokumen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llmählich sensibilisiert sich auch das kirchliche Lehramt für die Frauenfrag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So zählt Papst </w:t>
      </w:r>
      <w:r>
        <w:rPr>
          <w:rFonts w:cs="Dutch 801;Times New Roman" w:ascii="Dutch 801;Times New Roman" w:hAnsi="Dutch 801;Times New Roman"/>
          <w:spacing w:val="-3"/>
          <w:sz w:val="26"/>
          <w:u w:val="single"/>
          <w:lang w:val="de-DE"/>
        </w:rPr>
        <w:t>Johannes XXIII</w:t>
      </w:r>
      <w:r>
        <w:rPr>
          <w:rFonts w:cs="Dutch 801;Times New Roman" w:ascii="Dutch 801;Times New Roman" w:hAnsi="Dutch 801;Times New Roman"/>
          <w:spacing w:val="-3"/>
          <w:sz w:val="26"/>
          <w:lang w:val="de-DE"/>
        </w:rPr>
        <w:t>. die Frauenfrage neben der Arbeiter</w:t>
        <w:softHyphen/>
        <w:t xml:space="preserve">frage und der Gestaltung der internationalen Beziehungen zwischen den Völkern zu </w:t>
      </w:r>
      <w:r>
        <w:rPr>
          <w:rFonts w:cs="Dutch 801;Times New Roman" w:ascii="Dutch 801;Times New Roman" w:hAnsi="Dutch 801;Times New Roman"/>
          <w:spacing w:val="-3"/>
          <w:sz w:val="26"/>
          <w:u w:val="single"/>
          <w:lang w:val="de-DE"/>
        </w:rPr>
        <w:t>den drei wichtigsten "Zeichen der Zeit"</w:t>
      </w:r>
      <w:r>
        <w:rPr>
          <w:rFonts w:cs="Dutch 801;Times New Roman" w:ascii="Dutch 801;Times New Roman" w:hAnsi="Dutch 801;Times New Roman"/>
          <w:spacing w:val="-3"/>
          <w:sz w:val="26"/>
          <w:lang w:val="de-DE"/>
        </w:rPr>
        <w:t>. Er sagt in Pacem in Terris (NR.41):</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Die Frau, die sich ihrer Menschenwürde heutzutage immer mehr bewußt wird, ist weit davon entfernt, sich als seelenlo</w:t>
        <w:softHyphen/>
        <w:t>se Sache oder als bloßes Werkzeug einschätzen zu lassen; sie nimmt vielmehr sowohl im häuslichen Leben wie im Staat jene Rechte und Pflichten in Anspruch, die der Würde der menschli</w:t>
        <w:softHyphen/>
        <w:t>chen Person entspre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In ähnlicher Weise klagt auch das </w:t>
      </w:r>
      <w:r>
        <w:rPr>
          <w:rFonts w:cs="Dutch 801;Times New Roman" w:ascii="Dutch 801;Times New Roman" w:hAnsi="Dutch 801;Times New Roman"/>
          <w:spacing w:val="-3"/>
          <w:sz w:val="26"/>
          <w:u w:val="single"/>
          <w:lang w:val="de-DE"/>
        </w:rPr>
        <w:t>Zweite Vatikanische Konzil</w:t>
      </w:r>
      <w:r>
        <w:rPr>
          <w:rFonts w:cs="Dutch 801;Times New Roman" w:ascii="Dutch 801;Times New Roman" w:hAnsi="Dutch 801;Times New Roman"/>
          <w:spacing w:val="-3"/>
          <w:sz w:val="26"/>
          <w:lang w:val="de-DE"/>
        </w:rPr>
        <w:t xml:space="preserve"> mehrfach die Rechte der Frau ein (u.a.) i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Gaudium et Spes Nr.9, 29, 52, 60.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Lumen Gentium Nr. 32.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Laienapo</w:t>
        <w:softHyphen/>
        <w:t>stolat Nr.9.</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Die </w:t>
      </w:r>
      <w:r>
        <w:rPr>
          <w:rFonts w:cs="Dutch 801;Times New Roman" w:ascii="Dutch 801;Times New Roman" w:hAnsi="Dutch 801;Times New Roman"/>
          <w:spacing w:val="-3"/>
          <w:sz w:val="26"/>
          <w:u w:val="single"/>
          <w:lang w:val="de-DE"/>
        </w:rPr>
        <w:t>Bischofssynode von 1971</w:t>
      </w:r>
      <w:r>
        <w:rPr>
          <w:rFonts w:cs="Dutch 801;Times New Roman" w:ascii="Dutch 801;Times New Roman" w:hAnsi="Dutch 801;Times New Roman"/>
          <w:spacing w:val="-3"/>
          <w:sz w:val="26"/>
          <w:lang w:val="de-DE"/>
        </w:rPr>
        <w:t xml:space="preserve"> fordert für die Frau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den ihnen gebührenden Anteil an der Verantwortung und überhaupt am öffentlichen Leben, nicht zuletzt in der Kirche" (De iustitia in mundo, Nr.43).</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Die </w:t>
      </w:r>
      <w:r>
        <w:rPr>
          <w:rFonts w:cs="Dutch 801;Times New Roman" w:ascii="Dutch 801;Times New Roman" w:hAnsi="Dutch 801;Times New Roman"/>
          <w:spacing w:val="-3"/>
          <w:sz w:val="26"/>
          <w:u w:val="single"/>
          <w:lang w:val="de-DE"/>
        </w:rPr>
        <w:t>Würzburger Synod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sprach sich für ein "partnerschaftliches Verhältnis von Mann und Frau" aus und stellte, ernüchtert über die in der Kirche verbreiteten Auffassungen in dieser Frage, fest: "Bis heute sind im Denken, Leben und Recht der Kirche oft noch überholte und dem Evangelium widersprechende Vorstellungen und Leitbilder vom Wesen und von der Rolle der Frau wirksam" (Synodenbeschluß "Die pastoralen Dienste in der Gemeinde" 3.2.2). Als Voten richtet die Synode in diesem Zusammenhang drei Bitten an Rom: Die Einsetzung von Lektoren und Akolythen solle nicht Männern vorbehalten sein, das Kirchenrecht der Würde und der Rechtsgleichheit der Frau entsprechen sowie die Frage des Diakonats der Frau geprüft und die Diakonatsweihe von Frauen womöglich zugelassen werden (a.a.O., Voten 1 und 3) (Herder-Korrespondenz 37 (1983), 57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Die </w:t>
      </w:r>
      <w:r>
        <w:rPr>
          <w:rFonts w:cs="Dutch 801;Times New Roman" w:ascii="Dutch 801;Times New Roman" w:hAnsi="Dutch 801;Times New Roman"/>
          <w:spacing w:val="-3"/>
          <w:sz w:val="26"/>
          <w:u w:val="single"/>
          <w:lang w:val="de-DE"/>
        </w:rPr>
        <w:t>Erklärung "Die Frau in Kirche und Gesellschaft" von 1981</w:t>
      </w:r>
      <w:r>
        <w:rPr>
          <w:rFonts w:cs="Dutch 801;Times New Roman" w:ascii="Dutch 801;Times New Roman" w:hAnsi="Dutch 801;Times New Roman"/>
          <w:spacing w:val="-3"/>
          <w:sz w:val="26"/>
          <w:lang w:val="de-DE"/>
        </w:rPr>
        <w:t xml:space="preserve"> der deutschen Bischöfe (Kommentar aus Herder-Korrespondenz 37 (1983) a.a.O.):</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Was die deutschen Bischöfe in ihrer Erklärung "Die Frau in Kirche und Gesellschaft" von 1981 (vgl. HK Januar 1982, S.26-34) beispielsweise zur Wahlfreiheit der Frau zwischen familiären Aufgaben und beruflicher Tätigkeit, zur Verant</w:t>
        <w:softHyphen/>
        <w:t>wortung des Mannes im familiären Bereich geschrieben haben, stellt vor einem allgemein gesellschaftlichen Hintergrund zwar durchaus nichts Neues dar, läßt aber vor dem Hinter</w:t>
        <w:softHyphen/>
        <w:t>grund früherer und vielfach auch noch gegenwär</w:t>
        <w:softHyphen/>
        <w:t>tiger kirchli</w:t>
        <w:softHyphen/>
        <w:t>cher Äußerungen deutlich den Willen erkennen, den Anschluß an die gesellschaftliche Entwicklung in diesem Be</w:t>
        <w:softHyphen/>
        <w:t xml:space="preserve">reich nicht zu verlieren. In betont konservativen Kreisen dürfte dies nicht einmal überall sehr wohlwollend aufgenommen worden sei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Die </w:t>
      </w:r>
      <w:r>
        <w:rPr>
          <w:rFonts w:cs="Dutch 801;Times New Roman" w:ascii="Dutch 801;Times New Roman" w:hAnsi="Dutch 801;Times New Roman"/>
          <w:spacing w:val="-3"/>
          <w:sz w:val="26"/>
          <w:u w:val="single"/>
          <w:lang w:val="de-DE"/>
        </w:rPr>
        <w:t>dritte Generalversammlung der lateinamerikanischen Bischöf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okument von Puebla). Siehe Stichwortverzeichni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ZWEITE PHASE: DIE EMANZIPATIONSBEWEG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ine zweite Phase nennen wir Phase der Emanzipation. Sie ist eigentlich nur von kurzer Dauer und überschneidet sich in vielen Aspekten mit der ersten Phase der Frauenrechtsbewegung. Auch sind die einzelnen Akzentsetzungen in den verschiedenen Ländern verschieden. Sie spielt sich vor allem in den sechziger und siebziger Jahren ab.</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u w:val="single"/>
          <w:lang w:val="de-DE"/>
        </w:rPr>
        <w:t>Zentrales Element ist das Recht auf Gleichheit</w:t>
      </w:r>
      <w:r>
        <w:rPr>
          <w:rFonts w:cs="Dutch 801;Times New Roman" w:ascii="Dutch 801;Times New Roman" w:hAnsi="Dutch 801;Times New Roman"/>
          <w:spacing w:val="-3"/>
          <w:sz w:val="26"/>
          <w:lang w:val="de-DE"/>
        </w:rPr>
        <w:t xml:space="preserve"> mit dem Mann, nicht nur in den Rechten. Simone de Beauvoir ist hier eine der Vordenke</w:t>
        <w:softHyphen/>
        <w:t xml:space="preserve">rinnen und der großen Identfikationsfiguren. Sie formuliert im Rückblick: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Es ging zunächst darum, für die Frau das Recht auf Gleich</w:t>
        <w:softHyphen/>
        <w:t>heit zu fordern."</w:t>
      </w:r>
      <w:r>
        <w:rPr>
          <w:rStyle w:val="FootnoteCharacters"/>
          <w:rStyle w:val="FootnoteAnchor"/>
          <w:rFonts w:cs="Dutch 801;Times New Roman" w:ascii="Dutch 801;Times New Roman" w:hAnsi="Dutch 801;Times New Roman"/>
          <w:spacing w:val="-3"/>
          <w:sz w:val="26"/>
          <w:lang w:val="de-DE"/>
        </w:rPr>
        <w:footnoteReference w:id="4"/>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u w:val="single"/>
          <w:lang w:val="de-DE"/>
        </w:rPr>
        <w:t>Angeboren oder nicht angeboren</w:t>
      </w:r>
      <w:r>
        <w:rPr>
          <w:rFonts w:cs="Dutch 801;Times New Roman" w:ascii="Dutch 801;Times New Roman" w:hAnsi="Dutch 801;Times New Roman"/>
          <w:spacing w:val="-3"/>
          <w:sz w:val="26"/>
          <w:lang w:val="de-DE"/>
        </w:rPr>
        <w:t xml:space="preserve"> ist hier die große Trage. Vgl. Garaudy, 40.</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benso:</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u w:val="single"/>
          <w:lang w:val="de-DE"/>
        </w:rPr>
        <w:t>Ursula Scheu</w:t>
      </w:r>
      <w:r>
        <w:rPr>
          <w:rFonts w:cs="Dutch 801;Times New Roman" w:ascii="Dutch 801;Times New Roman" w:hAnsi="Dutch 801;Times New Roman"/>
          <w:spacing w:val="-3"/>
          <w:sz w:val="26"/>
          <w:lang w:val="de-DE"/>
        </w:rPr>
        <w:t>: Wir werden nicht als Mädchen geboren - Wir werden dazu gemacht. Zur frühkindlichen Erziehung in unserer Gesell</w:t>
        <w:softHyphen/>
        <w:t xml:space="preserve">schaft. Fischer TB, Frankfurt/M. </w:t>
      </w:r>
      <w:r>
        <w:rPr>
          <w:rFonts w:cs="Dutch 801;Times New Roman" w:ascii="Dutch 801;Times New Roman" w:hAnsi="Dutch 801;Times New Roman"/>
          <w:spacing w:val="-3"/>
          <w:sz w:val="26"/>
          <w:vertAlign w:val="superscript"/>
          <w:lang w:val="de-DE"/>
        </w:rPr>
        <w:t>4</w:t>
      </w:r>
      <w:r>
        <w:rPr>
          <w:rFonts w:cs="Dutch 801;Times New Roman" w:ascii="Dutch 801;Times New Roman" w:hAnsi="Dutch 801;Times New Roman"/>
          <w:spacing w:val="-3"/>
          <w:sz w:val="26"/>
          <w:lang w:val="de-DE"/>
        </w:rPr>
        <w:t xml:space="preserve">1978.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Dieser Titel ist ganz und gar bezeichnend für die Fragestellung der zweiten Phas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Wichtig ist die Frage nach der Rolle der Frau. Der Frau sollen z.B. auch jene Berufe, die bisher dem Mann allein zugänglich waren, offenstehen. Das eigentliche Kennzeichen dieser Phase ist der Wunsch, dem Mann gleich zu sein, weil scheinbar nur so die Frau genügend auf ihre Rechte kommen kan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Ein wichtiger dynamisierender Faktor ist die "</w:t>
      </w:r>
      <w:r>
        <w:rPr>
          <w:rFonts w:cs="Dutch 801;Times New Roman" w:ascii="Dutch 801;Times New Roman" w:hAnsi="Dutch 801;Times New Roman"/>
          <w:spacing w:val="-3"/>
          <w:sz w:val="26"/>
          <w:u w:val="single"/>
          <w:lang w:val="de-DE"/>
        </w:rPr>
        <w:t>sexuelle Revoluti</w:t>
        <w:softHyphen/>
        <w:t>on</w:t>
      </w:r>
      <w:r>
        <w:rPr>
          <w:rFonts w:cs="Dutch 801;Times New Roman" w:ascii="Dutch 801;Times New Roman" w:hAnsi="Dutch 801;Times New Roman"/>
          <w:spacing w:val="-3"/>
          <w:sz w:val="26"/>
          <w:lang w:val="de-DE"/>
        </w:rPr>
        <w:t>" jener Jahre. Die Frau sieht sich speziell auf diesem Gebiet dem Mann gegenüber benachteiligt. Ihm werden "Seitensprünge" leichter verziehen oder sie werden gar positiv bewertet. Themen wie voreheliche Keuschheit spielen in der Diskussion eine große Rolle. Auch die Frau soll eine aktive Sexualität entfalten dürf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Zentrales Reiz- und Symbolthema wird die Diskussion um die </w:t>
      </w:r>
      <w:r>
        <w:rPr>
          <w:rFonts w:cs="Dutch 801;Times New Roman" w:ascii="Dutch 801;Times New Roman" w:hAnsi="Dutch 801;Times New Roman"/>
          <w:spacing w:val="-3"/>
          <w:sz w:val="26"/>
          <w:u w:val="single"/>
          <w:lang w:val="de-DE"/>
        </w:rPr>
        <w:t>Abtreibung</w:t>
      </w:r>
      <w:r>
        <w:rPr>
          <w:rFonts w:cs="Dutch 801;Times New Roman" w:ascii="Dutch 801;Times New Roman" w:hAnsi="Dutch 801;Times New Roman"/>
          <w:spacing w:val="-3"/>
          <w:sz w:val="26"/>
          <w:lang w:val="de-DE"/>
        </w:rPr>
        <w:t xml:space="preserve"> in den westlichen Ländern. Abtreiben können und -dürfen wird als Symbol für die Freiheit der Frau angesehen, die ja gerade durch die Mutterschaft unfrei i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Vor allem die </w:t>
      </w:r>
      <w:r>
        <w:rPr>
          <w:rFonts w:cs="Dutch 801;Times New Roman" w:ascii="Dutch 801;Times New Roman" w:hAnsi="Dutch 801;Times New Roman"/>
          <w:spacing w:val="-3"/>
          <w:sz w:val="26"/>
          <w:u w:val="single"/>
          <w:lang w:val="de-DE"/>
        </w:rPr>
        <w:t>Mutterschaft</w:t>
      </w:r>
      <w:r>
        <w:rPr>
          <w:rFonts w:cs="Dutch 801;Times New Roman" w:ascii="Dutch 801;Times New Roman" w:hAnsi="Dutch 801;Times New Roman"/>
          <w:spacing w:val="-3"/>
          <w:sz w:val="26"/>
          <w:lang w:val="de-DE"/>
        </w:rPr>
        <w:t xml:space="preserve"> stört. Hier kann eine Gleichheit der Geschlechter nicht erreicht werden, müßte aber, wenigstens grundsätzlich erreicht werden könn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Die </w:t>
      </w:r>
      <w:r>
        <w:rPr>
          <w:rFonts w:cs="Dutch 801;Times New Roman" w:ascii="Dutch 801;Times New Roman" w:hAnsi="Dutch 801;Times New Roman"/>
          <w:spacing w:val="-3"/>
          <w:sz w:val="26"/>
          <w:u w:val="single"/>
          <w:lang w:val="de-DE"/>
        </w:rPr>
        <w:t>Familie</w:t>
      </w:r>
      <w:r>
        <w:rPr>
          <w:rFonts w:cs="Dutch 801;Times New Roman" w:ascii="Dutch 801;Times New Roman" w:hAnsi="Dutch 801;Times New Roman"/>
          <w:spacing w:val="-3"/>
          <w:sz w:val="26"/>
          <w:lang w:val="de-DE"/>
        </w:rPr>
        <w:t xml:space="preserve"> wird zum Feindbild. "Seit Geburt des ersten Kindes verschol</w:t>
        <w:softHyphen/>
        <w:t>len in der Familie" formuliert es Albertsen, in: Hildebrand: Warum schreiben Frauen?, 3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Auch die Möglichkeit der </w:t>
      </w:r>
      <w:r>
        <w:rPr>
          <w:rFonts w:cs="Dutch 801;Times New Roman" w:ascii="Dutch 801;Times New Roman" w:hAnsi="Dutch 801;Times New Roman"/>
          <w:spacing w:val="-3"/>
          <w:sz w:val="26"/>
          <w:u w:val="single"/>
          <w:lang w:val="de-DE"/>
        </w:rPr>
        <w:t>künstliche Empfängnisregelung</w:t>
      </w:r>
      <w:r>
        <w:rPr>
          <w:rFonts w:cs="Dutch 801;Times New Roman" w:ascii="Dutch 801;Times New Roman" w:hAnsi="Dutch 801;Times New Roman"/>
          <w:spacing w:val="-3"/>
          <w:sz w:val="26"/>
          <w:lang w:val="de-DE"/>
        </w:rPr>
        <w:t xml:space="preserve"> wird in diesem Zusammen</w:t>
        <w:softHyphen/>
        <w:t>hang wichti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DRITTE PHASE: FEMINISMUS IM EIGENTLICHEN SIN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Seit einiger Zeit haben wir einen neuen Akzent und eine neue Phase in den Bemühungen um das Verständnis der Frau und ihrer Rolle, den "Feminismus". Natürlich überlappen sich die Impulse der Emanzipati</w:t>
        <w:softHyphen/>
        <w:t>ons-, der Frauenrechtsbewe</w:t>
        <w:softHyphen/>
        <w:t xml:space="preserve">gung und des Feminismu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Dem Feminismus geht es um das </w:t>
      </w:r>
      <w:r>
        <w:rPr>
          <w:rFonts w:cs="Dutch 801;Times New Roman" w:ascii="Dutch 801;Times New Roman" w:hAnsi="Dutch 801;Times New Roman"/>
          <w:spacing w:val="-3"/>
          <w:sz w:val="26"/>
          <w:u w:val="single"/>
          <w:lang w:val="de-DE"/>
        </w:rPr>
        <w:t>Recht auf Verschiedenheit</w:t>
      </w:r>
      <w:r>
        <w:rPr>
          <w:rFonts w:cs="Dutch 801;Times New Roman" w:ascii="Dutch 801;Times New Roman" w:hAnsi="Dutch 801;Times New Roman"/>
          <w:spacing w:val="-3"/>
          <w:sz w:val="26"/>
          <w:lang w:val="de-DE"/>
        </w:rPr>
        <w:t xml:space="preserve">. So sagt Simone de Beauvoir: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Heute müssen und können wir (aber) weitergehen und mit den Frauen nicht mehr nur das Recht auf Gleichheit, sondern auch das Recht auf Verschiedenheit fordern (zweite Phase)."</w:t>
      </w:r>
      <w:r>
        <w:rPr>
          <w:rStyle w:val="FootnoteCharacters"/>
          <w:rStyle w:val="FootnoteAnchor"/>
          <w:rFonts w:cs="Dutch 801;Times New Roman" w:ascii="Dutch 801;Times New Roman" w:hAnsi="Dutch 801;Times New Roman"/>
          <w:spacing w:val="-3"/>
          <w:sz w:val="26"/>
          <w:lang w:val="de-DE"/>
        </w:rPr>
        <w:footnoteReference w:id="5"/>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eastAsia="Dutch 801;Times New Roman" w:cs="Dutch 801;Times New Roman"/>
          <w:spacing w:val="-3"/>
          <w:sz w:val="26"/>
          <w:lang w:val="de-DE"/>
        </w:rPr>
      </w:pPr>
      <w:r>
        <w:rPr>
          <w:rFonts w:eastAsia="Dutch 801;Times New Roman" w:cs="Dutch 801;Times New Roman" w:ascii="Dutch 801;Times New Roman" w:hAnsi="Dutch 801;Times New Roman"/>
          <w:spacing w:val="-3"/>
          <w:sz w:val="26"/>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Das Recht auf Verschiedenheit setzt voraus, daß die Frau erst einmal verschiedene Rechte hat; setzt auch voraus, daß das Recht auf Gleichheit gesichert ist. Das neue Recht auf die Verschie</w:t>
        <w:softHyphen/>
        <w:t xml:space="preserve">denheit soll ihr sichern, daß sie verschieden sein darf, ohne Gefahr zu laufen, daß dies unter der Hand wieder zur Ungleichheit (der Unterordnung, der zu geringen Bewertung) führt. Insofern setzt der Feminismus die beiden ersten Phasen voraus und enthält sie. Er ist die Endgestalt eines Prozesses, der wie ein Drei-Töne-Akkord ist. Und je nach Lage in einem Land oder bei einer Person liegt der </w:t>
      </w:r>
      <w:r>
        <w:rPr>
          <w:rFonts w:cs="Dutch 801;Times New Roman" w:ascii="Dutch 801;Times New Roman" w:hAnsi="Dutch 801;Times New Roman"/>
          <w:spacing w:val="-3"/>
          <w:sz w:val="26"/>
          <w:u w:val="single"/>
          <w:lang w:val="de-DE"/>
        </w:rPr>
        <w:t>Akzent</w:t>
      </w:r>
      <w:r>
        <w:rPr>
          <w:rFonts w:cs="Dutch 801;Times New Roman" w:ascii="Dutch 801;Times New Roman" w:hAnsi="Dutch 801;Times New Roman"/>
          <w:spacing w:val="-3"/>
          <w:sz w:val="26"/>
          <w:lang w:val="de-DE"/>
        </w:rPr>
        <w:t xml:space="preserve"> auf der ersten, zweiten oder dritten Phas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aß die Vertreterinnen des Feminismus oft persönlich nicht im Besitz dessen sind, was sie als Frau sein wollen und fordern, liegt vielfach an der Kampfessituation, in der sie sich sehen. Diese macht sie oft sehr verbissen und wenig "weiblich", so daß die "neue Frau" nicht in allen Aspekten an ihnen abgelesen werden kann. Umso wichtiger ist das, was sie sa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uch ist hier Wahres und Falsches sehr gemischt. Die Feministin</w:t>
        <w:softHyphen/>
        <w:t xml:space="preserve">nen stehen in einem Suchprozeß. Erst nach und nach wird sich das neue Bild der Frau einpendel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skussionen und große Prozesse vollziehen sich in der Geschichte sehr häufig in extremen Artikulationen, Bewegungen und Formulie</w:t>
        <w:softHyphen/>
        <w:t>rungen. Nach der Richtung hat der Feminismus etwas von der Übertriebenheit einer Revolution. Nach der Revolution wird man wieder ruhiger leben könn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Ich bringe im folgenden eine kurze Darstellung des </w:t>
      </w:r>
      <w:r>
        <w:rPr>
          <w:rFonts w:cs="Dutch 801;Times New Roman" w:ascii="Dutch 801;Times New Roman" w:hAnsi="Dutch 801;Times New Roman"/>
          <w:spacing w:val="-3"/>
          <w:sz w:val="26"/>
          <w:u w:val="single"/>
          <w:lang w:val="de-DE"/>
        </w:rPr>
        <w:t>Vorgangs der feministischen Bewußtwerdung</w:t>
      </w:r>
      <w:r>
        <w:rPr>
          <w:rFonts w:cs="Dutch 801;Times New Roman" w:ascii="Dutch 801;Times New Roman" w:hAnsi="Dutch 801;Times New Roman"/>
          <w:spacing w:val="-3"/>
          <w:sz w:val="26"/>
          <w:lang w:val="de-DE"/>
        </w:rPr>
        <w:t xml:space="preserve"> mit ihren typischen Phas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a. Entlarvung der Männerherrschaf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Zunächst geht es um Bewußtwerdung der Tatsache, daß der Mann in allem "den Ton angibt". Dies nicht nur durch seine Machtstellung und entsprechende Rechte. Vielmehr kulturell durch Festschrei</w:t>
        <w:softHyphen/>
        <w:t>bung von Verhaltens</w:t>
        <w:softHyphen/>
        <w:t>weisen und vor allem von Wertun</w:t>
        <w:softHyphen/>
        <w:t>gen. So etwas wird sichtbar in der üblichen Sprache. Z.B. beim Hinweis "fast so gut, wie es ein Mann gemacht hätte" bei einer besonders guten Leistung. An solchen und ähnlichen Stellen erwacht das neue Bewußtsein. Es kommt zur "Entlarvung" einer internali</w:t>
        <w:softHyphen/>
        <w:t>sierten Männer</w:t>
        <w:softHyphen/>
        <w:t>herr</w:t>
        <w:softHyphen/>
        <w:t>schaft. Die Frau entdeckt, daß sie die Vorstellun</w:t>
        <w:softHyphen/>
        <w:t>gen und Wertungen, wie sie Männer formuliert haben, als ganz selbstver</w:t>
        <w:softHyphen/>
        <w:t>ständlichen Verstehenshori</w:t>
        <w:softHyphen/>
        <w:t>zont in sich trägt. Sie ist so erzogen worden. Es war einfach immer so. Selbstver</w:t>
        <w:softHyphen/>
        <w:t>ständl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Hier ist das Wort </w:t>
      </w:r>
      <w:r>
        <w:rPr>
          <w:rFonts w:cs="Dutch 801;Times New Roman" w:ascii="Dutch 801;Times New Roman" w:hAnsi="Dutch 801;Times New Roman"/>
          <w:spacing w:val="-3"/>
          <w:sz w:val="26"/>
          <w:u w:val="single"/>
          <w:lang w:val="de-DE"/>
        </w:rPr>
        <w:t>Sexismus</w:t>
      </w:r>
      <w:r>
        <w:rPr>
          <w:rFonts w:cs="Dutch 801;Times New Roman" w:ascii="Dutch 801;Times New Roman" w:hAnsi="Dutch 801;Times New Roman"/>
          <w:spacing w:val="-3"/>
          <w:sz w:val="26"/>
          <w:lang w:val="de-DE"/>
        </w:rPr>
        <w:t xml:space="preserve"> von Bedeut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Dutch 801;Times New Roman" w:ascii="Dutch 801;Times New Roman" w:hAnsi="Dutch 801;Times New Roman"/>
          <w:spacing w:val="-3"/>
          <w:sz w:val="26"/>
          <w:lang w:val="de-DE"/>
        </w:rPr>
        <w:tab/>
        <w:t xml:space="preserve">"Sexismus ist eine automatische und unbewußte Annahme der Vorstellung, </w:t>
      </w:r>
      <w:r>
        <w:rPr>
          <w:rFonts w:cs="Dutch 801;Times New Roman" w:ascii="Dutch 801;Times New Roman" w:hAnsi="Dutch 801;Times New Roman"/>
          <w:spacing w:val="-3"/>
          <w:sz w:val="26"/>
          <w:u w:val="single"/>
          <w:lang w:val="de-DE"/>
        </w:rPr>
        <w:t>daß das Weltbild der Männer das einzig mögliche Weltbild ist</w:t>
      </w:r>
      <w:r>
        <w:rPr>
          <w:rFonts w:cs="Dutch 801;Times New Roman" w:ascii="Dutch 801;Times New Roman" w:hAnsi="Dutch 801;Times New Roman"/>
          <w:spacing w:val="-3"/>
          <w:sz w:val="26"/>
          <w:lang w:val="de-DE"/>
        </w:rPr>
        <w:t xml:space="preserve">, daß der Versuch der Männer, die Welt zu verstehen, der einzig mögliche Versuch zum Verstehen ist, daß die männlichen Werte die einzig gültigen Werte sind, daß das Urteil der Männer über Sexualität die einzig richtige Auffassung ist und </w:t>
      </w:r>
      <w:r>
        <w:rPr>
          <w:rFonts w:cs="Dutch 801;Times New Roman" w:ascii="Dutch 801;Times New Roman" w:hAnsi="Dutch 801;Times New Roman"/>
          <w:spacing w:val="-3"/>
          <w:sz w:val="26"/>
          <w:u w:val="single"/>
          <w:lang w:val="de-DE"/>
        </w:rPr>
        <w:t>daß das Frauenbild der Männer mit der Natur der Frau übereinstimmt</w:t>
      </w:r>
      <w:r>
        <w:rPr>
          <w:rFonts w:cs="Dutch 801;Times New Roman" w:ascii="Dutch 801;Times New Roman" w:hAnsi="Dutch 801;Times New Roman"/>
          <w:spacing w:val="-3"/>
          <w:sz w:val="26"/>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So definiert die nordamerika</w:t>
        <w:softHyphen/>
        <w:t>nische Soziologin Jessie Bernard den Begriff Sexismus.</w:t>
      </w:r>
      <w:r>
        <w:rPr>
          <w:rStyle w:val="FootnoteCharacters"/>
          <w:rStyle w:val="FootnoteAnchor"/>
          <w:rFonts w:cs="Dutch 801;Times New Roman" w:ascii="Dutch 801;Times New Roman" w:hAnsi="Dutch 801;Times New Roman"/>
          <w:spacing w:val="-3"/>
          <w:sz w:val="26"/>
          <w:lang w:val="de-DE"/>
        </w:rPr>
        <w:footnoteReference w:id="6"/>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Ebenso wird </w:t>
      </w:r>
      <w:r>
        <w:rPr>
          <w:rFonts w:cs="Dutch 801;Times New Roman" w:ascii="Dutch 801;Times New Roman" w:hAnsi="Dutch 801;Times New Roman"/>
          <w:spacing w:val="-3"/>
          <w:sz w:val="26"/>
          <w:u w:val="single"/>
          <w:lang w:val="de-DE"/>
        </w:rPr>
        <w:t>feministisch</w:t>
      </w:r>
      <w:r>
        <w:rPr>
          <w:rFonts w:cs="Dutch 801;Times New Roman" w:ascii="Dutch 801;Times New Roman" w:hAnsi="Dutch 801;Times New Roman"/>
          <w:spacing w:val="-3"/>
          <w:sz w:val="26"/>
          <w:lang w:val="de-DE"/>
        </w:rPr>
        <w:t xml:space="preserve"> und </w:t>
      </w:r>
      <w:r>
        <w:rPr>
          <w:rFonts w:cs="Dutch 801;Times New Roman" w:ascii="Dutch 801;Times New Roman" w:hAnsi="Dutch 801;Times New Roman"/>
          <w:spacing w:val="-3"/>
          <w:sz w:val="26"/>
          <w:u w:val="single"/>
          <w:lang w:val="de-DE"/>
        </w:rPr>
        <w:t>feminin</w:t>
      </w:r>
      <w:r>
        <w:rPr>
          <w:rFonts w:cs="Dutch 801;Times New Roman" w:ascii="Dutch 801;Times New Roman" w:hAnsi="Dutch 801;Times New Roman"/>
          <w:spacing w:val="-3"/>
          <w:sz w:val="26"/>
          <w:lang w:val="de-DE"/>
        </w:rPr>
        <w:t xml:space="preserve"> unterschieden. Letzteres meint die "frauliche", "selbstlose", "anmutige", "sich anschmie</w:t>
        <w:softHyphen/>
        <w:t>gende", "abhängige" und "naive" Frau.</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Dagegen meint ersteres die "selbständige", "eigenständige", "sich durchsetzende", "freie" Frau.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Es ist letztlich </w:t>
      </w:r>
      <w:r>
        <w:rPr>
          <w:rFonts w:cs="Dutch 801;Times New Roman" w:ascii="Dutch 801;Times New Roman" w:hAnsi="Dutch 801;Times New Roman"/>
          <w:spacing w:val="-3"/>
          <w:sz w:val="26"/>
          <w:u w:val="single"/>
          <w:lang w:val="de-DE"/>
        </w:rPr>
        <w:t>ein Bild, das entlarvt</w:t>
      </w:r>
      <w:r>
        <w:rPr>
          <w:rFonts w:cs="Dutch 801;Times New Roman" w:ascii="Dutch 801;Times New Roman" w:hAnsi="Dutch 801;Times New Roman"/>
          <w:spacing w:val="-3"/>
          <w:sz w:val="26"/>
          <w:lang w:val="de-DE"/>
        </w:rPr>
        <w:t xml:space="preserve"> werden muß. Bilder sind das eigentlich Tragende einer Kultur. Weil sie weit ins Unbewußte hinabreichen, sind sie schwer bewußt zu machen und besonders resistent gegenüber Veränderung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s geht um die "Entlarvung" des Patriarchat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 xml:space="preserve">"Es genügt nicht, an den Bastionen des </w:t>
      </w:r>
      <w:r>
        <w:rPr>
          <w:rFonts w:cs="Dutch 801;Times New Roman" w:ascii="Dutch 801;Times New Roman" w:hAnsi="Dutch 801;Times New Roman"/>
          <w:spacing w:val="-3"/>
          <w:sz w:val="26"/>
          <w:u w:val="single"/>
          <w:lang w:val="de-DE"/>
        </w:rPr>
        <w:t>Seins-Patriarchats</w:t>
      </w:r>
      <w:r>
        <w:rPr>
          <w:rFonts w:cs="Dutch 801;Times New Roman" w:ascii="Dutch 801;Times New Roman" w:hAnsi="Dutch 801;Times New Roman"/>
          <w:spacing w:val="-3"/>
          <w:sz w:val="26"/>
          <w:lang w:val="de-DE"/>
        </w:rPr>
        <w:t xml:space="preserve"> allein zu rütteln. Was in einer patriarchalen Welt Gesetz, Struktur, verkruste</w:t>
        <w:softHyphen/>
        <w:t>te Wirklichkeit in Wirtschaft, Gesell</w:t>
        <w:softHyphen/>
        <w:t>schaft, Kirche und Politik geworden ist, das läßt sich nicht bloß durch Gesetze und strukturel</w:t>
        <w:softHyphen/>
        <w:t xml:space="preserve">le Reformen ändern. Wir müssen gleichzeitig das </w:t>
      </w:r>
      <w:r>
        <w:rPr>
          <w:rFonts w:cs="Dutch 801;Times New Roman" w:ascii="Dutch 801;Times New Roman" w:hAnsi="Dutch 801;Times New Roman"/>
          <w:spacing w:val="-3"/>
          <w:sz w:val="26"/>
          <w:u w:val="single"/>
          <w:lang w:val="de-DE"/>
        </w:rPr>
        <w:t xml:space="preserve">Bewußtseins-Patriarchat auseinander </w:t>
        <w:softHyphen/>
        <w:t>nehmen und abbauen. Wir müssen das Patriarchale, das sich tief in Geist und Seele von Frauen und Männern festgesetzt</w:t>
      </w:r>
      <w:r>
        <w:rPr>
          <w:rFonts w:cs="Dutch 801;Times New Roman" w:ascii="Dutch 801;Times New Roman" w:hAnsi="Dutch 801;Times New Roman"/>
          <w:spacing w:val="-3"/>
          <w:sz w:val="26"/>
          <w:lang w:val="de-DE"/>
        </w:rPr>
        <w:t xml:space="preserve"> hat, exorzieren, austreiben und ihm etwas Neues und Eigenes entgegen</w:t>
        <w:softHyphen/>
        <w:t>setzen."</w:t>
      </w:r>
      <w:r>
        <w:rPr>
          <w:rStyle w:val="FootnoteCharacters"/>
          <w:rStyle w:val="FootnoteAnchor"/>
          <w:rFonts w:cs="Dutch 801;Times New Roman" w:ascii="Dutch 801;Times New Roman" w:hAnsi="Dutch 801;Times New Roman"/>
          <w:spacing w:val="-3"/>
          <w:sz w:val="26"/>
          <w:lang w:val="de-DE"/>
        </w:rPr>
        <w:footnoteReference w:id="7"/>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Und in einem Zitat von Susanne Kahn-Ackerman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Solange wir bewußt und unbewußt verinnerlichte, patriarchale Denk- und Glaubensmuster mit uns herumschleppen, sind wir in der einen oder anderen Weise dem Patriarchat verhaftet... Patriar</w:t>
        <w:softHyphen/>
        <w:t>chale - gegen Frauen gerichtete Symbolik, Metaphorik, Sprache in uns, durch die wir die Etablierung des Patriar</w:t>
        <w:softHyphen/>
        <w:t>chats in uns und damit auch außerhalb von uns aufrechterhal</w:t>
        <w:softHyphen/>
        <w:t>ten."</w:t>
      </w:r>
      <w:r>
        <w:rPr>
          <w:rStyle w:val="FootnoteCharacters"/>
          <w:rStyle w:val="FootnoteAnchor"/>
          <w:rFonts w:cs="Dutch 801;Times New Roman" w:ascii="Dutch 801;Times New Roman" w:hAnsi="Dutch 801;Times New Roman"/>
          <w:spacing w:val="-3"/>
          <w:sz w:val="26"/>
          <w:lang w:val="de-DE"/>
        </w:rPr>
        <w:footnoteReference w:id="8"/>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Irgendwann bricht die Evidenz durch, daß die Diagnose stimmt. Es kommt zu einem neuen Standpunkt, der zum "Brecheisen" wird. </w:t>
      </w:r>
      <w:r>
        <w:rPr>
          <w:rFonts w:cs="Dutch 801;Times New Roman" w:ascii="Dutch 801;Times New Roman" w:hAnsi="Dutch 801;Times New Roman"/>
          <w:spacing w:val="-3"/>
          <w:sz w:val="26"/>
          <w:u w:val="single"/>
          <w:lang w:val="de-DE"/>
        </w:rPr>
        <w:t>Nichts mehr ist wie vorher</w:t>
      </w:r>
      <w:r>
        <w:rPr>
          <w:rFonts w:cs="Dutch 801;Times New Roman" w:ascii="Dutch 801;Times New Roman" w:hAnsi="Dutch 801;Times New Roman"/>
          <w:spacing w:val="-3"/>
          <w:sz w:val="26"/>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azu noch ein weiteres Zitat, aus dem Vorwort, das Luise Rinser zu "Kursbuch für Mädchen" schreib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 xml:space="preserve">"Tausende von Jahren waren wir das, was die Männer in uns sahen. Der Mann schuf uns nach seinem Bild, nach seinen Wünschen und Bedürfnissen. Wir wurden etwas, was wir gar nicht sind. Das spüren und erkennen wir allmählich. Wir fühlen uns unbehaglich in einer aufgezwungenen Form. Wir sind nicht Wir-selber.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Dutch 801;Times New Roman" w:ascii="Dutch 801;Times New Roman" w:hAnsi="Dutch 801;Times New Roman"/>
          <w:spacing w:val="-3"/>
          <w:sz w:val="26"/>
          <w:lang w:val="de-DE"/>
        </w:rPr>
        <w:tab/>
        <w:t>Wir fühlen, daß wir unsere Persön</w:t>
        <w:softHyphen/>
        <w:t xml:space="preserve">lichkeit noch nicht frei haben entfalten können. Wer in der Literatur der letzten hundert Jahren nachliest, wie man die Frau sah, begreift, daß wir heute mit aller Kraft danach suchen müssen, wie wir </w:t>
      </w:r>
      <w:r>
        <w:rPr>
          <w:rFonts w:cs="Dutch 801;Times New Roman" w:ascii="Dutch 801;Times New Roman" w:hAnsi="Dutch 801;Times New Roman"/>
          <w:spacing w:val="-3"/>
          <w:sz w:val="26"/>
          <w:u w:val="single"/>
          <w:lang w:val="de-DE"/>
        </w:rPr>
        <w:t>wirklich</w:t>
      </w:r>
      <w:r>
        <w:rPr>
          <w:rFonts w:cs="Dutch 801;Times New Roman" w:ascii="Dutch 801;Times New Roman" w:hAnsi="Dutch 801;Times New Roman"/>
          <w:spacing w:val="-3"/>
          <w:sz w:val="26"/>
          <w:lang w:val="de-DE"/>
        </w:rPr>
        <w:t xml:space="preserve"> sind. Was nützt einem ein Kursbuch? Nun es kann immerhin Stationen angeben, Orte, die man passieren muß: Kindheit, Schule, Pubertät, erste Liebe, sexuelle Erfahrun</w:t>
        <w:softHyphen/>
        <w:t>gen, Krankheit, Angst, Enttäuschungen, Schmerzen, Zusammen</w:t>
        <w:softHyphen/>
        <w:t>brüche. Während ein Bahn-Kursbuch aber nur geogra</w:t>
        <w:softHyphen/>
        <w:t xml:space="preserve">phische Orte angibt, zeigt ein Lebens-Kursbuch seelisch-geistige "Orte" an, und es zeigt, wie andere Menschen sich an solchen Orten verhalten hab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Daran kann man sich orientieren."</w:t>
      </w:r>
      <w:r>
        <w:rPr>
          <w:rStyle w:val="FootnoteCharacters"/>
          <w:rStyle w:val="FootnoteAnchor"/>
          <w:rFonts w:cs="Dutch 801;Times New Roman" w:ascii="Dutch 801;Times New Roman" w:hAnsi="Dutch 801;Times New Roman"/>
          <w:spacing w:val="-3"/>
          <w:sz w:val="26"/>
          <w:lang w:val="de-DE"/>
        </w:rPr>
        <w:footnoteReference w:id="9"/>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b. Auszu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Nichts ist mehr wie vorher. Es kommt zum </w:t>
      </w:r>
      <w:r>
        <w:rPr>
          <w:rFonts w:cs="Dutch 801;Times New Roman" w:ascii="Dutch 801;Times New Roman" w:hAnsi="Dutch 801;Times New Roman"/>
          <w:spacing w:val="-3"/>
          <w:sz w:val="26"/>
          <w:u w:val="single"/>
          <w:lang w:val="de-DE"/>
        </w:rPr>
        <w:t>Auszug</w:t>
      </w:r>
      <w:r>
        <w:rPr>
          <w:rFonts w:cs="Dutch 801;Times New Roman" w:ascii="Dutch 801;Times New Roman" w:hAnsi="Dutch 801;Times New Roman"/>
          <w:spacing w:val="-3"/>
          <w:sz w:val="26"/>
          <w:lang w:val="de-DE"/>
        </w:rPr>
        <w:t xml:space="preserve"> aus einer vertrauten Wel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Dieser Auszug wird oft als "</w:t>
      </w:r>
      <w:r>
        <w:rPr>
          <w:rFonts w:cs="Dutch 801;Times New Roman" w:ascii="Dutch 801;Times New Roman" w:hAnsi="Dutch 801;Times New Roman"/>
          <w:spacing w:val="-3"/>
          <w:sz w:val="26"/>
          <w:u w:val="single"/>
          <w:lang w:val="de-DE"/>
        </w:rPr>
        <w:t>Fall</w:t>
      </w:r>
      <w:r>
        <w:rPr>
          <w:rFonts w:cs="Dutch 801;Times New Roman" w:ascii="Dutch 801;Times New Roman" w:hAnsi="Dutch 801;Times New Roman"/>
          <w:spacing w:val="-3"/>
          <w:sz w:val="26"/>
          <w:lang w:val="de-DE"/>
        </w:rPr>
        <w:t xml:space="preserve">", als </w:t>
      </w:r>
      <w:r>
        <w:rPr>
          <w:rFonts w:cs="Dutch 801;Times New Roman" w:ascii="Dutch 801;Times New Roman" w:hAnsi="Dutch 801;Times New Roman"/>
          <w:spacing w:val="-3"/>
          <w:sz w:val="26"/>
          <w:u w:val="single"/>
          <w:lang w:val="de-DE"/>
        </w:rPr>
        <w:t>Herausfallen</w:t>
      </w:r>
      <w:r>
        <w:rPr>
          <w:rFonts w:cs="Dutch 801;Times New Roman" w:ascii="Dutch 801;Times New Roman" w:hAnsi="Dutch 801;Times New Roman"/>
          <w:spacing w:val="-3"/>
          <w:sz w:val="26"/>
          <w:lang w:val="de-DE"/>
        </w:rPr>
        <w:t xml:space="preserve"> erlebt. "Fall" vielleicht auch wie Sündenfall. Es muß ein schlechtes Gewissen erst aufgearbeitet werden, weil ja eine entsprechend gebildete oder verbildete Seele dementsprechend reagier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s ist ein Fall aus vertrauten Plausibilitätsstrukturen, die mit den manchmal schwer zu ertragenden Begrenzungen doch auch Sicherheit und Halt gegeben ha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Es beginnt der </w:t>
      </w:r>
      <w:r>
        <w:rPr>
          <w:rFonts w:cs="Dutch 801;Times New Roman" w:ascii="Dutch 801;Times New Roman" w:hAnsi="Dutch 801;Times New Roman"/>
          <w:spacing w:val="-3"/>
          <w:sz w:val="26"/>
          <w:u w:val="single"/>
          <w:lang w:val="de-DE"/>
        </w:rPr>
        <w:t>Prozeß des Suchens</w:t>
      </w:r>
      <w:r>
        <w:rPr>
          <w:rFonts w:cs="Dutch 801;Times New Roman" w:ascii="Dutch 801;Times New Roman" w:hAnsi="Dutch 801;Times New Roman"/>
          <w:spacing w:val="-3"/>
          <w:sz w:val="26"/>
          <w:lang w:val="de-DE"/>
        </w:rPr>
        <w:t xml:space="preserve"> mit seinem Auf und Ab. Es gilt, auf das hohe Meer der </w:t>
      </w:r>
      <w:r>
        <w:rPr>
          <w:rFonts w:cs="Dutch 801;Times New Roman" w:ascii="Dutch 801;Times New Roman" w:hAnsi="Dutch 801;Times New Roman"/>
          <w:spacing w:val="-3"/>
          <w:sz w:val="26"/>
          <w:u w:val="single"/>
          <w:lang w:val="de-DE"/>
        </w:rPr>
        <w:t>Experimente</w:t>
      </w:r>
      <w:r>
        <w:rPr>
          <w:rFonts w:cs="Dutch 801;Times New Roman" w:ascii="Dutch 801;Times New Roman" w:hAnsi="Dutch 801;Times New Roman"/>
          <w:spacing w:val="-3"/>
          <w:sz w:val="26"/>
          <w:lang w:val="de-DE"/>
        </w:rPr>
        <w:t xml:space="preserve"> sich zu begeben und sich ihrem oft lebensgefährlichen Wogengang auszusetz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Viel </w:t>
      </w:r>
      <w:r>
        <w:rPr>
          <w:rFonts w:cs="Dutch 801;Times New Roman" w:ascii="Dutch 801;Times New Roman" w:hAnsi="Dutch 801;Times New Roman"/>
          <w:spacing w:val="-3"/>
          <w:sz w:val="26"/>
          <w:u w:val="single"/>
          <w:lang w:val="de-DE"/>
        </w:rPr>
        <w:t>Scheitern</w:t>
      </w:r>
      <w:r>
        <w:rPr>
          <w:rFonts w:cs="Dutch 801;Times New Roman" w:ascii="Dutch 801;Times New Roman" w:hAnsi="Dutch 801;Times New Roman"/>
          <w:spacing w:val="-3"/>
          <w:sz w:val="26"/>
          <w:lang w:val="de-DE"/>
        </w:rPr>
        <w:t xml:space="preserve"> ist zu beobachten. Ich zitiere den autobiogra</w:t>
        <w:softHyphen/>
        <w:t>phi</w:t>
        <w:softHyphen/>
        <w:t xml:space="preserve">schen Beitrag von </w:t>
      </w:r>
      <w:r>
        <w:rPr>
          <w:rFonts w:cs="Dutch 801;Times New Roman" w:ascii="Dutch 801;Times New Roman" w:hAnsi="Dutch 801;Times New Roman"/>
          <w:spacing w:val="-3"/>
          <w:sz w:val="26"/>
          <w:u w:val="single"/>
          <w:lang w:val="de-DE"/>
        </w:rPr>
        <w:t>Veronika Horch</w:t>
      </w:r>
      <w:r>
        <w:rPr>
          <w:rFonts w:cs="Dutch 801;Times New Roman" w:ascii="Dutch 801;Times New Roman" w:hAnsi="Dutch 801;Times New Roman"/>
          <w:spacing w:val="-3"/>
          <w:sz w:val="26"/>
          <w:lang w:val="de-DE"/>
        </w:rPr>
        <w:t xml:space="preserve">: Von wegen Schicksal. Eine Frau steht auf. Fellbach </w:t>
      </w:r>
      <w:r>
        <w:rPr>
          <w:rFonts w:cs="Dutch 801;Times New Roman" w:ascii="Dutch 801;Times New Roman" w:hAnsi="Dutch 801;Times New Roman"/>
          <w:spacing w:val="-3"/>
          <w:sz w:val="26"/>
          <w:vertAlign w:val="superscript"/>
          <w:lang w:val="de-DE"/>
        </w:rPr>
        <w:t>8</w:t>
      </w:r>
      <w:r>
        <w:rPr>
          <w:rFonts w:cs="Dutch 801;Times New Roman" w:ascii="Dutch 801;Times New Roman" w:hAnsi="Dutch 801;Times New Roman"/>
          <w:spacing w:val="-3"/>
          <w:sz w:val="26"/>
          <w:lang w:val="de-DE"/>
        </w:rPr>
        <w:t xml:space="preserve">1983.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Noch sind die alten Modelle da. Frau ist nach ihnen erzogen worden. Es geschieht etwas ähnliches wie nach dem Zweiten vatikanischen Konzil mit den Priestern. Sie waren vielfach für eine andere Welt und Kirche erzogen worden, als sie jetzt gesehen wird und existier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Die Frauen erleben dies im </w:t>
      </w:r>
      <w:r>
        <w:rPr>
          <w:rFonts w:cs="Dutch 801;Times New Roman" w:ascii="Dutch 801;Times New Roman" w:hAnsi="Dutch 801;Times New Roman"/>
          <w:spacing w:val="-3"/>
          <w:sz w:val="26"/>
          <w:u w:val="single"/>
          <w:lang w:val="de-DE"/>
        </w:rPr>
        <w:t>Bild der "Häutung"</w:t>
      </w:r>
      <w:r>
        <w:rPr>
          <w:rFonts w:cs="Dutch 801;Times New Roman" w:ascii="Dutch 801;Times New Roman" w:hAnsi="Dutch 801;Times New Roman"/>
          <w:spacing w:val="-3"/>
          <w:sz w:val="26"/>
          <w:lang w:val="de-DE"/>
        </w:rPr>
        <w:t xml:space="preserve">. So das kleine Buch von </w:t>
      </w:r>
      <w:r>
        <w:rPr>
          <w:rFonts w:cs="Dutch 801;Times New Roman" w:ascii="Dutch 801;Times New Roman" w:hAnsi="Dutch 801;Times New Roman"/>
          <w:spacing w:val="-3"/>
          <w:sz w:val="26"/>
          <w:u w:val="single"/>
          <w:lang w:val="de-DE"/>
        </w:rPr>
        <w:t>Verena Stefan</w:t>
      </w:r>
      <w:r>
        <w:rPr>
          <w:rFonts w:cs="Dutch 801;Times New Roman" w:ascii="Dutch 801;Times New Roman" w:hAnsi="Dutch 801;Times New Roman"/>
          <w:spacing w:val="-3"/>
          <w:sz w:val="26"/>
          <w:lang w:val="de-DE"/>
        </w:rPr>
        <w:t>: Häutungen. Erstauflage 1975. 20. Auflage 1984. Häutung bedeutet bei manchen Tieren die Möglichkeit des Wachstums bis hin zu einer Neuwerd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u w:val="single"/>
          <w:lang w:val="de-DE"/>
        </w:rPr>
        <w:t>Anais Nin</w:t>
      </w:r>
      <w:r>
        <w:rPr>
          <w:rFonts w:cs="Dutch 801;Times New Roman" w:ascii="Dutch 801;Times New Roman" w:hAnsi="Dutch 801;Times New Roman"/>
          <w:spacing w:val="-3"/>
          <w:sz w:val="26"/>
          <w:lang w:val="de-DE"/>
        </w:rPr>
        <w:t xml:space="preserve"> nennt es "</w:t>
      </w:r>
      <w:r>
        <w:rPr>
          <w:rFonts w:cs="Dutch 801;Times New Roman" w:ascii="Dutch 801;Times New Roman" w:hAnsi="Dutch 801;Times New Roman"/>
          <w:spacing w:val="-3"/>
          <w:sz w:val="26"/>
          <w:u w:val="single"/>
          <w:lang w:val="de-DE"/>
        </w:rPr>
        <w:t>Ablegen des Schleiers</w:t>
      </w:r>
      <w:r>
        <w:rPr>
          <w:rFonts w:cs="Dutch 801;Times New Roman" w:ascii="Dutch 801;Times New Roman" w:hAnsi="Dutch 801;Times New Roman"/>
          <w:spacing w:val="-3"/>
          <w:sz w:val="26"/>
          <w:lang w:val="de-DE"/>
        </w:rPr>
        <w:t>". Sie schreib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 xml:space="preserve">"Wir sind Zeugen eines für die Frauen höchst bedeutsamen Vorgangs. Obwohl es ihnen nicht bewußt war, sind die Frauen bei uns genauso verschleiert gewesen wie im Orient. Sie haben ihre Gedanken verschleiert, denn eine lange Tradition hatte sie gelehrt, ihre Gefühle für sich zu behalten. Sie haben sich nicht zu erkennen gegeben. Sie haben geschrieben wie Männer, gemalt wie Männer, und wir wußten überhaupt nicht, was sie empfand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Aber jetzt sind auch wir an dem Punkt angelangt, wo die Frauen den Schleier ablegen. Das ist genauso einschneidend wie die Entschleierung der orientali</w:t>
        <w:softHyphen/>
        <w:t>schen Frauen. Wir enthüllen unsere Gedanken, wir enthüllen unsere Gefühle, und dafür brauchen wir äußerst aus</w:t>
        <w:softHyphen/>
        <w:t>drucksfä</w:t>
        <w:softHyphen/>
        <w:t>hige, redegewandte Frauen, die wenigstens sich selbst kennen, die wissen, wer sie sind und was sie anderen zu sagen versuchen. Jetzt da die Frauen wirklich bestrebt sind, den Schleier abzulegen, sich zu demaskieren und ihre wahre Natur zu zeigen, ist der Augenblick gekommen, wo sie ihre Ausdrucksfähig</w:t>
        <w:softHyphen/>
        <w:t>keit verfei</w:t>
        <w:softHyphen/>
        <w:t>nern und zu größtmöglicher Beherrschung ihrer Sprache gelangen müssen, damit wir miteinander reden können."</w:t>
      </w:r>
      <w:r>
        <w:rPr>
          <w:rStyle w:val="FootnoteCharacters"/>
          <w:rStyle w:val="FootnoteAnchor"/>
          <w:rFonts w:cs="Dutch 801;Times New Roman" w:ascii="Dutch 801;Times New Roman" w:hAnsi="Dutch 801;Times New Roman"/>
          <w:spacing w:val="-3"/>
          <w:sz w:val="26"/>
          <w:lang w:val="de-DE"/>
        </w:rPr>
        <w:footnoteReference w:id="10"/>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Man beruft sich manchmal auf die Tatsache, daß es histo</w:t>
        <w:softHyphen/>
        <w:t>risch nur wenige kreative Frauen gegeben hat. Dasselbe könnte man von den Sklaven, Leibeigenen, Proletariern oder Kolonial</w:t>
        <w:softHyphen/>
        <w:t>völkern sagen. Welche Voraussetzungen wurden ihnen denn geboten, um ihnen volle Entfaltungsmöglichkeiten einzuräu</w:t>
        <w:softHyphen/>
        <w:t>men?"</w:t>
      </w:r>
      <w:r>
        <w:rPr>
          <w:rStyle w:val="FootnoteCharacters"/>
          <w:rStyle w:val="FootnoteAnchor"/>
          <w:rFonts w:cs="Dutch 801;Times New Roman" w:ascii="Dutch 801;Times New Roman" w:hAnsi="Dutch 801;Times New Roman"/>
          <w:spacing w:val="-3"/>
          <w:sz w:val="26"/>
          <w:lang w:val="de-DE"/>
        </w:rPr>
        <w:footnoteReference w:id="11"/>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Jetzt hat das neuzeitliche: Aude sapere (Kant), das "Herausgehen aus der selbstverschuldeten Abhängigkeit und Unmündigkeit" (ebd.). auch die Frau erreicht. Die Aufklärung, wie überhaupt die Neuzeit, ist einseitig männl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So schreibt Georgia O'Keefe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Ich entschied mich dazu, neu anzufangen - abzustreifen, was man mir beigebracht hatte - und mein eigenes Denken als wahr zu betrachten."</w:t>
      </w:r>
      <w:r>
        <w:rPr>
          <w:rStyle w:val="FootnoteCharacters"/>
          <w:rStyle w:val="FootnoteAnchor"/>
          <w:rFonts w:cs="Dutch 801;Times New Roman" w:ascii="Dutch 801;Times New Roman" w:hAnsi="Dutch 801;Times New Roman"/>
          <w:spacing w:val="-3"/>
          <w:sz w:val="26"/>
          <w:lang w:val="de-DE"/>
        </w:rPr>
        <w:footnoteReference w:id="12"/>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c. Selbstwerd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s geht um Selbstwerdung, Selbstverwirklichung als Frau:</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u w:val="single"/>
          <w:lang w:val="de-DE"/>
        </w:rPr>
        <w:t>Frausein "aus ureigensten Quellen</w:t>
      </w:r>
      <w:r>
        <w:rPr>
          <w:rFonts w:cs="Dutch 801;Times New Roman" w:ascii="Dutch 801;Times New Roman" w:hAnsi="Dutch 801;Times New Roman"/>
          <w:spacing w:val="-3"/>
          <w:sz w:val="26"/>
          <w:lang w:val="de-DE"/>
        </w:rPr>
        <w:t>" (Moltmann-Wende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Die Frau soll "aus ihrem Tiefschlaf" geweckt werden, meint Garaudy.</w:t>
      </w:r>
      <w:r>
        <w:rPr>
          <w:rStyle w:val="FootnoteCharacters"/>
          <w:rStyle w:val="FootnoteAnchor"/>
          <w:rFonts w:cs="Dutch 801;Times New Roman" w:ascii="Dutch 801;Times New Roman" w:hAnsi="Dutch 801;Times New Roman"/>
          <w:spacing w:val="-3"/>
          <w:sz w:val="26"/>
          <w:lang w:val="de-DE"/>
        </w:rPr>
        <w:footnoteReference w:id="13"/>
      </w:r>
      <w:r>
        <w:rPr>
          <w:rFonts w:cs="Dutch 801;Times New Roman" w:ascii="Dutch 801;Times New Roman" w:hAnsi="Dutch 801;Times New Roman"/>
          <w:spacing w:val="-3"/>
          <w:sz w:val="26"/>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Es ist eine Selbstwerdung von Frau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Und "dann ist sie nicht bloß eine politische und soziale Strömung, die unser Bewußtes und unseren wachen Verstand anspricht; dann ist sie auch eine Kulturrevolution, die unser Unbewußtes erfaßt und an die rätselhaften Dimensionen des Selbst rührt".</w:t>
      </w:r>
      <w:r>
        <w:rPr>
          <w:rStyle w:val="FootnoteCharacters"/>
          <w:rStyle w:val="FootnoteAnchor"/>
          <w:rFonts w:cs="Dutch 801;Times New Roman" w:ascii="Dutch 801;Times New Roman" w:hAnsi="Dutch 801;Times New Roman"/>
          <w:spacing w:val="-3"/>
          <w:sz w:val="26"/>
          <w:lang w:val="de-DE"/>
        </w:rPr>
        <w:footnoteReference w:id="14"/>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b/>
          <w:b/>
          <w:spacing w:val="-3"/>
          <w:sz w:val="26"/>
          <w:lang w:val="de-DE"/>
        </w:rPr>
      </w:pPr>
      <w:r>
        <w:rPr>
          <w:rFonts w:cs="Dutch 801;Times New Roman" w:ascii="Dutch 801;Times New Roman" w:hAnsi="Dutch 801;Times New Roman"/>
          <w:spacing w:val="-3"/>
          <w:sz w:val="26"/>
          <w:lang w:val="de-DE"/>
        </w:rPr>
        <w:tab/>
        <w:t>"Wir haben es hier mit dem "Stoff" zu tun, aus dem epochale Umbrüche gewoben sind."</w:t>
      </w:r>
      <w:r>
        <w:rPr>
          <w:rStyle w:val="FootnoteCharacters"/>
          <w:rStyle w:val="FootnoteAnchor"/>
          <w:rFonts w:cs="Dutch 801;Times New Roman" w:ascii="Dutch 801;Times New Roman" w:hAnsi="Dutch 801;Times New Roman"/>
          <w:spacing w:val="-3"/>
          <w:sz w:val="26"/>
          <w:lang w:val="de-DE"/>
        </w:rPr>
        <w:footnoteReference w:id="15"/>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b/>
          <w:b/>
          <w:spacing w:val="-3"/>
          <w:sz w:val="26"/>
          <w:lang w:val="de-DE"/>
        </w:rPr>
      </w:pPr>
      <w:r>
        <w:rPr>
          <w:rFonts w:cs="Dutch 801;Times New Roman" w:ascii="Dutch 801;Times New Roman" w:hAnsi="Dutch 801;Times New Roman"/>
          <w:b/>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So geht es um ein neues Frauenbild epochaler Ar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s geht um die Findung des eigentlich "unzerstörbaren Kerns in mir selber".</w:t>
      </w:r>
      <w:r>
        <w:rPr>
          <w:rStyle w:val="FootnoteCharacters"/>
          <w:rStyle w:val="FootnoteAnchor"/>
          <w:rFonts w:cs="Dutch 801;Times New Roman" w:ascii="Dutch 801;Times New Roman" w:hAnsi="Dutch 801;Times New Roman"/>
          <w:spacing w:val="-3"/>
          <w:sz w:val="26"/>
          <w:lang w:val="de-DE"/>
        </w:rPr>
        <w:footnoteReference w:id="16"/>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Es geht dann auch um eine </w:t>
      </w:r>
      <w:r>
        <w:rPr>
          <w:rFonts w:cs="Dutch 801;Times New Roman" w:ascii="Dutch 801;Times New Roman" w:hAnsi="Dutch 801;Times New Roman"/>
          <w:spacing w:val="-3"/>
          <w:sz w:val="26"/>
          <w:u w:val="single"/>
          <w:lang w:val="de-DE"/>
        </w:rPr>
        <w:t>neue Zuordnung von Selbständigkeit und Selbstlosigkeit</w:t>
      </w:r>
      <w:r>
        <w:rPr>
          <w:rFonts w:cs="Dutch 801;Times New Roman" w:ascii="Dutch 801;Times New Roman" w:hAnsi="Dutch 801;Times New Roman"/>
          <w:spacing w:val="-3"/>
          <w:sz w:val="26"/>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Selbständigkeit und Selbstbewußtsein sind für sie unerläßli</w:t>
        <w:softHyphen/>
        <w:t>che Voraussetzungen der Selbstlosigkeit!... Wir kennen die Klagen, daß das Selbständiger-werden-Wollen der Frauen Ehen und Familien ruinieren und den Arbeits- und Wohnungsmarkt belaste... Der Jung-Schüler Erich Nauman redet in seiner 'Psychologie des Weiblichen' von jenen Frauen, die im Patriarchat ewig Töchter bleiben müssen... So mag sie entzückend sein, voller Liebreiz, aber letztlich ohne Selbst. Unmündig. Noch-nicht-Person. Wo ein Selbst sein und wirken sollte: Leere, ein Defizit, ein unbeschriebenes Blatt, eine Barriere, verstellte Tiefe. Feminität einer Objekt-Frau statt Feminismus einer Frau, die das Subjekt ihres eigenen Lebens geworden ist."</w:t>
      </w:r>
      <w:r>
        <w:rPr>
          <w:rStyle w:val="FootnoteCharacters"/>
          <w:rStyle w:val="FootnoteAnchor"/>
          <w:rFonts w:cs="Dutch 801;Times New Roman" w:ascii="Dutch 801;Times New Roman" w:hAnsi="Dutch 801;Times New Roman"/>
          <w:spacing w:val="-3"/>
          <w:sz w:val="26"/>
          <w:lang w:val="de-DE"/>
        </w:rPr>
        <w:footnoteReference w:id="17"/>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Nur die selbstbewußt gewordene Frau kann in der rechten Weise selbstlos sei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Sie kann von sich absehen, weil sie 'ich' sagen gelernt hat; sie kann sich zurücknehmen, zurücksetzen und wirklich dienen, weil sie sie selber geworden ist, weil sie erwachse</w:t>
        <w:softHyphen/>
        <w:t>ne, reife Fähigkeiten erworben hat, Eigenschaften, wie wir sie auch vom Mann erwarten. Beziehungs- und gemeinschaftsfä</w:t>
        <w:softHyphen/>
        <w:t>hig wird die Frau, die um den unzerstörbaren Kern in sich selber weiß. Die Tochter wird erwachsen. Die Frau wird mündig, wird Person. Gewiß: dann bimmelt dem Patriarchat die Totenglocke. Aber gleichzeitig klingt die Glocke der Wandlung auf: nun könnte es werden, daß sich zwei Selbste begegnen, weibliche und männliche. Jedes sein eigen. Iche, die sich Du werden. Paare, in denen sich Frauen und Männer und nicht 'Väter' und 'Töchter', 'Herren' und 'Knechtinnen' verbinden. Selbstlosig</w:t>
        <w:softHyphen/>
        <w:t>keit hieße dann nicht mehr: ohne Selbst sein, sondern: auf dem Boden der Selbst-Werdung von engherziger und kurzsichti</w:t>
        <w:softHyphen/>
        <w:t>ger Ich-sucht, von kleinlichem Egoismus frei werden."</w:t>
      </w:r>
      <w:r>
        <w:rPr>
          <w:rStyle w:val="FootnoteCharacters"/>
          <w:rStyle w:val="FootnoteAnchor"/>
          <w:rFonts w:cs="Dutch 801;Times New Roman" w:ascii="Dutch 801;Times New Roman" w:hAnsi="Dutch 801;Times New Roman"/>
          <w:spacing w:val="-3"/>
          <w:sz w:val="26"/>
          <w:lang w:val="de-DE"/>
        </w:rPr>
        <w:footnoteReference w:id="18"/>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d. Kritik der zurückliegenden Denkform</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Beim Herausgehen aus den traditionellen (individuellen wie epochalen) "Enthaltenheiten" kommt schnell die Frage nach der Grenze, bzw. nach dem sicheren Punk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as an Einflüssen habe ich gegen meine eigentliche Natur aufgenommen? Was muß ich abstreifen, um ganz selbst zu werden, um an jenen unzerstörba</w:t>
        <w:softHyphen/>
        <w:t xml:space="preserve">ren Kern heranzukommen, der nur mir gehört und mein eigentlichstes Selbst is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s ist nicht leicht, die Tatsache richtig einzuschätzen, daß der Mensch ein Beziehungs</w:t>
        <w:softHyphen/>
        <w:t>wesen ist, der sein Selbst auch von anderen bekommt, von Eltern, Mitmenschen..., oder es bekommt von unbewußt internali</w:t>
        <w:softHyphen/>
        <w:t>sierten Wertungen, die schon in den ersten Jahren des Lebens das Gefüge des Selbst so nachhaltig prägen, daß es ganz und gar eine Einheit bilde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Ist die ständige Befragung nicht einer Kernspaltung vergleichbar? Man weiß dann zwar, was in diesem steckt. Man bringt ihn aber nicht mehr zusammen. Zudem wird alles radioaktiv.</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er einmal die Bahn der hermeneutischen Befragung seiner selbst und des ständigen Fragens und Zweifelns, ob etwas zu ihm gehört beschritten hat, kann kein Ende mehr finden. Es sei denn, er stoppt den Prozeß an einer Stelle. Das ist aber meistens dann eine willkürlich gewählte Stell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So wird die epochale Neuwerdung der Frau immer mit der persönli</w:t>
        <w:softHyphen/>
        <w:t xml:space="preserve">chen wie kollektiven Tradition, aus der sie kommt, im Dialog stehen müssen. Und es werden sich in einem mehr </w:t>
      </w:r>
      <w:r>
        <w:rPr>
          <w:rFonts w:cs="Dutch 801;Times New Roman" w:ascii="Dutch 801;Times New Roman" w:hAnsi="Dutch 801;Times New Roman"/>
          <w:spacing w:val="-3"/>
          <w:sz w:val="26"/>
          <w:u w:val="single"/>
          <w:lang w:val="de-DE"/>
        </w:rPr>
        <w:t>evolutiven Modell</w:t>
      </w:r>
      <w:r>
        <w:rPr>
          <w:rFonts w:cs="Dutch 801;Times New Roman" w:ascii="Dutch 801;Times New Roman" w:hAnsi="Dutch 801;Times New Roman"/>
          <w:spacing w:val="-3"/>
          <w:sz w:val="26"/>
          <w:lang w:val="de-DE"/>
        </w:rPr>
        <w:t xml:space="preserve"> Bewußtseins-, und damit auch Unbewußtseins</w:t>
        <w:softHyphen/>
        <w:t>verschie</w:t>
        <w:softHyphen/>
        <w:t xml:space="preserve">bungen (Akzentverschiebungen) ergeben. Aber nicht völlige Neuwerdung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e. Kritik an Frauen der Emanzipationsphas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Frauen, die es "geschafft" haben und männliche Leistungen in Hochform vorweisen können, werden vom Feminismus oft abgelehnt. So finden Figuren wie Thatcher, Simone Veil, Sounier-Seité oder Golda Meir ("Der einzige Mann im Kabinett bin ich. Ihr habt ja alle Angst") keine Gnade in ihren Augen. Diese "erhalten die Männerherrschaft", statt sie abzuschaffen oder doch zu verwandeln und zu ergänzen.</w:t>
      </w:r>
      <w:r>
        <w:rPr>
          <w:rStyle w:val="FootnoteCharacters"/>
          <w:rStyle w:val="FootnoteAnchor"/>
          <w:rFonts w:cs="Dutch 801;Times New Roman" w:ascii="Dutch 801;Times New Roman" w:hAnsi="Dutch 801;Times New Roman"/>
          <w:spacing w:val="-3"/>
          <w:sz w:val="26"/>
          <w:lang w:val="de-DE"/>
        </w:rPr>
        <w:footnoteReference w:id="19"/>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nders eine Frau wie Lourdes Pintasilgo aus Portugal.</w:t>
      </w:r>
      <w:r>
        <w:rPr>
          <w:rStyle w:val="FootnoteCharacters"/>
          <w:rStyle w:val="FootnoteAnchor"/>
          <w:rFonts w:cs="Dutch 801;Times New Roman" w:ascii="Dutch 801;Times New Roman" w:hAnsi="Dutch 801;Times New Roman"/>
          <w:spacing w:val="-3"/>
          <w:sz w:val="26"/>
          <w:lang w:val="de-DE"/>
        </w:rPr>
        <w:footnoteReference w:id="20"/>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f. Relecture der Geschich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e Geschichte muß neu geschrieben werden. Die Frau ist darin nicht eigentlich Thema gewesen. Deshalb sind auch viele Wertungen falsch. Vor allem ist der Weg der "Hochkulturen" neu zu erfor</w:t>
        <w:softHyphen/>
        <w:t>schen und ihre Geschichte umzuschreiben. Denn mit diesen hat sich das Bewußte und Willentliche, das Männliche einseitig durchgesetzt.</w:t>
      </w:r>
      <w:r>
        <w:rPr>
          <w:rStyle w:val="FootnoteCharacters"/>
          <w:rStyle w:val="FootnoteAnchor"/>
          <w:rFonts w:cs="Dutch 801;Times New Roman" w:ascii="Dutch 801;Times New Roman" w:hAnsi="Dutch 801;Times New Roman"/>
          <w:spacing w:val="-3"/>
          <w:sz w:val="26"/>
          <w:lang w:val="de-DE"/>
        </w:rPr>
        <w:footnoteReference w:id="21"/>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Ganz speziell ist die Neuzeit zu einem einseitig männlichen Zeitalter geworden.</w:t>
      </w:r>
      <w:r>
        <w:rPr>
          <w:rStyle w:val="FootnoteCharacters"/>
          <w:rStyle w:val="FootnoteAnchor"/>
          <w:rFonts w:cs="Dutch 801;Times New Roman" w:ascii="Dutch 801;Times New Roman" w:hAnsi="Dutch 801;Times New Roman"/>
          <w:spacing w:val="-3"/>
          <w:sz w:val="26"/>
          <w:lang w:val="de-DE"/>
        </w:rPr>
        <w:footnoteReference w:id="22"/>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eastAsia="Dutch 801;Times New Roman" w:cs="Dutch 801;Times New Roman"/>
          <w:spacing w:val="-3"/>
          <w:sz w:val="26"/>
          <w:lang w:val="de-DE"/>
        </w:rPr>
      </w:pPr>
      <w:r>
        <w:rPr>
          <w:rFonts w:eastAsia="Dutch 801;Times New Roman" w:cs="Dutch 801;Times New Roman" w:ascii="Dutch 801;Times New Roman" w:hAnsi="Dutch 801;Times New Roman"/>
          <w:spacing w:val="-3"/>
          <w:sz w:val="26"/>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So schreibt Davis "Die neue Zivilisationsgeschichte aus weibli</w:t>
        <w:softHyphen/>
        <w:t>cher Sicht".</w:t>
      </w:r>
      <w:r>
        <w:rPr>
          <w:rStyle w:val="FootnoteCharacters"/>
          <w:rStyle w:val="FootnoteAnchor"/>
          <w:rFonts w:cs="Dutch 801;Times New Roman" w:ascii="Dutch 801;Times New Roman" w:hAnsi="Dutch 801;Times New Roman"/>
          <w:spacing w:val="-3"/>
          <w:sz w:val="26"/>
          <w:lang w:val="de-DE"/>
        </w:rPr>
        <w:footnoteReference w:id="23"/>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Und daraus ergibt sich für Garaudy ein </w:t>
      </w:r>
      <w:r>
        <w:rPr>
          <w:rFonts w:cs="Dutch 801;Times New Roman" w:ascii="Dutch 801;Times New Roman" w:hAnsi="Dutch 801;Times New Roman"/>
          <w:spacing w:val="-3"/>
          <w:sz w:val="26"/>
          <w:u w:val="single"/>
          <w:lang w:val="de-DE"/>
        </w:rPr>
        <w:t>Programm für die Zukunft und Gegen</w:t>
        <w:softHyphen/>
        <w:t>wart</w:t>
      </w:r>
      <w:r>
        <w:rPr>
          <w:rFonts w:cs="Dutch 801;Times New Roman" w:ascii="Dutch 801;Times New Roman" w:hAnsi="Dutch 801;Times New Roman"/>
          <w:spacing w:val="-3"/>
          <w:sz w:val="26"/>
          <w:lang w:val="de-DE"/>
        </w:rPr>
        <w:t>: Feminisierung der Gesellschaft, vor allem der Politik, der Wissen</w:t>
        <w:softHyphen/>
        <w:t>schaft und Kunst, der Vernunft und des Glaubens.</w:t>
      </w:r>
      <w:r>
        <w:rPr>
          <w:rStyle w:val="FootnoteCharacters"/>
          <w:rStyle w:val="FootnoteAnchor"/>
          <w:rFonts w:cs="Dutch 801;Times New Roman" w:ascii="Dutch 801;Times New Roman" w:hAnsi="Dutch 801;Times New Roman"/>
          <w:spacing w:val="-3"/>
          <w:sz w:val="26"/>
          <w:lang w:val="de-DE"/>
        </w:rPr>
        <w:footnoteReference w:id="24"/>
      </w:r>
      <w:r>
        <w:rPr>
          <w:rFonts w:cs="Dutch 801;Times New Roman" w:ascii="Dutch 801;Times New Roman" w:hAnsi="Dutch 801;Times New Roman"/>
          <w:spacing w:val="-3"/>
          <w:sz w:val="26"/>
          <w:lang w:val="de-DE"/>
        </w:rPr>
        <w:t xml:space="preserve"> Sein Buch heißt denn auch programmatisch: Feminisie</w:t>
        <w:softHyphen/>
        <w:t>rung der Gesell</w:t>
        <w:softHyphen/>
        <w:t xml:space="preserve">schaft als Ausweg aus der Kris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r>
      <w:r>
        <w:rPr>
          <w:rFonts w:cs="Dutch 801;Times New Roman" w:ascii="Dutch 801;Times New Roman" w:hAnsi="Dutch 801;Times New Roman"/>
          <w:spacing w:val="-3"/>
          <w:sz w:val="26"/>
          <w:u w:val="single"/>
          <w:lang w:val="de-DE"/>
        </w:rPr>
        <w:t>Das Ziel ist "nicht nur eine Verände</w:t>
        <w:softHyphen/>
        <w:t>rung von Institutionen, sondern eine Umwandlung des Lebens, eine Metamor</w:t>
        <w:softHyphen/>
        <w:t>phose der Beziehungen</w:t>
      </w:r>
      <w:r>
        <w:rPr>
          <w:rFonts w:cs="Dutch 801;Times New Roman" w:ascii="Dutch 801;Times New Roman" w:hAnsi="Dutch 801;Times New Roman"/>
          <w:spacing w:val="-3"/>
          <w:sz w:val="26"/>
          <w:lang w:val="de-DE"/>
        </w:rPr>
        <w:t>".</w:t>
      </w:r>
      <w:r>
        <w:rPr>
          <w:rStyle w:val="FootnoteCharacters"/>
          <w:rStyle w:val="FootnoteAnchor"/>
          <w:rFonts w:cs="Dutch 801;Times New Roman" w:ascii="Dutch 801;Times New Roman" w:hAnsi="Dutch 801;Times New Roman"/>
          <w:spacing w:val="-3"/>
          <w:sz w:val="26"/>
          <w:lang w:val="de-DE"/>
        </w:rPr>
        <w:footnoteReference w:id="25"/>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r>
        <w:br w:type="page"/>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t>Schönstatt-Seminar im WS 1987/8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Thema: Feminismus und Maria</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t>2. Sitzung am 10. November 198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Feminismus als Zeitenstimme (Gottesstimme). Erste Folgerungen aus dieser Herausforder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1. KURZER AUSTAUSCH ÜBER DIE ERSTE SITZ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rinnerung. Weiterführung der Frage: Wo beobachte ich feministi</w:t>
        <w:softHyphen/>
        <w:t>sche Regun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s ist wichtig, daß wir uns in die Anliegen hineinziehen lassen. Daß manche Dinge auf einmal auch bei uns evident werden und wir in einen geistigen inneren und gemeinschaftlichen Prozeß kommen. Man braucht nicht immer gleich am Anfang das große Gleichge</w:t>
        <w:softHyphen/>
        <w:t>wicht zu haben. Wir sollen auch mit Fragen ringen. Das heißt, daß man auch einmal zeitenweise überspitzt Anliegen vertreten kann. Dies ist vor allem ein Vorrecht von Studenten, und damit auch eine Pflic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Hier ist der Unterschied zwischen lernen (Schule) und studieren (Universitä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u w:val="single"/>
          <w:lang w:val="de-DE"/>
        </w:rPr>
        <w:t>Zum Referat der letzten Sitzung</w:t>
      </w:r>
      <w:r>
        <w:rPr>
          <w:rFonts w:cs="Dutch 801;Times New Roman" w:ascii="Dutch 801;Times New Roman" w:hAnsi="Dutch 801;Times New Roman"/>
          <w:spacing w:val="-3"/>
          <w:sz w:val="26"/>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s sollte eine Darstellung des wichtigsten Grundvorgangs des Feminismus sein. Dieser hat natürlich die vielfältigsten Ausformun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as Referat hat den Feminismus ein Stückweit damit auch schon gedeutet. Seine Radikalität ist nicht mehr so ohne weiteres sichtba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Insofern ist es auch schon Aufarbeitung. Und damit Aufnahme in unser Denken. Damit sind wir bei einem weiteren Punkt, den wir heute zunächst etwas entfalten wollen: Umgang mit Zeitenstimm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2. ANMERKUNGEN ZUM UMGANG MIT ZEITENSTIMM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Für Pater Kentenich ist es wichtig, daß wir die "Zeichen der Zeit" erkennen. Das bedeutet ein ständiges Lesen des Zeitgeistes und des Geistes der Zeit. Der Zeitgeist (negatives Element) enthält den Geist der Zeit (positives Element, Gottesstimme) in einer sich durchdringenden Mischung, so daß es nicht leicht ist, sie zu scheiden. Deshalb muß zum "Gesetz der Einfühlung" das "Gesetz des Gegensatzes kommen. Wir schließen uns den Strömungen nicht an. Wir sind erst einmal dagegen, weil wir selbst ja auch eine Position haben. Dieses Dagegensein ist aber nicht Verteidi</w:t>
        <w:softHyphen/>
        <w:t>gung und Einigelung, sondern Befragung des eigen: Habe ich, haben wir an der Stelle etwas vernachlässigt? Man würde ja sonst besser auf uns hören in dieser Frag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eastAsia="Dutch 801;Times New Roman" w:cs="Dutch 801;Times New Roman"/>
          <w:spacing w:val="-3"/>
          <w:sz w:val="26"/>
          <w:lang w:val="de-DE"/>
        </w:rPr>
      </w:pPr>
      <w:r>
        <w:rPr>
          <w:rFonts w:eastAsia="Dutch 801;Times New Roman" w:cs="Dutch 801;Times New Roman" w:ascii="Dutch 801;Times New Roman" w:hAnsi="Dutch 801;Times New Roman"/>
          <w:spacing w:val="-3"/>
          <w:sz w:val="26"/>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Haben wir in unserer eigenen Geistigkeit nicht Elemente, die wir neu entdecken müssen? Neu formulieren müssen? Haben wir Aspekte überles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Neulesung. Hier die wichtige Erkenntnis: Wenn ich P. Kentenich von Frage</w:t>
        <w:softHyphen/>
        <w:t>stel</w:t>
        <w:softHyphen/>
        <w:t>lungen und Sensibilitäten, die "von draußen" kommen (und P. Kentenich hat Zeitenstimmen oft sehr weit draußen gelesen, wie er sehr oft betont) her lese, entdeckt man auf einmal Dinge bei ihm, die man überlesen hat, obwohl sie wörtlich und oft sogar sehr ausdrücklich betont sind. Er wächst in diesem Vorgang an Größe vor meinen Augen. Ohne diese Lektüre bleibt er klein, mir ver</w:t>
        <w:softHyphen/>
        <w:t>schlossen, in der Defensive und der Abkapsel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Ich verstehe aber gleichzeitig auch besser die Zeit, wenn ich von P. Kentenich her auf sie zugehe. Er hat so viele Deutungsmu</w:t>
        <w:softHyphen/>
        <w:t>ster und Gesichtspunk</w:t>
        <w:softHyphen/>
        <w:t>te, die uns helfen können. Ich werde das eine oder andere in den folgenden Überlegungen noch hervorhe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So geht es um eine Neulesung (relecture) der Aussage und der in P. Kentenichs Werk inkarnierten Prinzipi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Wir können die Frage nach dem Umgang mit den Zeitenstimmen so zusammenfassen: Wenn jemand so laut schreit und so sensibel ist, dann muß da etwas dran sein und dann muß man </w:t>
      </w:r>
      <w:r>
        <w:rPr>
          <w:rFonts w:cs="Dutch 801;Times New Roman" w:ascii="Dutch 801;Times New Roman" w:hAnsi="Dutch 801;Times New Roman"/>
          <w:spacing w:val="-3"/>
          <w:sz w:val="26"/>
          <w:u w:val="single"/>
          <w:lang w:val="de-DE"/>
        </w:rPr>
        <w:t>wenigstens</w:t>
      </w:r>
      <w:r>
        <w:rPr>
          <w:rFonts w:cs="Dutch 801;Times New Roman" w:ascii="Dutch 801;Times New Roman" w:hAnsi="Dutch 801;Times New Roman"/>
          <w:spacing w:val="-3"/>
          <w:sz w:val="26"/>
          <w:lang w:val="de-DE"/>
        </w:rPr>
        <w:t xml:space="preserve"> vorsich</w:t>
        <w:softHyphen/>
        <w:t>tig sein mit dem, was man sagt und versuchen, Brücken zu bauen. Das heißt für Schönstätter immer auch, P. Kentenich verständ</w:t>
        <w:softHyphen/>
        <w:t>lich  machen. Man wird Gott froh sein, wenn man bei etwas findet, was paßt. Man wird ganz anders formulieren, als man es gewohnt ist. Und schon ist vieles ganz anders geworden. Man hat gelernt, weil man gehört hat. Wenn man dazu noch der Meinung ist, daß Gott in der Geschichte, in jeder Kleinigkeit und natürlich auch in den Großheiten spricht, dann hat man schon all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3. GRUPPENGESPRÄ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elche Anliegen und Ausformungen finden wir in Schönstat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bezüglich der feministischen Thematik? Wo kommt Schönstatt diesen Anliegen entgegen? Wo sind wir gegen Anliegen des Feminismus? Würde sich eine (auch maßvoll) feministisch orientierte junge Dame im Kreis "junger Erwachsener" in Schönstatt wohlfühl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u w:val="single"/>
          <w:lang w:val="de-DE"/>
        </w:rPr>
        <w:t>Ergebnis des Gesprächs</w:t>
      </w:r>
      <w:r>
        <w:rPr>
          <w:rFonts w:cs="Dutch 801;Times New Roman" w:ascii="Dutch 801;Times New Roman" w:hAnsi="Dutch 801;Times New Roman"/>
          <w:spacing w:val="-3"/>
          <w:sz w:val="26"/>
          <w:lang w:val="de-DE"/>
        </w:rPr>
        <w:t>. Es sind im wesentlichen zwei Ergebniss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u w:val="single"/>
          <w:lang w:val="de-DE"/>
        </w:rPr>
        <w:t>a.</w:t>
      </w:r>
      <w:r>
        <w:rPr>
          <w:rFonts w:cs="Dutch 801;Times New Roman" w:ascii="Dutch 801;Times New Roman" w:hAnsi="Dutch 801;Times New Roman"/>
          <w:spacing w:val="-3"/>
          <w:sz w:val="26"/>
          <w:lang w:val="de-DE"/>
        </w:rPr>
        <w:t xml:space="preserve"> In Schönstatt spielt die Frau eine sehr große Rolle. Das Thema Frau (und Mann) wird viel besprochen und beachtet, in allen Lebensaltern. Die Frau ist in ihrer konkreten Erscheinung sehr selbständig, frei und aktiv. Das weibliche Selbstbewußtsein ist stark entwickelt: Ich bin Frau und lege Wert darauf. Die Gruppenarbeit beachtet in vielen Fällen die Tatsache, daß geschlechtsspezifische Felder und Räume es der Frau (und dem Mann) leichter machen, sich authentisch zu geben, selbst zu werden und zu sei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u w:val="single"/>
          <w:lang w:val="de-DE"/>
        </w:rPr>
        <w:t>b.</w:t>
      </w:r>
      <w:r>
        <w:rPr>
          <w:rFonts w:cs="Dutch 801;Times New Roman" w:ascii="Dutch 801;Times New Roman" w:hAnsi="Dutch 801;Times New Roman"/>
          <w:spacing w:val="-3"/>
          <w:sz w:val="26"/>
          <w:lang w:val="de-DE"/>
        </w:rPr>
        <w:t xml:space="preserve"> Auf der anderen Seite hat Schönstatt bisher auf diesem Gebiet nicht allzuviel moralische Autorität. Im einzelnen wird zwar immer wieder festgestellt, daß auch moderne Leute darauf hören, was Schönstätterinnen aus ihrer Schönstattwelt einbringen, und es als neu empfinden und beachten (Bsp. Frauenligagruppe Münster bei einem Wochenende im Franz-Hitze-Haus zum Thema Feminismus). Und doch würden sich Feministinnen oder auch jüngere sensibili</w:t>
        <w:softHyphen/>
        <w:t>sierte Frauen im allgemeinen nicht wohl fühlen in Schönstatt, selbst wenn sie religiös sind. Und dies gerade wegen der Art, wie das Bild der Frau thematisiert wir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c. Wir können auf der einen Seite vieles bieten. Wir können aber nicht sagen: Längst gehabt. Ich weiß schon alles. Hört auf un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4. ETHOS DES UMGANGS MIT DEM THEMA FEMINISMU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ir haben es beim Feminismus nicht mit einer abstrakten Strömung zu tun, sondern mit konkreten Menschen, Frauen, die hier ein Anliegen und eine Grunderfahrung ha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enn man sich dem Anliegen des Feminismus einmal geöffnet hat, ist nichts mehr wie vorher. Deshalb müssen wir uns in die Thematik hineinbegeben, uns einfühlen in die Personen, die so denken und sich und die anderen so erfahr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uch als Mann und als Priester müssen wir dies tu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eastAsia="Dutch 801;Times New Roman" w:cs="Dutch 801;Times New Roman"/>
          <w:spacing w:val="-3"/>
          <w:sz w:val="26"/>
          <w:lang w:val="de-DE"/>
        </w:rPr>
      </w:pPr>
      <w:r>
        <w:rPr>
          <w:rFonts w:eastAsia="Dutch 801;Times New Roman" w:cs="Dutch 801;Times New Roman" w:ascii="Dutch 801;Times New Roman" w:hAnsi="Dutch 801;Times New Roman"/>
          <w:spacing w:val="-3"/>
          <w:sz w:val="26"/>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a. Es selbst sagen dürf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lles, was der Mann sagt (und auch der Priester ist da nicht ausgenommen), ist schnell falsch. Nicht unbedingt, weil es "objektiv" falsch ist, sondern weil es falsch dargelegt i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Vor allem aber, weil man dem Mann hier die Kompetenz abspricht. Wir leben heute in einer Zeit, die nur denen glaubt, die sich wirklich mit dem Thema befaßt haben und es auf den Grund der Stellung, die sie haben, des Berufs, der Herkunft oder eben auch des Geschlechts vertreten könn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e Frau soll selbst erst einmal sagen, was sie zu diesem Thema denkt. Der Mann kann dann eine Art "Außenansicht" einbrin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In unserem Seminar befolgen wir dieses Prinzip schon einmal nicht. Umso mehr müssen wir versuchen, uns in die Position des anderen - der anderen - hineinzubege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b. Rücksicht auf Verletzun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eibliche Werte sind in der Gesellschaft und auch in der Kirche vielfach nicht genügend gewertet. Die Frau wird auf vielfältig</w:t>
        <w:softHyphen/>
        <w:t>ste Weise entwertet in unserer Gesellschaft. Sie wird benachtei</w:t>
        <w:softHyphen/>
        <w:t>ligt. Irgendwann rastet dies ein und erzeugt entsprechende Evidenzerlebnisse, die zu Wunden werden. Hier ist große Zurück</w:t>
        <w:softHyphen/>
        <w:t xml:space="preserve">haltung am Platz. Über Wunden kann man nicht diskutieren. Wunden muß man heilen durch Liebe und vor allem durch große Erfurcht. Leicht verstehen wir Männer sowieso nicht, daß man nach der Richtung Wunden haben kan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unden sind dann aber auch ein geschärftes als Erkenntnisor</w:t>
        <w:softHyphen/>
        <w:t>ga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c. Selbstverständlicher Patriarchalismus und Klerikalismus in un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e Begegnungen mit der Frau darf nicht von spontanen Wertungen abhängen. Es muß zu einer bewußt die fremde Eigenart anerkennen</w:t>
        <w:softHyphen/>
        <w:t>den partnerschaftlichen Begegnung und Zusammenarbeit komm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er Mann, speziell der Priester, erträgt nur ganz wenig Kritik von einer Frau. Noch weniger, wenn die Kritik auch noch berech</w:t>
        <w:softHyphen/>
        <w:t>tigt ist, noch weniger, wenn sie vor anderen geschieht (Wider</w:t>
        <w:softHyphen/>
        <w:t>spruch bei Ge</w:t>
        <w:softHyphen/>
        <w:t>sprächsrunden, größere Kompetenz in einer Frag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ir müssen uns immer wieder fragen, ob wir wirklich die selbstän</w:t>
        <w:softHyphen/>
        <w:t>dige Frau, die partnerschaftlich zusammenarbeitet, tatsächlich schätzen könn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ie ist es, wenn eine Frau besser ankommt als 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er Zölibat der Priester bringt es oft mit sich, daß keine echte Begegnung mit der Frau mitwächst mit den anderen Aspekten der Persönlichk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ieviel geheime Abwertung der Frau ist in mir? Wieviel naive Faszination auf der anderen Sei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u w:val="single"/>
          <w:lang w:val="de-DE"/>
        </w:rPr>
        <w:t>5. RAHMEN DER NEUEN FRAUWERDUNG</w:t>
      </w:r>
      <w:r>
        <w:rPr>
          <w:rFonts w:cs="Dutch 801;Times New Roman" w:ascii="Dutch 801;Times New Roman" w:hAnsi="Dutch 801;Times New Roman"/>
          <w:spacing w:val="-3"/>
          <w:sz w:val="26"/>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Bevor wir in den folgenden Sitzungen über die Erkenntnis des Seins der Frau reflektieren, können wir schon mal eine erste Lektüre der Thematik durchführen. Diese kann uns helfen, einen Rahmen zu erstellen, innerhalb dessen die Frage nach dem Sein der Frau (und des Mannes) besser angegangen werden kann. Zudem hilft dieser Rahmen, die ganze Frage zu entkrampf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abei wollen wir die eben genannten Regeln des Dialogs zwischen P. Kentenich und aktuellen Strömungen anwenden. Das heißt also, daß wir von P.Kentenich her Heutiges besser verstehen. Dies wird vor allem beim ersten der folgenden Punkten der Fall sein. Das heißt auch, daß wir P. Kentenich neu lesen und Aspekte entdecken, die wir bisher überlesen haben, nicht bewußt gemacht haben, nicht genügend hervorgehoben haben. Dies wird bei den anderen vier Punkten stärker im Vordergrund ste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a. Neue Frauwerd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P. Kentenich sieht die heutige Zeit als eine Pubertät oder Adoleszenz der Kultur, der Gesellschaft, der Kirche, des Menschen (Mann und Frau) im allgemein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as im individuellen Leben zwischen 12 und 20 Jahren (oder darüber hinaus) stattfindet kann sinngemäß auf kollektive Vorgänge in der Zeit angewendet we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ir hätten es also mit einer Ichverwirrung und einer neuen Ichsuche zu tun, die wieder zu einem neuen Ichbesitz werden will. Bzw. mit einer Du-verwirrung (-suche, -besitz), Wirverwirrung, -suche und -besitz und schließlich mit einer Gottverwirrung, Gottsuche und Gottbesitz. Dies sind Ausdrücke von P. Kentenich, wie er sie vor allem in den letzten Jahren auf die Vorgänge in Gesellschaft und Kirche angewendet ha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u w:val="single"/>
          <w:lang w:val="de-DE"/>
        </w:rPr>
        <w:t>Es geht um den neuen Menschen</w:t>
      </w:r>
      <w:r>
        <w:rPr>
          <w:rFonts w:cs="Dutch 801;Times New Roman" w:ascii="Dutch 801;Times New Roman" w:hAnsi="Dutch 801;Times New Roman"/>
          <w:spacing w:val="-3"/>
          <w:sz w:val="26"/>
          <w:lang w:val="de-DE"/>
        </w:rPr>
        <w:t>. Dies ist die zentrale Leitidee Schönstatts. Dabei dürfen wir nicht nur den überzeitlichen Aspekt der Neuwerdung (den religiös-sittlichen Aspekt, der zu allen Zeit gilt) sehen, sondern müssen auch den zeitbedingten Aspekt sehen (den kulturel</w:t>
        <w:softHyphen/>
        <w:t>len Aspekt, die zeitbedingte Gestalt des Mensch</w:t>
        <w:softHyphen/>
        <w:t>seins). Für diesen zeitbeding</w:t>
        <w:softHyphen/>
        <w:t>ten Aspekt bildet P. Kentenich das Begriffs</w:t>
        <w:softHyphen/>
        <w:t>paar: überzeit</w:t>
        <w:softHyphen/>
        <w:t xml:space="preserve">liche </w:t>
      </w:r>
      <w:r>
        <w:rPr>
          <w:rFonts w:cs="Dutch 801;Times New Roman" w:ascii="Dutch 801;Times New Roman" w:hAnsi="Dutch 801;Times New Roman"/>
          <w:spacing w:val="-3"/>
          <w:sz w:val="26"/>
          <w:u w:val="single"/>
          <w:lang w:val="de-DE"/>
        </w:rPr>
        <w:t>Idee</w:t>
      </w:r>
      <w:r>
        <w:rPr>
          <w:rFonts w:cs="Dutch 801;Times New Roman" w:ascii="Dutch 801;Times New Roman" w:hAnsi="Dutch 801;Times New Roman"/>
          <w:spacing w:val="-3"/>
          <w:sz w:val="26"/>
          <w:lang w:val="de-DE"/>
        </w:rPr>
        <w:t xml:space="preserve"> des Menschen und zeitbedingtes </w:t>
      </w:r>
      <w:r>
        <w:rPr>
          <w:rFonts w:cs="Dutch 801;Times New Roman" w:ascii="Dutch 801;Times New Roman" w:hAnsi="Dutch 801;Times New Roman"/>
          <w:spacing w:val="-3"/>
          <w:sz w:val="26"/>
          <w:u w:val="single"/>
          <w:lang w:val="de-DE"/>
        </w:rPr>
        <w:t>Bild</w:t>
      </w:r>
      <w:r>
        <w:rPr>
          <w:rFonts w:cs="Dutch 801;Times New Roman" w:ascii="Dutch 801;Times New Roman" w:hAnsi="Dutch 801;Times New Roman"/>
          <w:spacing w:val="-3"/>
          <w:sz w:val="26"/>
          <w:lang w:val="de-DE"/>
        </w:rPr>
        <w:t xml:space="preserve"> des Menschen. Die Idee bleibt dieselbe, aber das Bild, die Ausprägung wechselt oder verschiebt sich je nach Zeit. So ist der mittelal</w:t>
        <w:softHyphen/>
        <w:t>terliche Mensch anders als der neuzeitliche, der indische anders als der europäische. Und doch sind alle Menschen (Idee des Menschsein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Wir haben es mit der Aufgabe zu tun, den </w:t>
      </w:r>
      <w:r>
        <w:rPr>
          <w:rFonts w:cs="Dutch 801;Times New Roman" w:ascii="Dutch 801;Times New Roman" w:hAnsi="Dutch 801;Times New Roman"/>
          <w:spacing w:val="-3"/>
          <w:sz w:val="26"/>
          <w:u w:val="single"/>
          <w:lang w:val="de-DE"/>
        </w:rPr>
        <w:t>nachneuzeitlichen Men</w:t>
        <w:softHyphen/>
        <w:t>schen</w:t>
      </w:r>
      <w:r>
        <w:rPr>
          <w:rFonts w:cs="Dutch 801;Times New Roman" w:ascii="Dutch 801;Times New Roman" w:hAnsi="Dutch 801;Times New Roman"/>
          <w:spacing w:val="-3"/>
          <w:sz w:val="26"/>
          <w:lang w:val="de-DE"/>
        </w:rPr>
        <w:t xml:space="preserve"> zu gestalten, bzw. wir können beobachten wie dieser nachneuzeitliche Mensch, der "neue" Mensch allmählich in der Zeit entsteht, eben in einer Art Pubertät oder noch radikaler in einer Art Neugeburt mit entsprechenden "Geburtswehen". Auch diese Bilder bringt P. Kenten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eser neue Mensch drückt sich in einem neuen Lebensgefühl und einer neuen Bewußtseinsstufe au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r muß neu seinen Platz finden und bestimmen. Nicht nur das Ich gerät in Verwirrung. Auch die Bindungen, die Ansichten, Begrün</w:t>
        <w:softHyphen/>
        <w:t>dun</w:t>
        <w:softHyphen/>
        <w:t>gen, Ide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enn wir diesen neue Menschen mit dem alten vergleichen (im Sinne des Zeitbedingten) dann werden wir zunächst einen Bruch feststel</w:t>
        <w:softHyphen/>
        <w:t>len. Das Neue wird in großer Radikalität gedacht. Das Sich-Abstoßen vom Alten ist sehr entschie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och können wir auch hier die Deutung P. Kentenichs uns zunutze machen. Wie in der Adoleszenz wird nach einigen Jahren der Suche wieder größere Ruhe eintreten. Dann wird die neue Persönlichkeit (der neue Mensch epochaler Art, der nachneuzeitliche Mensch) geboren sei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Man wird dann wieder mehr die Kontinuität mit dem bisherigen sehen können. Allerdings wird sich eine </w:t>
      </w:r>
      <w:r>
        <w:rPr>
          <w:rFonts w:cs="Dutch 801;Times New Roman" w:ascii="Dutch 801;Times New Roman" w:hAnsi="Dutch 801;Times New Roman"/>
          <w:spacing w:val="-3"/>
          <w:sz w:val="26"/>
          <w:u w:val="single"/>
          <w:lang w:val="de-DE"/>
        </w:rPr>
        <w:t>Verschiebung des Kräftespiels</w:t>
      </w:r>
      <w:r>
        <w:rPr>
          <w:rFonts w:cs="Dutch 801;Times New Roman" w:ascii="Dutch 801;Times New Roman" w:hAnsi="Dutch 801;Times New Roman"/>
          <w:spacing w:val="-3"/>
          <w:sz w:val="26"/>
          <w:lang w:val="de-DE"/>
        </w:rPr>
        <w:t xml:space="preserve"> der einzelnen Faktoren, das das Menschenbild einer Epoche bestimmt, ereignet haben. Es wird sich um eine </w:t>
      </w:r>
      <w:r>
        <w:rPr>
          <w:rFonts w:cs="Dutch 801;Times New Roman" w:ascii="Dutch 801;Times New Roman" w:hAnsi="Dutch 801;Times New Roman"/>
          <w:spacing w:val="-3"/>
          <w:sz w:val="26"/>
          <w:u w:val="single"/>
          <w:lang w:val="de-DE"/>
        </w:rPr>
        <w:t>Umschich</w:t>
        <w:softHyphen/>
        <w:t>tung</w:t>
      </w:r>
      <w:r>
        <w:rPr>
          <w:rFonts w:cs="Dutch 801;Times New Roman" w:ascii="Dutch 801;Times New Roman" w:hAnsi="Dutch 801;Times New Roman"/>
          <w:spacing w:val="-3"/>
          <w:sz w:val="26"/>
          <w:lang w:val="de-DE"/>
        </w:rPr>
        <w:t xml:space="preserve"> der verschiedenen Aspekte im Menschenbild handeln, um einen neuen </w:t>
      </w:r>
      <w:r>
        <w:rPr>
          <w:rFonts w:cs="Dutch 801;Times New Roman" w:ascii="Dutch 801;Times New Roman" w:hAnsi="Dutch 801;Times New Roman"/>
          <w:spacing w:val="-3"/>
          <w:sz w:val="26"/>
          <w:u w:val="single"/>
          <w:lang w:val="de-DE"/>
        </w:rPr>
        <w:t>Typ</w:t>
      </w:r>
      <w:r>
        <w:rPr>
          <w:rFonts w:cs="Dutch 801;Times New Roman" w:ascii="Dutch 801;Times New Roman" w:hAnsi="Dutch 801;Times New Roman"/>
          <w:spacing w:val="-3"/>
          <w:sz w:val="26"/>
          <w:lang w:val="de-DE"/>
        </w:rPr>
        <w:t xml:space="preserve"> von Mens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ese Aspekte gilt es auch auf die Ausprägung des Menschseins in Mann und Frau anzuwenden. Die neue Frau will also im Horizont des epochal neuen Menschen gesehen werden. Hier ist noch viel "relecture" der Kentenich-Aussagen über den neuen Menschen notwendig. Und doch steht alles bei ihm.</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b. Das Neue am neuen Menschen, das Neue an der "neuen Frau"</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Hier ist vor allem der Modus der Selbständigkeit und Selbsttä</w:t>
        <w:softHyphen/>
        <w:t>tig</w:t>
        <w:softHyphen/>
        <w:t>keit zu nennen. Dies sind wohl die beiden formalsten Bestim</w:t>
        <w:softHyphen/>
        <w:t>mungen des neuen Menschen, die P. Kentenich von Anfang an bringt und die bewirken, daß ein neuer Typ Mensch entsteht. Wir haben weiter oben über die Sache nachgedacht im Zusammenhang mit dem Verhältnis von Selbständigkeit und Selbstlosigk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Hier sind wir im zentralen Punkt der Frauenbewegung und des Feminismus: "Auf eigenen Beinen stehen", Selbstwerdung, Selbstbe</w:t>
        <w:softHyphen/>
        <w:t>stimmung, Selbstentscheidung und selbständige Partnerschaftlichkeit sind die zentralen Stichwor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P. Kentenich hat sehr selbständige Frauen erzogen bzw. es versuc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Das schließt gleichzeitig die "</w:t>
      </w:r>
      <w:r>
        <w:rPr>
          <w:rFonts w:cs="Dutch 801;Times New Roman" w:ascii="Dutch 801;Times New Roman" w:hAnsi="Dutch 801;Times New Roman"/>
          <w:spacing w:val="-3"/>
          <w:sz w:val="26"/>
          <w:u w:val="single"/>
          <w:lang w:val="de-DE"/>
        </w:rPr>
        <w:t>Füllung</w:t>
      </w:r>
      <w:r>
        <w:rPr>
          <w:rFonts w:cs="Dutch 801;Times New Roman" w:ascii="Dutch 801;Times New Roman" w:hAnsi="Dutch 801;Times New Roman"/>
          <w:spacing w:val="-3"/>
          <w:sz w:val="26"/>
          <w:lang w:val="de-DE"/>
        </w:rPr>
        <w:t>" dieser Selbständigkeit ein. "Aus eigenen Quellen Frau sein". Selbständigkeit ist nur dann sinnvoll, wenn sie auf Selbstwerdung, auf Selbstbesitz beruht: Wenn ich nicht fremdgesteuert bin und ständig im Namen der Selb</w:t>
        <w:softHyphen/>
        <w:t>ständigkeit dagegen ankämpfen muß. Es gilt, die tiefsten und stärksten Quellen in der Seele zum Fließen zu brin</w:t>
        <w:softHyphen/>
        <w:t xml:space="preserve">gen. Sich in der eigenen Art und Wertigkeit </w:t>
      </w:r>
      <w:r>
        <w:rPr>
          <w:rFonts w:cs="Dutch 801;Times New Roman" w:ascii="Dutch 801;Times New Roman" w:hAnsi="Dutch 801;Times New Roman"/>
          <w:spacing w:val="-3"/>
          <w:sz w:val="26"/>
          <w:u w:val="single"/>
          <w:lang w:val="de-DE"/>
        </w:rPr>
        <w:t>bewußt</w:t>
      </w:r>
      <w:r>
        <w:rPr>
          <w:rFonts w:cs="Dutch 801;Times New Roman" w:ascii="Dutch 801;Times New Roman" w:hAnsi="Dutch 801;Times New Roman"/>
          <w:spacing w:val="-3"/>
          <w:sz w:val="26"/>
          <w:lang w:val="de-DE"/>
        </w:rPr>
        <w:t xml:space="preserve"> stark machen. Diese Bewußtheit muß aber gleichzeitig auf einer möglichst konflikt</w:t>
        <w:softHyphen/>
        <w:t>freien Unbewußtheit und Spontaneität aufruhen. Die "totale Frau" wurde sie genannt. Die Frau muß dieses ihr Frausein vertreten können, vertreten wollen, einfach darstellen wollen, im Vollbe</w:t>
        <w:softHyphen/>
        <w:t>sitz von etwas Gutem, das ganz zu ihr gehört, wo sie ganz ich ist. Bei aller Einsicht auch in Grenz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Der Mann muß die Frau nach der Richtung respektieren und mithel</w:t>
        <w:softHyphen/>
        <w:t xml:space="preserve">fen, daß sie immer ganz sie selbst sein darf. Was </w:t>
      </w:r>
      <w:r>
        <w:rPr>
          <w:rFonts w:cs="Dutch 801;Times New Roman" w:ascii="Dutch 801;Times New Roman" w:hAnsi="Dutch 801;Times New Roman"/>
          <w:spacing w:val="-3"/>
          <w:sz w:val="26"/>
          <w:u w:val="single"/>
          <w:lang w:val="de-DE"/>
        </w:rPr>
        <w:t>andere</w:t>
      </w:r>
      <w:r>
        <w:rPr>
          <w:rFonts w:cs="Dutch 801;Times New Roman" w:ascii="Dutch 801;Times New Roman" w:hAnsi="Dutch 801;Times New Roman"/>
          <w:spacing w:val="-3"/>
          <w:sz w:val="26"/>
          <w:lang w:val="de-DE"/>
        </w:rPr>
        <w:t xml:space="preserve"> an Gutem über einen sagen, hat ja immer sehr große Bedeutung. Das gleiche gilt natürlich ebenso vom Mann. Dies wäre sozusagen eine neue Form von Ritterlichk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P. Kentenich redet in solchen Zusammenhängen gelegentlich von der Aufgabe einer stärkeren Vermännlichung der Frau, mindestens bezogen auf das Frauenbild der damaligen Epoche (Dreißiger Jahr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c. Gleichheit und Ungleichh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ine weitere Frage, die wir angehen müssen, bevor wir inhaltlich etwas zum "Sein" der Frau sagen, ist die Frage nach Gleichheit und Ungleichheit. Grundsätzlich anerkennt man heute, daß beide Geschlechter "gleich" sind. Und doch ist die Sache nicht so leicht zu formulieren. Zumal ja die Ungleichheit ebenfalls von Bedeutung ist und der heutige Feminismus ja auch wieder das "Recht auf Ungleichheit" deutlich forder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Zunächst gilt es festzustellen, daß es nicht eine mechanistische Gleichheit ist. Beide stehen ganz und gar nebeneinander, sind sich gleich wie zwei Ziegelsteine gleich sind. Dürfen das gleiche tu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s ist auch nicht die Unter- und Überordn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ir müssen hier ein dynamisches Modell entwickeln. Dieses besagt, daß in jedem Augenblick, auf jedem Gebiet, je nach Talenten, Fähigkeiten, Herausforderungen, Arbeit, bald der eine, bald die andere "oben" bzw. "unten" ste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So wären beide in familialer Terminologie Vater bzw. Mutter und Kin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as heißt: Der Mann lehnt sich an die Frau an. Die Frau lehnt sich an den Mann an. Je nach Moment, Gebiet... ist es mehr das eine oder mehr das ander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Man könnte das asiatische Bild von </w:t>
      </w:r>
      <w:r>
        <w:rPr>
          <w:rFonts w:cs="Dutch 801;Times New Roman" w:ascii="Dutch 801;Times New Roman" w:hAnsi="Dutch 801;Times New Roman"/>
          <w:spacing w:val="-3"/>
          <w:sz w:val="26"/>
          <w:u w:val="single"/>
          <w:lang w:val="de-DE"/>
        </w:rPr>
        <w:t>Yin und Yan</w:t>
      </w:r>
      <w:r>
        <w:rPr>
          <w:rFonts w:cs="Dutch 801;Times New Roman" w:ascii="Dutch 801;Times New Roman" w:hAnsi="Dutch 801;Times New Roman"/>
          <w:spacing w:val="-3"/>
          <w:sz w:val="26"/>
          <w:lang w:val="de-DE"/>
        </w:rPr>
        <w:t xml:space="preserve"> anführen. Beide Punkte stehen nebeneinander auf der gleiche Höhe. Doch die Wellenlinie trennt das Unten und Oben auf eine nicht erwartete Weise. Es gibt ein Oben und Unten, ohne die Gleichheit aufzuhe</w:t>
        <w:softHyphen/>
        <w:t>ben. Außerdem legt die geschwungene Linie eine Drehung des Kreises nahe. Dann ist der jeweils andere Punkt oberhalb bzw. unterhalb der Lini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Graphik: Yin und Ya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In der Vergangenheit hat man im wesentlichen die Rechte und das Sein des Mannes formuliert. Das Sein und auch die Rechte der Frau blieben mehr der </w:t>
      </w:r>
      <w:r>
        <w:rPr>
          <w:rFonts w:cs="Dutch 801;Times New Roman" w:ascii="Dutch 801;Times New Roman" w:hAnsi="Dutch 801;Times New Roman"/>
          <w:spacing w:val="-3"/>
          <w:sz w:val="26"/>
          <w:u w:val="single"/>
          <w:lang w:val="de-DE"/>
        </w:rPr>
        <w:t>nicht verbalen, lebensmäßigen Tradition</w:t>
      </w:r>
      <w:r>
        <w:rPr>
          <w:rFonts w:cs="Dutch 801;Times New Roman" w:ascii="Dutch 801;Times New Roman" w:hAnsi="Dutch 801;Times New Roman"/>
          <w:spacing w:val="-3"/>
          <w:sz w:val="26"/>
          <w:lang w:val="de-DE"/>
        </w:rPr>
        <w:t xml:space="preserve"> überantwortet. Damit hatte die Frau zwar mehr Rechte als es heute scheinen mag, wenn wir nur das Formulierte studieren. Und doch waren solche "Rechte" nicht genügend geschützt, konnten nicht eingeklagt werden. Die Einklage derselben hatte das Omen des Ungehöri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e Formulierungen über den Mann gleichen zudem Momentaufnahmen eines Photographen. In dem, auch früher, ständig fließenden Auf und Ab, des Oben und Unten in den Beziehungen von Mann und Frau wurden einige "Photos" gemacht, die den Mann "oben" erscheinen ließen. Das sind die ausdrücklichen Formulierungen. Wenn wir aber einen ganzen Film machen, um im Bild zu bleiben, wird alles viel ausgegli</w:t>
        <w:softHyphen/>
        <w:t>chener und vielfältig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ann wird auch ein Schema überwunden, wie es aus folgender Gegenüber</w:t>
        <w:softHyphen/>
        <w:t>stellungen kenn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e Frau lehnt sich an /    Der Mann ist die Stütz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e Frau gehorcht /         Der Mann befiehl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e Frau ist passiv /       Der Mann ist aktiv</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e Frau ist gefühlsbetont/ Der Mann rationa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Beide müssen gehorchen, leiten, dienen, denken, Gefühle entwi</w:t>
        <w:softHyphen/>
        <w:t>keln, Geborgenheit geben und Geborgenheit such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och die "Klangfarbe" jeweils anders, die damit verbundene Grundstimmung und auch der Typ.</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e Frau leitet anders als der Man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e weibliche Intelligenz ist anders als die männlich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Und doch ist es beide Male Intelligenz. Es wäre also entspre</w:t>
        <w:softHyphen/>
        <w:t>chende Wortpaare herauszuarbeit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Hier ist auch der </w:t>
      </w:r>
      <w:r>
        <w:rPr>
          <w:rFonts w:cs="Dutch 801;Times New Roman" w:ascii="Dutch 801;Times New Roman" w:hAnsi="Dutch 801;Times New Roman"/>
          <w:spacing w:val="-3"/>
          <w:sz w:val="26"/>
          <w:u w:val="single"/>
          <w:lang w:val="de-DE"/>
        </w:rPr>
        <w:t>Begriff der Ergänzung</w:t>
      </w:r>
      <w:r>
        <w:rPr>
          <w:rFonts w:cs="Dutch 801;Times New Roman" w:ascii="Dutch 801;Times New Roman" w:hAnsi="Dutch 801;Times New Roman"/>
          <w:spacing w:val="-3"/>
          <w:sz w:val="26"/>
          <w:lang w:val="de-DE"/>
        </w:rPr>
        <w:t xml:space="preserve"> kurz erklärt werden. Ergänzung darf nicht im Schema einer Addition verstanden werden oder einseitig im Sinne eines Teams. Das "Sein" der beiden ist sowieso nicht deutlich abgrenzbar und überschneidet sich. So werden beide gegenseitig eine </w:t>
      </w:r>
      <w:r>
        <w:rPr>
          <w:rFonts w:cs="Dutch 801;Times New Roman" w:ascii="Dutch 801;Times New Roman" w:hAnsi="Dutch 801;Times New Roman"/>
          <w:spacing w:val="-3"/>
          <w:sz w:val="26"/>
          <w:u w:val="single"/>
          <w:lang w:val="de-DE"/>
        </w:rPr>
        <w:t>seinsweckende Funktion</w:t>
      </w:r>
      <w:r>
        <w:rPr>
          <w:rFonts w:cs="Dutch 801;Times New Roman" w:ascii="Dutch 801;Times New Roman" w:hAnsi="Dutch 801;Times New Roman"/>
          <w:spacing w:val="-3"/>
          <w:sz w:val="26"/>
          <w:lang w:val="de-DE"/>
        </w:rPr>
        <w:t xml:space="preserve"> haben. Der Umgang mit der Frau weckt im Mann entsprechende Aspekte der Seele und umgekehrt. Der Umgang miteinander hat aber auch die Aufgabe, das Sein des andern zu bestätigen und noch mehr zu profilier</w:t>
        <w:softHyphen/>
        <w:t xml:space="preserve">en, damit beide verschiedene Seins zusammenwirken können, um so mehr zu schaffen als wenn einer allein es täte. So wird </w:t>
      </w:r>
      <w:r>
        <w:rPr>
          <w:rFonts w:cs="Dutch 801;Times New Roman" w:ascii="Dutch 801;Times New Roman" w:hAnsi="Dutch 801;Times New Roman"/>
          <w:spacing w:val="-3"/>
          <w:sz w:val="26"/>
          <w:u w:val="single"/>
          <w:lang w:val="de-DE"/>
        </w:rPr>
        <w:t>Seinsergän</w:t>
        <w:softHyphen/>
        <w:t>zung</w:t>
      </w:r>
      <w:r>
        <w:rPr>
          <w:rFonts w:cs="Dutch 801;Times New Roman" w:ascii="Dutch 801;Times New Roman" w:hAnsi="Dutch 801;Times New Roman"/>
          <w:spacing w:val="-3"/>
          <w:sz w:val="26"/>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Schließlich sei noch auf </w:t>
      </w:r>
      <w:r>
        <w:rPr>
          <w:rFonts w:cs="Dutch 801;Times New Roman" w:ascii="Dutch 801;Times New Roman" w:hAnsi="Dutch 801;Times New Roman"/>
          <w:spacing w:val="-3"/>
          <w:sz w:val="26"/>
          <w:u w:val="single"/>
          <w:lang w:val="de-DE"/>
        </w:rPr>
        <w:t>die größere Annäherung der beiden Geschlechter</w:t>
      </w:r>
      <w:r>
        <w:rPr>
          <w:rFonts w:cs="Dutch 801;Times New Roman" w:ascii="Dutch 801;Times New Roman" w:hAnsi="Dutch 801;Times New Roman"/>
          <w:spacing w:val="-3"/>
          <w:sz w:val="26"/>
          <w:lang w:val="de-DE"/>
        </w:rPr>
        <w:t xml:space="preserve"> in der Gegenwart hingewies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t xml:space="preserve">d. Neubestimmung des Verhältnisses vo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t>Familie-Beruf-Öffentlich</w:t>
        <w:softHyphen/>
        <w:t>k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in weiterer Bereich, der erst geklärt werden muß, wenn wir inhaltlich etwas über das "Sein" der Frau sagen wollen, ist der Zusammen</w:t>
        <w:softHyphen/>
        <w:t>hang von Familie (Ehe)-Beruf und öffentli</w:t>
        <w:softHyphen/>
        <w:t>cher Arbeit (ehrenamt</w:t>
        <w:softHyphen/>
        <w:t>liche und hauptamtlic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Zunächst wäre hier herauszuarbeiten, daß wohl der Mann wie die Frau der Familie gehören. Wir dürfen die selbstverständliche Aufteilung: Frau=Familie, Mann =Arbeit nicht mitmachen. P. Kentenich hat hier sehr deutliche Akzente gesetzt und deutliche Korrekturen angebracht, wenn er sah, daß der Mann oder auch die Frau zu viel außer Hauses war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Zum anderen ist es wichtig, daß auch die Frau nicht von vorneher</w:t>
        <w:softHyphen/>
        <w:t>ein auf Arbeit außerhalb des Hauses verzichten soll. Die Frau hat immer gearbeitet außerhalb der Familienaufgaben und vielfach sehr viel. Neu ist die Trennung der Bereiche von Familie, Arbeit und Erholung. Deswegen müssen neue Formen der Gestaltung des Zusammen</w:t>
        <w:softHyphen/>
        <w:t xml:space="preserve">hangs dieser Bereiche gefunden werden. Hier könnte Teilzeitarbeit wichtig sein. Die Gestaltung des Arbeitsplatzes, so daß dort Kinder miteinbezogen werden, dort sein können. Das käme auch dem Betriebsklima zustatt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ine Übergangslösung wird vielfach sein, daß die Frau zwar zuhause bleibt, daß ihre Tätigkeit dort aber auch sprachlich als Arbeit bezeichnet wird. Oder daß entspre</w:t>
        <w:softHyphen/>
        <w:t>chende Arbeiten von dort aus möglich gemacht we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e Gesellschaft muß an dieser Stelle sehr umdenken. Wir finanzieren mit vielen Milliarden Leute, nur damit sie nicht arbeiten. Während an anderen Stellen jede Mark zuviel ist, die in ein Experiment der eben beschriebenen Art geht oder solche Modelle sozial abfängt und ausgleic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Was </w:t>
      </w:r>
      <w:r>
        <w:rPr>
          <w:rFonts w:cs="Dutch 801;Times New Roman" w:ascii="Dutch 801;Times New Roman" w:hAnsi="Dutch 801;Times New Roman"/>
          <w:spacing w:val="-3"/>
          <w:sz w:val="26"/>
          <w:u w:val="single"/>
          <w:lang w:val="de-DE"/>
        </w:rPr>
        <w:t>die Öffentlichkeit</w:t>
      </w:r>
      <w:r>
        <w:rPr>
          <w:rFonts w:cs="Dutch 801;Times New Roman" w:ascii="Dutch 801;Times New Roman" w:hAnsi="Dutch 801;Times New Roman"/>
          <w:spacing w:val="-3"/>
          <w:sz w:val="26"/>
          <w:lang w:val="de-DE"/>
        </w:rPr>
        <w:t xml:space="preserve"> betrifft, müßte die Frau noch viel mehr präsent sein. Nicht, um wie ein Mann die Männer zu ersetzen, sondern vor allem, um vielen Aspekten des öffentlichen Lebens eine weibliche Note zu geben und damit überhaupt zu einer Vermenschlichung der Gesellschaft und der Kirche beizutragen. Ihr Sein müßte sich mehr in Politik und Programm umsetzen, in einen neuen Stil und eine neue Art zu leben, der das Ganze allmählich verändert. Wir haben das Beispiel der Königin von England oder die Erwartung von ganz vielen in eine Frau wie Diana. In der alten Zeit hat die Königsgattin eine ungeheure Rolle gespielt und Österreich ist von Maria Theresia mehr geprägt worden als durch die allermeisten männlichen Regent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t>e. Öffentliche Wertung der mehr durch die Frau vertretenen Wer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eastAsia="Dutch 801;Times New Roman" w:cs="Dutch 801;Times New Roman"/>
          <w:spacing w:val="-3"/>
          <w:sz w:val="26"/>
          <w:lang w:val="de-DE"/>
        </w:rPr>
      </w:pPr>
      <w:r>
        <w:rPr>
          <w:rFonts w:eastAsia="Dutch 801;Times New Roman" w:cs="Dutch 801;Times New Roman" w:ascii="Dutch 801;Times New Roman" w:hAnsi="Dutch 801;Times New Roman"/>
          <w:spacing w:val="-3"/>
          <w:sz w:val="26"/>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Schließlich ist wichtig, daß Werte, die "mehr" dem Sein der Frau zugeschrieben werden und die in der heutigen Zeit auch der Mann wieder stärker für sich entdeckt, in der öffentlichen Meinung entsprechend angesehen und artikuliert we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enn Liebe und personale Zuwendung grundsätzlich nicht viel gilt, wird eine Frau nicht so ohne weiteres erfahren, daß sie gleich</w:t>
        <w:softHyphen/>
        <w:t>wertig mit dem Mann ist, wenn sie gerade diese Werte als die ihren erkennt. Das Sein der Frau war nicht nur in der Vergangen</w:t>
        <w:softHyphen/>
        <w:t>heit mit zeitbeding</w:t>
        <w:softHyphen/>
        <w:t>ten Ausformungen verbunden. Auch heute ist ihr "Sein" gewertet oder abgewertet, in Zusammenhänge gesetzt, die es aufwerten oder zutiefst abwerten könn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Hier ist nun P. Kentenich ganz entschieden für eine entsprechende öffentliche Meinung und ein gesellschaftliches Bild eingetreten und hat in der Formung eines solchen Bildes in der Kultur eine Sendung gese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6. DAS SEIN DER FRAU</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Hier ist ein weiteres Wort, das zu größten Mißverständnissen Anlaß gibt. Ähnlich der Begriff "Wesen" und "Natur". Hier haben wir es mit einer allgemeinen Problematik der Erkenntnis zu tun, die weit über unsere Thematik hinausge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u w:val="single"/>
          <w:lang w:val="de-DE"/>
        </w:rPr>
        <w:t>a. Altes und neues Sein</w:t>
      </w:r>
      <w:r>
        <w:rPr>
          <w:rFonts w:cs="Dutch 801;Times New Roman" w:ascii="Dutch 801;Times New Roman" w:hAnsi="Dutch 801;Times New Roman"/>
          <w:spacing w:val="-3"/>
          <w:sz w:val="26"/>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Zunächst muß hervorgehoben werden, daß der alten Seinsbegriff  (ebenso Wesen und Natur) ein "Mischgebilde" ist. Es ist überzeit</w:t>
        <w:softHyphen/>
        <w:t>lich und zeitbedingte Auffassung des Seins in einem. Was ich eben von der Idee und dem Bild sagte, kann hier in einem noch allgemeine</w:t>
        <w:softHyphen/>
        <w:t>ren Sinn vom Sein überhaupt gesagt we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enn ich also "Sein der Frau" sage: was sage ich in Wirklich</w:t>
        <w:softHyphen/>
        <w:t>keit? Ich sage zwei Dinge: Es gibt etwas Bleibendes, Ewiges, Dauerndes, überzeitliches in der Frau. Das ist das ers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Ich sage aber auch, und meistens unbewußt, daß ich eine bestimmte Art von Frausein besonders gerne als ewig, überzeitlich und dauernd ansehe. Eine bestimmte Art, die mir vertraut ist, die in meiner Kultur die einzig wirklich anerkannte Form ist, die sich von früher noch erhalten hat, weil ich aus einem mehr traditio</w:t>
        <w:softHyphen/>
        <w:t>nellen und konventionellen Milieu komme oder weil sie sich im katholischen Raum oder in Schönstatt noch mehr erhalten hat. P. Kentenich weist immer wieder darauf hin, daß wir das Überzeitliche vom Zeitbedingten scheiden und sehen müssen, wie das Überzeitliche sich neu ausdrückt in der neuen Zeit und den neuen Verhältniss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Beides ist aber so eng verbunden, daß es nicht leicht zu unterscheiden i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s gibt nicht das Überzeitliche an sich. Es ist immer Überzeitli</w:t>
        <w:softHyphen/>
        <w:t>ches in Zeitbedingtem. Man kann es nicht trennen und für sich haben wollen, wohl kann man es unterscheiden, wie gesag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Wenn P. Kentenich von </w:t>
      </w:r>
      <w:r>
        <w:rPr>
          <w:rFonts w:cs="Dutch 801;Times New Roman" w:ascii="Dutch 801;Times New Roman" w:hAnsi="Dutch 801;Times New Roman"/>
          <w:spacing w:val="-3"/>
          <w:sz w:val="26"/>
          <w:u w:val="single"/>
          <w:lang w:val="de-DE"/>
        </w:rPr>
        <w:t>Seinsrevolution</w:t>
      </w:r>
      <w:r>
        <w:rPr>
          <w:rFonts w:cs="Dutch 801;Times New Roman" w:ascii="Dutch 801;Times New Roman" w:hAnsi="Dutch 801;Times New Roman"/>
          <w:spacing w:val="-3"/>
          <w:sz w:val="26"/>
          <w:lang w:val="de-DE"/>
        </w:rPr>
        <w:t xml:space="preserve"> gerade im Zusammenhang mit der Frau redet, dann müssen wir auch in diesem Begriff die beiden Elemente unterschei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eil sie so eng zusammenhängen, bringt der Fall und die Auflösung des zeitbedingten Elementes auch die Auflösung des Überzeitli</w:t>
        <w:softHyphen/>
        <w:t>chen. Deswegen ist es oft konkret dann doch wieder eine einzige Seinsrevolution des Ganz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Das  darf uns aber nicht hindern, doch die </w:t>
      </w:r>
      <w:r>
        <w:rPr>
          <w:rFonts w:cs="Dutch 801;Times New Roman" w:ascii="Dutch 801;Times New Roman" w:hAnsi="Dutch 801;Times New Roman"/>
          <w:spacing w:val="-3"/>
          <w:sz w:val="26"/>
          <w:u w:val="single"/>
          <w:lang w:val="de-DE"/>
        </w:rPr>
        <w:t>Unterscheidung</w:t>
      </w:r>
      <w:r>
        <w:rPr>
          <w:rFonts w:cs="Dutch 801;Times New Roman" w:ascii="Dutch 801;Times New Roman" w:hAnsi="Dutch 801;Times New Roman"/>
          <w:spacing w:val="-3"/>
          <w:sz w:val="26"/>
          <w:lang w:val="de-DE"/>
        </w:rPr>
        <w:t xml:space="preserve"> zu machen. Wir müssen, um das Überzeitliche zu retten und neu zu verankern, dem Zeitbedingten viel Aufmerksamkeit und Kraft schenk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Sonst bedeutet, ohne es vielleicht zu wollen, die Rettung des Seins der Frau dann doch wieder ein einseitiges Zurück zu "bewährten" Bildern, die man dann als überzeitliches Sein darstell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P. Kentenich hat nicht nur den "religiös-sittlichen" Weg gewählt. Denn dieser allein würde </w:t>
      </w:r>
      <w:r>
        <w:rPr>
          <w:rFonts w:cs="Dutch 801;Times New Roman" w:ascii="Dutch 801;Times New Roman" w:hAnsi="Dutch 801;Times New Roman"/>
          <w:spacing w:val="-3"/>
          <w:sz w:val="26"/>
          <w:u w:val="single"/>
          <w:lang w:val="de-DE"/>
        </w:rPr>
        <w:t>de facto</w:t>
      </w:r>
      <w:r>
        <w:rPr>
          <w:rFonts w:cs="Dutch 801;Times New Roman" w:ascii="Dutch 801;Times New Roman" w:hAnsi="Dutch 801;Times New Roman"/>
          <w:spacing w:val="-3"/>
          <w:sz w:val="26"/>
          <w:lang w:val="de-DE"/>
        </w:rPr>
        <w:t xml:space="preserve"> eine Wiederaufnahme des alten Weges bedeuten. Er hat diesen durch den "Lebensweg", den "kulturellen" Weg ergänzt. Es geht darum, ein neues Bild der Frau zu schaff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as heißt nicht, daß der Dialog mit der alten Zeit, mit der Tradition der eigenen Kultur oder mit den Völkern, in denen diese noch lebendiger ist, nicht von größter Bedeutung ist. Dort ist das Überzeitliche ja anwesend, allerdings in einer besonderen Form. Dort gibt es aber auch Formen, Gestaltungen, die viel</w:t>
        <w:softHyphen/>
        <w:t>leicht auch heute und in der Zukunft bedeutend sin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s kann ja auch überzeitliche Ausprägungen geben. Darauf weist P. Kentenichs Gedanke hin, daß man nicht nur Zeitbedingtes und Überzeit</w:t>
        <w:softHyphen/>
        <w:t>liches in einem ersten Schritt(1) erst einmal unterschei</w:t>
        <w:softHyphen/>
        <w:t>den lernt, sondern, daß man das Überzeitliche dann (2) auch heraus</w:t>
        <w:softHyphen/>
        <w:t>stellt (ohne den Ballast des Zeitbedingten von früher) und daß man (3) sieht, ob sich neue Formen bilden aber auch ob nicht alte sich wieder einstellen. Diese sind dann allerdings beseelt und neu erobert und erscheinen so ebenfalls als neu, ganz abgesehen von der Modalität der Selbständig</w:t>
        <w:softHyphen/>
        <w:t>keit, von der ich in a. gespro</w:t>
        <w:softHyphen/>
        <w:t>chen hab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Diese Bild, Gestalt, zeitbedingte Ausformung ist auch eng verbunden mit dem Thema der </w:t>
      </w:r>
      <w:r>
        <w:rPr>
          <w:rFonts w:cs="Dutch 801;Times New Roman" w:ascii="Dutch 801;Times New Roman" w:hAnsi="Dutch 801;Times New Roman"/>
          <w:spacing w:val="-3"/>
          <w:sz w:val="26"/>
          <w:u w:val="single"/>
          <w:lang w:val="de-DE"/>
        </w:rPr>
        <w:t>Rolle</w:t>
      </w:r>
      <w:r>
        <w:rPr>
          <w:rFonts w:cs="Dutch 801;Times New Roman" w:ascii="Dutch 801;Times New Roman" w:hAnsi="Dutch 801;Times New Roman"/>
          <w:spacing w:val="-3"/>
          <w:sz w:val="26"/>
          <w:lang w:val="de-DE"/>
        </w:rPr>
        <w:t>. Davon mehr weiter unt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b. Induktiv oder deduktiv gewonnene Aussa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ir begegnen normalerweise einer ausgesprochenen feindlichen Reaktion Aussagen gegenüber, die allerlei Seinsaspekte aus Oberbegriffen oder sogar aus Ober-Bildern ableiten. Der Mann ist Haupt, also hat er das letzte Wort, ist mehr rational, mehr willentlich, führ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e Frau ist aber das Herz, also hat sie mehr Gefühl, steht dem Leben näher, liebt und ist personenbezogen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Sowohl Männer als auch Frauen lehnen solche Schemata meist frontal ab.</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Geht man von Beobachtungen aus oder läßt man diese Beobachtungen die Betreffenden selbst machen, kommen sie oft zu ähnlichen Ergebnissen, wie die, die man selbst vorträgt. Es ist aber einsichtiger und vor allem nicht so zwingend, nicht so unentrinn</w:t>
        <w:softHyphen/>
        <w:t>bar festgelegt für alle Zeit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s wird als schlimm empfunden, daß man von vorneherein in ein starres Schema gepreßt wird, das für alle gelten soll. Und wenn es nicht zutrifft, umso schlimmer für dich. Du mußt dich anpassen, lernen, erst noch Frau zu werden, wie es deinem Wesen entspricht. Dabei entdeckt man so vieles in sich, das dem Bild gar nicht entspric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Besonders Männer sind hier heute sensibel und wollen nicht auf eine Männlichkeit festgelegt werden, die sie so nicht empfinden (Der Mann ist sachlich, objektiv, rational, logisch). Sie wollen auch nicht, daß Aspekte, die ihnen etwas sagen (Liebe, personale Beziehung, Lebensorientiertheit, Organisches Denken) als der Frau allein gehörig dargestellt we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Hier muß stärker differenziert we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s muß der Weg mitformuliert werden hin zum "Sein" oder "Wes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s muß mindestens einen flexibleren Seinsbegriff geben könn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t>Wir lassen uns von den Sensibilitäten der heutigen Strömungen inspirieren und versuchen, P. Kentenich neu zu les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elchen Seinsbegriff hat er wohl zugrundeliegen, wenn er, wie wir in Erinnerung haben und in der Schönstattradition deutlich antreffen, so überklar vom Sein und Wesen der Frau redet und gleichzeitig nachhaltig vor der Seinsrevolution warn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t>c. Textlesung zum Thema Seinsbegriff P. Kentenich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ir lesen einen Text von 1963 (Vorträge 8, 215-225 gekürzt). Es ist ein wörtlich vom Tonband abgeschriebener Text. Dabei fragen wir uns: Welcher Art ist der Seinsbegriff, der hier zugrunde</w:t>
        <w:softHyphen/>
        <w:t>lieg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Dutch 801;Times New Roman" w:ascii="Dutch 801;Times New Roman" w:hAnsi="Dutch 801;Times New Roman"/>
          <w:spacing w:val="-3"/>
          <w:sz w:val="26"/>
          <w:lang w:val="de-DE"/>
        </w:rPr>
        <w:tab/>
        <w:t xml:space="preserve">"So sind wir mehr oder weniger alle </w:t>
      </w:r>
      <w:r>
        <w:rPr>
          <w:rFonts w:cs="Dutch 801;Times New Roman" w:ascii="Dutch 801;Times New Roman" w:hAnsi="Dutch 801;Times New Roman"/>
          <w:spacing w:val="-3"/>
          <w:sz w:val="26"/>
          <w:u w:val="single"/>
          <w:lang w:val="de-DE"/>
        </w:rPr>
        <w:t>Zwitterwesen</w:t>
      </w:r>
      <w:r>
        <w:rPr>
          <w:rFonts w:cs="Dutch 801;Times New Roman" w:ascii="Dutch 801;Times New Roman" w:hAnsi="Dutch 801;Times New Roman"/>
          <w:spacing w:val="-3"/>
          <w:sz w:val="26"/>
          <w:lang w:val="de-DE"/>
        </w:rPr>
        <w:t xml:space="preserve">, </w:t>
      </w:r>
      <w:r>
        <w:rPr>
          <w:rFonts w:cs="Dutch 801;Times New Roman" w:ascii="Dutch 801;Times New Roman" w:hAnsi="Dutch 801;Times New Roman"/>
          <w:spacing w:val="-3"/>
          <w:sz w:val="26"/>
          <w:u w:val="single"/>
          <w:lang w:val="de-DE"/>
        </w:rPr>
        <w:t>geistig</w:t>
      </w:r>
      <w:r>
        <w:rPr>
          <w:rFonts w:cs="Dutch 801;Times New Roman" w:ascii="Dutch 801;Times New Roman" w:hAnsi="Dutch 801;Times New Roman"/>
          <w:spacing w:val="-3"/>
          <w:sz w:val="26"/>
          <w:lang w:val="de-DE"/>
        </w:rPr>
        <w:t xml:space="preserve">, </w:t>
      </w:r>
      <w:r>
        <w:rPr>
          <w:rFonts w:cs="Dutch 801;Times New Roman" w:ascii="Dutch 801;Times New Roman" w:hAnsi="Dutch 801;Times New Roman"/>
          <w:spacing w:val="-3"/>
          <w:sz w:val="26"/>
          <w:u w:val="single"/>
          <w:lang w:val="de-DE"/>
        </w:rPr>
        <w:t>seelisch</w:t>
      </w:r>
      <w:r>
        <w:rPr>
          <w:rFonts w:cs="Dutch 801;Times New Roman" w:ascii="Dutch 801;Times New Roman" w:hAnsi="Dutch 801;Times New Roman"/>
          <w:spacing w:val="-3"/>
          <w:sz w:val="26"/>
          <w:lang w:val="de-DE"/>
        </w:rPr>
        <w:t xml:space="preserve">. Es sind also </w:t>
      </w:r>
      <w:r>
        <w:rPr>
          <w:rFonts w:cs="Dutch 801;Times New Roman" w:ascii="Dutch 801;Times New Roman" w:hAnsi="Dutch 801;Times New Roman"/>
          <w:spacing w:val="-3"/>
          <w:sz w:val="26"/>
          <w:u w:val="single"/>
          <w:lang w:val="de-DE"/>
        </w:rPr>
        <w:t>ungezählt viele Mischungsformen, Mischungs</w:t>
        <w:softHyphen/>
        <w:t>möglichkeiten</w:t>
      </w:r>
      <w:r>
        <w:rPr>
          <w:rFonts w:cs="Dutch 801;Times New Roman" w:ascii="Dutch 801;Times New Roman" w:hAnsi="Dutch 801;Times New Roman"/>
          <w:spacing w:val="-3"/>
          <w:sz w:val="26"/>
          <w:lang w:val="de-DE"/>
        </w:rPr>
        <w:t xml:space="preserve">. Wenn wir uns darum bemühen, die Linien nun möglichst </w:t>
      </w:r>
      <w:r>
        <w:rPr>
          <w:rFonts w:cs="Dutch 801;Times New Roman" w:ascii="Dutch 801;Times New Roman" w:hAnsi="Dutch 801;Times New Roman"/>
          <w:spacing w:val="-3"/>
          <w:sz w:val="26"/>
          <w:u w:val="single"/>
          <w:lang w:val="de-DE"/>
        </w:rPr>
        <w:t>konkret</w:t>
      </w:r>
      <w:r>
        <w:rPr>
          <w:rFonts w:cs="Dutch 801;Times New Roman" w:ascii="Dutch 801;Times New Roman" w:hAnsi="Dutch 801;Times New Roman"/>
          <w:spacing w:val="-3"/>
          <w:sz w:val="26"/>
          <w:lang w:val="de-DE"/>
        </w:rPr>
        <w:t xml:space="preserve"> oder </w:t>
      </w:r>
      <w:r>
        <w:rPr>
          <w:rFonts w:cs="Dutch 801;Times New Roman" w:ascii="Dutch 801;Times New Roman" w:hAnsi="Dutch 801;Times New Roman"/>
          <w:spacing w:val="-3"/>
          <w:sz w:val="26"/>
          <w:u w:val="single"/>
          <w:lang w:val="de-DE"/>
        </w:rPr>
        <w:t>möglichst zugespitzt zu ziehen</w:t>
      </w:r>
      <w:r>
        <w:rPr>
          <w:rFonts w:cs="Dutch 801;Times New Roman" w:ascii="Dutch 801;Times New Roman" w:hAnsi="Dutch 801;Times New Roman"/>
          <w:spacing w:val="-3"/>
          <w:sz w:val="26"/>
          <w:lang w:val="de-DE"/>
        </w:rPr>
        <w:t xml:space="preserve">, müssen Sie immer sagen - das Wort haben wir ja so häufig gehört - </w:t>
      </w:r>
      <w:r>
        <w:rPr>
          <w:rFonts w:cs="Dutch 801;Times New Roman" w:ascii="Dutch 801;Times New Roman" w:hAnsi="Dutch 801;Times New Roman"/>
          <w:spacing w:val="-3"/>
          <w:sz w:val="26"/>
          <w:u w:val="single"/>
          <w:lang w:val="de-DE"/>
        </w:rPr>
        <w:t>typisiert</w:t>
      </w:r>
      <w:r>
        <w:rPr>
          <w:rFonts w:cs="Dutch 801;Times New Roman" w:ascii="Dutch 801;Times New Roman" w:hAnsi="Dutch 801;Times New Roman"/>
          <w:spacing w:val="-3"/>
          <w:sz w:val="26"/>
          <w:lang w:val="de-DE"/>
        </w:rPr>
        <w:t xml:space="preserve">. Will praktisch heißen: </w:t>
      </w:r>
      <w:r>
        <w:rPr>
          <w:rFonts w:cs="Dutch 801;Times New Roman" w:ascii="Dutch 801;Times New Roman" w:hAnsi="Dutch 801;Times New Roman"/>
          <w:spacing w:val="-3"/>
          <w:sz w:val="26"/>
          <w:u w:val="single"/>
          <w:lang w:val="de-DE"/>
        </w:rPr>
        <w:t>So finden Sie keine Frau, wie ich das darstelle</w:t>
      </w:r>
      <w:r>
        <w:rPr>
          <w:rFonts w:cs="Dutch 801;Times New Roman" w:ascii="Dutch 801;Times New Roman" w:hAnsi="Dutch 801;Times New Roman"/>
          <w:spacing w:val="-3"/>
          <w:sz w:val="26"/>
          <w:lang w:val="de-DE"/>
        </w:rPr>
        <w:t xml:space="preserve">. Nun ich will's gleich </w:t>
      </w:r>
      <w:r>
        <w:rPr>
          <w:rFonts w:cs="Dutch 801;Times New Roman" w:ascii="Dutch 801;Times New Roman" w:hAnsi="Dutch 801;Times New Roman"/>
          <w:spacing w:val="-3"/>
          <w:sz w:val="26"/>
          <w:u w:val="single"/>
          <w:lang w:val="de-DE"/>
        </w:rPr>
        <w:t>praktisch immer auch im Mischmasch darstellen</w:t>
      </w:r>
      <w:r>
        <w:rPr>
          <w:rFonts w:cs="Dutch 801;Times New Roman" w:ascii="Dutch 801;Times New Roman" w:hAnsi="Dutch 801;Times New Roman"/>
          <w:spacing w:val="-3"/>
          <w:sz w:val="26"/>
          <w:lang w:val="de-DE"/>
        </w:rPr>
        <w:t xml:space="preserve">. Deswegen: Ob es sich handelt um den Mann, ob es sich handelt um die Frau, gelt? (Ich) will in der Hauptsache </w:t>
      </w:r>
      <w:r>
        <w:rPr>
          <w:rFonts w:cs="Dutch 801;Times New Roman" w:ascii="Dutch 801;Times New Roman" w:hAnsi="Dutch 801;Times New Roman"/>
          <w:spacing w:val="-3"/>
          <w:sz w:val="26"/>
          <w:u w:val="single"/>
          <w:lang w:val="de-DE"/>
        </w:rPr>
        <w:t>jetzt die Eigenschaften der Frau darstellen und nur bei der Gegenüberstellung das eine oder andere Licht auf Mannesart, aber typisiert, fallen lassen</w:t>
      </w:r>
      <w:r>
        <w:rPr>
          <w:rFonts w:cs="Dutch 801;Times New Roman" w:ascii="Dutch 801;Times New Roman" w:hAnsi="Dutch 801;Times New Roman"/>
          <w:spacing w:val="-3"/>
          <w:sz w:val="26"/>
          <w:lang w:val="de-DE"/>
        </w:rPr>
        <w:t>. Vielleicht findet sich dann später einmal Gelegen</w:t>
        <w:softHyphen/>
        <w:t>heit, auch den Mann so in dieser klassisch ausgeführten oder ausführlichen Weise auf uns wirken zu lass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Dutch 801;Times New Roman" w:ascii="Dutch 801;Times New Roman" w:hAnsi="Dutch 801;Times New Roman"/>
          <w:spacing w:val="-3"/>
          <w:sz w:val="26"/>
          <w:lang w:val="de-DE"/>
        </w:rPr>
        <w:tab/>
        <w:t>Nun gut. Wenn wir jetzt einmal weitergehen und nun auf Einzelhei</w:t>
        <w:softHyphen/>
        <w:t xml:space="preserve">ten eingehen wollen, dann meine ich, bei der ganzen Struktur der Frau - davon wollen wir ja ausgehen - sind vier Momente besonders stark hervorzuheben. Es gibt natürlich mehr. Aber wir müssen uns ja schließlich doch einigen auf einige Momente, weil wir ja auch wissen: </w:t>
      </w:r>
      <w:r>
        <w:rPr>
          <w:rFonts w:cs="Dutch 801;Times New Roman" w:ascii="Dutch 801;Times New Roman" w:hAnsi="Dutch 801;Times New Roman"/>
          <w:spacing w:val="-3"/>
          <w:sz w:val="26"/>
          <w:u w:val="single"/>
          <w:lang w:val="de-DE"/>
        </w:rPr>
        <w:t>Die Dinge gehen ineinander über</w:t>
      </w:r>
      <w:r>
        <w:rPr>
          <w:rFonts w:cs="Dutch 801;Times New Roman" w:ascii="Dutch 801;Times New Roman" w:hAnsi="Dutch 801;Times New Roman"/>
          <w:spacing w:val="-3"/>
          <w:sz w:val="26"/>
          <w:lang w:val="de-DE"/>
        </w:rPr>
        <w:t xml:space="preserve">. Auch die Eigenart der Frau, </w:t>
      </w:r>
      <w:r>
        <w:rPr>
          <w:rFonts w:cs="Dutch 801;Times New Roman" w:ascii="Dutch 801;Times New Roman" w:hAnsi="Dutch 801;Times New Roman"/>
          <w:spacing w:val="-3"/>
          <w:sz w:val="26"/>
          <w:u w:val="single"/>
          <w:lang w:val="de-DE"/>
        </w:rPr>
        <w:t>Struktureigen</w:t>
        <w:softHyphen/>
        <w:t>schaften</w:t>
      </w:r>
      <w:r>
        <w:rPr>
          <w:rFonts w:cs="Dutch 801;Times New Roman" w:ascii="Dutch 801;Times New Roman" w:hAnsi="Dutch 801;Times New Roman"/>
          <w:spacing w:val="-3"/>
          <w:sz w:val="26"/>
          <w:lang w:val="de-DE"/>
        </w:rPr>
        <w:t xml:space="preserve">, die </w:t>
      </w:r>
      <w:r>
        <w:rPr>
          <w:rFonts w:cs="Dutch 801;Times New Roman" w:ascii="Dutch 801;Times New Roman" w:hAnsi="Dutch 801;Times New Roman"/>
          <w:spacing w:val="-3"/>
          <w:sz w:val="26"/>
          <w:u w:val="single"/>
          <w:lang w:val="de-DE"/>
        </w:rPr>
        <w:t>werden wir nie voll rein sehen, sind in irgendeiner Weise immer gemischt</w:t>
      </w:r>
      <w:r>
        <w:rPr>
          <w:rFonts w:cs="Dutch 801;Times New Roman" w:ascii="Dutch 801;Times New Roman" w:hAnsi="Dutch 801;Times New Roman"/>
          <w:spacing w:val="-3"/>
          <w:sz w:val="26"/>
          <w:lang w:val="de-DE"/>
        </w:rPr>
        <w:t xml:space="preserve">. </w:t>
      </w:r>
      <w:r>
        <w:rPr>
          <w:rFonts w:cs="Dutch 801;Times New Roman" w:ascii="Dutch 801;Times New Roman" w:hAnsi="Dutch 801;Times New Roman"/>
          <w:spacing w:val="-3"/>
          <w:sz w:val="26"/>
          <w:u w:val="single"/>
          <w:lang w:val="de-DE"/>
        </w:rPr>
        <w:t>Und das Mischungsver</w:t>
        <w:softHyphen/>
        <w:t>hältnis festzustel</w:t>
        <w:softHyphen/>
        <w:t>len, ist nicht immer leicht</w:t>
      </w:r>
      <w:r>
        <w:rPr>
          <w:rFonts w:cs="Dutch 801;Times New Roman" w:ascii="Dutch 801;Times New Roman" w:hAnsi="Dutch 801;Times New Roman"/>
          <w:spacing w:val="-3"/>
          <w:sz w:val="26"/>
          <w:lang w:val="de-DE"/>
        </w:rPr>
        <w:t xml:space="preserve">. Aber auch umgekehrt: Dasselbe ist vom Manne zu sagen. </w:t>
      </w:r>
      <w:r>
        <w:rPr>
          <w:rFonts w:cs="Dutch 801;Times New Roman" w:ascii="Dutch 801;Times New Roman" w:hAnsi="Dutch 801;Times New Roman"/>
          <w:spacing w:val="-3"/>
          <w:sz w:val="26"/>
          <w:u w:val="single"/>
          <w:lang w:val="de-DE"/>
        </w:rPr>
        <w:t>Wenn wir also die Eigen</w:t>
        <w:softHyphen/>
        <w:t>schaften hüben und drüben aneinanderreihen, gegenüberstellen, bleibt immer noch für uns die Frage nach dem Mischungsver</w:t>
        <w:softHyphen/>
        <w:t>hältnis</w:t>
      </w:r>
      <w:r>
        <w:rPr>
          <w:rFonts w:cs="Dutch 801;Times New Roman" w:ascii="Dutch 801;Times New Roman" w:hAnsi="Dutch 801;Times New Roman"/>
          <w:spacing w:val="-3"/>
          <w:sz w:val="26"/>
          <w:lang w:val="de-DE"/>
        </w:rPr>
        <w:t>. Und das ist an sich eine große Freude, wenn Sie beten: Herr, laß uns sehend werden!, und die Antwort finden: Da, ich verstehe mich einigermaßen besser jetz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Ich unterscheide jetzt einmal: Wie sieht der Verstand der Frau, der Wille der Frau und das Herz der Frau aus? Und umgekehrt: Wie sieht der Verstand des Mannes, der Wille und das Herz des Mannes au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Dutch 801;Times New Roman" w:ascii="Dutch 801;Times New Roman" w:hAnsi="Dutch 801;Times New Roman"/>
          <w:spacing w:val="-3"/>
          <w:sz w:val="26"/>
          <w:lang w:val="de-DE"/>
        </w:rPr>
        <w:tab/>
        <w:t xml:space="preserve">Wiederholen Sie, bitte: </w:t>
      </w:r>
      <w:r>
        <w:rPr>
          <w:rFonts w:cs="Dutch 801;Times New Roman" w:ascii="Dutch 801;Times New Roman" w:hAnsi="Dutch 801;Times New Roman"/>
          <w:spacing w:val="-3"/>
          <w:sz w:val="26"/>
          <w:u w:val="single"/>
          <w:lang w:val="de-DE"/>
        </w:rPr>
        <w:t>das ist natürlich typisiert</w:t>
      </w:r>
      <w:r>
        <w:rPr>
          <w:rFonts w:cs="Dutch 801;Times New Roman" w:ascii="Dutch 801;Times New Roman" w:hAnsi="Dutch 801;Times New Roman"/>
          <w:spacing w:val="-3"/>
          <w:sz w:val="26"/>
          <w:lang w:val="de-DE"/>
        </w:rPr>
        <w:t xml:space="preserve">. Es kann also ganz gut sein, daß ich zum Beispiel </w:t>
      </w:r>
      <w:r>
        <w:rPr>
          <w:rFonts w:cs="Dutch 801;Times New Roman" w:ascii="Dutch 801;Times New Roman" w:hAnsi="Dutch 801;Times New Roman"/>
          <w:spacing w:val="-3"/>
          <w:sz w:val="26"/>
          <w:u w:val="single"/>
          <w:lang w:val="de-DE"/>
        </w:rPr>
        <w:t>ein Mann vor mir steht, der eine stärker ausgeprägte Denkweise sein eigen nennt als alle Frauen, die ich kenne</w:t>
      </w:r>
      <w:r>
        <w:rPr>
          <w:rFonts w:cs="Dutch 801;Times New Roman" w:ascii="Dutch 801;Times New Roman" w:hAnsi="Dutch 801;Times New Roman"/>
          <w:spacing w:val="-3"/>
          <w:sz w:val="26"/>
          <w:lang w:val="de-DE"/>
        </w:rPr>
        <w:t>. Also immer festhalten -wenn Sie nun den Ausdruck gebrauchen wollen, Sie müssen ihn nur richtig erklären - Zwitterwe</w:t>
        <w:softHyphen/>
        <w:t>sen, Akzentverschieb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Dutch 801;Times New Roman" w:ascii="Dutch 801;Times New Roman" w:hAnsi="Dutch 801;Times New Roman"/>
          <w:spacing w:val="-3"/>
          <w:sz w:val="26"/>
          <w:lang w:val="de-DE"/>
        </w:rPr>
        <w:tab/>
        <w:t xml:space="preserve">Gut also: Wie sieht </w:t>
      </w:r>
      <w:r>
        <w:rPr>
          <w:rFonts w:cs="Dutch 801;Times New Roman" w:ascii="Dutch 801;Times New Roman" w:hAnsi="Dutch 801;Times New Roman"/>
          <w:spacing w:val="-3"/>
          <w:sz w:val="26"/>
          <w:u w:val="single"/>
          <w:lang w:val="de-DE"/>
        </w:rPr>
        <w:t>das Denken der Frau</w:t>
      </w:r>
      <w:r>
        <w:rPr>
          <w:rFonts w:cs="Dutch 801;Times New Roman" w:ascii="Dutch 801;Times New Roman" w:hAnsi="Dutch 801;Times New Roman"/>
          <w:spacing w:val="-3"/>
          <w:sz w:val="26"/>
          <w:lang w:val="de-DE"/>
        </w:rPr>
        <w:t xml:space="preserve"> aus? Technischer Ausdruck: Hat </w:t>
      </w:r>
      <w:r>
        <w:rPr>
          <w:rFonts w:cs="Dutch 801;Times New Roman" w:ascii="Dutch 801;Times New Roman" w:hAnsi="Dutch 801;Times New Roman"/>
          <w:spacing w:val="-3"/>
          <w:sz w:val="26"/>
          <w:u w:val="single"/>
          <w:lang w:val="de-DE"/>
        </w:rPr>
        <w:t>normalerweise</w:t>
      </w:r>
      <w:r>
        <w:rPr>
          <w:rFonts w:cs="Dutch 801;Times New Roman" w:ascii="Dutch 801;Times New Roman" w:hAnsi="Dutch 801;Times New Roman"/>
          <w:spacing w:val="-3"/>
          <w:sz w:val="26"/>
          <w:lang w:val="de-DE"/>
        </w:rPr>
        <w:t xml:space="preserve"> ein intuitives Denken. Und wie sieht </w:t>
      </w:r>
      <w:r>
        <w:rPr>
          <w:rFonts w:cs="Dutch 801;Times New Roman" w:ascii="Dutch 801;Times New Roman" w:hAnsi="Dutch 801;Times New Roman"/>
          <w:spacing w:val="-3"/>
          <w:sz w:val="26"/>
          <w:u w:val="single"/>
          <w:lang w:val="de-DE"/>
        </w:rPr>
        <w:t>das Denken des Mannes</w:t>
      </w:r>
      <w:r>
        <w:rPr>
          <w:rFonts w:cs="Dutch 801;Times New Roman" w:ascii="Dutch 801;Times New Roman" w:hAnsi="Dutch 801;Times New Roman"/>
          <w:spacing w:val="-3"/>
          <w:sz w:val="26"/>
          <w:lang w:val="de-DE"/>
        </w:rPr>
        <w:t xml:space="preserve"> aus? Das ist ein reflexives Denken, ein diskursives; (das) ist der bessere Ausdruck. Diskursives Denken: </w:t>
      </w:r>
      <w:r>
        <w:rPr>
          <w:rFonts w:cs="Dutch 801;Times New Roman" w:ascii="Dutch 801;Times New Roman" w:hAnsi="Dutch 801;Times New Roman"/>
          <w:spacing w:val="-3"/>
          <w:sz w:val="26"/>
          <w:u w:val="single"/>
          <w:lang w:val="de-DE"/>
        </w:rPr>
        <w:t>Andere, die drücken das wohl anders aus, wie das immer so ist: in lebendiger Sprache muß man immer erst hören, welchen Sinn ein Ausdruck hat</w:t>
      </w:r>
      <w:r>
        <w:rPr>
          <w:rFonts w:cs="Dutch 801;Times New Roman" w:ascii="Dutch 801;Times New Roman" w:hAnsi="Dutch 801;Times New Roman"/>
          <w:spacing w:val="-3"/>
          <w:sz w:val="26"/>
          <w:lang w:val="de-DE"/>
        </w:rPr>
        <w:t xml:space="preserve">. In einer toten Sprache ist das vielfach leichter. Freilich, eine lebendige Sprache hat dafür den Vorteil, daß sie auch mehr Leben weckt sie kann vieles lebendiger ausdrück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Dutch 801;Times New Roman" w:ascii="Dutch 801;Times New Roman" w:hAnsi="Dutch 801;Times New Roman"/>
          <w:spacing w:val="-3"/>
          <w:sz w:val="26"/>
          <w:lang w:val="de-DE"/>
        </w:rPr>
        <w:tab/>
        <w:t xml:space="preserve">Andere sagen dafür: Die Frau, die hat </w:t>
      </w:r>
      <w:r>
        <w:rPr>
          <w:rFonts w:cs="Dutch 801;Times New Roman" w:ascii="Dutch 801;Times New Roman" w:hAnsi="Dutch 801;Times New Roman"/>
          <w:spacing w:val="-3"/>
          <w:sz w:val="26"/>
          <w:u w:val="single"/>
          <w:lang w:val="de-DE"/>
        </w:rPr>
        <w:t>mehr</w:t>
      </w:r>
      <w:r>
        <w:rPr>
          <w:rFonts w:cs="Dutch 801;Times New Roman" w:ascii="Dutch 801;Times New Roman" w:hAnsi="Dutch 801;Times New Roman"/>
          <w:spacing w:val="-3"/>
          <w:sz w:val="26"/>
          <w:lang w:val="de-DE"/>
        </w:rPr>
        <w:t xml:space="preserve"> Intelligenz. Natürlich müssen wir jetzt vorsichtig sein; heute hat der Ausdruck "Intelligenz" schon wieder einen anderen Inhalt als früher. Und der Mann, der hat </w:t>
      </w:r>
      <w:r>
        <w:rPr>
          <w:rFonts w:cs="Dutch 801;Times New Roman" w:ascii="Dutch 801;Times New Roman" w:hAnsi="Dutch 801;Times New Roman"/>
          <w:spacing w:val="-3"/>
          <w:sz w:val="26"/>
          <w:u w:val="single"/>
          <w:lang w:val="de-DE"/>
        </w:rPr>
        <w:t>mehr</w:t>
      </w:r>
      <w:r>
        <w:rPr>
          <w:rFonts w:cs="Dutch 801;Times New Roman" w:ascii="Dutch 801;Times New Roman" w:hAnsi="Dutch 801;Times New Roman"/>
          <w:spacing w:val="-3"/>
          <w:sz w:val="26"/>
          <w:lang w:val="de-DE"/>
        </w:rPr>
        <w:t xml:space="preserve"> Spiritua</w:t>
        <w:softHyphen/>
        <w:t>lität, mehr Geistig</w:t>
        <w:softHyphen/>
        <w:t>keit. Wenn Sie die Ausdrücke, die Gegenüberstel</w:t>
        <w:softHyphen/>
        <w:t>lung, aufnehmen wollen, das heißt, mit diesen Worten ausdrücken wollen, dann müssen Sie natürlich sich sagen: Intelligenz bei der Frau will so zu deuten sein, wie das Wort das sagt: intus legere, Intelligenz.</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Dutch 801;Times New Roman" w:ascii="Dutch 801;Times New Roman" w:hAnsi="Dutch 801;Times New Roman"/>
          <w:spacing w:val="-3"/>
          <w:sz w:val="26"/>
          <w:lang w:val="de-DE"/>
        </w:rPr>
        <w:tab/>
        <w:t xml:space="preserve">Ich fasse zusammen: Was ist also </w:t>
      </w:r>
      <w:r>
        <w:rPr>
          <w:rFonts w:cs="Dutch 801;Times New Roman" w:ascii="Dutch 801;Times New Roman" w:hAnsi="Dutch 801;Times New Roman"/>
          <w:spacing w:val="-3"/>
          <w:sz w:val="26"/>
          <w:u w:val="single"/>
          <w:lang w:val="de-DE"/>
        </w:rPr>
        <w:t>stärker</w:t>
      </w:r>
      <w:r>
        <w:rPr>
          <w:rFonts w:cs="Dutch 801;Times New Roman" w:ascii="Dutch 801;Times New Roman" w:hAnsi="Dutch 801;Times New Roman"/>
          <w:spacing w:val="-3"/>
          <w:sz w:val="26"/>
          <w:lang w:val="de-DE"/>
        </w:rPr>
        <w:t xml:space="preserve"> in der Frau entwickelt? Wir halten uns an die beiden anderen Ausdrücke, weil die an sich geläufiger sind und auch besser verständ</w:t>
        <w:softHyphen/>
        <w:t xml:space="preserve">lich. Intuitives Denken! Was ist intuitives Denken? Ein zusammenschauendes Denken, bildhaft. Frauliches Denken, </w:t>
      </w:r>
      <w:r>
        <w:rPr>
          <w:rFonts w:cs="Dutch 801;Times New Roman" w:ascii="Dutch 801;Times New Roman" w:hAnsi="Dutch 801;Times New Roman"/>
          <w:spacing w:val="-3"/>
          <w:sz w:val="26"/>
          <w:u w:val="single"/>
          <w:lang w:val="de-DE"/>
        </w:rPr>
        <w:t>wo es typisiert werden darf und soll</w:t>
      </w:r>
      <w:r>
        <w:rPr>
          <w:rFonts w:cs="Dutch 801;Times New Roman" w:ascii="Dutch 801;Times New Roman" w:hAnsi="Dutch 801;Times New Roman"/>
          <w:spacing w:val="-3"/>
          <w:sz w:val="26"/>
          <w:lang w:val="de-DE"/>
        </w:rPr>
        <w:t>, ist ausgesprochenes Kreisdenken, ein Kreisdenken. Männli</w:t>
        <w:softHyphen/>
        <w:t>ches Denken, das ist ein ausgesprochenes Klötzchendenken. Was heißt das: ein Klötz</w:t>
        <w:softHyphen/>
        <w:t xml:space="preserve">chendenken? Diskursives Denken. Ich sehe ein Klötzchen - ich habe halt einen Gedanken durchgedacht -, während wenn die Frau ein Bild sieht, sieht sie daneben schon sofort die anderen. </w:t>
      </w:r>
      <w:r>
        <w:rPr>
          <w:rFonts w:cs="Dutch 801;Times New Roman" w:ascii="Dutch 801;Times New Roman" w:hAnsi="Dutch 801;Times New Roman"/>
          <w:spacing w:val="-3"/>
          <w:sz w:val="26"/>
          <w:u w:val="single"/>
          <w:lang w:val="de-DE"/>
        </w:rPr>
        <w:t>Natürlich typisiert</w:t>
      </w:r>
      <w:r>
        <w:rPr>
          <w:rFonts w:cs="Dutch 801;Times New Roman" w:ascii="Dutch 801;Times New Roman" w:hAnsi="Dutch 801;Times New Roman"/>
          <w:spacing w:val="-3"/>
          <w:sz w:val="26"/>
          <w:lang w:val="de-DE"/>
        </w:rPr>
        <w:t xml:space="preserve"> gesehen; das dürfen Sie nie übersehen, sonst kommen Sie nicht damit zurecht. </w:t>
      </w:r>
      <w:r>
        <w:rPr>
          <w:rFonts w:cs="Dutch 801;Times New Roman" w:ascii="Dutch 801;Times New Roman" w:hAnsi="Dutch 801;Times New Roman"/>
          <w:spacing w:val="-3"/>
          <w:sz w:val="26"/>
          <w:u w:val="single"/>
          <w:lang w:val="de-DE"/>
        </w:rPr>
        <w:t>Das ist kaum jemals so klassisch, so extrem</w:t>
      </w:r>
      <w:r>
        <w:rPr>
          <w:rFonts w:cs="Dutch 801;Times New Roman" w:ascii="Dutch 801;Times New Roman" w:hAnsi="Dutch 801;Times New Roman"/>
          <w:spacing w:val="-3"/>
          <w:sz w:val="26"/>
          <w:lang w:val="de-DE"/>
        </w:rPr>
        <w:t xml:space="preserve">, nicht? Aber </w:t>
      </w:r>
      <w:r>
        <w:rPr>
          <w:rFonts w:cs="Dutch 801;Times New Roman" w:ascii="Dutch 801;Times New Roman" w:hAnsi="Dutch 801;Times New Roman"/>
          <w:spacing w:val="-3"/>
          <w:sz w:val="26"/>
          <w:u w:val="single"/>
          <w:lang w:val="de-DE"/>
        </w:rPr>
        <w:t>im großen und ganzen</w:t>
      </w:r>
      <w:r>
        <w:rPr>
          <w:rFonts w:cs="Dutch 801;Times New Roman" w:ascii="Dutch 801;Times New Roman" w:hAnsi="Dutch 801;Times New Roman"/>
          <w:spacing w:val="-3"/>
          <w:sz w:val="26"/>
          <w:lang w:val="de-DE"/>
        </w:rPr>
        <w:t xml:space="preserve"> ist es so. Kreisdenken: ich sehe die Dinge sofort in einem Kreise. Der Mann sieht, </w:t>
      </w:r>
      <w:r>
        <w:rPr>
          <w:rFonts w:cs="Dutch 801;Times New Roman" w:ascii="Dutch 801;Times New Roman" w:hAnsi="Dutch 801;Times New Roman"/>
          <w:spacing w:val="-3"/>
          <w:sz w:val="26"/>
          <w:u w:val="single"/>
          <w:lang w:val="de-DE"/>
        </w:rPr>
        <w:t>wo sein Denken typisiert dasteht</w:t>
      </w:r>
      <w:r>
        <w:rPr>
          <w:rFonts w:cs="Dutch 801;Times New Roman" w:ascii="Dutch 801;Times New Roman" w:hAnsi="Dutch 801;Times New Roman"/>
          <w:spacing w:val="-3"/>
          <w:sz w:val="26"/>
          <w:lang w:val="de-DE"/>
        </w:rPr>
        <w:t>, so ein Klötzchen, dann holt er da heraus noch ein Klötzchen und dann noch -; dann haben wir nachher eine Pyramide. Und dann fällt es dem Mann immer noch schwer, die Pyramide zu einem Kreis zu machen. Bei der Frau ist das instink</w:t>
        <w:softHyphen/>
        <w:t>tiv - Kreisdenk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Dutch 801;Times New Roman" w:ascii="Dutch 801;Times New Roman" w:hAnsi="Dutch 801;Times New Roman"/>
          <w:spacing w:val="-3"/>
          <w:sz w:val="26"/>
          <w:lang w:val="de-DE"/>
        </w:rPr>
        <w:tab/>
        <w:t xml:space="preserve">Verstehen Sie, bitte, darum ist bei der Frau das organische Denken auch </w:t>
      </w:r>
      <w:r>
        <w:rPr>
          <w:rFonts w:cs="Dutch 801;Times New Roman" w:ascii="Dutch 801;Times New Roman" w:hAnsi="Dutch 801;Times New Roman"/>
          <w:spacing w:val="-3"/>
          <w:sz w:val="26"/>
          <w:u w:val="single"/>
          <w:lang w:val="de-DE"/>
        </w:rPr>
        <w:t>leichter</w:t>
      </w:r>
      <w:r>
        <w:rPr>
          <w:rFonts w:cs="Dutch 801;Times New Roman" w:ascii="Dutch 801;Times New Roman" w:hAnsi="Dutch 801;Times New Roman"/>
          <w:spacing w:val="-3"/>
          <w:sz w:val="26"/>
          <w:lang w:val="de-DE"/>
        </w:rPr>
        <w:t xml:space="preserve"> als beim Manne, weil das eine Anlage  i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Sehen Sie, auf der anderen Seite - ja, ich könnte das fast gesetzes</w:t>
        <w:softHyphen/>
        <w:t>mäßig, aber so etwa gesetzesmäßig formen: Intuitiv veranlagte Menschen haben durchweg ein warmes Herz; deren Herz ist gebildet, stark entfaltet. Menschen, die ganz extrem männlich im Denken sind, das werden Sie immer merken, da fehlt irgend etwas im Herz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Ich habe im Text die für unseren Zusammenhang wichtigen Ausdrücke unterstrichen. Ich fasse zusammen (auch mit Hilfe von Hinweisen, die auf anderen Seiten, der hier angegebenen Quelle zu finden sin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Es fällt au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die umsichtige Sprechweis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normalerweise" ist das bei der Frau und beim Mann so (223)</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im großen und ganzen ist das so "(223)</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e Frau tut sich "leichter al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stärker als" (219)</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in mehr a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Mischungsform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Mann und Frau sind "Zwitterwes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Sie dürfen nicht meinen, Sie würden eine Frau reinrassig vor sich sehen" (21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enn P. Kentenich eine Eigenschaft der Frau nennt, die "mehr" ihr eigen ist, fügt er oft bei: "Nicht so, als wenn das nicht auch im Manne steckte" (219).</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Oder er sagt zu jungen Männern, denen er die hier zitierten Vorträge hält: "Im Maße Sie selber fraulich veranlagt sind" (223).</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Frauliches kann "sekundär" auch im Mann sein oder umgekehr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Oder er sagt: "Der liebe Gott hat die ganze Fülle des Mensch</w:t>
        <w:softHyphen/>
        <w:t>seins nicht in einen Typ hineingeschaffen. Er hat wohl keimhaft in jedem Typ die Fülle hineingeschaffen"(220)</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ir haben Anlagen nach beiden Richtungen "(220)</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Der Mann hat "paternitas" </w:t>
      </w:r>
      <w:r>
        <w:rPr>
          <w:rFonts w:cs="Dutch 801;Times New Roman" w:ascii="Dutch 801;Times New Roman" w:hAnsi="Dutch 801;Times New Roman"/>
          <w:spacing w:val="-3"/>
          <w:sz w:val="26"/>
          <w:u w:val="single"/>
          <w:lang w:val="de-DE"/>
        </w:rPr>
        <w:t>und</w:t>
      </w:r>
      <w:r>
        <w:rPr>
          <w:rFonts w:cs="Dutch 801;Times New Roman" w:ascii="Dutch 801;Times New Roman" w:hAnsi="Dutch 801;Times New Roman"/>
          <w:spacing w:val="-3"/>
          <w:sz w:val="26"/>
          <w:lang w:val="de-DE"/>
        </w:rPr>
        <w:t xml:space="preserve"> "maternitas" auszuprägen (220). Ebenso die Frau.</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s kann also ganz gut sein, daß z.B. ein Mann vor mir steht, der eine stärker ausgeprägte Denkweise sein eigen nennt als alle Frauen, die ich kenne" (222), also eine Art zu denken hat, die "normaler</w:t>
        <w:softHyphen/>
        <w:t>weise" "mehr" bei der Frau zu finden i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Und er regt an, sich zu fragen (als Mann): "Habe ich ein ausgespro</w:t>
        <w:softHyphen/>
        <w:t>chen männliches Denken oder ein ausgesprochen weibliches Denken... Oder eignet mir beides in einer entsprechenden Mischung?" (22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e Dinge gehen ineinander über. Auch die Eigenart der Frau, Struktureigenschaften, die werden wir nie voll rein sehen, sind in irgendeiner Weise immer gemischt. Und das Mischungsverhältnis festzustel</w:t>
        <w:softHyphen/>
        <w:t>len ist nicht immer leicht. Aber auch umgekehrt: Dasselbe ist vom Manne zu sagen. Wenn wir also die Eigenschaften hüben und drüben aneinanderreihen, gegenüberstellen, bleibt immer noch für uns die Frage nach dem Mischungsverhältnis" (221).</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 Typisier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Hier haben wir einen zentralen Ausdruck im Denken und in der Darstellungsweise P. Kentenichs. Er meint, wie er gelegentlich umschreibt: Es ist extrem gesagt. So kommt der Sachverhalt normaler</w:t>
        <w:softHyphen/>
        <w:t>weise oder nie vor. In diese Richtung geht es aber, gibt es eine Tendenz.</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enn er die Frau manchmal in deutlicher, "schroffer" Gegenüber</w:t>
        <w:softHyphen/>
        <w:t>stellung darstellt (in vielen Texten, die vielen heutigen Schönstättern sehr zu schaffen machen), dann ist das "zugespitzt" (216), "typisiert" (216): "will praktisch heißen: So finden Sie keine Frau, wie ich das darstelle." Und doch stellt er Mann und Frau so dar. Er nennt dies "klassisch" (21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ir haben in unserem Text eine Hermeneutik, wie solche "klassi</w:t>
        <w:softHyphen/>
        <w:t>schen" Aussagen zu verstehen sind. Meistens ist diese Hermeneutik sonst nicht mitgeliefert. Wir müssen sie uns dazudenken. Oder aus anderen Texten im Vergleich erhe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er es bleibt bei aller Gegenüberstellung eben "die Frage nach dem Mischungsverhältni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Kleine Anmerkung zum Thema Sprac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S. 222 bringt P. Kentenich den Ausdruck diskursiv und reflexiv. Und macht eine kleine Bemerkung zur Verwendung von Ausdrücken, die sehr wertvoll ist. Noch im Alter hat er sich ungeheuer in die Sprache eingefühlt (auch im englischsprachigen Nordamerika): "In lebendiger Sprache muß man immer erst hören, welchen Sinn ein Ausdruck hat. In einer toten Sprache ist das vielfach leichter. Freilich, eine lebendige Sprache hat dafür den Vorteil, daß sie auch mehr Leben weckt, sie kann vieles lebendiger ausdrücken. Andere sagen dafür: Die Frau hat mehr Intelligenz. Natürlich müssen wir jetzt vorsichtig sein; heute hat der Ausdruck 'Intelligenz' schon wieder einen anderen Inhalt als früher" (222).</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er gelesene Text läßt eine ungeheuer umsichtige Sprechweise erkennen. In einer solchen Umsichtigkeit muß ich auch selbst re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 Welcher Art ist aber der Seinsbegrif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 Es scheint, daß wir es de facto mit einem </w:t>
      </w:r>
      <w:r>
        <w:rPr>
          <w:rFonts w:cs="Dutch 801;Times New Roman" w:ascii="Dutch 801;Times New Roman" w:hAnsi="Dutch 801;Times New Roman"/>
          <w:spacing w:val="-3"/>
          <w:sz w:val="26"/>
          <w:u w:val="single"/>
          <w:lang w:val="de-DE"/>
        </w:rPr>
        <w:t>Mittelwert</w:t>
      </w:r>
      <w:r>
        <w:rPr>
          <w:rFonts w:cs="Dutch 801;Times New Roman" w:ascii="Dutch 801;Times New Roman" w:hAnsi="Dutch 801;Times New Roman"/>
          <w:spacing w:val="-3"/>
          <w:sz w:val="26"/>
          <w:lang w:val="de-DE"/>
        </w:rPr>
        <w:t xml:space="preserve"> zu tun haben. </w:t>
      </w:r>
      <w:r>
        <w:rPr>
          <w:rFonts w:cs="Dutch 801;Times New Roman" w:ascii="Dutch 801;Times New Roman" w:hAnsi="Dutch 801;Times New Roman"/>
          <w:spacing w:val="-3"/>
          <w:sz w:val="26"/>
          <w:u w:val="single"/>
          <w:lang w:val="de-DE"/>
        </w:rPr>
        <w:t>Durchschnittlich</w:t>
      </w:r>
      <w:r>
        <w:rPr>
          <w:rFonts w:cs="Dutch 801;Times New Roman" w:ascii="Dutch 801;Times New Roman" w:hAnsi="Dutch 801;Times New Roman"/>
          <w:spacing w:val="-3"/>
          <w:sz w:val="26"/>
          <w:lang w:val="de-DE"/>
        </w:rPr>
        <w:t xml:space="preserve"> trifft man bei der Frau bzw. beim Mann bestimmte Eigenschaften oder auch Tendenzen häufiger, "mehr", a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In diesem Sinn wäre der Begriff des "</w:t>
      </w:r>
      <w:r>
        <w:rPr>
          <w:rFonts w:cs="Dutch 801;Times New Roman" w:ascii="Dutch 801;Times New Roman" w:hAnsi="Dutch 801;Times New Roman"/>
          <w:spacing w:val="-3"/>
          <w:sz w:val="26"/>
          <w:u w:val="single"/>
          <w:lang w:val="de-DE"/>
        </w:rPr>
        <w:t>statistischen Gesetzes</w:t>
      </w:r>
      <w:r>
        <w:rPr>
          <w:rFonts w:cs="Dutch 801;Times New Roman" w:ascii="Dutch 801;Times New Roman" w:hAnsi="Dutch 801;Times New Roman"/>
          <w:spacing w:val="-3"/>
          <w:sz w:val="26"/>
          <w:lang w:val="de-DE"/>
        </w:rPr>
        <w:t>", wie ihn die heutige Physik oder auch die Soziologie verwendet, anwendba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Er geht aber noch einen Schritt weiter: Frausein und Mannsein ist im jeweiligen Träger durch die "</w:t>
      </w:r>
      <w:r>
        <w:rPr>
          <w:rFonts w:cs="Dutch 801;Times New Roman" w:ascii="Dutch 801;Times New Roman" w:hAnsi="Dutch 801;Times New Roman"/>
          <w:spacing w:val="-3"/>
          <w:sz w:val="26"/>
          <w:u w:val="single"/>
          <w:lang w:val="de-DE"/>
        </w:rPr>
        <w:t>Grundstimmung</w:t>
      </w:r>
      <w:r>
        <w:rPr>
          <w:rFonts w:cs="Dutch 801;Times New Roman" w:ascii="Dutch 801;Times New Roman" w:hAnsi="Dutch 801;Times New Roman"/>
          <w:spacing w:val="-3"/>
          <w:sz w:val="26"/>
          <w:lang w:val="de-DE"/>
        </w:rPr>
        <w:t>" ausgedrückt. Das ist ein Ausdruck aus der Persönlichen Ideallehre P. Kente</w:t>
        <w:softHyphen/>
        <w:t>nichs. Er will durch diesen das "Sein" der individuellen Persönlichkeit bezeichnen. In einer Frau können männliche Eigenschaf</w:t>
        <w:softHyphen/>
        <w:t>ten sein. Sie sind aber durch eine entsprechende weibliche Grundstimmung in einen typischen weiblichen Gesamtzu</w:t>
        <w:softHyphen/>
        <w:t>sammenhang hineingebunden und so selbst noch als männliche Eigenschaften, einer weiblichen Gesamttendenz eingewoben. Im Text heißt es "Struktureigenschaften". Das Gleiche gilt natürlich auch vom Man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 Eine solche typische männliche oder weibliche Grundstimmung hätte in einem typisch weiblichen und männlichen </w:t>
      </w:r>
      <w:r>
        <w:rPr>
          <w:rFonts w:cs="Dutch 801;Times New Roman" w:ascii="Dutch 801;Times New Roman" w:hAnsi="Dutch 801;Times New Roman"/>
          <w:spacing w:val="-3"/>
          <w:sz w:val="26"/>
          <w:u w:val="single"/>
          <w:lang w:val="de-DE"/>
        </w:rPr>
        <w:t>Körper</w:t>
      </w:r>
      <w:r>
        <w:rPr>
          <w:rFonts w:cs="Dutch 801;Times New Roman" w:ascii="Dutch 801;Times New Roman" w:hAnsi="Dutch 801;Times New Roman"/>
          <w:spacing w:val="-3"/>
          <w:sz w:val="26"/>
          <w:lang w:val="de-DE"/>
        </w:rPr>
        <w:t xml:space="preserve"> eine physische Grundlage. Man hat heute viele Erkenntnisse über die biologisch-anatomische Verschiedenheit von Mann und Frau, nicht nur für den klassischerweise geschlechtlichen Bereich genannten Aspek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Zu analysieren wäre auch die typisch weibliche und männliche "Ausstrahlung", die vom jeweils anderen Geschlecht entsprechend wahrgenommen wird, ganz unabhängig davon, ob z.B. in einer konkreten Frau mehr "Männliches" oder mehr "Weibliches" da i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Umgang mit Grenzwerten. Wenn etwas "normalerweise" weiblich oder männlich ist, dann ist es dies in den meisten konkreten Fällen. Je nachdem kann ein gewisser Aspekt fast schon in die Nähe einer Ausnahmeerschei</w:t>
        <w:softHyphen/>
        <w:t>nung kommen. Hier haben wir es mit einer Frage zu tun, die heute überall angetroffen werden kann: Ein wissen</w:t>
        <w:softHyphen/>
        <w:t>schaftlich zu formulierendes Allgemeingesetz (und nur das Allgemeine ist wissenschaftsfähig) sucht seine Formulie</w:t>
        <w:softHyphen/>
        <w:t>rung im Sinne des allgemeinsten Nenners. Solange es also auch nur eine Frau gäbe, die eine bestimmte Eigenschaft nicht hat, die man gerne der Frau zuschreiben würde, ist diese Eigenschaft schon nicht mehr allgemein für die Frau aussagba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Hier müssen wir wohl einen anderen Begriff von "allgemeines Gesetz" bilden. Ich habe schon vom statistischen Gesetz gespro</w:t>
        <w:softHyphen/>
        <w:t>chen. Wir könnten darüber hinausgehend diese mehr mechani</w:t>
        <w:softHyphen/>
        <w:t>sch zu verstehende Gesetze ergänzen und weiterführen durch eine Vorstellung, die aus einem "organischen Denken" kommt (wie es P. Kentenich beschreibt). Danach ist Denken immer auch ein zentrier</w:t>
        <w:softHyphen/>
        <w:t>tes Denken. So sehr der Verstand abstrahiert und zu allgemeinen Aussagen kommt, bleibt er doch einem Untergrund verhaftet, der mehr zentriert denkt. Aus einer Mitte, einem Verdichtungspunkt heraus in konzentrischen Kreisen zur Peripherie hin denkt. Sein würde also bedeuten, daß es im Zentrum dieses "Wirbels" dieses in dichtester Form gibt, in "typisierter" Form und daß es sich "verdünnt" nach der Peripherie hi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benso wäre zu bedenken, daß auch das andere Sein, das männliche einen entsprechenden Pol und Verdichtungspunkt darstellt und in Wellen sich auf das weibliche Sein hinbewegt. Dabei gibt es die verschieden</w:t>
        <w:softHyphen/>
        <w:t>sten Überschneidun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Das Weibliche und das Männliche gäbe es also in Reinform nur ganz selten und dann als etwas Extremes. Noch einmal sei der Ausdruck "typisiert" hier erwähn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Vorgabe: Für eine Gesellschaft ist es wichtig, daß die beiden Richtungen, Tendenzen, das beiderseitige "Sein" in Bildern erfaßt wird, die eher zu einer Verallgemeinerung hin abrun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Es kann nicht jedem selbst überlassen sein, selbst zu suchen bis er findet. Es braucht wenigstens eine </w:t>
      </w:r>
      <w:r>
        <w:rPr>
          <w:rFonts w:cs="Dutch 801;Times New Roman" w:ascii="Dutch 801;Times New Roman" w:hAnsi="Dutch 801;Times New Roman"/>
          <w:spacing w:val="-3"/>
          <w:sz w:val="26"/>
          <w:u w:val="single"/>
          <w:lang w:val="de-DE"/>
        </w:rPr>
        <w:t>Richtungsempfehlung</w:t>
      </w:r>
      <w:r>
        <w:rPr>
          <w:rFonts w:cs="Dutch 801;Times New Roman" w:ascii="Dutch 801;Times New Roman" w:hAnsi="Dutch 801;Times New Roman"/>
          <w:spacing w:val="-3"/>
          <w:sz w:val="26"/>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as sind die epochalen Frauen- und Männerbilder. Diese werden in der heutigen Zeit neu gesucht. Sie werden auch in der Zukunft  etwas Allgemeines haben. Die Gefahr wird sein, daß man sie sich zu schematisch aneignet, also auch wieder deduzier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Hier wird es darauf ankommen, daß jeder/jede sich im Angesicht solcher allgemeinen Formulierungen ganz selbst entfaltet, um die Verschieden</w:t>
        <w:softHyphen/>
        <w:t>heiten weiß und im Sinn eines Persönlichen Ideals dann doch wieder selbständig reagiert und kreativ wächst. So wird beides sein: Ausgehen vom Frausein und Mannsein, wie es eine Epoche versteht und gleichzeitig schöpferischer Umgang mit der je eigenen Wirklichk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P.Kentenich hat jedenfalls einen sehr dynamischen Seinsbegriff. Ich konnte nur ganz weniges kurz andeuten. Eine ausgefalte</w:t>
        <w:softHyphen/>
        <w:t>te Schönstatt</w:t>
        <w:softHyphen/>
        <w:t>philosophie müßte nach der Richtung viele Überlegun</w:t>
        <w:softHyphen/>
        <w:t>gen und Forschun</w:t>
        <w:softHyphen/>
        <w:t>gen anstell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 Schließlich sei noch hervorgehoben, daß die Entfaltung des Seins der Frau in der epochalen wie auch, innerhalb dieser, in der persönlichen </w:t>
      </w:r>
      <w:r>
        <w:rPr>
          <w:rFonts w:cs="Dutch 801;Times New Roman" w:ascii="Dutch 801;Times New Roman" w:hAnsi="Dutch 801;Times New Roman"/>
          <w:spacing w:val="-3"/>
          <w:sz w:val="26"/>
          <w:u w:val="single"/>
          <w:lang w:val="de-DE"/>
        </w:rPr>
        <w:t>Geschichte</w:t>
      </w:r>
      <w:r>
        <w:rPr>
          <w:rFonts w:cs="Dutch 801;Times New Roman" w:ascii="Dutch 801;Times New Roman" w:hAnsi="Dutch 801;Times New Roman"/>
          <w:spacing w:val="-3"/>
          <w:sz w:val="26"/>
          <w:lang w:val="de-DE"/>
        </w:rPr>
        <w:t xml:space="preserve"> sich vollzieht. Die Geschichte prägt auf ihre Weise und weckt oder ergänzt Elemente: Die Frau und der Mann sind letzten Endes immer zuerst Mensch, bevor sie dies in männlicher oder weiblicher Weise sind. Als solcher stehen sie in einer Geschichte, in der Gott, in Anpassung an die menschliche Natur und doch frei, die Faktoren entsprechend bestimmt oder leite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 Roll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Wenn der Begriff des Seins schon sehr flexibel und weit ist, so erst recht der der Rolle. </w:t>
      </w:r>
      <w:r>
        <w:rPr>
          <w:rFonts w:cs="Dutch 801;Times New Roman" w:ascii="Dutch 801;Times New Roman" w:hAnsi="Dutch 801;Times New Roman"/>
          <w:spacing w:val="-3"/>
          <w:sz w:val="26"/>
          <w:u w:val="single"/>
          <w:lang w:val="de-DE"/>
        </w:rPr>
        <w:t>Welche Tätigkeiten soll eine Frau entsprechend ihrem Sein ausüben</w:t>
      </w:r>
      <w:r>
        <w:rPr>
          <w:rFonts w:cs="Dutch 801;Times New Roman" w:ascii="Dutch 801;Times New Roman" w:hAnsi="Dutch 801;Times New Roman"/>
          <w:spacing w:val="-3"/>
          <w:sz w:val="26"/>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Seinsideal und Aufgabenideal entsprechen sich, betont P. Kentenich. Doch kann eine bestimmte Aufgabe aus einem bestimmten seelischen Sein (um das es bei dieser Bestimmung ja im Sinne des persönlichen Ideals geht) abgeleitet werden? Die Aufgabe wird doch von außen an den Menschen herangetragen und nur zum Teil als Ausfaltung der Seele entworfen. Jedenfalls ist der Zusammen</w:t>
        <w:softHyphen/>
        <w:t>hang nicht einfach zwingen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Zudem muß überlegt werden, daß die Ausübung einer Rolle für Frauen oder für Männer im einen Fall naheliegend im anderen es nicht is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Aber es kann sich viel</w:t>
        <w:softHyphen/>
        <w:t xml:space="preserve">leicht nur um </w:t>
      </w:r>
      <w:r>
        <w:rPr>
          <w:rFonts w:cs="Dutch 801;Times New Roman" w:ascii="Dutch 801;Times New Roman" w:hAnsi="Dutch 801;Times New Roman"/>
          <w:spacing w:val="-3"/>
          <w:sz w:val="26"/>
          <w:u w:val="single"/>
          <w:lang w:val="de-DE"/>
        </w:rPr>
        <w:t>die Art</w:t>
      </w:r>
      <w:r>
        <w:rPr>
          <w:rFonts w:cs="Dutch 801;Times New Roman" w:ascii="Dutch 801;Times New Roman" w:hAnsi="Dutch 801;Times New Roman"/>
          <w:spacing w:val="-3"/>
          <w:sz w:val="26"/>
          <w:lang w:val="de-DE"/>
        </w:rPr>
        <w:t>, wie eine solche Rolle ausgeübt wird, handeln. Männer und Frauen können den Lehrberuf ausüben. Sie sollen es aber in ihrer jeweiligen Art tun (im Sinne des oben verwendeten Seinsbegriff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Nun ist es wohl so, daß es eine Reihe Berufe gibt, die traditio</w:t>
        <w:softHyphen/>
        <w:t>nel</w:t>
        <w:softHyphen/>
        <w:t>lerweise in einer bestimmten ("männlichen") Art ausgeübt worden sind. Doch ist diese Art einseitig. Die Frau könnte eine kreative neue Art dieses Berufes hervorbrin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Schließlich mag es die Berufe und Rollen geben, die im Sinne unseres Seinsbegriffs "normalerweise" "mehr" von Frauen ausgeübt werden. Das kann man ja auch </w:t>
      </w:r>
      <w:r>
        <w:rPr>
          <w:rFonts w:cs="Dutch 801;Times New Roman" w:ascii="Dutch 801;Times New Roman" w:hAnsi="Dutch 801;Times New Roman"/>
          <w:spacing w:val="-3"/>
          <w:sz w:val="26"/>
          <w:u w:val="single"/>
          <w:lang w:val="de-DE"/>
        </w:rPr>
        <w:t>dem freien Spiel der Kräfte überlassen</w:t>
      </w:r>
      <w:r>
        <w:rPr>
          <w:rFonts w:cs="Dutch 801;Times New Roman" w:ascii="Dutch 801;Times New Roman" w:hAnsi="Dutch 801;Times New Roman"/>
          <w:spacing w:val="-3"/>
          <w:sz w:val="26"/>
          <w:lang w:val="de-DE"/>
        </w:rPr>
        <w:t>. Wenn die Dinge nicht durch Ideologien oder durch die höhere Macht des Angebots und der Nachfrage auf dem Arbeitsmarkt ein Stück weit verfälscht werden, wird sich auch hier eine Art Spiegelbild des entsprechenden Seins de facto entfalt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u w:val="single"/>
          <w:lang w:val="de-DE"/>
        </w:rPr>
        <w:t>Schließlich sei noch vermerkt, daß die verschiedenen Völker und geschichtlichen Epochen oft ganz verschiedene Auffassungen von Männer- und Frauenberufen haben. Vor allem in der bäuerlichen Welt hat die Frau oft schwerste "Männerarbeit" verrichtet</w:t>
      </w:r>
      <w:r>
        <w:rPr>
          <w:rFonts w:cs="Dutch 801;Times New Roman" w:ascii="Dutch 801;Times New Roman" w:hAnsi="Dutch 801;Times New Roman"/>
          <w:spacing w:val="-3"/>
          <w:sz w:val="26"/>
          <w:lang w:val="de-DE"/>
        </w:rPr>
        <w:t>, oft schwerer als der Mann. Oder schwerere Arbeit im Vergleich zu einer Frau in anderen Verhältnissen. Was für letztere eine typisch männliche Sache ist, ist für erstere die weibliche Ausdrucksweise der Arbeit in einer Kultur, die eben insgesamt härter arbeiten muß...</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Schließlich kann sich jedes Sein ziemlich stark an die verschie</w:t>
        <w:softHyphen/>
        <w:t>densten Situationen und in diesem Fall Rollen anpassen. Die eigentlich wichtige Vermittlung ist das Bewußtsein einer Zeit oder Gemeinschaft, auch die öffentliche Mein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e Ausübung einer Rolle bedeutet Hingabe an eine Aufgabe. Diese ist nicht nur Selbstverwirklichung, sondern Dienst. Sie geht oft über die Selbstverwirklichung hinaus, läßt den Menschen über sich hinauswachsen. Der Dienst an einer Familie kann harte und nicht befriedigende Arbeit verlangen. Die Hinordnung auf diesen Dienst adelt die Arbeit ab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Schließlich ist zu allen Zeiten Arbeit auch als Teilnahme an einem Fluch aufgefaßt worden. An ihr wird mit allem Schönen, das sie hat, die Sünde offenbar. Dies geht wieder über das typisch Männliche und Weibliche hinaus, trifft allerdings jeden wieder in seiner ge</w:t>
        <w:softHyphen/>
        <w:t>schlechtlichen Wirklichkeit.</w:t>
      </w:r>
    </w:p>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Dutch 80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rFonts w:cs="Dutch 801;Times New Roman" w:ascii="Dutch 801;Times New Roman" w:hAnsi="Dutch 801;Times New Roman"/>
          <w:spacing w:val="-3"/>
          <w:sz w:val="26"/>
          <w:lang w:val="de-DE"/>
        </w:rPr>
        <w:t xml:space="preserve"> </w:t>
      </w:r>
      <w:r>
        <w:rPr>
          <w:rFonts w:cs="Dutch 801;Times New Roman" w:ascii="Dutch 801;Times New Roman" w:hAnsi="Dutch 801;Times New Roman"/>
          <w:spacing w:val="-3"/>
          <w:sz w:val="26"/>
          <w:lang w:val="de-DE"/>
        </w:rPr>
        <w:t>"Heute" bezieht sich unmittelbar auf die einseitig männliche Ideologie und Verhaltensweise der Nationalsozialisten und der "Wehrmacht". Doch will Pater Kentenich solche Aussagen ganz allgemein von der "heutigen" Kultur machen. Das ist die Kultur der Zeit, in der er lebte. Wohl aber insgesamt die der Neuzeit.</w:t>
      </w:r>
    </w:p>
  </w:footnote>
  <w:footnote w:id="3">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rFonts w:cs="Dutch 801;Times New Roman" w:ascii="Dutch 801;Times New Roman" w:hAnsi="Dutch 801;Times New Roman"/>
          <w:spacing w:val="-3"/>
          <w:sz w:val="26"/>
          <w:lang w:val="de-DE"/>
        </w:rPr>
        <w:t xml:space="preserve"> </w:t>
      </w:r>
      <w:r>
        <w:rPr>
          <w:rFonts w:cs="Dutch 801;Times New Roman" w:ascii="Dutch 801;Times New Roman" w:hAnsi="Dutch 801;Times New Roman"/>
          <w:spacing w:val="-3"/>
          <w:sz w:val="26"/>
          <w:lang w:val="de-DE"/>
        </w:rPr>
        <w:t>In der heutigen Theologie wird vielfach ein Zusammenhang hergestellt zwischen Maria und dem Heiligen Geist. Auch diesem könnte man im Sinn Pater Kentenichs nachgehen. Er betrachtet Maria als Symbol des Heiligen Geistes. Ausgesprochen Interes</w:t>
        <w:softHyphen/>
        <w:t>santes ist dazu bei M.J. Scheeben zu finden. Vgl. dazu aus neuerer Zeit: Norbert Hoffmann: Zur "Perichorese" von Maria und Kirche in der Sicht M.J. Scheebens. Sonderdruck aus: Geist und Kirche. Studien zur Theologie im Umfeld der beiden Vatikanischen Konzilien. Gedenkschrift für Heribert Schauf. Paderborn, o.J. Ebenfalls: L. Boff: Das mütterliche Antlitz Gottes. Düsseldorf 1985.</w:t>
      </w:r>
    </w:p>
  </w:footnote>
  <w:footnote w:id="4">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rFonts w:cs="Dutch 801;Times New Roman" w:ascii="Dutch 801;Times New Roman" w:hAnsi="Dutch 801;Times New Roman"/>
          <w:spacing w:val="-3"/>
          <w:sz w:val="26"/>
          <w:lang w:val="de-DE"/>
        </w:rPr>
        <w:t xml:space="preserve"> </w:t>
      </w:r>
      <w:r>
        <w:rPr>
          <w:rFonts w:cs="Dutch 801;Times New Roman" w:ascii="Dutch 801;Times New Roman" w:hAnsi="Dutch 801;Times New Roman"/>
          <w:spacing w:val="-3"/>
          <w:sz w:val="26"/>
          <w:lang w:val="de-DE"/>
        </w:rPr>
        <w:t>Zitiert in: Garaudy, 76.</w:t>
      </w:r>
    </w:p>
  </w:footnote>
  <w:footnote w:id="5">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rFonts w:cs="Dutch 801;Times New Roman" w:ascii="Dutch 801;Times New Roman" w:hAnsi="Dutch 801;Times New Roman"/>
          <w:spacing w:val="-3"/>
          <w:sz w:val="26"/>
          <w:lang w:val="de-DE"/>
        </w:rPr>
        <w:t xml:space="preserve"> </w:t>
      </w:r>
      <w:r>
        <w:rPr>
          <w:rFonts w:cs="Dutch 801;Times New Roman" w:ascii="Dutch 801;Times New Roman" w:hAnsi="Dutch 801;Times New Roman"/>
          <w:spacing w:val="-3"/>
          <w:sz w:val="26"/>
          <w:lang w:val="de-DE"/>
        </w:rPr>
        <w:t>Zitiert in: Garaudy, 76 f.</w:t>
      </w:r>
    </w:p>
  </w:footnote>
  <w:footnote w:id="6">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rFonts w:cs="Dutch 801;Times New Roman" w:ascii="Dutch 801;Times New Roman" w:hAnsi="Dutch 801;Times New Roman"/>
          <w:spacing w:val="-3"/>
          <w:sz w:val="26"/>
          <w:lang w:val="de-DE"/>
        </w:rPr>
        <w:t xml:space="preserve"> </w:t>
      </w:r>
      <w:r>
        <w:rPr>
          <w:rFonts w:cs="Dutch 801;Times New Roman" w:ascii="Dutch 801;Times New Roman" w:hAnsi="Dutch 801;Times New Roman"/>
          <w:spacing w:val="-3"/>
          <w:sz w:val="26"/>
          <w:lang w:val="de-DE"/>
        </w:rPr>
        <w:t>Zitiert in Krattiger: Die Perlmutterne Mönchin, 64.</w:t>
      </w:r>
    </w:p>
  </w:footnote>
  <w:footnote w:id="7">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rFonts w:cs="Dutch 801;Times New Roman" w:ascii="Dutch 801;Times New Roman" w:hAnsi="Dutch 801;Times New Roman"/>
          <w:spacing w:val="-3"/>
          <w:sz w:val="26"/>
          <w:lang w:val="de-DE"/>
        </w:rPr>
        <w:t xml:space="preserve"> </w:t>
      </w:r>
      <w:r>
        <w:rPr>
          <w:rFonts w:cs="Dutch 801;Times New Roman" w:ascii="Dutch 801;Times New Roman" w:hAnsi="Dutch 801;Times New Roman"/>
          <w:spacing w:val="-3"/>
          <w:sz w:val="26"/>
          <w:lang w:val="de-DE"/>
        </w:rPr>
        <w:t>Krattiger, 79 f.</w:t>
      </w:r>
    </w:p>
  </w:footnote>
  <w:footnote w:id="8">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rFonts w:cs="Dutch 801;Times New Roman" w:ascii="Dutch 801;Times New Roman" w:hAnsi="Dutch 801;Times New Roman"/>
          <w:spacing w:val="-3"/>
          <w:sz w:val="26"/>
          <w:lang w:val="de-DE"/>
        </w:rPr>
        <w:t xml:space="preserve"> </w:t>
      </w:r>
      <w:r>
        <w:rPr>
          <w:rFonts w:cs="Dutch 801;Times New Roman" w:ascii="Dutch 801;Times New Roman" w:hAnsi="Dutch 801;Times New Roman"/>
          <w:spacing w:val="-3"/>
          <w:sz w:val="26"/>
          <w:lang w:val="de-DE"/>
        </w:rPr>
        <w:t>Zitiert in: Krattiger, 80.</w:t>
      </w:r>
    </w:p>
  </w:footnote>
  <w:footnote w:id="9">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rFonts w:cs="Dutch 801;Times New Roman" w:ascii="Dutch 801;Times New Roman" w:hAnsi="Dutch 801;Times New Roman"/>
          <w:spacing w:val="-3"/>
          <w:sz w:val="26"/>
          <w:lang w:val="de-DE"/>
        </w:rPr>
        <w:t xml:space="preserve"> </w:t>
      </w:r>
      <w:r>
        <w:rPr>
          <w:rFonts w:cs="Dutch 801;Times New Roman" w:ascii="Dutch 801;Times New Roman" w:hAnsi="Dutch 801;Times New Roman"/>
          <w:spacing w:val="-3"/>
          <w:sz w:val="26"/>
          <w:lang w:val="de-DE"/>
        </w:rPr>
        <w:t>Fischer TB 7524.</w:t>
      </w:r>
    </w:p>
  </w:footnote>
  <w:footnote w:id="10">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rFonts w:cs="Dutch 801;Times New Roman" w:ascii="Dutch 801;Times New Roman" w:hAnsi="Dutch 801;Times New Roman"/>
          <w:spacing w:val="-3"/>
          <w:sz w:val="26"/>
          <w:lang w:val="de-DE"/>
        </w:rPr>
        <w:t xml:space="preserve"> </w:t>
      </w:r>
      <w:r>
        <w:rPr>
          <w:rFonts w:cs="Dutch 801;Times New Roman" w:ascii="Dutch 801;Times New Roman" w:hAnsi="Dutch 801;Times New Roman"/>
          <w:spacing w:val="-3"/>
          <w:sz w:val="26"/>
          <w:lang w:val="de-DE"/>
        </w:rPr>
        <w:t>Anais Nin: Sanftmut des Zorns. Was es heißt, Frau zu sein. Fischer TB 5242, Frankfurt/M 1982, 96.</w:t>
      </w:r>
    </w:p>
  </w:footnote>
  <w:footnote w:id="11">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rFonts w:cs="Dutch 801;Times New Roman" w:ascii="Dutch 801;Times New Roman" w:hAnsi="Dutch 801;Times New Roman"/>
          <w:spacing w:val="-3"/>
          <w:sz w:val="26"/>
          <w:lang w:val="de-DE"/>
        </w:rPr>
        <w:t xml:space="preserve"> </w:t>
      </w:r>
      <w:r>
        <w:rPr>
          <w:rFonts w:cs="Dutch 801;Times New Roman" w:ascii="Dutch 801;Times New Roman" w:hAnsi="Dutch 801;Times New Roman"/>
          <w:spacing w:val="-3"/>
          <w:sz w:val="26"/>
          <w:lang w:val="de-DE"/>
        </w:rPr>
        <w:t>Garaudy, 109.</w:t>
      </w:r>
    </w:p>
  </w:footnote>
  <w:footnote w:id="12">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rFonts w:cs="Dutch 801;Times New Roman" w:ascii="Dutch 801;Times New Roman" w:hAnsi="Dutch 801;Times New Roman"/>
          <w:spacing w:val="-3"/>
          <w:sz w:val="26"/>
          <w:lang w:val="de-DE"/>
        </w:rPr>
        <w:t xml:space="preserve"> </w:t>
      </w:r>
      <w:r>
        <w:rPr>
          <w:rFonts w:cs="Dutch 801;Times New Roman" w:ascii="Dutch 801;Times New Roman" w:hAnsi="Dutch 801;Times New Roman"/>
          <w:spacing w:val="-3"/>
          <w:sz w:val="26"/>
          <w:lang w:val="de-DE"/>
        </w:rPr>
        <w:t>Zitiert in: Krattiger, 115.</w:t>
      </w:r>
    </w:p>
  </w:footnote>
  <w:footnote w:id="13">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rFonts w:cs="Dutch 801;Times New Roman" w:ascii="Dutch 801;Times New Roman" w:hAnsi="Dutch 801;Times New Roman"/>
          <w:spacing w:val="-3"/>
          <w:sz w:val="26"/>
          <w:lang w:val="de-DE"/>
        </w:rPr>
        <w:t xml:space="preserve"> </w:t>
      </w:r>
      <w:r>
        <w:rPr>
          <w:rFonts w:cs="Dutch 801;Times New Roman" w:ascii="Dutch 801;Times New Roman" w:hAnsi="Dutch 801;Times New Roman"/>
          <w:spacing w:val="-3"/>
          <w:sz w:val="26"/>
          <w:lang w:val="de-DE"/>
        </w:rPr>
        <w:t>Garaudy, 119.</w:t>
      </w:r>
    </w:p>
  </w:footnote>
  <w:footnote w:id="14">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rFonts w:cs="Dutch 801;Times New Roman" w:ascii="Dutch 801;Times New Roman" w:hAnsi="Dutch 801;Times New Roman"/>
          <w:spacing w:val="-3"/>
          <w:sz w:val="26"/>
          <w:lang w:val="de-DE"/>
        </w:rPr>
        <w:t xml:space="preserve"> </w:t>
      </w:r>
      <w:r>
        <w:rPr>
          <w:rFonts w:cs="Dutch 801;Times New Roman" w:ascii="Dutch 801;Times New Roman" w:hAnsi="Dutch 801;Times New Roman"/>
          <w:spacing w:val="-3"/>
          <w:sz w:val="26"/>
          <w:lang w:val="de-DE"/>
        </w:rPr>
        <w:t>Krattiger, 100.</w:t>
      </w:r>
    </w:p>
  </w:footnote>
  <w:footnote w:id="15">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rFonts w:cs="Dutch 801;Times New Roman" w:ascii="Dutch 801;Times New Roman" w:hAnsi="Dutch 801;Times New Roman"/>
          <w:spacing w:val="-3"/>
          <w:sz w:val="26"/>
          <w:lang w:val="de-DE"/>
        </w:rPr>
        <w:t xml:space="preserve"> </w:t>
      </w:r>
      <w:r>
        <w:rPr>
          <w:rFonts w:cs="Dutch 801;Times New Roman" w:ascii="Dutch 801;Times New Roman" w:hAnsi="Dutch 801;Times New Roman"/>
          <w:spacing w:val="-3"/>
          <w:sz w:val="26"/>
          <w:lang w:val="de-DE"/>
        </w:rPr>
        <w:t>Ebd. 101.</w:t>
      </w:r>
    </w:p>
  </w:footnote>
  <w:footnote w:id="16">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rFonts w:cs="Dutch 801;Times New Roman" w:ascii="Dutch 801;Times New Roman" w:hAnsi="Dutch 801;Times New Roman"/>
          <w:spacing w:val="-3"/>
          <w:sz w:val="26"/>
          <w:lang w:val="de-DE"/>
        </w:rPr>
        <w:t xml:space="preserve"> </w:t>
      </w:r>
      <w:r>
        <w:rPr>
          <w:rFonts w:cs="Dutch 801;Times New Roman" w:ascii="Dutch 801;Times New Roman" w:hAnsi="Dutch 801;Times New Roman"/>
          <w:spacing w:val="-3"/>
          <w:sz w:val="26"/>
          <w:lang w:val="de-DE"/>
        </w:rPr>
        <w:t>Krattiger, 96.</w:t>
      </w:r>
    </w:p>
  </w:footnote>
  <w:footnote w:id="17">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rFonts w:cs="Dutch 801;Times New Roman" w:ascii="Dutch 801;Times New Roman" w:hAnsi="Dutch 801;Times New Roman"/>
          <w:spacing w:val="-3"/>
          <w:sz w:val="26"/>
          <w:lang w:val="de-DE"/>
        </w:rPr>
        <w:t xml:space="preserve"> </w:t>
      </w:r>
      <w:r>
        <w:rPr>
          <w:rFonts w:cs="Dutch 801;Times New Roman" w:ascii="Dutch 801;Times New Roman" w:hAnsi="Dutch 801;Times New Roman"/>
          <w:spacing w:val="-3"/>
          <w:sz w:val="26"/>
          <w:lang w:val="de-DE"/>
        </w:rPr>
        <w:t>Krattiger, 96 f., 98 f.</w:t>
      </w:r>
    </w:p>
  </w:footnote>
  <w:footnote w:id="18">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rFonts w:cs="Dutch 801;Times New Roman" w:ascii="Dutch 801;Times New Roman" w:hAnsi="Dutch 801;Times New Roman"/>
          <w:spacing w:val="-3"/>
          <w:sz w:val="26"/>
          <w:lang w:val="de-DE"/>
        </w:rPr>
        <w:t xml:space="preserve"> </w:t>
      </w:r>
      <w:r>
        <w:rPr>
          <w:rFonts w:cs="Dutch 801;Times New Roman" w:ascii="Dutch 801;Times New Roman" w:hAnsi="Dutch 801;Times New Roman"/>
          <w:spacing w:val="-3"/>
          <w:sz w:val="26"/>
          <w:lang w:val="de-DE"/>
        </w:rPr>
        <w:t>Krattiger, 99.</w:t>
      </w:r>
    </w:p>
  </w:footnote>
  <w:footnote w:id="19">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rFonts w:cs="Dutch 801;Times New Roman" w:ascii="Dutch 801;Times New Roman" w:hAnsi="Dutch 801;Times New Roman"/>
          <w:spacing w:val="-3"/>
          <w:sz w:val="26"/>
          <w:lang w:val="de-DE"/>
        </w:rPr>
        <w:t xml:space="preserve"> </w:t>
      </w:r>
      <w:r>
        <w:rPr>
          <w:rFonts w:cs="Dutch 801;Times New Roman" w:ascii="Dutch 801;Times New Roman" w:hAnsi="Dutch 801;Times New Roman"/>
          <w:spacing w:val="-3"/>
          <w:sz w:val="26"/>
          <w:lang w:val="de-DE"/>
        </w:rPr>
        <w:t>Vgl. Garaudy, 110 f.</w:t>
      </w:r>
    </w:p>
  </w:footnote>
  <w:footnote w:id="20">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rFonts w:cs="Dutch 801;Times New Roman" w:ascii="Dutch 801;Times New Roman" w:hAnsi="Dutch 801;Times New Roman"/>
          <w:spacing w:val="-3"/>
          <w:sz w:val="26"/>
          <w:lang w:val="de-DE"/>
        </w:rPr>
        <w:t xml:space="preserve"> </w:t>
      </w:r>
      <w:r>
        <w:rPr>
          <w:rFonts w:cs="Dutch 801;Times New Roman" w:ascii="Dutch 801;Times New Roman" w:hAnsi="Dutch 801;Times New Roman"/>
          <w:spacing w:val="-3"/>
          <w:sz w:val="26"/>
          <w:lang w:val="de-DE"/>
        </w:rPr>
        <w:t>Vgl. Garaudy, 11 f.</w:t>
      </w:r>
    </w:p>
  </w:footnote>
  <w:footnote w:id="21">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rFonts w:cs="Dutch 801;Times New Roman" w:ascii="Dutch 801;Times New Roman" w:hAnsi="Dutch 801;Times New Roman"/>
          <w:spacing w:val="-3"/>
          <w:sz w:val="26"/>
          <w:lang w:val="de-DE"/>
        </w:rPr>
        <w:t xml:space="preserve"> </w:t>
      </w:r>
      <w:r>
        <w:rPr>
          <w:rFonts w:cs="Dutch 801;Times New Roman" w:ascii="Dutch 801;Times New Roman" w:hAnsi="Dutch 801;Times New Roman"/>
          <w:spacing w:val="-3"/>
          <w:sz w:val="26"/>
          <w:lang w:val="de-DE"/>
        </w:rPr>
        <w:t>Garaudy, 68, 81 f.</w:t>
      </w:r>
    </w:p>
  </w:footnote>
  <w:footnote w:id="22">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rFonts w:cs="Dutch 801;Times New Roman" w:ascii="Dutch 801;Times New Roman" w:hAnsi="Dutch 801;Times New Roman"/>
          <w:spacing w:val="-3"/>
          <w:sz w:val="26"/>
          <w:lang w:val="de-DE"/>
        </w:rPr>
        <w:t xml:space="preserve"> </w:t>
      </w:r>
      <w:r>
        <w:rPr>
          <w:rFonts w:cs="Dutch 801;Times New Roman" w:ascii="Dutch 801;Times New Roman" w:hAnsi="Dutch 801;Times New Roman"/>
          <w:spacing w:val="-3"/>
          <w:sz w:val="26"/>
          <w:lang w:val="de-DE"/>
        </w:rPr>
        <w:t>Garaudy, 134.</w:t>
      </w:r>
    </w:p>
  </w:footnote>
  <w:footnote w:id="23">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rFonts w:cs="Dutch 801;Times New Roman" w:ascii="Dutch 801;Times New Roman" w:hAnsi="Dutch 801;Times New Roman"/>
          <w:spacing w:val="-3"/>
          <w:sz w:val="26"/>
          <w:lang w:val="de-DE"/>
        </w:rPr>
        <w:t xml:space="preserve">  </w:t>
      </w:r>
      <w:r>
        <w:rPr>
          <w:rFonts w:cs="Dutch 801;Times New Roman" w:ascii="Dutch 801;Times New Roman" w:hAnsi="Dutch 801;Times New Roman"/>
          <w:spacing w:val="-3"/>
          <w:sz w:val="26"/>
          <w:lang w:val="de-DE"/>
        </w:rPr>
        <w:t>Dies.: Am Anfang war die Frau. München 1977. Nordame</w:t>
        <w:softHyphen/>
        <w:t>ri</w:t>
        <w:softHyphen/>
        <w:t>kanische Ausgabe 1971.</w:t>
      </w:r>
    </w:p>
  </w:footnote>
  <w:footnote w:id="24">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rFonts w:cs="Dutch 801;Times New Roman" w:ascii="Dutch 801;Times New Roman" w:hAnsi="Dutch 801;Times New Roman"/>
          <w:spacing w:val="-3"/>
          <w:sz w:val="26"/>
          <w:lang w:val="de-DE"/>
        </w:rPr>
        <w:t xml:space="preserve"> </w:t>
      </w:r>
      <w:r>
        <w:rPr>
          <w:rFonts w:cs="Dutch 801;Times New Roman" w:ascii="Dutch 801;Times New Roman" w:hAnsi="Dutch 801;Times New Roman"/>
          <w:spacing w:val="-3"/>
          <w:sz w:val="26"/>
          <w:lang w:val="de-DE"/>
        </w:rPr>
        <w:t>Garaudy, 109 f.</w:t>
      </w:r>
    </w:p>
  </w:footnote>
  <w:footnote w:id="25">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rFonts w:cs="Dutch 801;Times New Roman" w:ascii="Dutch 801;Times New Roman" w:hAnsi="Dutch 801;Times New Roman"/>
          <w:spacing w:val="-3"/>
          <w:sz w:val="26"/>
          <w:lang w:val="de-DE"/>
        </w:rPr>
        <w:t xml:space="preserve"> </w:t>
      </w:r>
      <w:r>
        <w:rPr>
          <w:rFonts w:cs="Dutch 801;Times New Roman" w:ascii="Dutch 801;Times New Roman" w:hAnsi="Dutch 801;Times New Roman"/>
          <w:spacing w:val="-3"/>
          <w:sz w:val="26"/>
          <w:lang w:val="de-DE"/>
        </w:rPr>
        <w:t>Garaudy, 11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Zitat">
    <w:name w:val="Zitat"/>
    <w:basedOn w:val="AbsatzStandardschriftart"/>
    <w:qFormat/>
    <w:rPr>
      <w:rFonts w:ascii="Book Antiqua" w:hAnsi="Book Antiqua" w:cs="Book Antiqua"/>
      <w:sz w:val="18"/>
    </w:rPr>
  </w:style>
  <w:style w:type="character" w:styleId="Titel">
    <w:name w:val="titel"/>
    <w:basedOn w:val="AbsatzStandardschriftart"/>
    <w:qFormat/>
    <w:rPr>
      <w:rFonts w:ascii="Book Antiqua" w:hAnsi="Book Antiqua" w:cs="Book Antiqua"/>
      <w:sz w:val="36"/>
    </w:rPr>
  </w:style>
  <w:style w:type="character" w:styleId="Thema">
    <w:name w:val="Thema"/>
    <w:basedOn w:val="AbsatzStandardschriftart"/>
    <w:qFormat/>
    <w:rPr>
      <w:rFonts w:ascii="Book Antiqua" w:hAnsi="Book Antiqua" w:cs="Book Antiqua"/>
      <w:sz w:val="36"/>
    </w:rPr>
  </w:style>
  <w:style w:type="character" w:styleId="EquationCaption">
    <w:name w:val="_Equation Caption"/>
    <w:qForma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0:05:00Z</dcterms:created>
  <dc:creator>P. Herbert King</dc:creator>
  <dc:description/>
  <dc:language>en-US</dc:language>
  <cp:lastModifiedBy>User</cp:lastModifiedBy>
  <dcterms:modified xsi:type="dcterms:W3CDTF">2011-01-28T14:51:00Z</dcterms:modified>
  <cp:revision>4</cp:revision>
  <dc:subject/>
  <dc:title>Joseph Kentenich Kolleg </dc:title>
</cp:coreProperties>
</file>