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rbert Ki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Mann - Priester - Frau - Kirch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ine Skizz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Das Thema dieses Artikels ist Frau - Mann- Priester - Kirche, ein Thema nicht ohne Brisanz, Missverständnissen und noch nicht zu Ende gekommener Entwicklungen. Eine wichtige Bedeutung in diesem Zusammenhang hat die Frage nach der Möglichkeit eines weiblichen Priestertums. Das Thema muss im umfassenden Zusammenhang der Neuformulierung des Wesens und der Rolle der Frau überhaupt gesehen werden. Das bestimmt auch die Methode dieses Artikels. Sein Ziel ist, das Thema Frau und Kirche in einem umfassenderen Zusammenhang zu sehen und von dort her auch manche Erkenntnisse zu gewinnen bzw. zu begründen. Das bedeutet natürlich immer auch einen gewissen Ermessensspielraum mit einer gewissem Offenheit für entsprechende Akzentuierungen.</w:t>
      </w:r>
      <w:r>
        <w:rPr>
          <w:rStyle w:val="FootnoteCharacters"/>
          <w:rStyle w:val="FootnoteAnchor"/>
          <w:rFonts w:cs="Times New Roman" w:ascii="Times New Roman" w:hAnsi="Times New Roman"/>
          <w:b w:val="false"/>
          <w:bCs w:val="false"/>
          <w:spacing w:val="-3"/>
        </w:rPr>
        <w:footnoteReference w:id="2"/>
      </w:r>
      <w:r>
        <w:rPr>
          <w:rFonts w:cs="Times New Roman" w:ascii="Times New Roman" w:hAnsi="Times New Roman"/>
          <w:spacing w:val="-3"/>
        </w:rPr>
        <w:t>Ich bin mir bewusst, dass ich als Mann und als Priester sozusagen von außen komme. Doch betrifft die Frage nach der Rolle der Frau auch "Außenstehenden". Vorliegender Artikel orientiert sich am Denken Pater Kentenichs, der gerade auf dem Gebiet des Bildes (Ideal) der Frau sehr viel Pionierarbeit geleistet hat. Nicht immer ist es jedoch leicht, hinter seiner manchmal sehr ("organisch") einseitigen und superlativischen Sprechweise die innere Gestalt seiner Auffassungen zu erkennen. Das bringt es mit sich, dass seine behutsamen und differenzierenden Ein- und Abgrenzungen leicht überlesen werden.</w:t>
      </w:r>
      <w:r>
        <w:rPr>
          <w:rStyle w:val="FootnoteCharacters"/>
          <w:rStyle w:val="FootnoteAnchor"/>
          <w:rFonts w:cs="Times New Roman" w:ascii="Times New Roman" w:hAnsi="Times New Roman"/>
          <w:b w:val="false"/>
          <w:bCs w:val="false"/>
          <w:spacing w:val="-3"/>
        </w:rPr>
        <w:footnoteReference w:id="3"/>
      </w:r>
      <w:r>
        <w:rPr>
          <w:rFonts w:cs="Times New Roman" w:ascii="Times New Roman" w:hAnsi="Times New Roman"/>
          <w:spacing w:val="-3"/>
        </w:rPr>
        <w:t xml:space="preserve"> Dies gilt besonders von der uns in diesem Artikel beschäftigenden Thematik des Frauen- und Mannesbildes. Bei seinen Gegenüberstellungen sagt er schon sehr früh einschränken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in mehr an... Typisier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uch wird nicht genügend gesehen, dass er bis zum Schluss seines Lebens bei aller Sicherheit, mit der er seine Beobachtungs- und Forschungsergebnisse festhielt und festzuhalten lehrte, ein offener Denker war. Da vor allem Formulieren und begründen sich bis zum Schluss seines Lebens im Dialog mit der Zeit entwickelte, hätte er heute in manchem bessere Möglichkeiten, Sichtweisen besser zu begründen, darzustellen und zu situieren, die er in seiner prophetisch-intuitiven Kraft im Laufe seines Lebens entdeckte. Leicht kann heute gezeigt werden, dass er der Zeit, unserer zeit, voraus war. Von ihrem Lebensgefühl und ihrer Bewusstseinslage aus können manche Aussagen Kentenichs deutlicher in den Blick kommen.</w:t>
      </w:r>
      <w:r>
        <w:rPr>
          <w:rStyle w:val="FootnoteCharacters"/>
          <w:rStyle w:val="FootnoteAnchor"/>
          <w:rFonts w:cs="Times New Roman" w:ascii="Times New Roman" w:hAnsi="Times New Roman"/>
          <w:b w:val="false"/>
          <w:bCs w:val="false"/>
          <w:spacing w:val="-3"/>
        </w:rPr>
        <w:footnoteReference w:id="4"/>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t xml:space="preserve">1. Anthropologische Grundlegung: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Der neue Mann-die neue Frau</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Ich beginne mit einer Überlegung zum Bild des Mannes und der Frau. Gleichzeitig ist die spezielle Ausprägung des Mannseins im zölibatären Priester im Blick.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Mannsein.</w:t>
      </w:r>
      <w:r>
        <w:rPr>
          <w:rFonts w:cs="Times New Roman" w:ascii="Times New Roman" w:hAnsi="Times New Roman"/>
          <w:spacing w:val="-3"/>
        </w:rPr>
        <w:t xml:space="preserve"> Eine Konstante im kentenichschen Denkens ist seine Kritik an "unartikulierter Männlichkeit" (des Mannes insgesamt, aber auch des Priesters und Ordensmannes). Gerade hier trifft er sich mit den Anliegen der heutigen Zeit, wie sie im Feminismus einen eloquenten Exponenten gefunden haben. De facto trifft Kentenich (und seine Zeit) in seiner Kultur ein Mannes- und Frauenbild an, das dem Mann sehr einseitig und schematisch manche Haltungen zuweist und der Frau andere. Sicher eine Typisierung, wie sie tatsächlich in dr Kultur antreffbar wa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Sein unmittelbares Erfahrungsfeld ist die eingegrenzte Sicht der Neuzeit, die den Mann einseitig auf die Ausprägung des geistig-rational-willentlich-aktive verkürzt. Männliches Denken ist mechanistisches denken.</w:t>
      </w:r>
      <w:r>
        <w:rPr>
          <w:rStyle w:val="FootnoteCharacters"/>
          <w:rStyle w:val="FootnoteAnchor"/>
          <w:rFonts w:cs="Times New Roman" w:ascii="Times New Roman" w:hAnsi="Times New Roman"/>
          <w:b w:val="false"/>
          <w:bCs w:val="false"/>
          <w:spacing w:val="-3"/>
        </w:rPr>
        <w:footnoteReference w:id="5"/>
      </w:r>
      <w:r>
        <w:rPr>
          <w:rFonts w:cs="Times New Roman" w:ascii="Times New Roman" w:hAnsi="Times New Roman"/>
          <w:spacing w:val="-3"/>
        </w:rPr>
        <w:t xml:space="preserve"> Nicht ganz unähnlich ist die Vorstellung vieler Völker und Kulturen betreffs des Frauen- und Mannesbildes. Ich nenne die verschiedenen Ausprägungen der islamischen Kultur, auch bei uns hier im Westen.</w:t>
      </w:r>
      <w:r>
        <w:rPr>
          <w:rStyle w:val="FootnoteCharacters"/>
          <w:rStyle w:val="FootnoteAnchor"/>
          <w:rFonts w:cs="Times New Roman" w:ascii="Times New Roman" w:hAnsi="Times New Roman"/>
          <w:b w:val="false"/>
          <w:bCs w:val="false"/>
          <w:spacing w:val="-3"/>
        </w:rPr>
        <w:footnoteReference w:id="6"/>
      </w:r>
      <w:r>
        <w:rPr>
          <w:rFonts w:cs="Times New Roman" w:ascii="Times New Roman" w:hAnsi="Times New Roman"/>
          <w:spacing w:val="-3"/>
        </w:rPr>
        <w:t xml:space="preserve"> Sehr einseitig wird der Frau entsprechend "nur" die Welt der Gefühle und das Passive überlass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agegen wehrt sich Kentenich. Der Mann muss sich durch "Weibliches" ergänzen lassen, durch das Weibliche, wie es in der damaligen Kultur im Frauenbild formuliert ist. Doch eigentlich geht es nicht um Ergänzung durch das Weibliche, sondern um Ergänzung durch das echt und ganzheitlich Menschliche, um die Entfaltung der Seele (des Psychischen). Man hatte den Mann vom vollen Menschsein dispensiert. Er hatte dieses der Frau allein zugeordnet und es obendrein noch als Schwäche diffamiert. De facto leben wichtige Aspekte des Menschseins deutlicher in der Frau als im Mann. Ist die Frau der bessere Mensch? So frage ich immer wieder. Und Gott sei dank bekomme ich regelmäßig die Antwort, das könne man so nicht sagen. Es komme eben auf die Ergänzung an. Doch ist die vergangene und gegenwärtige Geschichte des männlichen Verhaltens nicht eben dazu angetan, den Mann positiver als die Frau zu seh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Die Seele des Mannes soll geweckt werden. Er soll lernen, zu ihren Regungen zu stehen. Dafür muss sie in vielfältiger Weise erst befreit werden.</w:t>
      </w:r>
      <w:r>
        <w:rPr>
          <w:rStyle w:val="FootnoteCharacters"/>
          <w:rStyle w:val="FootnoteAnchor"/>
          <w:rFonts w:cs="Times New Roman" w:ascii="Times New Roman" w:hAnsi="Times New Roman"/>
          <w:b w:val="false"/>
          <w:bCs w:val="false"/>
          <w:spacing w:val="-3"/>
        </w:rPr>
        <w:footnoteReference w:id="7"/>
      </w:r>
      <w:r>
        <w:rPr>
          <w:rFonts w:cs="Times New Roman" w:ascii="Times New Roman" w:hAnsi="Times New Roman"/>
          <w:spacing w:val="-3"/>
        </w:rPr>
        <w:t xml:space="preserve"> Gefühle sind nicht spezifisch weiblich, sondern auch männlich. Es ist nicht so, dass der Mann durch das Weibliche von außen etwas ihm im Grunde Fremdes empfängt. Es geht um sein volles Menschsein, das auch seien Aufgabe und Möglichkeit ist. Vielen Männern und Priestern hat Kentenich geholfen, ihre Seele zu finden, in Kontakt mit ihr zu treten. So schreibt er z.B. einem seiner engsten Mitarbeiter: "Ich hob hervor, wie reich Dein Gemüt sei und wie fest die Riegel seien, die dein Herz zuschließen."</w:t>
      </w:r>
      <w:r>
        <w:rPr>
          <w:rStyle w:val="FootnoteCharacters"/>
          <w:rStyle w:val="FootnoteAnchor"/>
          <w:rFonts w:cs="Times New Roman" w:ascii="Times New Roman" w:hAnsi="Times New Roman"/>
          <w:b w:val="false"/>
          <w:bCs w:val="false"/>
          <w:spacing w:val="-3"/>
        </w:rPr>
        <w:footnoteReference w:id="8"/>
      </w:r>
      <w:r>
        <w:rPr>
          <w:rFonts w:cs="Times New Roman" w:ascii="Times New Roman" w:hAnsi="Times New Roman"/>
          <w:spacing w:val="-3"/>
        </w:rPr>
        <w:t xml:space="preserve"> "Unterbewusste Hemmungen...als Grundhaltung und Lebensform" gegenüber dem Affektiven und Persönlichen diagnostiziert er.</w:t>
      </w:r>
      <w:r>
        <w:rPr>
          <w:rStyle w:val="FootnoteCharacters"/>
          <w:rStyle w:val="FootnoteAnchor"/>
          <w:rFonts w:cs="Times New Roman" w:ascii="Times New Roman" w:hAnsi="Times New Roman"/>
          <w:b w:val="false"/>
          <w:bCs w:val="false"/>
          <w:spacing w:val="-3"/>
        </w:rPr>
        <w:footnoteReference w:id="9"/>
      </w:r>
      <w:r>
        <w:rPr>
          <w:rFonts w:cs="Times New Roman" w:ascii="Times New Roman" w:hAnsi="Times New Roman"/>
          <w:spacing w:val="-3"/>
        </w:rPr>
        <w:t xml:space="preserve"> Nicht zuletzt hatte Kentenich selbst sich einem solchen Prozess zu stellen gehabt.</w:t>
      </w:r>
      <w:r>
        <w:rPr>
          <w:rStyle w:val="FootnoteCharacters"/>
          <w:rStyle w:val="FootnoteAnchor"/>
          <w:rFonts w:cs="Times New Roman" w:ascii="Times New Roman" w:hAnsi="Times New Roman"/>
          <w:b w:val="false"/>
          <w:bCs w:val="false"/>
          <w:spacing w:val="-3"/>
        </w:rPr>
        <w:footnoteReference w:id="10"/>
      </w:r>
      <w:r>
        <w:rPr>
          <w:rFonts w:cs="Times New Roman" w:ascii="Times New Roman" w:hAnsi="Times New Roman"/>
          <w:spacing w:val="-3"/>
        </w:rPr>
        <w:t xml:space="preserve"> Er kann aus eigener Erfahrung sprechen und handeln. Alles sei ja auch "aus Selbstbeobachtung geworden".</w:t>
      </w:r>
      <w:r>
        <w:rPr>
          <w:rStyle w:val="FootnoteCharacters"/>
          <w:rStyle w:val="FootnoteAnchor"/>
          <w:rFonts w:cs="Times New Roman" w:ascii="Times New Roman" w:hAnsi="Times New Roman"/>
          <w:b w:val="false"/>
          <w:bCs w:val="false"/>
          <w:spacing w:val="-3"/>
        </w:rPr>
        <w:footnoteReference w:id="11"/>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ine Seele öffnen, sich seelisch zu erkennen geben, persönlich werden, nicht eine Rolle nur spielen, ein Gesetz, ein Ideal, eine Idee nur vertreten, objektiv und sachlich sein. Das kann dem Mann leicht auch heute als Ideal erscheinen. Und als rechtfertigung für eine nicht erschlossene und kultivierte seele. Das ist besonders nachteilig für sein verhalten in Ehe und Familie. Das kann aber auch dem Priester geschehen. Ja eine bestimmte Auffassung des Priesters kann solches zusammen mit dem hier denunzierten Mannesbild geradezu als Ideal sehen. Dabei ist es nur ideologische rechtfertigung eines verkürzten Menschsein und wirkt besonders heute suspekt. Was verbirgt sich hinter der zugeschlossenen Seele eines solchen menschen und Priester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s geht hier um menschlich-männliche Ganzheitlichkeit, um den ganzheitlich entfalteten Mann. Oft stellt Kentenich fest, dass die Seele, das seelische Leben, das Leben der Tiefenseele wie durch eine Eisschicht (so sein Bild) vom bewussten Denken und Wollen getrennt sind. Unter dieser gibt es "Fischlein" aller Art, die sich bewegen, wie sie wollen und sich jeder Kontrolle entziehen. Da unten sei es mitunter fürchterlich.</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Und da immer wieder der Hinweis auf die Liebe. Auch beim Mann sei der tiefste Urtrieb die Liebe.</w:t>
      </w:r>
      <w:r>
        <w:rPr>
          <w:rStyle w:val="FootnoteCharacters"/>
          <w:rStyle w:val="FootnoteAnchor"/>
          <w:rFonts w:cs="Times New Roman" w:ascii="Times New Roman" w:hAnsi="Times New Roman"/>
          <w:b w:val="false"/>
          <w:bCs w:val="false"/>
          <w:spacing w:val="-3"/>
        </w:rPr>
        <w:footnoteReference w:id="12"/>
      </w:r>
      <w:r>
        <w:rPr>
          <w:rFonts w:cs="Times New Roman" w:ascii="Times New Roman" w:hAnsi="Times New Roman"/>
          <w:spacing w:val="-3"/>
        </w:rPr>
        <w:t xml:space="preserve"> Auch er habe ein großes Liebesbedürfnis und eine ebenso große Liebesfähigkeit. Was geschieht, wenn er dies auf Grund eines falschen menschen- und Mannesbildes nicht anerkennt und nur der Frau konzediert, es also abspalte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Die typische Gefahr für den Mann (gemeint ist immer auch der (Priester), dass er mehr Ideen als Menschen liebt. Einseitig den Sinn für Gerechtigkeit und Wahrheit ausprägt und den Sinn für die Liebe vergisst oder verdrängt. Und sich (un-)menschlich nur sachlich gibt. Es gäbe "verzweifelt viel Es-Liebe"</w:t>
      </w:r>
      <w:r>
        <w:rPr>
          <w:rStyle w:val="FootnoteCharacters"/>
          <w:rStyle w:val="FootnoteAnchor"/>
          <w:rFonts w:cs="Times New Roman" w:ascii="Times New Roman" w:hAnsi="Times New Roman"/>
          <w:b w:val="false"/>
          <w:bCs w:val="false"/>
          <w:spacing w:val="-3"/>
        </w:rPr>
        <w:footnoteReference w:id="13"/>
      </w:r>
      <w:r>
        <w:rPr>
          <w:rFonts w:cs="Times New Roman" w:ascii="Times New Roman" w:hAnsi="Times New Roman"/>
          <w:spacing w:val="-3"/>
        </w:rPr>
        <w:t xml:space="preserve"> Dazu ein längeres Kentenich-Zita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Wir lieben Ideen, aber personale tiefe Gebundenheit, die kennen wir im all</w:t>
        <w:softHyphen/>
        <w:t>gemeinen verzweifelt wenig. Und das müssen Sie, wenn Sie still für sich nachdenken, schon einmal überprüfen, auch sich sagen lassen: Meine Natur wird vollendet, auch meine Man</w:t>
        <w:softHyphen/>
        <w:t>nesna</w:t>
        <w:softHyphen/>
        <w:t>tur, nicht primär durch Hingabe an eine Idee, sondern durch Hingabe an eine Person. Ohne personale tiefe Gebunden</w:t>
        <w:softHyphen/>
        <w:t>heit wird meine Natur innerlich nie genügend sinnerfüllt und ausgefüllt. Und tatsächlich, nach der Richtung sind wir doch im großen und ganzen Hunger</w:t>
        <w:softHyphen/>
        <w:t>künstler geblieben.</w:t>
      </w:r>
      <w:r>
        <w:rPr>
          <w:rStyle w:val="FootnoteCharacters"/>
          <w:rStyle w:val="FootnoteAnchor"/>
          <w:rFonts w:cs="Times New Roman" w:ascii="Times New Roman" w:hAnsi="Times New Roman"/>
          <w:b w:val="false"/>
          <w:bCs w:val="false"/>
          <w:spacing w:val="-3"/>
        </w:rPr>
        <w:footnoteReference w:id="14"/>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er wesenhafte Wert eines Lebens wird bestimmt durch den Grad der Liebe...Der Grad der Liebe bestimmt letzten Endes den Wert eines Menschen, den Wert auch eines aszetischen Systems, eines aszetischen Lebensstiles.</w:t>
      </w:r>
      <w:r>
        <w:rPr>
          <w:rStyle w:val="FootnoteCharacters"/>
          <w:rStyle w:val="FootnoteAnchor"/>
          <w:rFonts w:cs="Times New Roman" w:ascii="Times New Roman" w:hAnsi="Times New Roman"/>
          <w:b w:val="false"/>
          <w:bCs w:val="false"/>
          <w:spacing w:val="-3"/>
        </w:rPr>
        <w:footnoteReference w:id="15"/>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Und bedauernd sagt Kentenich: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Wieviele Menschen lernte ich kennen, in denen das Schönste und Tiefste, die Liebeskraft, gar nicht entfaltet wor</w:t>
        <w:softHyphen/>
        <w:t>den ist.</w:t>
      </w:r>
      <w:r>
        <w:rPr>
          <w:rStyle w:val="FootnoteCharacters"/>
          <w:rStyle w:val="FootnoteAnchor"/>
          <w:rFonts w:cs="Times New Roman" w:ascii="Times New Roman" w:hAnsi="Times New Roman"/>
          <w:b w:val="false"/>
          <w:bCs w:val="false"/>
          <w:spacing w:val="-3"/>
        </w:rPr>
        <w:footnoteReference w:id="16"/>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in Mensch, "in dem die Liebesfähig</w:t>
        <w:softHyphen/>
        <w:t>keit nicht nur nicht genügend ge</w:t>
        <w:softHyphen/>
        <w:t>weckt und entwickelt, sondern einfach verbogen, verarmt und abgestor</w:t>
        <w:softHyphen/>
        <w:t>ben ist", ist vergleicbar mit "ei</w:t>
        <w:softHyphen/>
        <w:t>nem abgewirtschafteten Acker".</w:t>
      </w:r>
      <w:r>
        <w:rPr>
          <w:rStyle w:val="FootnoteCharacters"/>
          <w:rStyle w:val="FootnoteAnchor"/>
          <w:rFonts w:cs="Times New Roman" w:ascii="Times New Roman" w:hAnsi="Times New Roman"/>
          <w:b w:val="false"/>
          <w:bCs w:val="false"/>
          <w:spacing w:val="-3"/>
        </w:rPr>
        <w:footnoteReference w:id="17"/>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Liebe ist durchaus nicht nur Gefühl. Ja, es ist gerade auch die Aufgabe der mehr männlichen Seele, darauf zu achten, dass Liebe immer auch mit Gerechtigkeit und Wahrheit verbunden is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Aber wir dürfen nicht nur "Liebe" sagen...Wenn wir alles nur basieren auf der Grundlage der Liebe, dann wird die Liebe sehr leicht etwas Weichliches, die Liebe sehr leicht etwas an sich kaum recht Fassbares...Ich muss also gerecht sein als Vater gegen meine Kinder, als Mann auch gegen meine Frau und umgekehrt. Wo jetzt nur Liebe ist, die nicht erleuchtet ist, die nicht orientiert ist an Wahrheit und Gerechtigkeit, dürfen wir wohl nie erwarten, dass wir eine kraftvolle Familie darstellen.</w:t>
      </w:r>
      <w:r>
        <w:rPr>
          <w:rStyle w:val="FootnoteCharacters"/>
          <w:rStyle w:val="FootnoteAnchor"/>
          <w:rFonts w:cs="Times New Roman" w:ascii="Times New Roman" w:hAnsi="Times New Roman"/>
          <w:b w:val="false"/>
          <w:bCs w:val="false"/>
          <w:spacing w:val="-3"/>
        </w:rPr>
        <w:footnoteReference w:id="18"/>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sonders hebt Pater Kentenich die Kindlichkeit, die kindliche Liebe als zum Mann gehörig hervor. der Umgang mit dem "inneren Kind" (so die heutige Sprechweise) ist eine bleibende Aufgabe und Chance ein Leben lang.</w:t>
      </w:r>
      <w:r>
        <w:rPr>
          <w:rStyle w:val="FootnoteCharacters"/>
          <w:rStyle w:val="FootnoteAnchor"/>
          <w:rFonts w:cs="Times New Roman" w:ascii="Times New Roman" w:hAnsi="Times New Roman"/>
          <w:b w:val="false"/>
          <w:bCs w:val="false"/>
          <w:spacing w:val="-3"/>
        </w:rPr>
        <w:footnoteReference w:id="19"/>
      </w:r>
      <w:r>
        <w:rPr>
          <w:rFonts w:cs="Times New Roman" w:ascii="Times New Roman" w:hAnsi="Times New Roman"/>
          <w:spacing w:val="-3"/>
        </w:rPr>
        <w:t xml:space="preserve"> Zur Vollentfaltung des männlichen (und natürlich auch weiblichen) Menschseins gehört die Entfaltung auch der passiven "Tugenden" wie Geduld und Empfangsbereitschaft. Ebenso die Fähigkeit zu leiden, ohne roh, starr und verbittert zu werden. Leiden nicht wie ein Soldat, sondern wie ein Kind. Und von Jesus sagt er, dass er am Ölberg "jede Männlichkeit preisgegeben" hat.</w:t>
      </w:r>
      <w:r>
        <w:rPr>
          <w:rStyle w:val="FootnoteCharacters"/>
          <w:rStyle w:val="FootnoteAnchor"/>
          <w:rFonts w:cs="Times New Roman" w:ascii="Times New Roman" w:hAnsi="Times New Roman"/>
          <w:b w:val="false"/>
          <w:bCs w:val="false"/>
          <w:spacing w:val="-3"/>
        </w:rPr>
        <w:footnoteReference w:id="20"/>
      </w:r>
      <w:r>
        <w:rPr>
          <w:rFonts w:cs="Times New Roman" w:ascii="Times New Roman" w:hAnsi="Times New Roman"/>
          <w:spacing w:val="-3"/>
        </w:rPr>
        <w:t xml:space="preserve"> Das Projekt neuer Mensch bei Kentenich bedeutet auch neuer Mann, das heißt </w:t>
      </w:r>
      <w:r>
        <w:rPr>
          <w:rFonts w:cs="Times New Roman" w:ascii="Times New Roman" w:hAnsi="Times New Roman"/>
          <w:b/>
          <w:bCs/>
          <w:spacing w:val="-3"/>
        </w:rPr>
        <w:t>"den Begriff der Männlichkeit revidieren"</w:t>
      </w:r>
      <w:r>
        <w:rPr>
          <w:rFonts w:cs="Times New Roman" w:ascii="Times New Roman" w:hAnsi="Times New Roman"/>
          <w:spacing w:val="-3"/>
        </w:rPr>
        <w:t>.</w:t>
      </w:r>
      <w:r>
        <w:rPr>
          <w:rStyle w:val="FootnoteCharacters"/>
          <w:rStyle w:val="FootnoteAnchor"/>
          <w:rFonts w:cs="Times New Roman" w:ascii="Times New Roman" w:hAnsi="Times New Roman"/>
          <w:b w:val="false"/>
          <w:bCs w:val="false"/>
          <w:spacing w:val="-3"/>
        </w:rPr>
        <w:footnoteReference w:id="21"/>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Was speziell die männliche (und priesterliche) Religiosität betrifft beklagt Kentenich einen "verkehrten Gottesbegriff"</w:t>
      </w:r>
      <w:r>
        <w:rPr>
          <w:rStyle w:val="FootnoteCharacters"/>
          <w:rStyle w:val="FootnoteAnchor"/>
          <w:rFonts w:cs="Times New Roman" w:ascii="Times New Roman" w:hAnsi="Times New Roman"/>
          <w:b w:val="false"/>
          <w:bCs w:val="false"/>
          <w:spacing w:val="-3"/>
        </w:rPr>
        <w:footnoteReference w:id="22"/>
      </w:r>
      <w:r>
        <w:rPr>
          <w:rFonts w:cs="Times New Roman" w:ascii="Times New Roman" w:hAnsi="Times New Roman"/>
          <w:spacing w:val="-3"/>
        </w:rPr>
        <w:t>, wonach Gott zu einseitig ein "Gesetz" ist.</w:t>
      </w:r>
      <w:r>
        <w:rPr>
          <w:rStyle w:val="FootnoteCharacters"/>
          <w:rStyle w:val="FootnoteAnchor"/>
          <w:rFonts w:cs="Times New Roman" w:ascii="Times New Roman" w:hAnsi="Times New Roman"/>
          <w:b w:val="false"/>
          <w:bCs w:val="false"/>
          <w:spacing w:val="-3"/>
        </w:rPr>
        <w:footnoteReference w:id="23"/>
      </w:r>
      <w:r>
        <w:rPr>
          <w:rFonts w:cs="Times New Roman" w:ascii="Times New Roman" w:hAnsi="Times New Roman"/>
          <w:spacing w:val="-3"/>
        </w:rPr>
        <w:t xml:space="preserve"> Ebenso beklagt er einen typisch männlichen "religiösen Intellektualismus"</w:t>
      </w:r>
      <w:r>
        <w:rPr>
          <w:rStyle w:val="FootnoteCharacters"/>
          <w:rStyle w:val="FootnoteAnchor"/>
          <w:rFonts w:cs="Times New Roman" w:ascii="Times New Roman" w:hAnsi="Times New Roman"/>
          <w:b w:val="false"/>
          <w:bCs w:val="false"/>
          <w:spacing w:val="-3"/>
        </w:rPr>
        <w:footnoteReference w:id="24"/>
      </w:r>
      <w:r>
        <w:rPr>
          <w:rFonts w:cs="Times New Roman" w:ascii="Times New Roman" w:hAnsi="Times New Roman"/>
          <w:spacing w:val="-3"/>
        </w:rPr>
        <w:t xml:space="preserve"> mit der großen Gefahr, "dass wir 'Gotteschwäzer' werden". Auch sieht er die Gefahr, dass "unserer Frömmigkeit uns unmenschlich macht..."</w:t>
      </w:r>
      <w:r>
        <w:rPr>
          <w:rStyle w:val="FootnoteCharacters"/>
          <w:rStyle w:val="FootnoteAnchor"/>
          <w:rFonts w:cs="Times New Roman" w:ascii="Times New Roman" w:hAnsi="Times New Roman"/>
          <w:b w:val="false"/>
          <w:bCs w:val="false"/>
          <w:spacing w:val="-3"/>
        </w:rPr>
        <w:footnoteReference w:id="25"/>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Ich habe mich immer so sehr gewehrt gegen eine Auffas</w:t>
        <w:softHyphen/>
        <w:t>sung der Gottes</w:t>
        <w:softHyphen/>
        <w:t>mutter, wie man sie nicht selten findet oder früher gefunden hat. Das ist immer der Gedanke: Gottes Wille, drum sei stille... Wir können auch schnell sagen: Nun ja, Gott hat es so gefügt, darfst ru</w:t>
        <w:softHyphen/>
        <w:t>hig so weitermachen. Das ist ja Emp</w:t>
        <w:softHyphen/>
        <w:t>fin</w:t>
        <w:softHyphen/>
        <w:t>dungs</w:t>
        <w:softHyphen/>
        <w:t xml:space="preserve">losigkeit. Das ist ja Gefühlsroheit. Davor müssen wir uns überhaupt hüten, </w:t>
      </w:r>
      <w:r>
        <w:rPr>
          <w:rFonts w:cs="Times New Roman" w:ascii="Times New Roman" w:hAnsi="Times New Roman"/>
          <w:i/>
          <w:iCs/>
          <w:spacing w:val="-3"/>
        </w:rPr>
        <w:t>formell wir Männer</w:t>
      </w:r>
      <w:r>
        <w:rPr>
          <w:rFonts w:cs="Times New Roman" w:ascii="Times New Roman" w:hAnsi="Times New Roman"/>
          <w:spacing w:val="-3"/>
        </w:rPr>
        <w:t>, dass wir nicht gefühls</w:t>
        <w:softHyphen/>
        <w:t>roh wer</w:t>
        <w:softHyphen/>
        <w:t>den vor lauter Intellek</w:t>
        <w:softHyphen/>
        <w:t>tua</w:t>
        <w:softHyphen/>
        <w:t>lismus und vor lauter Volunta</w:t>
        <w:softHyphen/>
        <w:t>rismus und vor lauter objektiver Ein</w:t>
        <w:softHyphen/>
        <w:t>stellung.</w:t>
      </w:r>
      <w:r>
        <w:rPr>
          <w:rStyle w:val="FootnoteCharacters"/>
          <w:rStyle w:val="FootnoteAnchor"/>
          <w:rFonts w:cs="Times New Roman" w:ascii="Times New Roman" w:hAnsi="Times New Roman"/>
          <w:b w:val="false"/>
          <w:bCs w:val="false"/>
          <w:spacing w:val="-3"/>
        </w:rPr>
        <w:footnoteReference w:id="26"/>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nd zusammenfassen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Wenn Sie sich darüber hinaus erinnern, was wir vom Wesen des Man</w:t>
        <w:softHyphen/>
        <w:t>nestums und von der Zerrüttung des Mannestums durch die moderne Kultur gesagt haben, dann wissen wir ja, die Krank</w:t>
        <w:softHyphen/>
        <w:t>heit des Mannes besteht in einer gewissen Seinsverstümmelung. Die Kraft, die wir hier meinen, dass ich schöpferisch für das Wesentliche des Menschen, für die Seinsvollendung, Lebensvoll</w:t>
        <w:softHyphen/>
        <w:t>endung, Wesensvollendung da bin, im großen und ganzen entschwindet das immer mehr aus dem Empfinden der heutigen menschheit, zumal der Männerwelt.</w:t>
      </w:r>
      <w:r>
        <w:rPr>
          <w:rStyle w:val="FootnoteCharacters"/>
          <w:rStyle w:val="FootnoteAnchor"/>
          <w:rFonts w:cs="Times New Roman" w:ascii="Times New Roman" w:hAnsi="Times New Roman"/>
          <w:b w:val="false"/>
          <w:bCs w:val="false"/>
          <w:spacing w:val="-3"/>
        </w:rPr>
        <w:footnoteReference w:id="27"/>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Frausein.</w:t>
      </w:r>
      <w:r>
        <w:rPr>
          <w:rFonts w:cs="Times New Roman" w:ascii="Times New Roman" w:hAnsi="Times New Roman"/>
          <w:spacing w:val="-3"/>
        </w:rPr>
        <w:t xml:space="preserve"> Mannsein im beschriebenen Sinn ist auch das bessere Menschsein. Mensch=Mann wird jetzt besonders dramatisch und falsch.</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s bedeutet für die Frau, dass auch sie mehr und mehr die Wertskala des Mannes annimmt. Im Maße sie selbst und eigenständig sein will bleibt ihr zunächst nur dieser weg. Angleichung an Mannesideal. Sie ist "männlich infiziert"</w:t>
      </w:r>
      <w:r>
        <w:rPr>
          <w:rStyle w:val="FootnoteCharacters"/>
          <w:rStyle w:val="FootnoteAnchor"/>
          <w:rFonts w:cs="Times New Roman" w:ascii="Times New Roman" w:hAnsi="Times New Roman"/>
          <w:b w:val="false"/>
          <w:bCs w:val="false"/>
          <w:spacing w:val="-3"/>
        </w:rPr>
        <w:footnoteReference w:id="28"/>
      </w:r>
      <w:r>
        <w:rPr>
          <w:rFonts w:cs="Times New Roman" w:ascii="Times New Roman" w:hAnsi="Times New Roman"/>
          <w:spacing w:val="-3"/>
        </w:rPr>
        <w:t>. Und lebt "fast nur von der Wertskala des Mannes".</w:t>
      </w:r>
      <w:r>
        <w:rPr>
          <w:rStyle w:val="FootnoteCharacters"/>
          <w:rStyle w:val="FootnoteAnchor"/>
          <w:rFonts w:cs="Times New Roman" w:ascii="Times New Roman" w:hAnsi="Times New Roman"/>
          <w:b w:val="false"/>
          <w:bCs w:val="false"/>
          <w:spacing w:val="-3"/>
        </w:rPr>
        <w:footnoteReference w:id="29"/>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Das Ideal des neuen selbständigen, selbsttätigen, freien Menschen, der eigeninitiativ und selbstverantwortlich lebt, soll nicht dem Mann vorbehalten sein. Auch die Frau soll und darf es leben. Pater kentenich sieht dort zunächst die größere Schwierigkeit und hebt hervor, dass dieses Ideal sehr, sehr neu ist. Die Frau muss lernen, "männlicher" zu sein, wenn sie in der modernen Welt bestehen will. Das bedeutet stärkere reflexive Klarheit über sich haben.</w:t>
      </w:r>
      <w:r>
        <w:rPr>
          <w:rStyle w:val="FootnoteCharacters"/>
          <w:rStyle w:val="FootnoteAnchor"/>
          <w:rFonts w:cs="Times New Roman" w:ascii="Times New Roman" w:hAnsi="Times New Roman"/>
          <w:b w:val="false"/>
          <w:bCs w:val="false"/>
          <w:spacing w:val="-3"/>
        </w:rPr>
        <w:footnoteReference w:id="30"/>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Es dreht sich hier ja um einen ganz neuen Frauen</w:t>
        <w:softHyphen/>
        <w:t>typ (...). [ein] neuer Frauentyp, der wahrhaftig damals nicht anerkannt wurde.</w:t>
      </w:r>
      <w:r>
        <w:rPr>
          <w:rStyle w:val="FootnoteCharacters"/>
          <w:rStyle w:val="FootnoteAnchor"/>
          <w:rFonts w:cs="Times New Roman" w:ascii="Times New Roman" w:hAnsi="Times New Roman"/>
          <w:b w:val="false"/>
          <w:bCs w:val="false"/>
          <w:spacing w:val="-3"/>
        </w:rPr>
        <w:footnoteReference w:id="31"/>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nd dies zunächst und vor allem im Bereich des weiblichen Gott geweihten Ordenslebens, wo traditionellerweise Abhängigkeit, fehlende Selbstbestimmung als eigentliches Ordensideal gesehen wurde.</w:t>
      </w:r>
      <w:r>
        <w:rPr>
          <w:rStyle w:val="FootnoteCharacters"/>
          <w:rStyle w:val="FootnoteAnchor"/>
          <w:rFonts w:cs="Times New Roman" w:ascii="Times New Roman" w:hAnsi="Times New Roman"/>
          <w:b w:val="false"/>
          <w:bCs w:val="false"/>
          <w:spacing w:val="-3"/>
        </w:rPr>
        <w:footnoteReference w:id="32"/>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neue Sicht des Menschen und seiner Bindungen hat Pater Ken</w:t>
        <w:softHyphen/>
        <w:t xml:space="preserve">tenich in erster Linie im Bereich der jungfräulich Gott </w:t>
        <w:softHyphen/>
        <w:t>ge</w:t>
        <w:softHyphen/>
        <w:t>weih</w:t>
        <w:softHyphen/>
        <w:t>ten und in Gemeinschaft lebenden Frau entfaltet. Ganz anders als Ignatius hat er es ein Leben lang in erster Linie mit Frauen zu tun gehabt. Sein Ziel des neuen Menschen ver</w:t>
        <w:softHyphen/>
        <w:t>wirklicht sich so im Bereich des weiblichen Ordenslebens. Gegenüber dem "alten" Typ von Ordensfrau, soll die neue Ordensfrau, wie er sie formen will ganz Mensch, ganz Frau sein. Gemäß seinem Losungswort: Erst Mensch, dann Christ, dann ganzer Chris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Dort hat er seine Grund</w:t>
        <w:softHyphen/>
        <w:t>erfahrungen und -einsich</w:t>
        <w:softHyphen/>
        <w:t>ten gemacht und gelebt. Gera</w:t>
        <w:softHyphen/>
        <w:t>de die Ent</w:t>
        <w:softHyphen/>
        <w:t>deckung der Eigenständigkeit der Frau ist ein typischer Aspekt des "neuen Ufers", an dem sich Kentenich sei</w:t>
        <w:softHyphen/>
        <w:t>ner Selbstaussage nach ständig orientiert hat. So "muss</w:t>
        <w:softHyphen/>
        <w:t>te" er, ent</w:t>
        <w:softHyphen/>
        <w:t>gegen sei</w:t>
        <w:softHyphen/>
        <w:t>ner ur</w:t>
        <w:softHyphen/>
        <w:t>sprüng</w:t>
        <w:softHyphen/>
        <w:t>lichen Ab</w:t>
        <w:softHyphen/>
        <w:t xml:space="preserve">sicht, nach den Plänen Gottes auf </w:t>
      </w:r>
      <w:r>
        <w:rPr>
          <w:rFonts w:cs="Times New Roman" w:ascii="Times New Roman" w:hAnsi="Times New Roman"/>
          <w:i/>
          <w:iCs/>
          <w:spacing w:val="-3"/>
        </w:rPr>
        <w:t>diesem</w:t>
      </w:r>
      <w:r>
        <w:rPr>
          <w:rFonts w:cs="Times New Roman" w:ascii="Times New Roman" w:hAnsi="Times New Roman"/>
          <w:spacing w:val="-3"/>
        </w:rPr>
        <w:t xml:space="preserve"> Gebiet vor allem frucht</w:t>
        <w:softHyphen/>
        <w:t xml:space="preserve">bar werd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icht nur hat er mehrere weibliche Gemeinschaften gegründet, allen voran die Marienschwestern. Seine Bewegung wurde insgesamt eine sehr weib</w:t>
        <w:softHyphen/>
        <w:t>liche Bewegung. Und im Zentrum steht die Frau Maria.</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Vor meinem geistigen Auge steht die spezifische Sendung Schönstatt für Formung und Gestaltung eines neuen, eines origi</w:t>
        <w:softHyphen/>
        <w:t>nellen und indivi</w:t>
        <w:softHyphen/>
        <w:t>duel</w:t>
        <w:softHyphen/>
        <w:t>len Frauentyps und einer neuarti</w:t>
        <w:softHyphen/>
        <w:t>gen Frauen</w:t>
        <w:softHyphen/>
        <w:t>gemeinschaft im Geiste des neuesten Zeitenufers.</w:t>
      </w:r>
      <w:r>
        <w:rPr>
          <w:rStyle w:val="FootnoteCharacters"/>
          <w:rStyle w:val="FootnoteAnchor"/>
          <w:rFonts w:cs="Times New Roman" w:ascii="Times New Roman" w:hAnsi="Times New Roman"/>
          <w:b w:val="false"/>
          <w:bCs w:val="false"/>
          <w:spacing w:val="-3"/>
        </w:rPr>
        <w:footnoteReference w:id="33"/>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In der alten Wertung</w:t>
      </w:r>
      <w:r>
        <w:rPr>
          <w:rFonts w:cs="Times New Roman" w:ascii="Times New Roman" w:hAnsi="Times New Roman"/>
          <w:spacing w:val="-3"/>
        </w:rPr>
        <w:t>, aus der zunächst auch Kentenich kommt, ist der Mann relevant, auch und gerade im kirchlichen Bereich. Die herrschende jesuitische Spiri</w:t>
        <w:softHyphen/>
        <w:t>tualität ist eine ausgesprochen männliche Spiritualität. Ignatius hat sich nicht mit Frauen abgegeben. Dagegen gilt die salesianische Spiritualität, der Kentenich immer mehr folgt, zur Lebenszeit Kentenichs als (zu) weib</w:t>
        <w:softHyphen/>
        <w:t>liche Spirituali</w:t>
        <w:softHyphen/>
        <w:t>tät. Er will al</w:t>
        <w:softHyphen/>
        <w:t>lerdings ignatianische und salesianische Spiritualität verbind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entenich hat zunächst nicht damit gerechnet, dass die Frau und das Weibli</w:t>
        <w:softHyphen/>
        <w:t>che einen so wichtigen Raum in seiner Sendung einneh</w:t>
        <w:softHyphen/>
        <w:t>men würde. Auch er kommt aus einer Ausbildung, die das Weibliche allein bei Maria einigermaßen zulässt, im übrigen eher angsbe</w:t>
        <w:softHyphen/>
        <w:t>setzt der Frau gegenüber ist. Entsprechend auch der Vorsatz, erst mit 35 Jahren sich näher auf Frauenselsorge einzulas</w:t>
        <w:softHyphen/>
        <w:t xml:space="preserve">s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Sehen Sie, die Dinge sind oft sehr schwierig, wenigstens früher war das so. Da hat man vielfach versucht, uns, zumal in den Jahren des Seminars, beizu</w:t>
        <w:softHyphen/>
        <w:t>bringen: Ums Himmels wil</w:t>
        <w:softHyphen/>
        <w:t>len, nur weg mit der Frau! Die Frau ist der Inhalt alles Bösen - bis wir später dann durch das prakti</w:t>
        <w:softHyphen/>
        <w:t>sche Leben erlebt haben, dass auch in der Frau überaus große Werte stecken. Und das ist meist eine große Krise in unserem Leben, wenn wir erstmal erleben die Werthaftigkeit der Frau.</w:t>
      </w:r>
      <w:r>
        <w:rPr>
          <w:rStyle w:val="FootnoteCharacters"/>
          <w:rStyle w:val="FootnoteAnchor"/>
          <w:rFonts w:cs="Times New Roman" w:ascii="Times New Roman" w:hAnsi="Times New Roman"/>
          <w:b w:val="false"/>
          <w:bCs w:val="false"/>
          <w:spacing w:val="-3"/>
        </w:rPr>
        <w:footnoteReference w:id="34"/>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So wird Pater Kentenich zum großen Entdecker der Werte der Frau. Er erlebte sich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mit der Zeit mehr und mehr als Schatzgräber..., der aus geheimen und geheimsten tiefen Goldschächten edler Frauenseelen Edelmetall zuhauf herausholen durfte.</w:t>
      </w:r>
      <w:r>
        <w:rPr>
          <w:rStyle w:val="FootnoteCharacters"/>
          <w:rStyle w:val="FootnoteAnchor"/>
          <w:rFonts w:cs="Times New Roman" w:ascii="Times New Roman" w:hAnsi="Times New Roman"/>
          <w:b w:val="false"/>
          <w:bCs w:val="false"/>
          <w:spacing w:val="-3"/>
        </w:rPr>
        <w:footnoteReference w:id="35"/>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So kann er von einer "fortschreitender Neu</w:t>
        <w:softHyphen/>
        <w:t>entdeckung und Neuer</w:t>
        <w:softHyphen/>
        <w:t>obe</w:t>
        <w:softHyphen/>
        <w:t>rung der moder</w:t>
        <w:softHyphen/>
        <w:t>nen Seele" der Frau sprechen.</w:t>
      </w:r>
      <w:r>
        <w:rPr>
          <w:rStyle w:val="FootnoteCharacters"/>
          <w:rStyle w:val="FootnoteAnchor"/>
          <w:rFonts w:cs="Times New Roman" w:ascii="Times New Roman" w:hAnsi="Times New Roman"/>
          <w:b w:val="false"/>
          <w:bCs w:val="false"/>
          <w:spacing w:val="-3"/>
        </w:rPr>
        <w:footnoteReference w:id="36"/>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Seelisches) Zusammenwirken der Geschlechter</w:t>
      </w:r>
      <w:r>
        <w:rPr>
          <w:rFonts w:cs="Times New Roman" w:ascii="Times New Roman" w:hAnsi="Times New Roman"/>
          <w:spacing w:val="-3"/>
        </w:rPr>
        <w:t>. Es gilt, Gleichheit und Gleichwertigkeit auf der einen Seite und Ungleichheit und Verschiedenheit auf der anderen Seite gleichermaßen zu beacht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s gibt zunächst die Gemeinsamkeit des Menschseins. Darauf weist unsere Kultur in verschiedener Weise nachdrücklich hin. Auch Pater Kentenich sieht mehr und mehr, dass bei aller Unterschiedlichkeit die männliche und die weibliche seele auch große Gemeinsamkeiten haben. Und er warnt vor allzu schmetischen Abgrenzungen und "Definitionen" dessen, was männlich und was weiblich is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Es ist gar nicht leicht, Ungleichheit und Andersheit richtig zu begreifen und zu realisieren, ohne in ein Schema der Ab- und Überwertung, der Unter- und Überordnung zu geraten. Darauf weisen Psychologen immer wieder hin</w:t>
      </w:r>
      <w:r>
        <w:rPr>
          <w:rStyle w:val="FootnoteCharacters"/>
          <w:rStyle w:val="FootnoteAnchor"/>
          <w:rFonts w:cs="Times New Roman" w:ascii="Times New Roman" w:hAnsi="Times New Roman"/>
          <w:b w:val="false"/>
          <w:bCs w:val="false"/>
          <w:spacing w:val="-3"/>
        </w:rPr>
        <w:footnoteReference w:id="37"/>
      </w:r>
      <w:r>
        <w:rPr>
          <w:rFonts w:cs="Times New Roman" w:ascii="Times New Roman" w:hAnsi="Times New Roman"/>
          <w:spacing w:val="-3"/>
        </w:rPr>
        <w:t xml:space="preserve">. Am besten sieht man diesen Vorgang als Prozess, in dem es einen ständigen Wechsel im Geben und Nehmen, im Sich-Anlehnen und Stützen. Und je nach Gebiet und Moment ist der eine oder ist der andere der Gebende bzw. der Nehmende oder Beschenkt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spacing w:val="-3"/>
        </w:rPr>
        <w:t xml:space="preserve">Ein Schlüsselwort Kentenichs und seiner durchgehenden Auffassung aller Wirklichkeit als Bundeswirklichkeit ist </w:t>
      </w:r>
      <w:r>
        <w:rPr>
          <w:rFonts w:cs="Times New Roman" w:ascii="Times New Roman" w:hAnsi="Times New Roman"/>
          <w:i/>
          <w:iCs/>
          <w:spacing w:val="-3"/>
        </w:rPr>
        <w:t>Gegenseitigkeit</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urchgehend spricht er von </w:t>
      </w:r>
      <w:r>
        <w:rPr>
          <w:rFonts w:cs="Times New Roman" w:ascii="Times New Roman" w:hAnsi="Times New Roman"/>
          <w:i/>
          <w:iCs/>
          <w:spacing w:val="-3"/>
        </w:rPr>
        <w:t>Partnerschaft</w:t>
      </w:r>
      <w:r>
        <w:rPr>
          <w:rFonts w:cs="Times New Roman" w:ascii="Times New Roman" w:hAnsi="Times New Roman"/>
          <w:spacing w:val="-3"/>
        </w:rPr>
        <w:t>, wenn er sich auf den Bund und auf bundesgemäßes Verhalten bezieht.</w:t>
      </w:r>
      <w:r>
        <w:rPr>
          <w:rStyle w:val="FootnoteCharacters"/>
          <w:rStyle w:val="FootnoteAnchor"/>
          <w:rFonts w:cs="Times New Roman" w:ascii="Times New Roman" w:hAnsi="Times New Roman"/>
          <w:b w:val="false"/>
          <w:bCs w:val="false"/>
          <w:spacing w:val="-3"/>
        </w:rPr>
        <w:footnoteReference w:id="38"/>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In der Begegnung von Mann und Frau werden beide beschenkt durch eine seelische Ergänzung.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Der erste Beschenkte ist der Mann. Sein einseitig geistig-männliches Profil wird durch die Begegnung mit der Frau gelockert und er</w:t>
        <w:softHyphen/>
        <w:t>gänzt. So bekennt auch Kentenich von sich: Die Frauen haben "seine Herzensfähigkeiten" geweckt.</w:t>
      </w:r>
      <w:r>
        <w:rPr>
          <w:rStyle w:val="FootnoteCharacters"/>
          <w:rStyle w:val="FootnoteAnchor"/>
          <w:rFonts w:cs="Times New Roman" w:ascii="Times New Roman" w:hAnsi="Times New Roman"/>
          <w:b w:val="false"/>
          <w:bCs w:val="false"/>
          <w:spacing w:val="-3"/>
        </w:rPr>
        <w:footnoteReference w:id="39"/>
      </w:r>
      <w:r>
        <w:rPr>
          <w:rFonts w:cs="Times New Roman" w:ascii="Times New Roman" w:hAnsi="Times New Roman"/>
          <w:spacing w:val="-3"/>
        </w:rPr>
        <w:t xml:space="preserve"> und sehr, sehr oft weist er darauf hi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er Mann wird nicht erlöst, es sei denn durch die erlöste Frau.</w:t>
      </w:r>
      <w:r>
        <w:rPr>
          <w:rStyle w:val="FootnoteCharacters"/>
          <w:rStyle w:val="FootnoteAnchor"/>
          <w:rFonts w:cs="Times New Roman" w:ascii="Times New Roman" w:hAnsi="Times New Roman"/>
          <w:b w:val="false"/>
          <w:bCs w:val="false"/>
          <w:spacing w:val="-3"/>
        </w:rPr>
        <w:footnoteReference w:id="40"/>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er auch die Frau wird durch die Begegnung mit dem erlösten männlich Anderen bereichert und erlös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nd den zölibatär lebenden Menschen sagt 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Insgesamt müssen wir] das Grundverhältnis zum anderen Geschlechte wieder neu regu</w:t>
        <w:softHyphen/>
        <w:t>lieren, auch für uns als Zölibatäre.</w:t>
      </w:r>
      <w:r>
        <w:rPr>
          <w:rStyle w:val="FootnoteCharacters"/>
          <w:rStyle w:val="FootnoteAnchor"/>
          <w:rFonts w:cs="Times New Roman" w:ascii="Times New Roman" w:hAnsi="Times New Roman"/>
          <w:b w:val="false"/>
          <w:bCs w:val="false"/>
          <w:spacing w:val="-3"/>
        </w:rPr>
        <w:footnoteReference w:id="41"/>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s geht dabei immer auch um die reale Begegnung von Männlichem und Weiblichem, von Mann und Frau.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r seelisch-weiblich entfaltete Mann begegnet der männlich-seelisch entfalteten Frau. Dies gilt für Verheiratete und Nicht-Verheiratete. Auch Ehe heißt nicht automatisch, dass die (seelische) Begegnung wirklich zustandekomm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2. Weibliche und männliche Autoritä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Patriarchalische und/oder partnerschaftliche Auffass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olgender Text ist aus einer Abhandlung aus dem Jahr 1964. Ich lasse ihn (gekürzt) trotz seiner Länge folgen. Wir les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Wie aber sieht die ideale Vatergestalt aus, nach der mit der neuen Jugend die neue Zeit sich sehnt? Gäbe man einem namhaften Künstler den Auftrag, dieses Bild zu malen, so versetzten wir ihn in große Verlegenheit. Vor ihm ständen zwei Idealbilder. Zunächst die </w:t>
      </w:r>
      <w:r>
        <w:rPr>
          <w:rFonts w:cs="Times New Roman" w:ascii="Times New Roman" w:hAnsi="Times New Roman"/>
          <w:i/>
          <w:iCs/>
          <w:spacing w:val="-3"/>
        </w:rPr>
        <w:t>patriarchalische Gestalt der Vergangenheit</w:t>
      </w:r>
      <w:r>
        <w:rPr>
          <w:rFonts w:cs="Times New Roman" w:ascii="Times New Roman" w:hAnsi="Times New Roman"/>
          <w:spacing w:val="-3"/>
        </w:rPr>
        <w:t>, die ihm aus eigener Erfahrung und Kenntnis vertraut ist, und die so</w:t>
        <w:softHyphen/>
        <w:t>viel klare und einprägsame Züge in sich vereinigt, die sich leicht plastisch darstel</w:t>
        <w:softHyphen/>
        <w:t>len lassen. Er weist darauf hin, dass auch heute noch dieses Bild - namentlich in ländlichen Fami</w:t>
        <w:softHyphen/>
        <w:t>lien und in Handwerkerkrei</w:t>
        <w:softHyphen/>
        <w:t>sen - exi</w:t>
        <w:softHyphen/>
        <w:t>stiert. Da wächst der Sohn wie ehedem in der familienhaften Produk</w:t>
        <w:softHyphen/>
        <w:t>tionsgemeinschaft fast wie spielend in das Arbeits- und Berufs</w:t>
        <w:softHyphen/>
        <w:t>leben des Vaters hinein und verwächst unmerklich aber sicher und unwi</w:t>
        <w:softHyphen/>
        <w:t>der</w:t>
        <w:softHyphen/>
        <w:t>stehlich mit seiner Person zu einer Idee-, Gesinnungs- und Lebens</w:t>
        <w:softHyphen/>
        <w:t>ge</w:t>
        <w:softHyphen/>
        <w:t>mein</w:t>
        <w:softHyphen/>
        <w:t xml:space="preserve">schaft. Daneben gibt es ein anderes Bild: </w:t>
      </w:r>
      <w:r>
        <w:rPr>
          <w:rFonts w:cs="Times New Roman" w:ascii="Times New Roman" w:hAnsi="Times New Roman"/>
          <w:i/>
          <w:iCs/>
          <w:spacing w:val="-3"/>
        </w:rPr>
        <w:t xml:space="preserve">das neue, das </w:t>
      </w:r>
      <w:r>
        <w:rPr>
          <w:rFonts w:cs="Times New Roman" w:ascii="Times New Roman" w:hAnsi="Times New Roman"/>
          <w:b/>
          <w:bCs/>
          <w:i/>
          <w:iCs/>
          <w:spacing w:val="-3"/>
        </w:rPr>
        <w:t>partner</w:t>
        <w:softHyphen/>
        <w:t>schaft</w:t>
        <w:softHyphen/>
        <w:t>li</w:t>
        <w:softHyphen/>
        <w:t>che und das teamhaftige</w:t>
      </w:r>
      <w:r>
        <w:rPr>
          <w:rFonts w:cs="Times New Roman" w:ascii="Times New Roman" w:hAnsi="Times New Roman"/>
          <w:spacing w:val="-3"/>
        </w:rPr>
        <w:t>. Es ist auf dem Wege, die Welt zu er</w:t>
        <w:softHyphen/>
        <w:t>obern. Die Ver</w:t>
        <w:softHyphen/>
        <w:t>hältnisse sorgen fast schicksalhaft dafür, dass es über</w:t>
        <w:softHyphen/>
        <w:t>all einen Sie</w:t>
        <w:softHyphen/>
        <w:t xml:space="preserve">geszug antrit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Der moderne Industrialismus hat es ge</w:t>
        <w:softHyphen/>
        <w:t>schaffen. Seine Wesensart und Sendung brachte es mit sich, dass es den Arbeitsplatz aus der Familie und damit das Erwerbs- und Berufsleben des Vaters nach draußen an einen völlig getrennten Platz verlegte, der den Vater als bezahlte Arbeits</w:t>
        <w:softHyphen/>
        <w:t>kraft mindestens acht Stunden seines Tageswerkes - also weitaus den größeren Teil - aus der Lebensgemein</w:t>
        <w:softHyphen/>
        <w:t>schaft mit den Seinen herausreißt und atemberau</w:t>
        <w:softHyphen/>
        <w:t>bend mit Beschlag be</w:t>
        <w:softHyphen/>
        <w:t>legt.(...) Dazu kommt, dass durch die Entwicklung und den sichtbaren Er</w:t>
        <w:softHyphen/>
        <w:t>folg der modernen Frau</w:t>
        <w:softHyphen/>
        <w:t xml:space="preserve">enbewegung die Frau und Mutter ihm als </w:t>
      </w:r>
      <w:r>
        <w:rPr>
          <w:rFonts w:cs="Times New Roman" w:ascii="Times New Roman" w:hAnsi="Times New Roman"/>
          <w:i/>
          <w:iCs/>
          <w:spacing w:val="-3"/>
        </w:rPr>
        <w:t>Partner</w:t>
      </w:r>
      <w:r>
        <w:rPr>
          <w:rFonts w:cs="Times New Roman" w:ascii="Times New Roman" w:hAnsi="Times New Roman"/>
          <w:spacing w:val="-3"/>
        </w:rPr>
        <w:t xml:space="preserve"> gegenübersteht, und dass beide - dem demokratischen Zug der Zeit gebührend Rechnung tragend - mit ihren Kindern in der anfallenden Arbeit im Hause eine Art Team bilden. Sie fühlen sich gedrängt, auch in der Hausarbeit eine Arbeits</w:t>
        <w:softHyphen/>
        <w:t>einteilung einzuführen, die jedes einzelne Glied sinngemäß anspannt.So stehen gegenwärtig beide Vaterbilder einander unvermittelt gegen</w:t>
        <w:softHyphen/>
        <w:t>über. Beide haben Existenzrecht. Sie werden es noch län</w:t>
        <w:softHyphen/>
        <w:t>ger behaupten. Beide verdienen ehrfürchtige Berücksichtigung und gütige Anerkennung. Deshalb ist der Künstler ob des An</w:t>
        <w:softHyphen/>
        <w:t>trags überfordert. Er wird sich kaum an das Bild heran wag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Auch der Studie</w:t>
      </w:r>
      <w:r>
        <w:rPr>
          <w:rStyle w:val="FootnoteCharacters"/>
          <w:rStyle w:val="FootnoteAnchor"/>
          <w:rFonts w:cs="Times New Roman" w:ascii="Times New Roman" w:hAnsi="Times New Roman"/>
          <w:b w:val="false"/>
          <w:bCs w:val="false"/>
          <w:spacing w:val="-3"/>
        </w:rPr>
        <w:footnoteReference w:id="42"/>
      </w:r>
      <w:r>
        <w:rPr>
          <w:rFonts w:cs="Times New Roman" w:ascii="Times New Roman" w:hAnsi="Times New Roman"/>
          <w:spacing w:val="-3"/>
        </w:rPr>
        <w:t xml:space="preserve"> fällt es schwer, den einzelnen Typen genauer Rechnung zu tragen. Darum ist sie gezwungen - ganz abgesehen davon, dass es auch so in ihrem Sinne liegt -, sich  darauf zu beschränken, die Grundein</w:t>
        <w:softHyphen/>
        <w:t>stellung der Vatergestalt herauszu</w:t>
        <w:softHyphen/>
        <w:t>arbei</w:t>
        <w:softHyphen/>
        <w:t>ten, die beiden Typen - sofern sie Gottes Stimmen aus den Stimmen der Zeit heraushören - in wesentli</w:t>
        <w:softHyphen/>
        <w:t xml:space="preserve">chen Zügen gemeinsam sein sollte. </w:t>
      </w:r>
      <w:r>
        <w:rPr>
          <w:rFonts w:cs="Times New Roman" w:ascii="Times New Roman" w:hAnsi="Times New Roman"/>
          <w:i/>
          <w:iCs/>
          <w:spacing w:val="-3"/>
        </w:rPr>
        <w:t>Beiden ist in dieser Art das Ziel gesteckt, das Ideal der Vä</w:t>
        <w:softHyphen/>
        <w:t>terlich</w:t>
        <w:softHyphen/>
        <w:t>keit darin zu erblicken, aus einer tiefen Lebens- und Liebesgemein</w:t>
        <w:softHyphen/>
        <w:t>schaft mit Gott eine unlösbare Lebens- und Liebes</w:t>
        <w:softHyphen/>
        <w:t>ge</w:t>
        <w:softHyphen/>
        <w:t>meinschaft mit Frau und Kindern einzugehen.</w:t>
      </w:r>
      <w:r>
        <w:rPr>
          <w:rFonts w:cs="Times New Roman" w:ascii="Times New Roman" w:hAnsi="Times New Roman"/>
          <w:spacing w:val="-3"/>
        </w:rPr>
        <w:t xml:space="preserve">(...) Wir können für die gewählte Formulierung auch sagen: </w:t>
      </w:r>
      <w:r>
        <w:rPr>
          <w:rFonts w:cs="Times New Roman" w:ascii="Times New Roman" w:hAnsi="Times New Roman"/>
          <w:i/>
          <w:iCs/>
          <w:spacing w:val="-3"/>
        </w:rPr>
        <w:t>der Vater von morgen muss mehr und bewusster als gestern und vorgestern ein erzogener Liebeserzieher sein, der nie von sei</w:t>
        <w:softHyphen/>
        <w:t>ner Sendung und nie von seiner Liebe lässt.</w:t>
      </w:r>
      <w:r>
        <w:rPr>
          <w:rFonts w:cs="Times New Roman" w:ascii="Times New Roman" w:hAnsi="Times New Roman"/>
          <w:spacing w:val="-3"/>
        </w:rPr>
        <w:t xml:space="preserve"> (...) Das setzt für den künf</w:t>
        <w:softHyphen/>
        <w:t>tigen Vater - dasselbe gilt von der Mutter - ein Herz voraus, das so weit ist wie der Sand am Gestade des Meeres.(...) Im Maße Gott unseren Vätern ein echtes Vaterherz voller Liebe, voller Geduld, voller Kraft und Verant</w:t>
        <w:softHyphen/>
        <w:t>wortung schenkt, sind wir auf dem Wege, die Autoritätskrise der heuti</w:t>
        <w:softHyphen/>
        <w:t>gen Zeit zu meistern.</w:t>
      </w:r>
      <w:r>
        <w:rPr>
          <w:rFonts w:cs="Times New Roman" w:ascii="Times New Roman" w:hAnsi="Times New Roman"/>
          <w:i/>
          <w:iCs/>
          <w:spacing w:val="-3"/>
        </w:rPr>
        <w:t xml:space="preserve">(...) </w:t>
      </w:r>
      <w:r>
        <w:rPr>
          <w:rFonts w:cs="Times New Roman" w:ascii="Times New Roman" w:hAnsi="Times New Roman"/>
          <w:spacing w:val="-3"/>
        </w:rPr>
        <w:t>Gott verlangt durch das Zeitgeschehen, vor allem durch die Wandlung unseres Fami</w:t>
        <w:softHyphen/>
        <w:t xml:space="preserve">lienbildes, dass unsere Väter ihr Herz neu entdecken.(...) Nach beiden Richtungen wird er wesentlich </w:t>
      </w:r>
      <w:r>
        <w:rPr>
          <w:rFonts w:cs="Times New Roman" w:ascii="Times New Roman" w:hAnsi="Times New Roman"/>
          <w:i/>
          <w:iCs/>
          <w:spacing w:val="-3"/>
        </w:rPr>
        <w:t>ergänzt durch die Mutter</w:t>
      </w:r>
      <w:r>
        <w:rPr>
          <w:rFonts w:cs="Times New Roman" w:ascii="Times New Roman" w:hAnsi="Times New Roman"/>
          <w:spacing w:val="-3"/>
        </w:rPr>
        <w:t>. Beide bilden miteinander in der Erziehung eine unzer</w:t>
        <w:softHyphen/>
        <w:t>trennliche Zweiein</w:t>
        <w:softHyphen/>
        <w:t>heit. Beide verstehen und befolgen in ihrer Art das Wort: Es ist nicht gut, dass der Mensch allein sei. Wir wollen ihm eine Gehilfin schaffen, die ihm gleich sei. Eine Gehilfin ist keine Sklavin... Beide miteinander schenken mit ihren angeborenen und sorgfältig entwickelten Grundkräften der Väterlichkeit und Mütterlichkeit der Seele des Kindes die er</w:t>
        <w:softHyphen/>
        <w:t>sten wesentlichen menschlichen und christlichen Grunderlebnis</w:t>
        <w:softHyphen/>
        <w:t xml:space="preserve">se: das Erleben des Angenommenseins, </w:t>
      </w:r>
      <w:r>
        <w:rPr>
          <w:rFonts w:cs="Times New Roman" w:ascii="Times New Roman" w:hAnsi="Times New Roman"/>
          <w:i/>
          <w:iCs/>
          <w:spacing w:val="-3"/>
        </w:rPr>
        <w:t>das Erleben der urpers</w:t>
        <w:softHyphen/>
        <w:t>önlichen Bestätigung origineller Eigenart und das Erleben der Geborgenheit.</w:t>
      </w:r>
      <w:r>
        <w:rPr>
          <w:rFonts w:cs="Times New Roman" w:ascii="Times New Roman" w:hAnsi="Times New Roman"/>
          <w:spacing w:val="-3"/>
        </w:rPr>
        <w:t xml:space="preserve"> Das alles sind Erlebnisse, die als Ausdruck und Sicherung und Mittel für dieselben Erlebnisse auf einer höhe</w:t>
        <w:softHyphen/>
        <w:t>ren Ebene Gott gegenüber aufgefasst werden wol</w:t>
        <w:softHyphen/>
        <w:t>len. Beide Part</w:t>
        <w:softHyphen/>
        <w:t>ner werden darum nicht müde, in ihrer Art um den Geist selbst</w:t>
        <w:softHyphen/>
        <w:t>loser, schöpferischer Liebe zu beten.</w:t>
      </w:r>
      <w:r>
        <w:rPr>
          <w:rStyle w:val="FootnoteCharacters"/>
          <w:rStyle w:val="FootnoteAnchor"/>
          <w:rFonts w:cs="Times New Roman" w:ascii="Times New Roman" w:hAnsi="Times New Roman"/>
          <w:b w:val="false"/>
          <w:bCs w:val="false"/>
          <w:spacing w:val="-3"/>
        </w:rPr>
        <w:footnoteReference w:id="43"/>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t xml:space="preserve">3. Laikale (männliche und weiblich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Leitungsämter in der Kirche</w:t>
      </w:r>
      <w:r>
        <w:rPr>
          <w:rStyle w:val="FootnoteCharacters"/>
          <w:rStyle w:val="FootnoteAnchor"/>
          <w:rFonts w:cs="Times New Roman" w:ascii="Times New Roman" w:hAnsi="Times New Roman"/>
          <w:b w:val="false"/>
          <w:bCs w:val="false"/>
          <w:spacing w:val="-3"/>
        </w:rPr>
        <w:footnoteReference w:id="44"/>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Frage nach der Leitungsbefähigung und Leitungskompetenz von Frauen ist ein wichtiges Thema im gesellschaftlichen Diskurs dr westlichen Welt. Obwohl inzwischen vielfach anerkannt ist, dass ein typisch weiblicher Führungsstil seine wichtigen Vorteile hat, gibt es noch immer viel zu wenig Frauen in leitenden Positionen. Jedenfalls ist die frage nach fehlender Befähigung der frau für leitungsämter längst vom Tisch. Vergl.: Herbert King: Weiblicher Führungsstil, in: www.herbert-king.de/Frau.</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Nicht-priesterliche Leitungs- und Lehramtsinhaber/innen in der Kirche</w:t>
      </w:r>
      <w:r>
        <w:rPr>
          <w:rFonts w:cs="Times New Roman" w:ascii="Times New Roman" w:hAnsi="Times New Roman"/>
          <w:spacing w:val="-3"/>
        </w:rPr>
        <w:t>. Was die Kirche betrifft haben Laien, darunter auch Frauen an sehr vielen Stellen wichtige Leitungsämter inne, z.B. als Ordinariatsdirektoren/innen, Leiter/innen von Bildungshäusern und Karitativen Einrichtungen. Mitwirkung in dr Priesterasusbildung. Ebenso Professoren/innenstellen an theologischen Fakultäten, auch an der Päpstlichen Universität Gregoriana in Ro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och immer wieder der Vorwurf, dass die Frau nicht Priester sein darf und deswegen in der Kirche "nichts zu sagen hat". Das stimmt in dem Maß als in dr Kirche Leitungsämter mit dem Priesteramt verbunden sind. Und das ist vielfach der Fall, mehr der Fall als theologisch notwendig. Wenn heute vielfach mit großem Engagement über das besondere Priestertum der Frau diskutiert wird, so muss immer zuerst gesagt werden, dass es sich bei der kirchenamtlichen Zurückweisung desselben um das sakramentale Weihepriestertum handelt, nicht um ein mögliches Leitungs- oder Lehramt. Unter den charismatischen Aufbrüchen unserer Zeit sei hier auf den Weg der Fokkolare verwiesen. Die vielfach gegliederten Bewegung der Fokkolare, muss satzungsgemäß immer eine Frau an der Spitze ha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as Zweite Vatikanische Konzil hat uns neu darauf aufmerksam gemacht, dass wir zu einem priesterlichen, königlichen (Leitung) und prophetischen (Lehre) Volk gehören. Dass die Christen insgesamt ein priesterliches Volk darstellen, ist für Pater Kentenich schon früh eine wichtige Einsicht. Alle Christen zusammen stellen eine "heilige Priesterschaft" dar (1 Petr 2, 5). So klingt Laie nicht nach "nur laienhaft", sondern entsprechend dem griechischen neutestamentlichen Wort "laós" nach "heiligem Volk".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Bei aller klaren Unterscheidung eines besonderen und allgemeinen Priestertums benützt Pater Kentenich den Ausdruck "priesterlich" sehr ungeniert auch im weiteren Sinn. Noch bevor Pater Kentenich ausführlich den Priester im engeren Sinn in seiner priesterlichen Vaterschaft beschreibt, spricht er über das Priesterliche im Mann und noch häufiger in der Frau. Dies geschieht besonders im Zusammenhang mit geistiger Vater- bzw. Mutterschaft. So sagt er in einer Tagung für Lehrer</w:t>
      </w:r>
      <w:r>
        <w:rPr>
          <w:rFonts w:cs="Times New Roman" w:ascii="Times New Roman" w:hAnsi="Times New Roman"/>
          <w:i/>
          <w:iCs/>
          <w:spacing w:val="-3"/>
        </w:rPr>
        <w:t>innen:</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i/>
          <w:iCs/>
          <w:spacing w:val="-3"/>
        </w:rPr>
        <w:t>Jegliches</w:t>
      </w:r>
      <w:r>
        <w:rPr>
          <w:rFonts w:cs="Times New Roman" w:ascii="Times New Roman" w:hAnsi="Times New Roman"/>
          <w:spacing w:val="-3"/>
        </w:rPr>
        <w:t xml:space="preserve"> Führertum im Lichte des Glaubens ist letztlich eine Teilnahme am Führertum Christi. (...) Wir alle also, die wir ein unauslöschliches Merkmal eingeprägt bekommen haben durch die Taufe und die Firmung, wir alle nehmen dadurch teil am Führertum des ewigen Hohenpriestertums des Gottmenschen.(...) Was im Lichte des Glaubens vom Priester gilt, das gilt im wesentlichen auch von mir als Führer und Führerin. Was im Lichte des Glaubens die Grundhaltung des Priesters sein muss, das muss im Wesentlichen auch meine Grundhaltung als Laienpriester, als Laienpriester kat'echochen, sein, weil ich ja nicht nur seinsgemäß Christus eingegliedert worden bin, sondern kraft dieser Eingliederung auch die Aufgabe bekommen habe, mich als Erzieherin, als Lehrerin zu betätigen in ausgezeichneter Mütterlichkeit und Mutterschaft.</w:t>
      </w:r>
      <w:r>
        <w:rPr>
          <w:rStyle w:val="FootnoteCharacters"/>
          <w:rStyle w:val="FootnoteAnchor"/>
          <w:rFonts w:cs="Times New Roman" w:ascii="Times New Roman" w:hAnsi="Times New Roman"/>
          <w:b w:val="false"/>
          <w:bCs w:val="false"/>
          <w:spacing w:val="-3"/>
        </w:rPr>
        <w:footnoteReference w:id="45"/>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Wir müssen unsererseits eigentlich die Priesterinnen, die Lehrerinnen unserer Familie werden. Wir müssen also teilnehmen, auch praktisch teilnehmen am Lehramt, Priesteramt, Hirtenamt des Heilandes. Das will heute mehr denn je unsere Lebensaufgabe sein.</w:t>
      </w:r>
      <w:r>
        <w:rPr>
          <w:rStyle w:val="FootnoteCharacters"/>
          <w:rStyle w:val="FootnoteAnchor"/>
          <w:rFonts w:cs="Times New Roman" w:ascii="Times New Roman" w:hAnsi="Times New Roman"/>
          <w:b w:val="false"/>
          <w:bCs w:val="false"/>
          <w:spacing w:val="-3"/>
        </w:rPr>
        <w:footnoteReference w:id="46"/>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Weibliche Laienämter gibt es auch schon in der Tradition, wo eine Generaloberin (oder Äbtissin) in entsprechenden Frauenverbänden die Leitung inne hatte und nicht der Priester, der selbstverständlich wichtig war in seiner Funktion als Priester.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uch bei Kentenich ist das Leitungsamt nicht unbedingt mit dem Priesteramt verbunden. Er hat ja nicht nur Priestergemeinschaften, sondern vor allem Laiengemeinschaften, weibliche, männliche und gemischt-geschlechtliche (Ehepaare), gegründet. So gibt es bei ihm eine vielfache Ausprägung der Leitungsaufgabe und des Priesters. Seien bewusste Orientierung am leitbild Familie hat ihn besonders dafür prädisponiert Leitungsämter entsprechend der Familie zu konzipieren. So spielt in den von Kentenich geschaffenen Institutionen überall die Überlegung eine Rolle, inwieweit väterliche und mütterliche Leitung geben sollen und wie das Zusammenwirken von männlichem und weiblichem Führung zu sehen ist. Dabei ist es jeweils interessant, welche Rolle dem Priester dann zukomm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 ist die Leitung des von ihm gegründeten Säkularinstituts(!) von Eheleuten in einem verheirateten Ehepaar, Eltern genannt, mit entsprechendem Rat von Ehepaaren ausgedrückt. Dabei ist die Ehefrau des Leitungsehepaars nicht einfach ein Anhängsel, sondern hat echte und im gewissen bindende Leitungsbefugnis. Hier ist das im Vorigen über patriarchalische und partnerschaftliche Auffassung der Eltern in der Naturfamilie von Bedeutung. Der Priester hat dort keine Leitungsrechte. Das zeigt sich auch daran, dass in der Vertretung der Gemeinschaft im Generalpräsidium der priesterliche Assistent keinen Sitz ha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i den beiden jungfräulichen weiblichen Säkularinstituten steht an der Spitze ebenfalls ein Elternpaar. In diesem Fall außer der jeweiligen weiblichen Führungsspitze eine männlich-priesterliche Führungsspitze. Es ist gedacht an eine gemeinsame Leitungsbefugnis, die gemessen an der Tradition ein neues Priesterbild darstellt. Soweit der priester in der Vergangenheit Leitungsaufgaben hatte in weiblichen gemeinschaften , hat er diese autoritativ ausgeübt. Die Generaloberin unterstand ihm. Kentenich hebt oft und oft hervor, dass er dieses Direktorenprinzip noch haben wollte, dass der Priester als neben der Generaloberin ein relativiertes, weil zugeordnetes Leitungsamt hat. In diesem fall ist der männlich-priesterliche Leiter zusammen mit der weiblichen Führungsspitze im Generalpräsidium vertreten. Die Konzeption ist immer noch sehr neu (wie auch die beim Verband der Familien neu ist), so dass da noch nicht in allem schon die endgültige gestalt gefunden zu sein braucht. Dazu kommt, dass seit der Zeit pater Kentenichs sich in der Kirche vieles geändert ha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ie Überlegungen und Begründungen Kentenichs betreffs des "Vaterprinzip" haben es auch damit zu tun, dass er zwar nicht einen exemten Status für seine Gründungen wollte, wohl aber eine möglichst große Rom-Unmittelbarkeit. Eine solche konnte in seiner Lebenszeit im wesentlichen nur ein Priester (mit entsprechender juristischer Autorität) vertreten. Das ist heute anders.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uch in einem weiteren, männlich-jungfräulichen Säkularinstitut Schönstatts, den Marienbrüdern, nimmt der Priester nicht die eigentliche "Vaterstelle" ein, sondern einer der laikalen Brüder. Und ebenso übernimmt dieser die Vertretung im Generalpräsidium und nicht der Priester. Dieser ist auch dort "nur" (priesterlicher) Assisten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n verschiedenen Priestergemeinschaften haben wir eine männlich-priesterliche Leitung. Doch hebt PK., ähnlich wie bei den Marienbrüder hervor, dass es eine zentrale (männliche) Stelle geben muss, die eher die Rolle der Mutter darstellt. Ein zentraler Spiritual, bzw. der Vertreter der freien Gemeinschaften (eine besonders interessante Einrichtung der gründungen Kentenichs) diese Stelle innehaben soll.</w:t>
      </w:r>
      <w:r>
        <w:rPr>
          <w:rStyle w:val="FootnoteCharacters"/>
          <w:rStyle w:val="FootnoteAnchor"/>
          <w:rFonts w:cs="Times New Roman" w:ascii="Times New Roman" w:hAnsi="Times New Roman"/>
          <w:b w:val="false"/>
          <w:bCs w:val="false"/>
          <w:spacing w:val="-3"/>
        </w:rPr>
        <w:footnoteReference w:id="47"/>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och soll jeder Zölibatär darauf achten, in sich das Weibliche bzw. das Männliche entsprechend zu entfalten. Darauf ist im ersten Punkt dieser abhandlung g genügend hingewiesen word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Für den einge</w:t>
        <w:softHyphen/>
        <w:t>schlechtli</w:t>
        <w:softHyphen/>
        <w:t>chen, vornehmlich für den zölibatären Erzieher be</w:t>
        <w:softHyphen/>
        <w:t>steht die Auf</w:t>
        <w:softHyphen/>
        <w:t>gabe der Selbsterziehung darin, beide originellen Arten in der eigenen Person zu verwirklichen und so zum 'Voll</w:t>
        <w:softHyphen/>
        <w:t>alter Christi' und zum Vollalter des Erziehers heranzuwach</w:t>
        <w:softHyphen/>
        <w:t>sen.</w:t>
      </w:r>
      <w:r>
        <w:rPr>
          <w:rStyle w:val="FootnoteCharacters"/>
          <w:rStyle w:val="FootnoteAnchor"/>
          <w:rFonts w:cs="Times New Roman" w:ascii="Times New Roman" w:hAnsi="Times New Roman"/>
          <w:b w:val="false"/>
          <w:bCs w:val="false"/>
          <w:spacing w:val="-3"/>
        </w:rPr>
        <w:footnoteReference w:id="48"/>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 sagt er zu einer Gruppe von Priesterstudenten in ihrer Vor</w:t>
        <w:softHyphen/>
        <w:t>bereitung auf das Priester</w:t>
        <w:softHyphen/>
        <w:t xml:space="preserve">tum: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Ungeteilte Hingabe an die Gefolgschaft. Sagen wir dafür: ausgespro</w:t>
        <w:softHyphen/>
        <w:t>chene Väterlichkeit, vereint mit Mütterlichkeit. (...) Ich müsste an sich, ideal gespro</w:t>
        <w:softHyphen/>
        <w:t>chen, Mann und Frau in mir vereinigen, doppelt wenn wir nicht heiraten.</w:t>
      </w:r>
      <w:r>
        <w:rPr>
          <w:rStyle w:val="FootnoteCharacters"/>
          <w:rStyle w:val="FootnoteAnchor"/>
          <w:rFonts w:cs="Times New Roman" w:ascii="Times New Roman" w:hAnsi="Times New Roman"/>
          <w:b w:val="false"/>
          <w:bCs w:val="false"/>
          <w:spacing w:val="-3"/>
        </w:rPr>
        <w:footnoteReference w:id="49"/>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nd oft weist er auf Paulus hin, der nicht nur der vorwärts</w:t>
        <w:softHyphen/>
        <w:t xml:space="preserve">drängende Führer ist, sondern auch Geburtswehen leidet wie eine Mutter (Gal 4, 19).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Paulini</w:t>
        <w:softHyphen/>
        <w:t>sche Lehr</w:t>
        <w:noBreakHyphen/>
        <w:t xml:space="preserve"> und Lebens</w:t>
        <w:softHyphen/>
        <w:t>weisheit will priesterliche Väter</w:t>
        <w:softHyphen/>
        <w:t>lichkeit ergänzt, vertieft und vervoll</w:t>
        <w:softHyphen/>
        <w:t xml:space="preserve">kommnet wissen durch einen Schuss </w:t>
      </w:r>
      <w:r>
        <w:rPr>
          <w:rFonts w:cs="Times New Roman" w:ascii="Times New Roman" w:hAnsi="Times New Roman"/>
          <w:i/>
          <w:iCs/>
          <w:spacing w:val="-3"/>
        </w:rPr>
        <w:t>priesterlicher Mütterlichkeit</w:t>
      </w:r>
      <w:r>
        <w:rPr>
          <w:rFonts w:cs="Times New Roman" w:ascii="Times New Roman" w:hAnsi="Times New Roman"/>
          <w:spacing w:val="-3"/>
        </w:rPr>
        <w:t>. Väter</w:t>
        <w:softHyphen/>
        <w:t>lichkeit und Mütterlichkeit sollen in ewiger Spannungs</w:t>
        <w:softHyphen/>
        <w:t>einheit mitein</w:t>
        <w:softHyphen/>
        <w:t>ander verbunden sein und dasselbe Individu</w:t>
        <w:softHyphen/>
        <w:t>um zu pädagogischer Vollendung ausreifen lassen. Darum pocht er (Paulus) bei seiner Gefolg</w:t>
        <w:softHyphen/>
        <w:t xml:space="preserve">schaft nicht nur auf seine Vaterstellung, sondern auch </w:t>
        <w:noBreakHyphen/>
        <w:t xml:space="preserve"> ja sogar in außeror</w:t>
        <w:softHyphen/>
        <w:t xml:space="preserve">dentlich starker Weise </w:t>
        <w:noBreakHyphen/>
        <w:t xml:space="preserve"> auf seine mütterliche Haltung und Funkti</w:t>
        <w:softHyphen/>
        <w:t>on. Tatsächlich kennzeichnet den Mann, der hart sein kann wie Diamant, eine ungemein zarte und tie</w:t>
        <w:softHyphen/>
        <w:t>fe mütterliche Grundeinstellung. Seine eigene Erziehungs</w:t>
        <w:softHyphen/>
        <w:t>not kennzeichnet er (Paulus) mit dem klas</w:t>
        <w:softHyphen/>
        <w:t>si</w:t>
        <w:softHyphen/>
        <w:t>schen, ewig gültigen Wort: "Meine Kindlein, ich leide Geburtswehen, bis Chri</w:t>
        <w:softHyphen/>
        <w:t>stus in euch wiedergeboren ist." Augustinus drückt den</w:t>
        <w:softHyphen/>
        <w:t>selben Gedanken aus, wenn er sagt: "Audemus nos dicere matres Christi", das heißt: Wir ha</w:t>
        <w:softHyphen/>
        <w:t>ben den Mut und die Kühn</w:t>
        <w:softHyphen/>
        <w:t>heit, uns Mütter Christi zu nen</w:t>
        <w:softHyphen/>
        <w:t>nen. Dabei spielt die Vor</w:t>
        <w:softHyphen/>
        <w:t xml:space="preserve">stellung eine wesentliche Rolle, dass Christus in seinen Gliedern </w:t>
        <w:noBreakHyphen/>
        <w:t xml:space="preserve"> gleichsam in Verbindung mit uns </w:t>
        <w:noBreakHyphen/>
        <w:t xml:space="preserve"> nach seiner Mutter schreit, die ihm in den See</w:t>
        <w:softHyphen/>
        <w:t>len Raum schaffen oder ihn dort gleichsam neu erzeugen soll. Daraus folgt, dass der Idealerzieher in ständiger Span</w:t>
        <w:softHyphen/>
        <w:t>nungseinheit zwischen Vater- und Mutterliebe, zwi</w:t>
        <w:softHyphen/>
        <w:t>schen Vater- und Mutterweisheit, zwischen Vater- und Mut</w:t>
        <w:softHyphen/>
        <w:t>tersorge lebt.</w:t>
      </w:r>
      <w:r>
        <w:rPr>
          <w:rStyle w:val="FootnoteCharacters"/>
          <w:rStyle w:val="FootnoteAnchor"/>
          <w:rFonts w:cs="Times New Roman" w:ascii="Times New Roman" w:hAnsi="Times New Roman"/>
          <w:b w:val="false"/>
          <w:bCs w:val="false"/>
          <w:spacing w:val="-3"/>
        </w:rPr>
        <w:footnoteReference w:id="50"/>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s gibt bei Kentenich durchaus die Überlegung, ob es in männlich-ehelosen Gemeinschaften nicht auch ein durch eine Frau vertretenes Mutterprinzip geben könnte. Er meint, dass die Zeit noch nicht reif ist, jedenfalls nicht ebenso reif, wie damals, als er das "Vaterprinzip" für die weiblich-ehelosen Gemeinschaften konzipierte. Er sieht aber keine </w:t>
      </w:r>
      <w:r>
        <w:rPr>
          <w:rFonts w:cs="Times New Roman" w:ascii="Times New Roman" w:hAnsi="Times New Roman"/>
          <w:i/>
          <w:iCs/>
          <w:spacing w:val="-3"/>
        </w:rPr>
        <w:t>grundsätzlichen</w:t>
      </w:r>
      <w:r>
        <w:rPr>
          <w:rFonts w:cs="Times New Roman" w:ascii="Times New Roman" w:hAnsi="Times New Roman"/>
          <w:spacing w:val="-3"/>
        </w:rPr>
        <w:t xml:space="preserve"> Schwierigkeiten. Im Gegenteil: Ein solches könnte seinem Denken sogar in besonderer Weise entsprechen.</w:t>
      </w:r>
      <w:r>
        <w:rPr>
          <w:rStyle w:val="FootnoteCharacters"/>
          <w:rStyle w:val="FootnoteAnchor"/>
          <w:rFonts w:cs="Times New Roman" w:ascii="Times New Roman" w:hAnsi="Times New Roman"/>
          <w:b w:val="false"/>
          <w:bCs w:val="false"/>
          <w:spacing w:val="-3"/>
        </w:rPr>
        <w:footnoteReference w:id="51"/>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Kollegiale Auffassung des Priesters</w:t>
      </w:r>
      <w:r>
        <w:rPr>
          <w:rFonts w:cs="Times New Roman" w:ascii="Times New Roman" w:hAnsi="Times New Roman"/>
          <w:spacing w:val="-3"/>
        </w:rPr>
        <w:t xml:space="preserve">. In Vielem steht also der Priester nicht "über", sondern "neben" oder auch "unter" dem "Laien", der ähnliche Aufgaben hat. Dort entscheidet dann nicht das Amt, sondern die Kompetenz. Auf jeden Fall bleibt der Priester auch nach der Weihe "Laie" (Christ) und (hoffentlich) auch Mensch. Doch wird das spezifisch Priesterliche, die Weihe, den einzelnen Aspekten seines Tuns dann doch auch wieder ein besonderes Gepräge geben. Dies gilt auch von der Gott geweihten Ehelosigkeit des Priesters. Aber auch von der Gott geweihten Ehelichkeit vieler Christ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Insgesamt haben wir es heute und bei Joseph Kentenich mit einer "kollegialeren" Auffassung des Priestertums zu tun, als dies in der Vergangenheit der Fall war.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Wenn Pater Kentenich sehr ausführlich das Ideal des guten Hirten, des (geistlichen) Vaters und der geistlichen Mutter entfaltet und dies sehr oft zum priester sagt, dann muss klar sein, dass dieses Ideal von allen Christen und Christinnen ebenso gilt wie vom Priester. Vor allem sollen sie von jenen gelten, die ehrenamtlich oder hauptamtlich in der Kirche tätig sind. Und entsprechend von solchen, die in der zivilen Gesellschaft zum Wohl ihrer Mitmenschen aus menschlichen und/oder religiösen Gründen tätig sind.</w:t>
      </w:r>
      <w:r>
        <w:rPr>
          <w:rStyle w:val="FootnoteCharacters"/>
          <w:rStyle w:val="FootnoteAnchor"/>
          <w:rFonts w:cs="Times New Roman" w:ascii="Times New Roman" w:hAnsi="Times New Roman"/>
          <w:b w:val="false"/>
          <w:bCs w:val="false"/>
          <w:spacing w:val="-3"/>
        </w:rPr>
        <w:footnoteReference w:id="52"/>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wohl für die Mütterlichkeit wie für die Väterlichkeit ist Kindlichkeit eine wichtige Voraussetzung. Also auch hier die Gleichheit der männlichen und weiblichen Seele im allgemeinen. Gültigkeit hat dies auch für den zölibatären Priest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 xml:space="preserve">Ist echte </w:t>
      </w:r>
      <w:r>
        <w:rPr>
          <w:rFonts w:cs="Times New Roman" w:ascii="Times New Roman" w:hAnsi="Times New Roman"/>
          <w:i/>
          <w:iCs/>
          <w:spacing w:val="-3"/>
        </w:rPr>
        <w:t>Kindlichkeit</w:t>
      </w:r>
      <w:r>
        <w:rPr>
          <w:rFonts w:cs="Times New Roman" w:ascii="Times New Roman" w:hAnsi="Times New Roman"/>
          <w:spacing w:val="-3"/>
        </w:rPr>
        <w:t xml:space="preserve"> die Wurzel schöpferischer Väter</w:t>
        <w:softHyphen/>
        <w:t>lichkeit, so gilt eine solche Feststellung in noch höhe</w:t>
        <w:softHyphen/>
        <w:t>rem Grade von vollendeter Mütter</w:t>
        <w:softHyphen/>
        <w:t>lichkeit.(...) Sowohl beim Erzieher als auch bei der Erzieherin will füglich Kindlich</w:t>
        <w:softHyphen/>
        <w:t>keit als unabdingliche Voraussetzung und als Kabinett</w:t>
        <w:noBreakHyphen/>
        <w:t xml:space="preserve"> und Kunststück für erziehliche Fruchtbar</w:t>
        <w:softHyphen/>
        <w:t>keit betrachtet werden. Sie ist ein konstituti</w:t>
        <w:softHyphen/>
        <w:t>ves Element der hier verlangten seelischen Grundeinstellung. Kind</w:t>
        <w:softHyphen/>
        <w:t xml:space="preserve">lichkeit </w:t>
        <w:noBreakHyphen/>
        <w:t xml:space="preserve"> nicht schlechthin in sich betrachtet, sondern als Wurzel für echte Väterlichkeit und Mütterlichkeit </w:t>
        <w:noBreakHyphen/>
        <w:t xml:space="preserve"> ist für die kommende Genera</w:t>
        <w:softHyphen/>
        <w:t>tion, die berufen ist, der Kirche am neue</w:t>
        <w:softHyphen/>
        <w:t>sten Zeitenufer zu dienen, ein Anliegen ersten Ranges.</w:t>
      </w:r>
      <w:r>
        <w:rPr>
          <w:rStyle w:val="FootnoteCharacters"/>
          <w:rStyle w:val="FootnoteAnchor"/>
          <w:rFonts w:cs="Times New Roman" w:ascii="Times New Roman" w:hAnsi="Times New Roman"/>
          <w:b w:val="false"/>
          <w:bCs w:val="false"/>
          <w:spacing w:val="-3"/>
        </w:rPr>
        <w:footnoteReference w:id="53"/>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t>4. Der "sakramental"</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 xml:space="preserve">geweihte Mann Gottes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as unterscheidet den Priester? Alles bisher Gesagte kann und soll auch vom allgemeinen Priestertum verwirklicht werden. Unterscheiden tut den Priester seine Weihe. Die Weihe, die ihn befähigt, Eucharistie zu feiern, nicht nur "ihr vorzustehen". Das Brot und den Wein zu verwandeln. Das in einer besonderen Feier, im sakralen Raum, mit entsprechenden Gewändern. An dieser Stelle wird etwas sichtbar und erlebt, was allem anderen, was er auch ist und tut, einen besondern Glanz gibt. Der Archetyp Priester funktioniert nach wie vor, sagte neulich ein Pastoralreferent, der in der Priesterausbildung und -begleitung tätig ist. Und es ist in der menschlichen Seele ein "Archetyp" am Wirken. Dieser wirkt umso mehr, als der Priester in der in diesem Beitrag beschriebenen Menschlichkeit und Mitmenschlichkeit seine Sendung als religiös-psychischer Deuter erfüllt. Und dies immer wieder in die Feier der Eucharistie einbringt. Das besondere Priestertum hängt ganz und gar am Eucharistieverständnis. Aber insgesamt ist der geweihte Priester in einer besonderen Weise Stellvertreter der Menschen vor Gott. Von seinem Gebet und seinem Segen wird immer wieder besonders viel erwartet und erhofft. Das ist denn auch die Botschaft des hl. Pfarrers von Ars, der in diesem Jahr besonders ins Zentrum gerückt wird. So wird alles, was auch andere "können", beim Priester irgendwie sakral-sakramental erhöht und bekommt eine besondere, göttliche, Färbung und Dynamik.</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Spezifisch priesterlich-männliche </w:t>
      </w:r>
      <w:r>
        <w:rPr>
          <w:rFonts w:cs="Times New Roman" w:ascii="Times New Roman" w:hAnsi="Times New Roman"/>
          <w:i/>
          <w:iCs/>
          <w:spacing w:val="-3"/>
        </w:rPr>
        <w:t>Leitungs</w:t>
      </w:r>
      <w:r>
        <w:rPr>
          <w:rFonts w:cs="Times New Roman" w:ascii="Times New Roman" w:hAnsi="Times New Roman"/>
          <w:spacing w:val="-3"/>
        </w:rPr>
        <w:t xml:space="preserve">- und </w:t>
      </w:r>
      <w:r>
        <w:rPr>
          <w:rFonts w:cs="Times New Roman" w:ascii="Times New Roman" w:hAnsi="Times New Roman"/>
          <w:i/>
          <w:iCs/>
          <w:spacing w:val="-3"/>
        </w:rPr>
        <w:t>Lehr</w:t>
      </w:r>
      <w:r>
        <w:rPr>
          <w:rFonts w:cs="Times New Roman" w:ascii="Times New Roman" w:hAnsi="Times New Roman"/>
          <w:spacing w:val="-3"/>
        </w:rPr>
        <w:t>ämter sind eigentlich nur das Amt des Bischofs und des Papste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5. Maria-Christus/ Maria-Kirche/ transzendent-männliches bzw. immanent-weibliches Gottesbil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Abschließend soll noch kurz der Platz im gesamt der theologie, sozusagen die innere</w:t>
      </w:r>
      <w:r>
        <w:rPr>
          <w:rFonts w:cs="Times New Roman" w:ascii="Times New Roman" w:hAnsi="Times New Roman"/>
          <w:b/>
          <w:bCs/>
          <w:spacing w:val="-3"/>
        </w:rPr>
        <w:t xml:space="preserve"> Architektonik meines Beitrags skizziert werden. Sie geht, mit Kentenich, von der mehr skotistischen Auffassung des Inkarnationsmotivs aus, wonach, Gott nicht primär der Sünde wegen Mensch wurde, sondern um in Christus alles zusammenzufassen. er ist der Schlussstein. Auf ihn hin ist alles geworden, nach seinem Bild ist alles, ganz besonders der Mensch, geschaffen. Vergl. Kol 1.</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Und Gott schuf den Menschen, nach seinem Bilde, nach dem Bilde Gottes schuf er ihn, als Mann und Frau schuf er sie (Gen 1,27.</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nd wir können fortfahren und präzisieren: Nach dem Bilde Jesu schuf er sie. Und (weiblich) nach dem Bilde Marias schuf er ih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Dogmatische Konstitution über die Kirche (Lumen Gentium stellt in ihrem achten Kapitel (besonders Nr. 51, 61 und 62 Maria in einer ausgesprochen heilsgeschicht</w:t>
        <w:softHyphen/>
        <w:t>lichen Perspektive dar und nennt sie die "socia" (Gefähr</w:t>
        <w:softHyphen/>
        <w:t xml:space="preserve">tin) Christi in allen Stationen des Heils, die Christus "sich zur Gefährtin genommen hat" (associavit, LG, 58). Und stellt ihre Mitwirkung (cooperatur) in beredten Worten dar. Auch ausgedrückt durch die Häufung des Praefix' "co(n)". Das ist die mariologische Perspektive, die auch Kentenich vertritt. Seine Kurzformulierung: Maria ist die Dauergefährtin und Dauergehilfin Christi des Hauptes der Schöpfung bei seinem ganzen Erlösungswerk.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r hier dargelegte Zusammenhang der Mitwirkung wird schon sehr früh in Ergänzung zur Parallele Adam-Christus in die Parallele Eva-Maria gefasst. Auch in Lumen Gentium VIII spielt diese Parallele eine wichtige Roll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Mit Recht also sind die heiligen Väter der Überzeugung, dass Maria nicht bloß passiv von Gott benutzt wurde, sondern in freiem Glauben und Gehorsam für sich und das ganze Menschengeschlecht Ursache des Heils geworden ist.</w:t>
      </w:r>
      <w:r>
        <w:rPr>
          <w:rStyle w:val="FootnoteCharacters"/>
          <w:rStyle w:val="FootnoteAnchor"/>
          <w:rFonts w:cs="Times New Roman" w:ascii="Times New Roman" w:hAnsi="Times New Roman"/>
          <w:b w:val="false"/>
          <w:bCs w:val="false"/>
          <w:spacing w:val="-3"/>
        </w:rPr>
        <w:footnoteReference w:id="54"/>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ie Entdeckung der Eva-Maria-Parallele ist die für die Mariologie die entscheidende Weichenstellung.</w:t>
      </w:r>
      <w:r>
        <w:rPr>
          <w:rStyle w:val="FootnoteCharacters"/>
          <w:rStyle w:val="FootnoteAnchor"/>
          <w:rFonts w:cs="Times New Roman" w:ascii="Times New Roman" w:hAnsi="Times New Roman"/>
          <w:b w:val="false"/>
          <w:bCs w:val="false"/>
          <w:spacing w:val="-3"/>
        </w:rPr>
        <w:footnoteReference w:id="55"/>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So könnten wir besser und richtigerweise Jesus den </w:t>
      </w:r>
      <w:r>
        <w:rPr>
          <w:rFonts w:cs="Times New Roman" w:ascii="Times New Roman" w:hAnsi="Times New Roman"/>
          <w:i/>
          <w:iCs/>
          <w:spacing w:val="-3"/>
        </w:rPr>
        <w:t>Ersten</w:t>
      </w:r>
      <w:r>
        <w:rPr>
          <w:rFonts w:cs="Times New Roman" w:ascii="Times New Roman" w:hAnsi="Times New Roman"/>
          <w:spacing w:val="-3"/>
        </w:rPr>
        <w:t xml:space="preserve"> Adam und Maria die </w:t>
      </w:r>
      <w:r>
        <w:rPr>
          <w:rFonts w:cs="Times New Roman" w:ascii="Times New Roman" w:hAnsi="Times New Roman"/>
          <w:i/>
          <w:iCs/>
          <w:spacing w:val="-3"/>
        </w:rPr>
        <w:t>Erste</w:t>
      </w:r>
      <w:r>
        <w:rPr>
          <w:rFonts w:cs="Times New Roman" w:ascii="Times New Roman" w:hAnsi="Times New Roman"/>
          <w:spacing w:val="-3"/>
        </w:rPr>
        <w:t xml:space="preserve"> Eva nennen. Und all das, was die klassische Theologie am Thema des vorerbsündlichen Zustands von Adam und Eva festmacht auch und mit mehr Recht (am vorerbsündlichen zustand Jesu und Marias festmach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hre Mitwirkung bringt es mit sich, dass sie Mutter der Menschen ist, mehr noch als Eva, "Mutter der Lebenden" is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 xml:space="preserve">Sie ist sogar Mutter der Glieder (Christi),... denn sie hat in Liebe </w:t>
      </w:r>
      <w:r>
        <w:rPr>
          <w:rFonts w:cs="Times New Roman" w:ascii="Times New Roman" w:hAnsi="Times New Roman"/>
          <w:i/>
          <w:iCs/>
          <w:spacing w:val="-3"/>
        </w:rPr>
        <w:t>mitgewirkt</w:t>
      </w:r>
      <w:r>
        <w:rPr>
          <w:rFonts w:cs="Times New Roman" w:ascii="Times New Roman" w:hAnsi="Times New Roman"/>
          <w:spacing w:val="-3"/>
        </w:rPr>
        <w:t>, dass die Gläubigen in der Kirche geboren würden, die dieses Hauptes Glieder sind.</w:t>
      </w:r>
      <w:r>
        <w:rPr>
          <w:rStyle w:val="FootnoteCharacters"/>
          <w:rStyle w:val="FootnoteAnchor"/>
          <w:rFonts w:cs="Times New Roman" w:ascii="Times New Roman" w:hAnsi="Times New Roman"/>
          <w:b w:val="false"/>
          <w:bCs w:val="false"/>
          <w:spacing w:val="-3"/>
        </w:rPr>
        <w:footnoteReference w:id="56"/>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ier leuchtet der Zusammenhang von männlich-priesterlich-christologisch-sakramental-hierarchischer Sicht und der laikal-gnadenhaft-weiblich-marianischen Sicht der einen und derselben Kirche auf. Ein besonders beredter Vertreter solcher Sicht ist Hans Urs von Balthasar. Er schreib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Der Ursprung der Kirche liegt nicht in der Apostelberufung, sondern in der Kammer von Nazareth, als das Ja des Sohnes zum Vater Gemeinschaft wurde mit dem Ja der Mutter zur Menschwerdung. Und nochmals liegt der Ursprung der Kirche am Kreuz, wo die weibliche Ecclesia - wie das Mittelalter sie abbildet - ihren Kelch aus der Seitenwunde Christi füllt, um ihn dann den männlich Beamteten weiterzureichen.</w:t>
      </w:r>
      <w:r>
        <w:rPr>
          <w:rStyle w:val="FootnoteCharacters"/>
          <w:rStyle w:val="FootnoteAnchor"/>
          <w:rFonts w:cs="Times New Roman" w:ascii="Times New Roman" w:hAnsi="Times New Roman"/>
          <w:b w:val="false"/>
          <w:bCs w:val="false"/>
          <w:spacing w:val="-3"/>
        </w:rPr>
        <w:footnoteReference w:id="57"/>
      </w:r>
      <w:r>
        <w:rPr>
          <w:rFonts w:cs="Times New Roman" w:ascii="Times New Roman" w:hAnsi="Times New Roman"/>
          <w:spacing w:val="-3"/>
        </w:rPr>
        <w:t xml:space="preserve"> Dass dem hierarchischen Moment von einer marianisch ausgerichteten Ekklesiologie her eine heilsame Relativierung zuteil werden könnte.</w:t>
      </w:r>
      <w:r>
        <w:rPr>
          <w:rStyle w:val="FootnoteCharacters"/>
          <w:rStyle w:val="FootnoteAnchor"/>
          <w:rFonts w:cs="Times New Roman" w:ascii="Times New Roman" w:hAnsi="Times New Roman"/>
          <w:b w:val="false"/>
          <w:bCs w:val="false"/>
          <w:spacing w:val="-3"/>
        </w:rPr>
        <w:footnoteReference w:id="58"/>
      </w:r>
      <w:r>
        <w:rPr>
          <w:rFonts w:cs="Times New Roman" w:ascii="Times New Roman" w:hAnsi="Times New Roman"/>
          <w:spacing w:val="-3"/>
        </w:rPr>
        <w:t xml:space="preserve"> Denn die Kirche war in ihr schon da, ehe die Männer ins Amt eingesetzt wurden.</w:t>
      </w:r>
      <w:r>
        <w:rPr>
          <w:rStyle w:val="FootnoteCharacters"/>
          <w:rStyle w:val="FootnoteAnchor"/>
          <w:rFonts w:cs="Times New Roman" w:ascii="Times New Roman" w:hAnsi="Times New Roman"/>
          <w:b w:val="false"/>
          <w:bCs w:val="false"/>
          <w:spacing w:val="-3"/>
        </w:rPr>
        <w:footnoteReference w:id="59"/>
      </w:r>
      <w:r>
        <w:rPr>
          <w:rFonts w:cs="Times New Roman" w:ascii="Times New Roman" w:hAnsi="Times New Roman"/>
          <w:spacing w:val="-3"/>
        </w:rPr>
        <w:t xml:space="preserve"> So hatte die Kirche in Maria schon in vorausgehender Weise Bestand, sie besitzt als Gemeinschaft der Heiligen aber auch ihren bleibenden, unantastbaren Kern an Heiligkeit.</w:t>
      </w:r>
      <w:r>
        <w:rPr>
          <w:rStyle w:val="FootnoteCharacters"/>
          <w:rStyle w:val="FootnoteAnchor"/>
          <w:rFonts w:cs="Times New Roman" w:ascii="Times New Roman" w:hAnsi="Times New Roman"/>
          <w:b w:val="false"/>
          <w:bCs w:val="false"/>
          <w:spacing w:val="-3"/>
        </w:rPr>
        <w:footnoteReference w:id="60"/>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ine schöne Entsprechung hat dies in der Tatsache, dass auch Männer von Frauen und nicht von Männern geboren werden. Und dass die ersten Zellen des Fötus im Mutterleib zunächst alle weiblich sind. Auch der Mann ist vom Weiblich-Mütterlichen umfasst und grundgelegt. Hier wäre noch einmal manches zu sagen über männliches und weibliches Leiten, über männliche und weibliche Autorität, über mehr liebend-charismatische und mehr herrschend-strukturelle Autorität. Über anlehnend-sekundäre weibliche Autorität (J. Kentenich) und die in der Frau Bergung,  Bestätigung, ja Liebe suchende männliche primäre bzw. auf andere Weise dann doch sekundäre Autorität. Jedenfalls hätte im Lauf der Geschichte viel Unglück und viele Verbrechen verhindert werden können, wenn die männlichen Autoritätsträger auf die Frau gehört hätt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r mich gesehen hat, hat den Vater gesehen sagt Jesus auf die Frage des Thomas, er solle ihm den Vater zeigen. In Jesus hat er, haben wir, Gott männlich-väterlich geseh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Doch auch die Frau weist auf Gott hin. Und da gilt auch von Maria: Wer mich gesehen hat, hat Gott gesehen, hat ihn weiblich-mütterlich gesehen. Sie ist ja (wie Jesus) nicht nur Wegweiser, der von sich wegweist. </w:t>
      </w:r>
      <w:r>
        <w:rPr>
          <w:rFonts w:cs="Times New Roman" w:ascii="Times New Roman" w:hAnsi="Times New Roman"/>
          <w:i/>
          <w:iCs/>
          <w:spacing w:val="-3"/>
        </w:rPr>
        <w:t>In</w:t>
      </w:r>
      <w:r>
        <w:rPr>
          <w:rFonts w:cs="Times New Roman" w:ascii="Times New Roman" w:hAnsi="Times New Roman"/>
          <w:spacing w:val="-3"/>
        </w:rPr>
        <w:t xml:space="preserve"> ihr wird Gott gesehen. Hier ist der eigentliche Sinn der Lebenserfahrung Kentenichs, die zu formulieren er nicht müde wurde, dass Maria uns zum Vater, zu Gott geführt ha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Zusammenfassend können wir sagen: Jesus (und jeder Mann) verdeutlicht uns mehr die </w:t>
      </w:r>
      <w:r>
        <w:rPr>
          <w:rFonts w:cs="Times New Roman" w:ascii="Times New Roman" w:hAnsi="Times New Roman"/>
          <w:i/>
          <w:iCs/>
          <w:spacing w:val="-3"/>
        </w:rPr>
        <w:t>transzendent</w:t>
      </w:r>
      <w:r>
        <w:rPr>
          <w:rFonts w:cs="Times New Roman" w:ascii="Times New Roman" w:hAnsi="Times New Roman"/>
          <w:spacing w:val="-3"/>
        </w:rPr>
        <w:t xml:space="preserve">-männlichen Züge Gottes. Maria (und die Frau) mehr die </w:t>
      </w:r>
      <w:r>
        <w:rPr>
          <w:rFonts w:cs="Times New Roman" w:ascii="Times New Roman" w:hAnsi="Times New Roman"/>
          <w:i/>
          <w:iCs/>
          <w:spacing w:val="-3"/>
        </w:rPr>
        <w:t>immanent</w:t>
      </w:r>
      <w:r>
        <w:rPr>
          <w:rFonts w:cs="Times New Roman" w:ascii="Times New Roman" w:hAnsi="Times New Roman"/>
          <w:spacing w:val="-3"/>
        </w:rPr>
        <w:t xml:space="preserve">-weiblich-mütterlichen Züge Gottes.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Solches legt dann auch - unser Thema - eine weiblich-männliche Sicht und Struktur der Autorität nahe.  Wie diese genau aussieht, in der Kirche, auch in Schönstatt aussieht, ist noch mehr zu erarbeiten. </w:t>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Vergl. dazu: Hanna-Barbara Gerl-Falkowitz: Frau - Männin - Menschin. Zwischen Feminismus und Gender. Butzon &amp; Bercker, Kevelaer 2009.</w:t>
      </w:r>
    </w:p>
    <w:p>
      <w:pPr>
        <w:pStyle w:val="Footnote"/>
        <w:tabs>
          <w:tab w:val="left" w:pos="-1440" w:leader="none"/>
          <w:tab w:val="left" w:pos="-720" w:leader="none"/>
        </w:tabs>
        <w:jc w:val="both"/>
        <w:rPr>
          <w:spacing w:val="-3"/>
          <w:sz w:val="24"/>
          <w:szCs w:val="24"/>
          <w:lang w:val="de-DE"/>
        </w:rPr>
      </w:pPr>
      <w:r>
        <w:rPr>
          <w:spacing w:val="-3"/>
          <w:sz w:val="24"/>
          <w:szCs w:val="24"/>
          <w:lang w:val="de-DE"/>
        </w:rPr>
        <w:t>Gender</w:t>
      </w:r>
    </w:p>
  </w:footnote>
  <w:footnote w:id="3">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Herbert King (Hrsg.): Durchblick in Texten, Band 1, 13-22 (Hermeneutische Überlegungen zum schriftlichen Werk Joseph Kentenichs).</w:t>
      </w:r>
    </w:p>
  </w:footnote>
  <w:footnote w:id="4">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Vorab einige Literaturhinweise: Herbert King: Überlegungen zum Priesterbild Pater Kentenichs. In: Joachim Schmiedl (Hrsg.): In seiner Spur. Festschrift zum Gedenken an den 100. Jahrestag der Priesterweihe von Pater Joseph Kentenich. Patris Verlag 20010, 45-66.</w:t>
      </w:r>
    </w:p>
    <w:p>
      <w:pPr>
        <w:pStyle w:val="Footnote"/>
        <w:tabs>
          <w:tab w:val="left" w:pos="-1440" w:leader="none"/>
          <w:tab w:val="left" w:pos="-720" w:leader="none"/>
        </w:tabs>
        <w:jc w:val="both"/>
        <w:rPr>
          <w:spacing w:val="-3"/>
          <w:sz w:val="24"/>
          <w:szCs w:val="24"/>
          <w:lang w:val="de-DE"/>
        </w:rPr>
      </w:pPr>
      <w:r>
        <w:rPr>
          <w:spacing w:val="-3"/>
          <w:sz w:val="24"/>
          <w:szCs w:val="24"/>
          <w:lang w:val="de-DE"/>
        </w:rPr>
        <w:t>Ders.: Feminismus und Maria. Seminar im Joseph Kentenich Kolleg in Münster, 1988, 102 Seiten. In: www.herbert-king.de/Frau-Mariologie</w:t>
      </w:r>
    </w:p>
    <w:p>
      <w:pPr>
        <w:pStyle w:val="Footnote"/>
        <w:tabs>
          <w:tab w:val="left" w:pos="-1440" w:leader="none"/>
          <w:tab w:val="left" w:pos="-720" w:leader="none"/>
        </w:tabs>
        <w:jc w:val="both"/>
        <w:rPr>
          <w:spacing w:val="-3"/>
          <w:sz w:val="24"/>
          <w:szCs w:val="24"/>
          <w:lang w:val="de-DE"/>
        </w:rPr>
      </w:pPr>
      <w:r>
        <w:rPr>
          <w:spacing w:val="-3"/>
          <w:sz w:val="24"/>
          <w:szCs w:val="24"/>
          <w:lang w:val="de-DE"/>
        </w:rPr>
        <w:t>Ders.: Weiblicher Führungsstil. Ebd.</w:t>
      </w:r>
    </w:p>
    <w:p>
      <w:pPr>
        <w:pStyle w:val="Footnote"/>
        <w:tabs>
          <w:tab w:val="left" w:pos="-1440" w:leader="none"/>
          <w:tab w:val="left" w:pos="-720" w:leader="none"/>
        </w:tabs>
        <w:jc w:val="both"/>
        <w:rPr>
          <w:spacing w:val="-3"/>
          <w:sz w:val="24"/>
          <w:szCs w:val="24"/>
          <w:lang w:val="de-DE"/>
        </w:rPr>
      </w:pPr>
      <w:r>
        <w:rPr>
          <w:spacing w:val="-3"/>
          <w:sz w:val="24"/>
          <w:szCs w:val="24"/>
          <w:lang w:val="de-DE"/>
        </w:rPr>
        <w:t>Erwin Hinder: Artikel "Mann" In: Schönstatt-Lexikon.</w:t>
      </w:r>
    </w:p>
  </w:footnote>
  <w:footnote w:id="5">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Dass neue Menschen werden (1951). Vallendar-Schönstatt 1971, 109.</w:t>
      </w:r>
    </w:p>
  </w:footnote>
  <w:footnote w:id="6">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Vergl. z.B Birgit Schreiber: Die Türken - sie sind anders. In: Psychologie heute, Januar 2011, 42-48. Auf dem Titelblatt heißt der Artikel: Integration. Der neue türkische Mann.</w:t>
      </w:r>
    </w:p>
  </w:footnote>
  <w:footnote w:id="7">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Durchblick in Texten, Band 1, 163-204 (4 Die Seele befreien).</w:t>
      </w:r>
    </w:p>
  </w:footnote>
  <w:footnote w:id="8">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Brief vom 14. März 1956 an Pater Menningen. Unveröffentlicht.</w:t>
      </w:r>
    </w:p>
  </w:footnote>
  <w:footnote w:id="9">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Brief vom 23. April 1956 an Pater Menningen, unveröffentlicht, 3.</w:t>
      </w:r>
    </w:p>
  </w:footnote>
  <w:footnote w:id="10">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Herbert King: Der Mensch Joseph Kentenich. Vallendar-Schönstatt 1996.</w:t>
      </w:r>
    </w:p>
  </w:footnote>
  <w:footnote w:id="11">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Selbst- und Fremdbeobachtung</w:t>
      </w:r>
    </w:p>
  </w:footnote>
  <w:footnote w:id="12">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Vollkommene Lebensfreude (1934). Vallendar-Schönstatt 1984, 160. Und an vielen Stellen des Werks Pater Kentenichs.</w:t>
      </w:r>
    </w:p>
  </w:footnote>
  <w:footnote w:id="13">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Kindsein vor Gott (1937). Vallendar-Schönstatt 1979, 296.</w:t>
      </w:r>
    </w:p>
  </w:footnote>
  <w:footnote w:id="14">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USA-Terziat, I (1952), Manuskriptdruck, 123.</w:t>
      </w:r>
    </w:p>
  </w:footnote>
  <w:footnote w:id="15">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Vorträge 1963, 8, Manuskriptdruck, 16.</w:t>
      </w:r>
    </w:p>
  </w:footnote>
  <w:footnote w:id="16">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Kampf um die wahre Freiheit (1946), Manuskriptdruck, 197.</w:t>
      </w:r>
    </w:p>
  </w:footnote>
  <w:footnote w:id="17">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Philosophie der Erziehung (1959). Vallendar-Schönstatt 1991, 85.</w:t>
      </w:r>
    </w:p>
  </w:footnote>
  <w:footnote w:id="18">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Vorträge, VI (1966), Manuskriptdruck, 186 f.</w:t>
      </w:r>
    </w:p>
  </w:footnote>
  <w:footnote w:id="19">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Herbert King: Gott des Lebens. Religiöse Spuren in seelischen Prozessen (=Schönstatt-Studien 11). Vallendar-Schönstatt 2001, 240-266 (Lebensvorgang inneres Kind).</w:t>
      </w:r>
    </w:p>
  </w:footnote>
  <w:footnote w:id="20">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Kindsein vor Gott, 201.</w:t>
      </w:r>
    </w:p>
  </w:footnote>
  <w:footnote w:id="21">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Kindsein vor Gott, 201. Vollkommene Lebensfreude, 151.</w:t>
      </w:r>
    </w:p>
  </w:footnote>
  <w:footnote w:id="22">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Vollkommene Lebensfreude, 235.</w:t>
      </w:r>
    </w:p>
  </w:footnote>
  <w:footnote w:id="23">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Kindsein vor Gott, 64, 141.</w:t>
      </w:r>
    </w:p>
  </w:footnote>
  <w:footnote w:id="24">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Dass neue Menschen werden, 133.</w:t>
      </w:r>
    </w:p>
  </w:footnote>
  <w:footnote w:id="25">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Vorträge, VI (1966), 192, 193.</w:t>
      </w:r>
    </w:p>
  </w:footnote>
  <w:footnote w:id="26">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Vorträge 1963, 2, 48-49.</w:t>
      </w:r>
    </w:p>
  </w:footnote>
  <w:footnote w:id="27">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Vorträge 1963, 3 134. das ist 1963 gesagt. In den letzten Jahren können wir da wachsend mehr manche gegenläufige Tendenz beobachten.</w:t>
      </w:r>
    </w:p>
  </w:footnote>
  <w:footnote w:id="28">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Grundriss eienr neuzeitlichen Pädagogik (1950), 73 f.</w:t>
      </w:r>
    </w:p>
  </w:footnote>
  <w:footnote w:id="29">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54, 148</w:t>
      </w:r>
    </w:p>
  </w:footnote>
  <w:footnote w:id="30">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 xml:space="preserve">Herbert King: Neues Bewusstsein. Spuren des Gottesgeistes in unserer Zeit (=Schönstatt-Studien 10), Vallendar-Schönstatt 1995, 266-278 (10 Zeitenstimme Weibliches Denken).  </w:t>
      </w:r>
    </w:p>
  </w:footnote>
  <w:footnote w:id="31">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Vorträge 1963, 1, 52. 53.</w:t>
      </w:r>
    </w:p>
  </w:footnote>
  <w:footnote w:id="32">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Herbert King: Freiheit und Verantwortung. Studien zu Joseph Kentenichs Projekt "neuer Mensch". Vallendar-Schönstatt 2008, 21-25.</w:t>
      </w:r>
    </w:p>
  </w:footnote>
  <w:footnote w:id="33">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Studie 1960, Unveröffentlicht, 158.</w:t>
      </w:r>
    </w:p>
  </w:footnote>
  <w:footnote w:id="34">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An seine Pars motrix, 7 (1968), 201.</w:t>
      </w:r>
    </w:p>
  </w:footnote>
  <w:footnote w:id="35">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Studie 1960, 159 f.</w:t>
      </w:r>
    </w:p>
  </w:footnote>
  <w:footnote w:id="36">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Studie 1960, 160.</w:t>
      </w:r>
    </w:p>
  </w:footnote>
  <w:footnote w:id="37">
    <w:p>
      <w:pPr>
        <w:pStyle w:val="Footnote"/>
        <w:tabs>
          <w:tab w:val="left" w:pos="-1440" w:leader="none"/>
          <w:tab w:val="left" w:pos="-720" w:leader="none"/>
        </w:tabs>
        <w:jc w:val="both"/>
        <w:rPr>
          <w:rStyle w:val="FootnoteCharacters"/>
          <w:rFonts w:ascii="Times New Roman" w:hAnsi="Times New Roman" w:cs="Times New Roman"/>
          <w:b w:val="false"/>
          <w:b w:val="false"/>
          <w:bCs w:val="false"/>
          <w:spacing w:val="-3"/>
          <w:lang w:val="de-DE"/>
        </w:rPr>
      </w:pPr>
      <w:r>
        <w:rPr>
          <w:rStyle w:val="FootnoteCharacters"/>
        </w:rPr>
        <w:footnoteRef/>
      </w:r>
      <w:r>
        <w:rPr/>
      </w:r>
    </w:p>
  </w:footnote>
  <w:footnote w:id="38">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Kelch und Schwert. Von der Herrschaft zur Partnerschaft. Weibliches und männliches Prinzip in der Geschichte. Goldmann Tb 12496. München 1993.</w:t>
      </w:r>
    </w:p>
  </w:footnote>
  <w:footnote w:id="39">
    <w:p>
      <w:pPr>
        <w:pStyle w:val="Footnote"/>
        <w:tabs>
          <w:tab w:val="left" w:pos="-1440" w:leader="none"/>
          <w:tab w:val="left" w:pos="-720" w:leader="none"/>
        </w:tabs>
        <w:jc w:val="both"/>
        <w:rPr>
          <w:rStyle w:val="FootnoteCharacters"/>
          <w:rFonts w:ascii="Times New Roman" w:hAnsi="Times New Roman" w:cs="Times New Roman"/>
          <w:b w:val="false"/>
          <w:b w:val="false"/>
          <w:bCs w:val="false"/>
          <w:spacing w:val="-3"/>
          <w:lang w:val="de-DE"/>
        </w:rPr>
      </w:pPr>
      <w:r>
        <w:rPr>
          <w:rStyle w:val="FootnoteCharacters"/>
        </w:rPr>
        <w:footnoteRef/>
      </w:r>
      <w:r>
        <w:rPr/>
      </w:r>
    </w:p>
  </w:footnote>
  <w:footnote w:id="40">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An seine Pars motrix, 7 (1968), 201.</w:t>
      </w:r>
    </w:p>
  </w:footnote>
  <w:footnote w:id="41">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An seine Pars motrix, 7, 200.</w:t>
      </w:r>
    </w:p>
  </w:footnote>
  <w:footnote w:id="42">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Studie 1964, aus der dieser Text genommen ist.</w:t>
      </w:r>
    </w:p>
  </w:footnote>
  <w:footnote w:id="43">
    <w:p>
      <w:pPr>
        <w:pStyle w:val="Footnote"/>
        <w:tabs>
          <w:tab w:val="left" w:pos="-1440" w:leader="none"/>
          <w:tab w:val="left" w:pos="-720" w:leader="none"/>
        </w:tabs>
        <w:jc w:val="both"/>
        <w:rPr>
          <w:rStyle w:val="FootnoteCharacters"/>
          <w:rFonts w:ascii="Times New Roman" w:hAnsi="Times New Roman" w:cs="Times New Roman"/>
          <w:b w:val="false"/>
          <w:b w:val="false"/>
          <w:bCs w:val="false"/>
          <w:spacing w:val="-3"/>
          <w:lang w:val="de-DE"/>
        </w:rPr>
      </w:pPr>
      <w:r>
        <w:rPr>
          <w:rStyle w:val="FootnoteCharacters"/>
        </w:rPr>
        <w:footnoteRef/>
      </w:r>
      <w:r>
        <w:rPr/>
      </w:r>
    </w:p>
  </w:footnote>
  <w:footnote w:id="44">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Guido Bausenhart: Das Amt in der Kirche. Eine not-wendige Neubestimmung. Herder, Freiburg 1999.</w:t>
      </w:r>
    </w:p>
  </w:footnote>
  <w:footnote w:id="45">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Ethos und Ideal (1931). Vallendar-Schönstatt 1972, 171.</w:t>
      </w:r>
    </w:p>
  </w:footnote>
  <w:footnote w:id="46">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p>
  </w:footnote>
  <w:footnote w:id="47">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Herbert King: Freie Gemeinschaft in: SchöLex.</w:t>
      </w:r>
    </w:p>
  </w:footnote>
  <w:footnote w:id="48">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 xml:space="preserve">Philosophie der Erziehung, 83 f. </w:t>
      </w:r>
    </w:p>
  </w:footnote>
  <w:footnote w:id="49">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Vorträge 1963, 9, 86.</w:t>
      </w:r>
    </w:p>
  </w:footnote>
  <w:footnote w:id="50">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Philosophie der Erziehung, 82 f.</w:t>
      </w:r>
    </w:p>
  </w:footnote>
  <w:footnote w:id="51">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Rom-Vorträge, III (1965), 23-67.</w:t>
      </w:r>
    </w:p>
  </w:footnote>
  <w:footnote w:id="52">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Herbert King: Überlegungen zum Priesterbild Pater Kentenichs, 46 f., 63-65.</w:t>
      </w:r>
    </w:p>
  </w:footnote>
  <w:footnote w:id="53">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Philosophie der Erziehung, 84.</w:t>
      </w:r>
    </w:p>
  </w:footnote>
  <w:footnote w:id="54">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Lumen Gentium, 56.</w:t>
      </w:r>
    </w:p>
  </w:footnote>
  <w:footnote w:id="55">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Anton Ziegenaus: Maria in der Heilsgeschichte. Mariologie, Aachen 1998, 15.</w:t>
      </w:r>
    </w:p>
  </w:footnote>
  <w:footnote w:id="56">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Lumen Gentium</w:t>
      </w:r>
    </w:p>
  </w:footnote>
  <w:footnote w:id="57">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Hans Urs von Balthasar: Priesterliche Spiritualität. Einsiedeln, Freiburg 2007, 50. Vergl. die Darstellung dieses Sachverhalts im "Kreuz der Einheit".</w:t>
      </w:r>
    </w:p>
  </w:footnote>
  <w:footnote w:id="58">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 xml:space="preserve">Das marianische Prinzip. In: Klarstellungen. Zur Prüfung der Geister. HT 393, Freiburg </w:t>
      </w:r>
      <w:r>
        <w:rPr>
          <w:spacing w:val="-3"/>
          <w:sz w:val="24"/>
          <w:szCs w:val="24"/>
          <w:vertAlign w:val="superscript"/>
          <w:lang w:val="de-DE"/>
        </w:rPr>
        <w:t>2</w:t>
      </w:r>
      <w:r>
        <w:rPr>
          <w:spacing w:val="-3"/>
          <w:sz w:val="24"/>
          <w:szCs w:val="24"/>
          <w:lang w:val="de-DE"/>
        </w:rPr>
        <w:t>1971, 70.</w:t>
      </w:r>
    </w:p>
  </w:footnote>
  <w:footnote w:id="59">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spacing w:val="-3"/>
          <w:sz w:val="24"/>
          <w:szCs w:val="24"/>
          <w:lang w:val="de-DE"/>
        </w:rPr>
        <w:t>Ebd., 72.</w:t>
      </w:r>
    </w:p>
  </w:footnote>
  <w:footnote w:id="60">
    <w:p>
      <w:pPr>
        <w:pStyle w:val="Footnote"/>
        <w:tabs>
          <w:tab w:val="left" w:pos="-1440" w:leader="none"/>
          <w:tab w:val="left" w:pos="-720" w:leader="none"/>
        </w:tabs>
        <w:jc w:val="both"/>
        <w:rPr/>
      </w:pPr>
      <w:r>
        <w:rPr>
          <w:rStyle w:val="FootnoteCharacters"/>
        </w:rPr>
        <w:footnoteRef/>
      </w:r>
      <w:r>
        <w:rPr>
          <w:spacing w:val="-3"/>
          <w:sz w:val="24"/>
          <w:szCs w:val="24"/>
          <w:lang w:val="de-DE"/>
        </w:rPr>
        <w:t xml:space="preserve"> </w:t>
      </w:r>
      <w:r>
        <w:rPr>
          <w:b/>
          <w:bCs/>
          <w:spacing w:val="-3"/>
          <w:sz w:val="24"/>
          <w:szCs w:val="24"/>
          <w:lang w:val="de-DE"/>
        </w:rPr>
        <w:t>Leo Scheffzcyk:</w:t>
      </w:r>
      <w:r>
        <w:rPr>
          <w:spacing w:val="-3"/>
          <w:sz w:val="24"/>
          <w:szCs w:val="24"/>
          <w:lang w:val="de-DE"/>
        </w:rPr>
        <w:t xml:space="preserve"> Maria, Mutter und Gefährtin Christi, Augsburg 2003, 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de-DE"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Times New Roman" w:hAnsi="Times New Roman" w:cs="Times New Roman"/>
      <w:b/>
      <w:bCs/>
      <w:sz w:val="28"/>
      <w:szCs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b/>
      <w:bC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outlineLvl w:val="2"/>
    </w:pPr>
    <w:rPr>
      <w:b/>
      <w:bCs/>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spacing w:lineRule="atLeast" w:line="240"/>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rFonts w:ascii="Times New Roman" w:hAnsi="Times New Roman" w:cs="Times New Roman"/>
      <w:sz w:val="20"/>
      <w:szCs w:val="20"/>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rFonts w:ascii="Times New Roman" w:hAnsi="Times New Roman" w:cs="Times New Roman"/>
      <w:i/>
      <w:iCs/>
      <w:sz w:val="22"/>
      <w:szCs w:val="22"/>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Garamond" w:hAnsi="Garamond" w:cs="Garamond"/>
      <w:b/>
      <w:bCs/>
      <w:sz w:val="24"/>
      <w:szCs w:val="24"/>
      <w:vertAlign w:val="superscript"/>
    </w:rPr>
  </w:style>
  <w:style w:type="character" w:styleId="DefaultParagraphFo">
    <w:name w:val="Default Paragraph Fo"/>
    <w:basedOn w:val="AbsatzStandardschriftart"/>
    <w:qFormat/>
    <w:rPr/>
  </w:style>
  <w:style w:type="character" w:styleId="Kontrollkstchen">
    <w:name w:val="Kontrollkästchen"/>
    <w:basedOn w:val="AbsatzStandardschriftart"/>
    <w:qFormat/>
    <w:rPr>
      <w:lang w:val="de-DE"/>
    </w:rPr>
  </w:style>
  <w:style w:type="character" w:styleId="Nachrichtenkopfbesc">
    <w:name w:val="Nachrichtenkopfbesc"/>
    <w:basedOn w:val="AbsatzStandardschriftart"/>
    <w:qFormat/>
    <w:rPr>
      <w:lang w:val="de-DE"/>
    </w:rPr>
  </w:style>
  <w:style w:type="character" w:styleId="Herausstellen">
    <w:name w:val="Herausstellen"/>
    <w:basedOn w:val="AbsatzStandardschriftart"/>
    <w:qFormat/>
    <w:rPr>
      <w:lang w:val="de-DE"/>
    </w:rPr>
  </w:style>
  <w:style w:type="character" w:styleId="Legal1">
    <w:name w:val="Legal 1"/>
    <w:basedOn w:val="AbsatzStandardschriftart"/>
    <w:qFormat/>
    <w:rPr/>
  </w:style>
  <w:style w:type="character" w:styleId="Legal2">
    <w:name w:val="Legal 2"/>
    <w:basedOn w:val="AbsatzStandardschriftart"/>
    <w:qFormat/>
    <w:rPr/>
  </w:style>
  <w:style w:type="character" w:styleId="Legal3">
    <w:name w:val="Legal 3"/>
    <w:basedOn w:val="AbsatzStandardschriftart"/>
    <w:qFormat/>
    <w:rPr/>
  </w:style>
  <w:style w:type="character" w:styleId="Legal4">
    <w:name w:val="Legal 4"/>
    <w:basedOn w:val="AbsatzStandardschriftart"/>
    <w:qFormat/>
    <w:rPr/>
  </w:style>
  <w:style w:type="character" w:styleId="Legal5">
    <w:name w:val="Legal 5"/>
    <w:basedOn w:val="AbsatzStandardschriftart"/>
    <w:qFormat/>
    <w:rPr/>
  </w:style>
  <w:style w:type="character" w:styleId="Legal6">
    <w:name w:val="Legal 6"/>
    <w:basedOn w:val="AbsatzStandardschriftart"/>
    <w:qFormat/>
    <w:rPr/>
  </w:style>
  <w:style w:type="character" w:styleId="Legal7">
    <w:name w:val="Legal 7"/>
    <w:basedOn w:val="AbsatzStandardschriftart"/>
    <w:qFormat/>
    <w:rPr/>
  </w:style>
  <w:style w:type="character" w:styleId="Legal8">
    <w:name w:val="Legal 8"/>
    <w:basedOn w:val="AbsatzStandardschriftart"/>
    <w:qFormat/>
    <w:rPr/>
  </w:style>
  <w:style w:type="character" w:styleId="Zitat">
    <w:name w:val="Zitat"/>
    <w:basedOn w:val="AbsatzStandardschriftart"/>
    <w:qFormat/>
    <w:rPr>
      <w:rFonts w:ascii="Book Antiqua" w:hAnsi="Book Antiqua" w:cs="Book Antiqua"/>
      <w:sz w:val="18"/>
      <w:szCs w:val="18"/>
    </w:rPr>
  </w:style>
  <w:style w:type="character" w:styleId="Titel">
    <w:name w:val="titel"/>
    <w:basedOn w:val="AbsatzStandardschriftart"/>
    <w:qFormat/>
    <w:rPr>
      <w:rFonts w:ascii="Book Antiqua" w:hAnsi="Book Antiqua" w:cs="Book Antiqua"/>
      <w:sz w:val="36"/>
      <w:szCs w:val="36"/>
    </w:rPr>
  </w:style>
  <w:style w:type="character" w:styleId="Thema">
    <w:name w:val="Thema"/>
    <w:basedOn w:val="AbsatzStandardschriftart"/>
    <w:qFormat/>
    <w:rPr>
      <w:rFonts w:ascii="Book Antiqua" w:hAnsi="Book Antiqua" w:cs="Book Antiqua"/>
      <w:sz w:val="36"/>
      <w:szCs w:val="36"/>
    </w:rPr>
  </w:style>
  <w:style w:type="character" w:styleId="1">
    <w:name w:val="1"/>
    <w:basedOn w:val="AbsatzStandardschriftart"/>
    <w:qFormat/>
    <w:rPr>
      <w:rFonts w:ascii="Courier New" w:hAnsi="Courier New" w:cs="Courier New"/>
      <w:sz w:val="24"/>
      <w:szCs w:val="24"/>
      <w:lang w:val="en-US"/>
    </w:rPr>
  </w:style>
  <w:style w:type="character" w:styleId="2">
    <w:name w:val="2"/>
    <w:basedOn w:val="AbsatzStandardschriftart"/>
    <w:qFormat/>
    <w:rPr>
      <w:rFonts w:ascii="Courier New" w:hAnsi="Courier New" w:cs="Courier New"/>
      <w:sz w:val="24"/>
      <w:szCs w:val="24"/>
      <w:lang w:val="en-US"/>
    </w:rPr>
  </w:style>
  <w:style w:type="character" w:styleId="Unbenannte1">
    <w:name w:val="Unbenannte 1"/>
    <w:basedOn w:val="AbsatzStandardschriftart"/>
    <w:qFormat/>
    <w:rPr>
      <w:rFonts w:ascii="Courier New" w:hAnsi="Courier New" w:cs="Courier New"/>
      <w:sz w:val="24"/>
      <w:szCs w:val="24"/>
      <w:lang w:val="en-US"/>
    </w:rPr>
  </w:style>
  <w:style w:type="character" w:styleId="Outline1">
    <w:name w:val="Outline 1"/>
    <w:basedOn w:val="AbsatzStandardschriftart"/>
    <w:qFormat/>
    <w:rPr/>
  </w:style>
  <w:style w:type="character" w:styleId="Outline2">
    <w:name w:val="Outline 2"/>
    <w:basedOn w:val="AbsatzStandardschriftart"/>
    <w:qFormat/>
    <w:rPr/>
  </w:style>
  <w:style w:type="character" w:styleId="Outline3">
    <w:name w:val="Outline 3"/>
    <w:basedOn w:val="AbsatzStandardschriftart"/>
    <w:qFormat/>
    <w:rPr/>
  </w:style>
  <w:style w:type="character" w:styleId="Outline4">
    <w:name w:val="Outline 4"/>
    <w:basedOn w:val="AbsatzStandardschriftart"/>
    <w:qFormat/>
    <w:rPr/>
  </w:style>
  <w:style w:type="character" w:styleId="Outline5">
    <w:name w:val="Outline 5"/>
    <w:basedOn w:val="AbsatzStandardschriftart"/>
    <w:qFormat/>
    <w:rPr/>
  </w:style>
  <w:style w:type="character" w:styleId="Outline6">
    <w:name w:val="Outline 6"/>
    <w:basedOn w:val="AbsatzStandardschriftart"/>
    <w:qFormat/>
    <w:rPr/>
  </w:style>
  <w:style w:type="character" w:styleId="Outline7">
    <w:name w:val="Outline 7"/>
    <w:basedOn w:val="AbsatzStandardschriftart"/>
    <w:qFormat/>
    <w:rPr/>
  </w:style>
  <w:style w:type="character" w:styleId="Outline8">
    <w:name w:val="Outline 8"/>
    <w:basedOn w:val="AbsatzStandardschriftart"/>
    <w:qFormat/>
    <w:rPr/>
  </w:style>
  <w:style w:type="character" w:styleId="Funote">
    <w:name w:val="Fußnote"/>
    <w:basedOn w:val="AbsatzStandardschriftart"/>
    <w:qFormat/>
    <w:rPr>
      <w:rFonts w:ascii="Courier New" w:hAnsi="Courier New" w:cs="Courier New"/>
      <w:sz w:val="24"/>
      <w:szCs w:val="24"/>
      <w:lang w:val="en-US"/>
    </w:rPr>
  </w:style>
  <w:style w:type="character" w:styleId="A4quer">
    <w:name w:val="A4-quer"/>
    <w:basedOn w:val="AbsatzStandardschriftart"/>
    <w:qFormat/>
    <w:rPr>
      <w:rFonts w:ascii="Courier New" w:hAnsi="Courier New" w:cs="Courier New"/>
      <w:sz w:val="24"/>
      <w:szCs w:val="24"/>
      <w:lang w:val="en-US"/>
    </w:rPr>
  </w:style>
  <w:style w:type="character" w:styleId="2SpltA4quer">
    <w:name w:val="2SpltA4quer"/>
    <w:basedOn w:val="AbsatzStandardschriftart"/>
    <w:qFormat/>
    <w:rPr>
      <w:rFonts w:ascii="Courier New" w:hAnsi="Courier New" w:cs="Courier New"/>
      <w:sz w:val="24"/>
      <w:szCs w:val="24"/>
      <w:lang w:val="en-US"/>
    </w:rPr>
  </w:style>
  <w:style w:type="character" w:styleId="Faltblatt">
    <w:name w:val="Faltblatt"/>
    <w:basedOn w:val="AbsatzStandardschriftart"/>
    <w:qFormat/>
    <w:rPr>
      <w:rFonts w:ascii="Courier New" w:hAnsi="Courier New" w:cs="Courier New"/>
      <w:sz w:val="24"/>
      <w:szCs w:val="24"/>
      <w:lang w:val="en-US"/>
    </w:rPr>
  </w:style>
  <w:style w:type="character" w:styleId="2EtikA4quer">
    <w:name w:val="2EtikA4quer"/>
    <w:basedOn w:val="AbsatzStandardschriftart"/>
    <w:qFormat/>
    <w:rPr>
      <w:rFonts w:ascii="Courier New" w:hAnsi="Courier New" w:cs="Courier New"/>
      <w:sz w:val="24"/>
      <w:szCs w:val="24"/>
      <w:lang w:val="en-US"/>
    </w:rPr>
  </w:style>
  <w:style w:type="character" w:styleId="MacDefault">
    <w:name w:val="Mac Default"/>
    <w:basedOn w:val="AbsatzStandardschriftart"/>
    <w:qFormat/>
    <w:rPr>
      <w:rFonts w:ascii="Courier New" w:hAnsi="Courier New" w:cs="Courier New"/>
      <w:sz w:val="24"/>
      <w:szCs w:val="24"/>
      <w:lang w:val="de-DE"/>
    </w:rPr>
  </w:style>
  <w:style w:type="character" w:styleId="Style8">
    <w:name w:val="¸"/>
    <w:basedOn w:val="AbsatzStandardschriftart"/>
    <w:qFormat/>
    <w:rPr/>
  </w:style>
  <w:style w:type="character" w:styleId="Style9">
    <w:name w:val="”"/>
    <w:basedOn w:val="AbsatzStandardschriftart"/>
    <w:qFormat/>
    <w:rPr/>
  </w:style>
  <w:style w:type="character" w:styleId="O">
    <w:name w:val="O"/>
    <w:basedOn w:val="AbsatzStandardschriftart"/>
    <w:qFormat/>
    <w:rPr>
      <w:rFonts w:ascii="Courier New" w:hAnsi="Courier New" w:cs="Courier New"/>
      <w:sz w:val="24"/>
      <w:szCs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ascii="Times New Roman" w:hAnsi="Times New Roman" w:cs="Times New Roman"/>
      <w:b/>
      <w:bCs/>
      <w:sz w:val="32"/>
      <w:szCs w:val="32"/>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sz w:val="20"/>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spacing w:lineRule="atLeast" w:line="240"/>
    </w:pPr>
    <w:rPr/>
  </w:style>
  <w:style w:type="paragraph" w:styleId="Standardeinzug">
    <w:name w:val="Standardeinzug"/>
    <w:basedOn w:val="Normal"/>
    <w:qFormat/>
    <w:pPr>
      <w:tabs>
        <w:tab w:val="clear" w:pos="720"/>
        <w:tab w:val="left" w:pos="-720" w:leader="none"/>
      </w:tabs>
      <w:suppressAutoHyphens w:val="true"/>
      <w:spacing w:lineRule="atLeast" w:line="240"/>
    </w:pPr>
    <w:rPr/>
  </w:style>
  <w:style w:type="paragraph" w:styleId="Footer">
    <w:name w:val="Footer"/>
    <w:basedOn w:val="Normal"/>
    <w:pPr>
      <w:tabs>
        <w:tab w:val="clear" w:pos="720"/>
        <w:tab w:val="left" w:pos="0" w:leader="none"/>
        <w:tab w:val="right" w:pos="9072" w:leader="none"/>
      </w:tabs>
      <w:suppressAutoHyphens w:val="true"/>
      <w:spacing w:lineRule="atLeast" w:line="240"/>
    </w:pPr>
    <w:rPr/>
  </w:style>
  <w:style w:type="paragraph" w:styleId="DominikF">
    <w:name w:val="Dominik F"/>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b/>
      <w:bCs/>
      <w:color w:val="auto"/>
      <w:sz w:val="20"/>
      <w:szCs w:val="20"/>
      <w:lang w:val="de-DE" w:bidi="ar-SA" w:eastAsia="zh-CN"/>
    </w:rPr>
  </w:style>
  <w:style w:type="paragraph" w:styleId="DominikStandart">
    <w:name w:val="Dominik Standart"/>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de-DE" w:bidi="ar-SA" w:eastAsia="zh-CN"/>
    </w:rPr>
  </w:style>
  <w:style w:type="paragraph" w:styleId="DominikStand">
    <w:name w:val="Dominik Stand"/>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de-DE" w:bidi="ar-SA" w:eastAsia="zh-CN"/>
    </w:rPr>
  </w:style>
  <w:style w:type="paragraph" w:styleId="Nachrichtenkopf">
    <w:name w:val="Nachrichtenkopf"/>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spacing w:lineRule="atLeast" w:line="240"/>
    </w:pPr>
    <w:rPr>
      <w:rFonts w:ascii="Arial" w:hAnsi="Arial" w:cs="Arial"/>
      <w:sz w:val="20"/>
      <w:szCs w:val="20"/>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pPr>
    <w:rPr>
      <w:rFonts w:ascii="Arial" w:hAnsi="Arial" w:eastAsia="Times New Roman" w:cs="Arial"/>
      <w:color w:val="auto"/>
      <w:sz w:val="53"/>
      <w:szCs w:val="53"/>
      <w:vertAlign w:val="subscript"/>
      <w:lang w:val="de-DE" w:bidi="ar-SA" w:eastAsia="zh-C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pPr>
    <w:rPr>
      <w:rFonts w:ascii="Arial" w:hAnsi="Arial" w:eastAsia="Times New Roman" w:cs="Arial"/>
      <w:color w:val="auto"/>
      <w:sz w:val="16"/>
      <w:szCs w:val="16"/>
      <w:lang w:val="de-DE" w:bidi="ar-SA" w:eastAsia="zh-C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OmniPage1">
    <w:name w:val="OmniPage #1"/>
    <w:qFormat/>
    <w:pPr>
      <w:widowControl w:val="false"/>
      <w:tabs>
        <w:tab w:val="clear" w:pos="720"/>
        <w:tab w:val="left" w:pos="144" w:leader="none"/>
        <w:tab w:val="right" w:pos="3222" w:leader="none"/>
      </w:tabs>
      <w:suppressAutoHyphens w:val="true"/>
      <w:autoSpaceDE w:val="false"/>
      <w:bidi w:val="0"/>
      <w:spacing w:lineRule="exact" w:line="336"/>
      <w:ind w:left="48" w:hanging="48"/>
      <w:jc w:val="center"/>
    </w:pPr>
    <w:rPr>
      <w:rFonts w:ascii="Courier New" w:hAnsi="Courier New" w:eastAsia="Times New Roman" w:cs="Courier New"/>
      <w:color w:val="auto"/>
      <w:sz w:val="24"/>
      <w:szCs w:val="24"/>
      <w:lang w:val="en-US" w:bidi="ar-SA" w:eastAsia="zh-C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autoSpaceDE w:val="false"/>
      <w:bidi w:val="0"/>
      <w:spacing w:lineRule="exact" w:line="276"/>
      <w:ind w:left="42" w:hanging="42"/>
      <w:jc w:val="both"/>
    </w:pPr>
    <w:rPr>
      <w:rFonts w:ascii="Courier New" w:hAnsi="Courier New" w:eastAsia="Times New Roman" w:cs="Courier New"/>
      <w:color w:val="auto"/>
      <w:spacing w:val="-3"/>
      <w:sz w:val="24"/>
      <w:szCs w:val="24"/>
      <w:lang w:val="en-US" w:bidi="ar-SA" w:eastAsia="zh-C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autoSpaceDE w:val="false"/>
      <w:bidi w:val="0"/>
      <w:spacing w:lineRule="exact" w:line="276"/>
      <w:ind w:left="42" w:hanging="42"/>
      <w:jc w:val="both"/>
    </w:pPr>
    <w:rPr>
      <w:rFonts w:ascii="Courier New" w:hAnsi="Courier New" w:eastAsia="Times New Roman" w:cs="Courier New"/>
      <w:color w:val="auto"/>
      <w:spacing w:val="-3"/>
      <w:sz w:val="24"/>
      <w:szCs w:val="24"/>
      <w:lang w:val="en-US" w:bidi="ar-SA" w:eastAsia="zh-C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autoSpaceDE w:val="false"/>
      <w:bidi w:val="0"/>
      <w:spacing w:lineRule="exact" w:line="276"/>
      <w:ind w:left="48" w:hanging="48"/>
      <w:jc w:val="both"/>
    </w:pPr>
    <w:rPr>
      <w:rFonts w:ascii="Courier New" w:hAnsi="Courier New" w:eastAsia="Times New Roman" w:cs="Courier New"/>
      <w:color w:val="auto"/>
      <w:spacing w:val="-3"/>
      <w:sz w:val="24"/>
      <w:szCs w:val="24"/>
      <w:lang w:val="en-US" w:bidi="ar-SA" w:eastAsia="zh-CN"/>
    </w:rPr>
  </w:style>
  <w:style w:type="paragraph" w:styleId="OmniPage5">
    <w:name w:val="OmniPage #5"/>
    <w:qFormat/>
    <w:pPr>
      <w:widowControl w:val="false"/>
      <w:tabs>
        <w:tab w:val="clear" w:pos="720"/>
        <w:tab w:val="left" w:pos="144" w:leader="none"/>
        <w:tab w:val="right" w:pos="1236" w:leader="none"/>
      </w:tabs>
      <w:suppressAutoHyphens w:val="true"/>
      <w:autoSpaceDE w:val="false"/>
      <w:bidi w:val="0"/>
      <w:spacing w:lineRule="exact" w:line="132"/>
      <w:ind w:left="18" w:hanging="18"/>
    </w:pPr>
    <w:rPr>
      <w:rFonts w:ascii="Courier New" w:hAnsi="Courier New" w:eastAsia="Times New Roman" w:cs="Courier New"/>
      <w:color w:val="auto"/>
      <w:sz w:val="24"/>
      <w:szCs w:val="24"/>
      <w:lang w:val="en-US" w:bidi="ar-SA" w:eastAsia="zh-C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autoSpaceDE w:val="false"/>
      <w:bidi w:val="0"/>
      <w:spacing w:lineRule="exact" w:line="282"/>
      <w:ind w:left="48" w:hanging="48"/>
      <w:jc w:val="both"/>
    </w:pPr>
    <w:rPr>
      <w:rFonts w:ascii="Courier New" w:hAnsi="Courier New" w:eastAsia="Times New Roman" w:cs="Courier New"/>
      <w:color w:val="auto"/>
      <w:spacing w:val="-3"/>
      <w:sz w:val="24"/>
      <w:szCs w:val="24"/>
      <w:lang w:val="en-US" w:bidi="ar-SA" w:eastAsia="zh-C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autoSpaceDE w:val="false"/>
      <w:bidi w:val="0"/>
      <w:spacing w:lineRule="exact" w:line="282"/>
      <w:ind w:left="42" w:hanging="42"/>
      <w:jc w:val="both"/>
    </w:pPr>
    <w:rPr>
      <w:rFonts w:ascii="Courier New" w:hAnsi="Courier New" w:eastAsia="Times New Roman" w:cs="Courier New"/>
      <w:color w:val="auto"/>
      <w:spacing w:val="-3"/>
      <w:sz w:val="24"/>
      <w:szCs w:val="24"/>
      <w:lang w:val="en-US" w:bidi="ar-SA" w:eastAsia="zh-C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autoSpaceDE w:val="false"/>
      <w:bidi w:val="0"/>
      <w:spacing w:lineRule="exact" w:line="276"/>
      <w:ind w:left="48" w:hanging="48"/>
      <w:jc w:val="both"/>
    </w:pPr>
    <w:rPr>
      <w:rFonts w:ascii="Courier New" w:hAnsi="Courier New" w:eastAsia="Times New Roman" w:cs="Courier New"/>
      <w:color w:val="auto"/>
      <w:spacing w:val="-3"/>
      <w:sz w:val="24"/>
      <w:szCs w:val="24"/>
      <w:lang w:val="en-US" w:bidi="ar-SA" w:eastAsia="zh-C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autoSpaceDE w:val="false"/>
      <w:bidi w:val="0"/>
      <w:spacing w:lineRule="exact" w:line="276"/>
      <w:ind w:left="42" w:hanging="42"/>
      <w:jc w:val="both"/>
    </w:pPr>
    <w:rPr>
      <w:rFonts w:ascii="Courier New" w:hAnsi="Courier New" w:eastAsia="Times New Roman" w:cs="Courier New"/>
      <w:color w:val="auto"/>
      <w:spacing w:val="-3"/>
      <w:sz w:val="24"/>
      <w:szCs w:val="24"/>
      <w:lang w:val="en-US" w:bidi="ar-SA" w:eastAsia="zh-CN"/>
    </w:rPr>
  </w:style>
  <w:style w:type="paragraph" w:styleId="OmniPage15">
    <w:name w:val="OmniPage #15"/>
    <w:qFormat/>
    <w:pPr>
      <w:widowControl w:val="false"/>
      <w:tabs>
        <w:tab w:val="clear" w:pos="720"/>
        <w:tab w:val="left" w:pos="144" w:leader="none"/>
        <w:tab w:val="right" w:pos="3462" w:leader="none"/>
      </w:tabs>
      <w:suppressAutoHyphens w:val="true"/>
      <w:autoSpaceDE w:val="false"/>
      <w:bidi w:val="0"/>
      <w:spacing w:lineRule="exact" w:line="204"/>
      <w:ind w:left="48" w:hanging="48"/>
    </w:pPr>
    <w:rPr>
      <w:rFonts w:ascii="Courier New" w:hAnsi="Courier New" w:eastAsia="Times New Roman" w:cs="Courier New"/>
      <w:color w:val="auto"/>
      <w:sz w:val="24"/>
      <w:szCs w:val="24"/>
      <w:lang w:val="en-US" w:bidi="ar-SA" w:eastAsia="zh-CN"/>
    </w:rPr>
  </w:style>
  <w:style w:type="paragraph" w:styleId="OmniPage10">
    <w:name w:val="OmniPage #10"/>
    <w:qFormat/>
    <w:pPr>
      <w:widowControl w:val="false"/>
      <w:tabs>
        <w:tab w:val="clear" w:pos="720"/>
        <w:tab w:val="left" w:pos="3348" w:leader="none"/>
        <w:tab w:val="right" w:pos="6247" w:leader="none"/>
      </w:tabs>
      <w:suppressAutoHyphens w:val="true"/>
      <w:autoSpaceDE w:val="false"/>
      <w:bidi w:val="0"/>
      <w:spacing w:lineRule="exact" w:line="204"/>
      <w:jc w:val="center"/>
    </w:pPr>
    <w:rPr>
      <w:rFonts w:ascii="Courier New" w:hAnsi="Courier New" w:eastAsia="Times New Roman" w:cs="Courier New"/>
      <w:color w:val="auto"/>
      <w:sz w:val="24"/>
      <w:szCs w:val="24"/>
      <w:lang w:val="en-US" w:bidi="ar-SA" w:eastAsia="zh-C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autoSpaceDE w:val="false"/>
      <w:bidi w:val="0"/>
      <w:spacing w:lineRule="exact" w:line="282"/>
      <w:ind w:left="48" w:hanging="48"/>
      <w:jc w:val="both"/>
    </w:pPr>
    <w:rPr>
      <w:rFonts w:ascii="Courier New" w:hAnsi="Courier New" w:eastAsia="Times New Roman" w:cs="Courier New"/>
      <w:color w:val="auto"/>
      <w:spacing w:val="-3"/>
      <w:sz w:val="24"/>
      <w:szCs w:val="24"/>
      <w:lang w:val="en-US" w:bidi="ar-SA" w:eastAsia="zh-C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autoSpaceDE w:val="false"/>
      <w:bidi w:val="0"/>
      <w:spacing w:lineRule="exact" w:line="282"/>
      <w:ind w:left="48" w:hanging="48"/>
      <w:jc w:val="both"/>
    </w:pPr>
    <w:rPr>
      <w:rFonts w:ascii="Courier New" w:hAnsi="Courier New" w:eastAsia="Times New Roman" w:cs="Courier New"/>
      <w:color w:val="auto"/>
      <w:spacing w:val="-3"/>
      <w:sz w:val="24"/>
      <w:szCs w:val="24"/>
      <w:lang w:val="en-US" w:bidi="ar-SA" w:eastAsia="zh-C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autoSpaceDE w:val="false"/>
      <w:bidi w:val="0"/>
      <w:spacing w:lineRule="exact" w:line="276"/>
      <w:ind w:left="42" w:hanging="42"/>
      <w:jc w:val="both"/>
    </w:pPr>
    <w:rPr>
      <w:rFonts w:ascii="Courier New" w:hAnsi="Courier New" w:eastAsia="Times New Roman" w:cs="Courier New"/>
      <w:color w:val="auto"/>
      <w:spacing w:val="-3"/>
      <w:sz w:val="24"/>
      <w:szCs w:val="24"/>
      <w:lang w:val="en-US" w:bidi="ar-SA" w:eastAsia="zh-C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autoSpaceDE w:val="false"/>
      <w:bidi w:val="0"/>
      <w:spacing w:lineRule="exact" w:line="276"/>
      <w:ind w:left="30" w:hanging="30"/>
      <w:jc w:val="both"/>
    </w:pPr>
    <w:rPr>
      <w:rFonts w:ascii="Courier New" w:hAnsi="Courier New" w:eastAsia="Times New Roman" w:cs="Courier New"/>
      <w:color w:val="auto"/>
      <w:spacing w:val="-3"/>
      <w:sz w:val="24"/>
      <w:szCs w:val="24"/>
      <w:lang w:val="en-US" w:bidi="ar-SA" w:eastAsia="zh-CN"/>
    </w:rPr>
  </w:style>
  <w:style w:type="paragraph" w:styleId="OmniPage25a">
    <w:name w:val="OmniPage #25a"/>
    <w:qFormat/>
    <w:pPr>
      <w:widowControl w:val="false"/>
      <w:tabs>
        <w:tab w:val="clear" w:pos="720"/>
        <w:tab w:val="left" w:pos="144" w:leader="none"/>
        <w:tab w:val="right" w:pos="9496" w:leader="none"/>
      </w:tabs>
      <w:suppressAutoHyphens w:val="true"/>
      <w:autoSpaceDE w:val="false"/>
      <w:bidi w:val="0"/>
      <w:spacing w:lineRule="exact" w:line="282"/>
      <w:ind w:left="36" w:hanging="36"/>
      <w:jc w:val="both"/>
    </w:pPr>
    <w:rPr>
      <w:rFonts w:ascii="Courier New" w:hAnsi="Courier New" w:eastAsia="Times New Roman" w:cs="Courier New"/>
      <w:color w:val="auto"/>
      <w:spacing w:val="-3"/>
      <w:sz w:val="24"/>
      <w:szCs w:val="24"/>
      <w:lang w:val="en-US" w:bidi="ar-SA" w:eastAsia="zh-C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autoSpaceDE w:val="false"/>
      <w:bidi w:val="0"/>
      <w:spacing w:lineRule="exact" w:line="282"/>
      <w:ind w:left="48" w:hanging="48"/>
      <w:jc w:val="both"/>
    </w:pPr>
    <w:rPr>
      <w:rFonts w:ascii="Courier New" w:hAnsi="Courier New" w:eastAsia="Times New Roman" w:cs="Courier New"/>
      <w:color w:val="auto"/>
      <w:spacing w:val="-3"/>
      <w:sz w:val="24"/>
      <w:szCs w:val="24"/>
      <w:lang w:val="en-US" w:bidi="ar-SA" w:eastAsia="zh-CN"/>
    </w:rPr>
  </w:style>
  <w:style w:type="paragraph" w:styleId="OmniPage51">
    <w:name w:val="OmniPage #51"/>
    <w:qFormat/>
    <w:pPr>
      <w:widowControl w:val="false"/>
      <w:tabs>
        <w:tab w:val="clear" w:pos="720"/>
        <w:tab w:val="left" w:pos="1557" w:leader="none"/>
        <w:tab w:val="right" w:pos="9351" w:leader="none"/>
      </w:tabs>
      <w:suppressAutoHyphens w:val="true"/>
      <w:autoSpaceDE w:val="false"/>
      <w:bidi w:val="0"/>
      <w:spacing w:lineRule="exact" w:line="204"/>
      <w:ind w:left="3" w:hanging="3"/>
    </w:pPr>
    <w:rPr>
      <w:rFonts w:ascii="Courier New" w:hAnsi="Courier New" w:eastAsia="Times New Roman" w:cs="Courier New"/>
      <w:color w:val="auto"/>
      <w:sz w:val="24"/>
      <w:szCs w:val="24"/>
      <w:lang w:val="en-US" w:bidi="ar-SA" w:eastAsia="zh-CN"/>
    </w:rPr>
  </w:style>
  <w:style w:type="paragraph" w:styleId="OmniPage52">
    <w:name w:val="OmniPage #52"/>
    <w:qFormat/>
    <w:pPr>
      <w:widowControl w:val="false"/>
      <w:tabs>
        <w:tab w:val="clear" w:pos="720"/>
        <w:tab w:val="left" w:pos="144" w:leader="none"/>
        <w:tab w:val="right" w:pos="8089" w:leader="none"/>
      </w:tabs>
      <w:suppressAutoHyphens w:val="true"/>
      <w:autoSpaceDE w:val="false"/>
      <w:bidi w:val="0"/>
      <w:spacing w:lineRule="exact" w:line="204"/>
      <w:ind w:left="48" w:hanging="48"/>
    </w:pPr>
    <w:rPr>
      <w:rFonts w:ascii="Courier New" w:hAnsi="Courier New" w:eastAsia="Times New Roman" w:cs="Courier New"/>
      <w:color w:val="auto"/>
      <w:sz w:val="24"/>
      <w:szCs w:val="24"/>
      <w:lang w:val="en-US" w:bidi="ar-SA" w:eastAsia="zh-C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autoSpaceDE w:val="false"/>
      <w:bidi w:val="0"/>
      <w:spacing w:lineRule="exact" w:line="282"/>
      <w:ind w:left="30" w:hanging="30"/>
      <w:jc w:val="both"/>
    </w:pPr>
    <w:rPr>
      <w:rFonts w:ascii="Courier New" w:hAnsi="Courier New" w:eastAsia="Times New Roman" w:cs="Courier New"/>
      <w:color w:val="auto"/>
      <w:spacing w:val="-3"/>
      <w:sz w:val="24"/>
      <w:szCs w:val="24"/>
      <w:lang w:val="en-US" w:bidi="ar-SA" w:eastAsia="zh-C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autoSpaceDE w:val="false"/>
      <w:bidi w:val="0"/>
      <w:spacing w:lineRule="exact" w:line="282"/>
      <w:ind w:left="42" w:hanging="42"/>
      <w:jc w:val="both"/>
    </w:pPr>
    <w:rPr>
      <w:rFonts w:ascii="Courier New" w:hAnsi="Courier New" w:eastAsia="Times New Roman" w:cs="Courier New"/>
      <w:color w:val="auto"/>
      <w:spacing w:val="-3"/>
      <w:sz w:val="24"/>
      <w:szCs w:val="24"/>
      <w:lang w:val="en-US" w:bidi="ar-SA" w:eastAsia="zh-CN"/>
    </w:rPr>
  </w:style>
  <w:style w:type="paragraph" w:styleId="OmniPage17">
    <w:name w:val="OmniPage #17"/>
    <w:qFormat/>
    <w:pPr>
      <w:widowControl w:val="false"/>
      <w:tabs>
        <w:tab w:val="left" w:pos="720" w:leader="none"/>
        <w:tab w:val="left" w:pos="3297" w:leader="none"/>
        <w:tab w:val="right" w:pos="6298" w:leader="none"/>
      </w:tabs>
      <w:suppressAutoHyphens w:val="true"/>
      <w:autoSpaceDE w:val="false"/>
      <w:bidi w:val="0"/>
      <w:spacing w:lineRule="exact" w:line="414"/>
    </w:pPr>
    <w:rPr>
      <w:rFonts w:ascii="Courier New" w:hAnsi="Courier New" w:eastAsia="Times New Roman" w:cs="Courier New"/>
      <w:color w:val="auto"/>
      <w:sz w:val="24"/>
      <w:szCs w:val="24"/>
      <w:lang w:val="en-US" w:bidi="ar-SA" w:eastAsia="zh-C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autoSpaceDE w:val="false"/>
      <w:bidi w:val="0"/>
      <w:spacing w:lineRule="exact" w:line="282"/>
      <w:ind w:left="42" w:hanging="42"/>
      <w:jc w:val="both"/>
    </w:pPr>
    <w:rPr>
      <w:rFonts w:ascii="Courier New" w:hAnsi="Courier New" w:eastAsia="Times New Roman" w:cs="Courier New"/>
      <w:color w:val="auto"/>
      <w:spacing w:val="-3"/>
      <w:sz w:val="24"/>
      <w:szCs w:val="24"/>
      <w:lang w:val="en-US" w:bidi="ar-SA" w:eastAsia="zh-CN"/>
    </w:rPr>
  </w:style>
  <w:style w:type="paragraph" w:styleId="OmniPage20">
    <w:name w:val="OmniPage #20"/>
    <w:qFormat/>
    <w:pPr>
      <w:widowControl w:val="false"/>
      <w:tabs>
        <w:tab w:val="clear" w:pos="720"/>
        <w:tab w:val="left" w:pos="144" w:leader="none"/>
        <w:tab w:val="right" w:pos="1483" w:leader="none"/>
      </w:tabs>
      <w:suppressAutoHyphens w:val="true"/>
      <w:autoSpaceDE w:val="false"/>
      <w:bidi w:val="0"/>
      <w:spacing w:lineRule="exact" w:line="204"/>
      <w:ind w:left="48" w:hanging="48"/>
    </w:pPr>
    <w:rPr>
      <w:rFonts w:ascii="Courier New" w:hAnsi="Courier New" w:eastAsia="Times New Roman" w:cs="Courier New"/>
      <w:color w:val="auto"/>
      <w:sz w:val="24"/>
      <w:szCs w:val="24"/>
      <w:lang w:val="en-US" w:bidi="ar-SA" w:eastAsia="zh-C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autoSpaceDE w:val="false"/>
      <w:bidi w:val="0"/>
      <w:spacing w:lineRule="exact" w:line="282"/>
      <w:ind w:left="42" w:hanging="42"/>
      <w:jc w:val="both"/>
    </w:pPr>
    <w:rPr>
      <w:rFonts w:ascii="Courier New" w:hAnsi="Courier New" w:eastAsia="Times New Roman" w:cs="Courier New"/>
      <w:color w:val="auto"/>
      <w:spacing w:val="-3"/>
      <w:sz w:val="24"/>
      <w:szCs w:val="24"/>
      <w:lang w:val="en-US" w:bidi="ar-SA" w:eastAsia="zh-C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autoSpaceDE w:val="false"/>
      <w:bidi w:val="0"/>
      <w:spacing w:lineRule="exact" w:line="276"/>
      <w:ind w:left="48" w:hanging="48"/>
      <w:jc w:val="both"/>
    </w:pPr>
    <w:rPr>
      <w:rFonts w:ascii="Courier New" w:hAnsi="Courier New" w:eastAsia="Times New Roman" w:cs="Courier New"/>
      <w:color w:val="auto"/>
      <w:spacing w:val="-3"/>
      <w:sz w:val="24"/>
      <w:szCs w:val="24"/>
      <w:lang w:val="en-US" w:bidi="ar-SA" w:eastAsia="zh-CN"/>
    </w:rPr>
  </w:style>
  <w:style w:type="paragraph" w:styleId="OmniPage78a">
    <w:name w:val="OmniPage #78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Courier New" w:hAnsi="Courier New" w:eastAsia="Times New Roman" w:cs="Courier New"/>
      <w:color w:val="auto"/>
      <w:sz w:val="24"/>
      <w:szCs w:val="24"/>
      <w:lang w:val="en-US" w:bidi="ar-SA" w:eastAsia="zh-CN"/>
    </w:rPr>
  </w:style>
  <w:style w:type="paragraph" w:styleId="OmniPage27a">
    <w:name w:val="OmniPage #27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Courier New" w:hAnsi="Courier New" w:eastAsia="Times New Roman" w:cs="Courier New"/>
      <w:color w:val="auto"/>
      <w:sz w:val="24"/>
      <w:szCs w:val="24"/>
      <w:lang w:val="en-US" w:bidi="ar-SA" w:eastAsia="zh-CN"/>
    </w:rPr>
  </w:style>
  <w:style w:type="paragraph" w:styleId="OmniPage30b">
    <w:name w:val="OmniPage #30b"/>
    <w:qFormat/>
    <w:pPr>
      <w:widowControl w:val="false"/>
      <w:tabs>
        <w:tab w:val="clear" w:pos="720"/>
        <w:tab w:val="left" w:pos="144" w:leader="none"/>
        <w:tab w:val="right" w:pos="8739" w:leader="none"/>
      </w:tabs>
      <w:suppressAutoHyphens w:val="true"/>
      <w:autoSpaceDE w:val="false"/>
      <w:bidi w:val="0"/>
      <w:spacing w:lineRule="exact" w:line="216"/>
      <w:ind w:left="48" w:hanging="48"/>
    </w:pPr>
    <w:rPr>
      <w:rFonts w:ascii="Courier New" w:hAnsi="Courier New" w:eastAsia="Times New Roman" w:cs="Courier New"/>
      <w:color w:val="auto"/>
      <w:sz w:val="24"/>
      <w:szCs w:val="24"/>
      <w:lang w:val="en-US" w:bidi="ar-SA" w:eastAsia="zh-CN"/>
    </w:rPr>
  </w:style>
  <w:style w:type="paragraph" w:styleId="OmniPage33a">
    <w:name w:val="OmniPage #33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Courier New" w:hAnsi="Courier New" w:eastAsia="Times New Roman" w:cs="Courier New"/>
      <w:color w:val="auto"/>
      <w:sz w:val="24"/>
      <w:szCs w:val="24"/>
      <w:lang w:val="en-US" w:bidi="ar-SA" w:eastAsia="zh-CN"/>
    </w:rPr>
  </w:style>
  <w:style w:type="paragraph" w:styleId="OmniPage35b">
    <w:name w:val="OmniPage #35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Courier New" w:hAnsi="Courier New" w:eastAsia="Times New Roman" w:cs="Courier New"/>
      <w:color w:val="auto"/>
      <w:sz w:val="24"/>
      <w:szCs w:val="24"/>
      <w:lang w:val="en-US" w:bidi="ar-SA" w:eastAsia="zh-CN"/>
    </w:rPr>
  </w:style>
  <w:style w:type="paragraph" w:styleId="OmniPage36a">
    <w:name w:val="OmniPage #36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Courier New" w:hAnsi="Courier New" w:eastAsia="Times New Roman" w:cs="Courier New"/>
      <w:color w:val="auto"/>
      <w:sz w:val="24"/>
      <w:szCs w:val="24"/>
      <w:lang w:val="en-US" w:bidi="ar-SA" w:eastAsia="zh-CN"/>
    </w:rPr>
  </w:style>
  <w:style w:type="paragraph" w:styleId="OmniPage38">
    <w:name w:val="OmniPage #38"/>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Courier New" w:hAnsi="Courier New" w:eastAsia="Times New Roman" w:cs="Courier New"/>
      <w:color w:val="auto"/>
      <w:sz w:val="24"/>
      <w:szCs w:val="24"/>
      <w:lang w:val="en-US" w:bidi="ar-SA" w:eastAsia="zh-CN"/>
    </w:rPr>
  </w:style>
  <w:style w:type="paragraph" w:styleId="OmniPage40b">
    <w:name w:val="OmniPage #40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Courier New" w:hAnsi="Courier New" w:eastAsia="Times New Roman" w:cs="Courier New"/>
      <w:color w:val="auto"/>
      <w:sz w:val="24"/>
      <w:szCs w:val="24"/>
      <w:lang w:val="en-US" w:bidi="ar-SA" w:eastAsia="zh-CN"/>
    </w:rPr>
  </w:style>
  <w:style w:type="paragraph" w:styleId="OmniPage41a">
    <w:name w:val="OmniPage #41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Courier New" w:hAnsi="Courier New" w:eastAsia="Times New Roman" w:cs="Courier New"/>
      <w:color w:val="auto"/>
      <w:sz w:val="24"/>
      <w:szCs w:val="24"/>
      <w:lang w:val="en-US" w:bidi="ar-SA" w:eastAsia="zh-CN"/>
    </w:rPr>
  </w:style>
  <w:style w:type="paragraph" w:styleId="OmniPage43a">
    <w:name w:val="OmniPage #43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Courier New" w:hAnsi="Courier New" w:eastAsia="Times New Roman" w:cs="Courier New"/>
      <w:color w:val="auto"/>
      <w:sz w:val="24"/>
      <w:szCs w:val="24"/>
      <w:lang w:val="en-US" w:bidi="ar-SA" w:eastAsia="zh-CN"/>
    </w:rPr>
  </w:style>
  <w:style w:type="paragraph" w:styleId="OmniPage46a">
    <w:name w:val="OmniPage #46a"/>
    <w:qFormat/>
    <w:pPr>
      <w:widowControl w:val="false"/>
      <w:tabs>
        <w:tab w:val="clear" w:pos="720"/>
        <w:tab w:val="left" w:pos="144" w:leader="none"/>
        <w:tab w:val="right" w:pos="8739" w:leader="none"/>
      </w:tabs>
      <w:suppressAutoHyphens w:val="true"/>
      <w:autoSpaceDE w:val="false"/>
      <w:bidi w:val="0"/>
      <w:spacing w:lineRule="exact" w:line="204"/>
      <w:ind w:left="48" w:hanging="48"/>
    </w:pPr>
    <w:rPr>
      <w:rFonts w:ascii="Courier New" w:hAnsi="Courier New" w:eastAsia="Times New Roman" w:cs="Courier New"/>
      <w:color w:val="auto"/>
      <w:sz w:val="24"/>
      <w:szCs w:val="24"/>
      <w:lang w:val="en-US" w:bidi="ar-SA" w:eastAsia="zh-CN"/>
    </w:rPr>
  </w:style>
  <w:style w:type="paragraph" w:styleId="OmniPage48b">
    <w:name w:val="OmniPage #48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Courier New" w:hAnsi="Courier New" w:eastAsia="Times New Roman" w:cs="Courier New"/>
      <w:color w:val="auto"/>
      <w:sz w:val="24"/>
      <w:szCs w:val="24"/>
      <w:lang w:val="en-US" w:bidi="ar-SA" w:eastAsia="zh-CN"/>
    </w:rPr>
  </w:style>
  <w:style w:type="paragraph" w:styleId="OmniPage53b">
    <w:name w:val="OmniPage #53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Courier New" w:hAnsi="Courier New" w:eastAsia="Times New Roman" w:cs="Courier New"/>
      <w:color w:val="auto"/>
      <w:sz w:val="24"/>
      <w:szCs w:val="24"/>
      <w:lang w:val="en-US" w:bidi="ar-SA" w:eastAsia="zh-CN"/>
    </w:rPr>
  </w:style>
  <w:style w:type="paragraph" w:styleId="OmniPage56a">
    <w:name w:val="OmniPage #56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Courier New" w:hAnsi="Courier New" w:eastAsia="Times New Roman" w:cs="Courier New"/>
      <w:color w:val="auto"/>
      <w:sz w:val="24"/>
      <w:szCs w:val="24"/>
      <w:lang w:val="en-US" w:bidi="ar-SA" w:eastAsia="zh-CN"/>
    </w:rPr>
  </w:style>
  <w:style w:type="paragraph" w:styleId="OmniPage58b">
    <w:name w:val="OmniPage #58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Courier New" w:hAnsi="Courier New" w:eastAsia="Times New Roman" w:cs="Courier New"/>
      <w:color w:val="auto"/>
      <w:sz w:val="24"/>
      <w:szCs w:val="24"/>
      <w:lang w:val="en-US" w:bidi="ar-SA" w:eastAsia="zh-CN"/>
    </w:rPr>
  </w:style>
  <w:style w:type="paragraph" w:styleId="OmniPage61">
    <w:name w:val="OmniPage #61"/>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Courier New" w:hAnsi="Courier New" w:eastAsia="Times New Roman" w:cs="Courier New"/>
      <w:color w:val="auto"/>
      <w:sz w:val="24"/>
      <w:szCs w:val="24"/>
      <w:lang w:val="en-US" w:bidi="ar-SA" w:eastAsia="zh-CN"/>
    </w:rPr>
  </w:style>
  <w:style w:type="paragraph" w:styleId="OmniPage16a">
    <w:name w:val="OmniPage #16a"/>
    <w:qFormat/>
    <w:pPr>
      <w:widowControl w:val="false"/>
      <w:tabs>
        <w:tab w:val="clear" w:pos="720"/>
        <w:tab w:val="left" w:pos="144" w:leader="none"/>
        <w:tab w:val="right" w:pos="8739" w:leader="none"/>
      </w:tabs>
      <w:suppressAutoHyphens w:val="true"/>
      <w:autoSpaceDE w:val="false"/>
      <w:bidi w:val="0"/>
      <w:spacing w:lineRule="exact" w:line="204"/>
      <w:ind w:left="48" w:hanging="48"/>
    </w:pPr>
    <w:rPr>
      <w:rFonts w:ascii="Courier New" w:hAnsi="Courier New" w:eastAsia="Times New Roman" w:cs="Courier New"/>
      <w:color w:val="auto"/>
      <w:sz w:val="24"/>
      <w:szCs w:val="24"/>
      <w:lang w:val="en-US" w:bidi="ar-SA" w:eastAsia="zh-CN"/>
    </w:rPr>
  </w:style>
  <w:style w:type="paragraph" w:styleId="OmniPage19b">
    <w:name w:val="OmniPage #19b"/>
    <w:qFormat/>
    <w:pPr>
      <w:widowControl w:val="false"/>
      <w:tabs>
        <w:tab w:val="clear" w:pos="720"/>
        <w:tab w:val="left" w:pos="144" w:leader="none"/>
        <w:tab w:val="right" w:pos="8739" w:leader="none"/>
      </w:tabs>
      <w:suppressAutoHyphens w:val="true"/>
      <w:autoSpaceDE w:val="false"/>
      <w:bidi w:val="0"/>
      <w:spacing w:lineRule="exact" w:line="192"/>
      <w:ind w:left="48" w:hanging="48"/>
    </w:pPr>
    <w:rPr>
      <w:rFonts w:ascii="Courier New" w:hAnsi="Courier New" w:eastAsia="Times New Roman" w:cs="Courier New"/>
      <w:color w:val="auto"/>
      <w:sz w:val="24"/>
      <w:szCs w:val="24"/>
      <w:lang w:val="en-US" w:bidi="ar-SA" w:eastAsia="zh-CN"/>
    </w:rPr>
  </w:style>
  <w:style w:type="paragraph" w:styleId="OmniPage21b">
    <w:name w:val="OmniPage #21b"/>
    <w:qFormat/>
    <w:pPr>
      <w:widowControl w:val="false"/>
      <w:tabs>
        <w:tab w:val="clear" w:pos="720"/>
        <w:tab w:val="left" w:pos="144" w:leader="none"/>
        <w:tab w:val="right" w:pos="8739" w:leader="none"/>
      </w:tabs>
      <w:suppressAutoHyphens w:val="true"/>
      <w:autoSpaceDE w:val="false"/>
      <w:bidi w:val="0"/>
      <w:spacing w:lineRule="exact" w:line="204"/>
      <w:ind w:left="48" w:hanging="48"/>
    </w:pPr>
    <w:rPr>
      <w:rFonts w:ascii="Courier New" w:hAnsi="Courier New" w:eastAsia="Times New Roman" w:cs="Courier New"/>
      <w:color w:val="auto"/>
      <w:sz w:val="24"/>
      <w:szCs w:val="24"/>
      <w:lang w:val="en-US" w:bidi="ar-SA" w:eastAsia="zh-CN"/>
    </w:rPr>
  </w:style>
  <w:style w:type="paragraph" w:styleId="OmniPage22f">
    <w:name w:val="OmniPage #22f"/>
    <w:qFormat/>
    <w:pPr>
      <w:widowControl w:val="false"/>
      <w:tabs>
        <w:tab w:val="clear" w:pos="720"/>
        <w:tab w:val="left" w:pos="144" w:leader="none"/>
        <w:tab w:val="right" w:pos="8739" w:leader="none"/>
      </w:tabs>
      <w:suppressAutoHyphens w:val="true"/>
      <w:autoSpaceDE w:val="false"/>
      <w:bidi w:val="0"/>
      <w:spacing w:lineRule="exact" w:line="204"/>
      <w:ind w:left="48" w:hanging="48"/>
    </w:pPr>
    <w:rPr>
      <w:rFonts w:ascii="Courier New" w:hAnsi="Courier New" w:eastAsia="Times New Roman" w:cs="Courier New"/>
      <w:color w:val="auto"/>
      <w:sz w:val="24"/>
      <w:szCs w:val="24"/>
      <w:lang w:val="en-US" w:bidi="ar-SA" w:eastAsia="zh-CN"/>
    </w:rPr>
  </w:style>
  <w:style w:type="paragraph" w:styleId="Level1">
    <w:name w:val="_level1"/>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Level2">
    <w:name w:val="_level2"/>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New" w:hAnsi="Courier New" w:eastAsia="Times New Roman" w:cs="Courier New"/>
      <w:color w:val="auto"/>
      <w:sz w:val="24"/>
      <w:szCs w:val="24"/>
      <w:lang w:val="en-US" w:bidi="ar-SA" w:eastAsia="zh-CN"/>
    </w:rPr>
  </w:style>
  <w:style w:type="paragraph" w:styleId="Level3">
    <w:name w:val="_level3"/>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New" w:hAnsi="Courier New" w:eastAsia="Times New Roman" w:cs="Courier New"/>
      <w:color w:val="auto"/>
      <w:sz w:val="24"/>
      <w:szCs w:val="24"/>
      <w:lang w:val="en-US" w:bidi="ar-SA" w:eastAsia="zh-CN"/>
    </w:rPr>
  </w:style>
  <w:style w:type="paragraph" w:styleId="Level4">
    <w:name w:val="_level4"/>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New" w:hAnsi="Courier New" w:eastAsia="Times New Roman" w:cs="Courier New"/>
      <w:color w:val="auto"/>
      <w:sz w:val="24"/>
      <w:szCs w:val="24"/>
      <w:lang w:val="en-US" w:bidi="ar-SA" w:eastAsia="zh-CN"/>
    </w:rPr>
  </w:style>
  <w:style w:type="paragraph" w:styleId="Level5">
    <w:name w:val="_level5"/>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New" w:hAnsi="Courier New" w:eastAsia="Times New Roman" w:cs="Courier New"/>
      <w:color w:val="auto"/>
      <w:sz w:val="24"/>
      <w:szCs w:val="24"/>
      <w:lang w:val="en-US" w:bidi="ar-SA" w:eastAsia="zh-CN"/>
    </w:rPr>
  </w:style>
  <w:style w:type="paragraph" w:styleId="Level6">
    <w:name w:val="_level6"/>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New" w:hAnsi="Courier New" w:eastAsia="Times New Roman" w:cs="Courier New"/>
      <w:color w:val="auto"/>
      <w:sz w:val="24"/>
      <w:szCs w:val="24"/>
      <w:lang w:val="en-US" w:bidi="ar-SA" w:eastAsia="zh-CN"/>
    </w:rPr>
  </w:style>
  <w:style w:type="paragraph" w:styleId="Level7">
    <w:name w:val="_level7"/>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New" w:hAnsi="Courier New" w:eastAsia="Times New Roman" w:cs="Courier New"/>
      <w:color w:val="auto"/>
      <w:sz w:val="24"/>
      <w:szCs w:val="24"/>
      <w:lang w:val="en-US" w:bidi="ar-SA" w:eastAsia="zh-CN"/>
    </w:rPr>
  </w:style>
  <w:style w:type="paragraph" w:styleId="Level8">
    <w:name w:val="_level8"/>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New" w:hAnsi="Courier New" w:eastAsia="Times New Roman" w:cs="Courier New"/>
      <w:color w:val="auto"/>
      <w:sz w:val="24"/>
      <w:szCs w:val="24"/>
      <w:lang w:val="en-US" w:bidi="ar-SA" w:eastAsia="zh-CN"/>
    </w:rPr>
  </w:style>
  <w:style w:type="paragraph" w:styleId="Level9">
    <w:name w:val="_level9"/>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Levsl1">
    <w:name w:val="_levsl1"/>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Levsl2">
    <w:name w:val="_levsl2"/>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New" w:hAnsi="Courier New" w:eastAsia="Times New Roman" w:cs="Courier New"/>
      <w:color w:val="auto"/>
      <w:sz w:val="24"/>
      <w:szCs w:val="24"/>
      <w:lang w:val="en-US" w:bidi="ar-SA" w:eastAsia="zh-CN"/>
    </w:rPr>
  </w:style>
  <w:style w:type="paragraph" w:styleId="Levsl3">
    <w:name w:val="_levsl3"/>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New" w:hAnsi="Courier New" w:eastAsia="Times New Roman" w:cs="Courier New"/>
      <w:color w:val="auto"/>
      <w:sz w:val="24"/>
      <w:szCs w:val="24"/>
      <w:lang w:val="en-US" w:bidi="ar-SA" w:eastAsia="zh-CN"/>
    </w:rPr>
  </w:style>
  <w:style w:type="paragraph" w:styleId="Levsl4">
    <w:name w:val="_levsl4"/>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New" w:hAnsi="Courier New" w:eastAsia="Times New Roman" w:cs="Courier New"/>
      <w:color w:val="auto"/>
      <w:sz w:val="24"/>
      <w:szCs w:val="24"/>
      <w:lang w:val="en-US" w:bidi="ar-SA" w:eastAsia="zh-CN"/>
    </w:rPr>
  </w:style>
  <w:style w:type="paragraph" w:styleId="Levsl5">
    <w:name w:val="_levsl5"/>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New" w:hAnsi="Courier New" w:eastAsia="Times New Roman" w:cs="Courier New"/>
      <w:color w:val="auto"/>
      <w:sz w:val="24"/>
      <w:szCs w:val="24"/>
      <w:lang w:val="en-US" w:bidi="ar-SA" w:eastAsia="zh-CN"/>
    </w:rPr>
  </w:style>
  <w:style w:type="paragraph" w:styleId="Levsl6">
    <w:name w:val="_levsl6"/>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New" w:hAnsi="Courier New" w:eastAsia="Times New Roman" w:cs="Courier New"/>
      <w:color w:val="auto"/>
      <w:sz w:val="24"/>
      <w:szCs w:val="24"/>
      <w:lang w:val="en-US" w:bidi="ar-SA" w:eastAsia="zh-CN"/>
    </w:rPr>
  </w:style>
  <w:style w:type="paragraph" w:styleId="Levsl7">
    <w:name w:val="_levsl7"/>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New" w:hAnsi="Courier New" w:eastAsia="Times New Roman" w:cs="Courier New"/>
      <w:color w:val="auto"/>
      <w:sz w:val="24"/>
      <w:szCs w:val="24"/>
      <w:lang w:val="en-US" w:bidi="ar-SA" w:eastAsia="zh-CN"/>
    </w:rPr>
  </w:style>
  <w:style w:type="paragraph" w:styleId="Levsl8">
    <w:name w:val="_levsl8"/>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New" w:hAnsi="Courier New" w:eastAsia="Times New Roman" w:cs="Courier New"/>
      <w:color w:val="auto"/>
      <w:sz w:val="24"/>
      <w:szCs w:val="24"/>
      <w:lang w:val="en-US" w:bidi="ar-SA" w:eastAsia="zh-CN"/>
    </w:rPr>
  </w:style>
  <w:style w:type="paragraph" w:styleId="Levsl9">
    <w:name w:val="_levsl9"/>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Levnl1">
    <w:name w:val="_levnl1"/>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Levnl2">
    <w:name w:val="_levnl2"/>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New" w:hAnsi="Courier New" w:eastAsia="Times New Roman" w:cs="Courier New"/>
      <w:color w:val="auto"/>
      <w:sz w:val="24"/>
      <w:szCs w:val="24"/>
      <w:lang w:val="en-US" w:bidi="ar-SA" w:eastAsia="zh-CN"/>
    </w:rPr>
  </w:style>
  <w:style w:type="paragraph" w:styleId="Levnl3">
    <w:name w:val="_levnl3"/>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New" w:hAnsi="Courier New" w:eastAsia="Times New Roman" w:cs="Courier New"/>
      <w:color w:val="auto"/>
      <w:sz w:val="24"/>
      <w:szCs w:val="24"/>
      <w:lang w:val="en-US" w:bidi="ar-SA" w:eastAsia="zh-CN"/>
    </w:rPr>
  </w:style>
  <w:style w:type="paragraph" w:styleId="Levnl4">
    <w:name w:val="_levnl4"/>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New" w:hAnsi="Courier New" w:eastAsia="Times New Roman" w:cs="Courier New"/>
      <w:color w:val="auto"/>
      <w:sz w:val="24"/>
      <w:szCs w:val="24"/>
      <w:lang w:val="en-US" w:bidi="ar-SA" w:eastAsia="zh-CN"/>
    </w:rPr>
  </w:style>
  <w:style w:type="paragraph" w:styleId="Levnl5">
    <w:name w:val="_levnl5"/>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New" w:hAnsi="Courier New" w:eastAsia="Times New Roman" w:cs="Courier New"/>
      <w:color w:val="auto"/>
      <w:sz w:val="24"/>
      <w:szCs w:val="24"/>
      <w:lang w:val="en-US" w:bidi="ar-SA" w:eastAsia="zh-CN"/>
    </w:rPr>
  </w:style>
  <w:style w:type="paragraph" w:styleId="Levnl6">
    <w:name w:val="_levnl6"/>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New" w:hAnsi="Courier New" w:eastAsia="Times New Roman" w:cs="Courier New"/>
      <w:color w:val="auto"/>
      <w:sz w:val="24"/>
      <w:szCs w:val="24"/>
      <w:lang w:val="en-US" w:bidi="ar-SA" w:eastAsia="zh-CN"/>
    </w:rPr>
  </w:style>
  <w:style w:type="paragraph" w:styleId="Levnl7">
    <w:name w:val="_levnl7"/>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New" w:hAnsi="Courier New" w:eastAsia="Times New Roman" w:cs="Courier New"/>
      <w:color w:val="auto"/>
      <w:sz w:val="24"/>
      <w:szCs w:val="24"/>
      <w:lang w:val="en-US" w:bidi="ar-SA" w:eastAsia="zh-CN"/>
    </w:rPr>
  </w:style>
  <w:style w:type="paragraph" w:styleId="Levnl8">
    <w:name w:val="_levnl8"/>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New" w:hAnsi="Courier New" w:eastAsia="Times New Roman" w:cs="Courier New"/>
      <w:color w:val="auto"/>
      <w:sz w:val="24"/>
      <w:szCs w:val="24"/>
      <w:lang w:val="en-US" w:bidi="ar-SA" w:eastAsia="zh-CN"/>
    </w:rPr>
  </w:style>
  <w:style w:type="paragraph" w:styleId="Levnl9">
    <w:name w:val="_levnl9"/>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7:27:00Z</dcterms:created>
  <dc:creator>User</dc:creator>
  <dc:description/>
  <dc:language>en-US</dc:language>
  <cp:lastModifiedBy>User</cp:lastModifiedBy>
  <dcterms:modified xsi:type="dcterms:W3CDTF">2011-01-15T17:27:00Z</dcterms:modified>
  <cp:revision>2</cp:revision>
  <dc:subject/>
  <dc:title>Herbert King</dc:title>
</cp:coreProperties>
</file>