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4"/>
          <w:sz w:val="39"/>
          <w:lang w:val="de-DE"/>
        </w:rPr>
      </w:pPr>
      <w:r>
        <w:rPr>
          <w:rFonts w:cs="CG Times;Times New Roman" w:ascii="CG Times;Times New Roman" w:hAnsi="CG Times;Times New Roman"/>
          <w:b/>
          <w:spacing w:val="-4"/>
          <w:sz w:val="39"/>
          <w:lang w:val="de-DE"/>
        </w:rPr>
        <w:t xml:space="preserve">Für uns wichtige Zeitzeichen/Zeitenstimmen </w:t>
      </w:r>
      <w:r>
        <w:fldChar w:fldCharType="begin"/>
      </w:r>
      <w:r>
        <w:rPr>
          <w:sz w:val="20"/>
          <w:spacing w:val="-4"/>
          <w:b/>
          <w:rFonts w:cs="CG Times;Times New Roman" w:ascii="CG Times;Times New Roman" w:hAnsi="CG Times;Times New Roman"/>
          <w:lang w:val="de-DE"/>
        </w:rPr>
        <w:instrText xml:space="preserve">PRIVADO _x0001_</w:instrText>
      </w:r>
      <w:r>
        <w:rPr>
          <w:rFonts w:cs="CG Times;Times New Roman" w:ascii="CG Times;Times New Roman" w:hAnsi="CG Times;Times New Roman"/>
          <w:b/>
          <w:spacing w:val="-4"/>
          <w:sz w:val="20"/>
          <w:lang w:val="de-DE"/>
        </w:rPr>
      </w:r>
      <w:r>
        <w:rPr>
          <w:sz w:val="20"/>
          <w:spacing w:val="-4"/>
          <w:b/>
          <w:rFonts w:cs="CG Times;Times New Roman" w:ascii="CG Times;Times New Roman" w:hAnsi="CG Times;Times New Roman"/>
          <w:lang w:val="de-DE"/>
        </w:rPr>
        <w:fldChar w:fldCharType="separate"/>
      </w:r>
      <w:r>
        <w:rPr>
          <w:rFonts w:cs="CG Times;Times New Roman" w:ascii="CG Times;Times New Roman" w:hAnsi="CG Times;Times New Roman"/>
          <w:b/>
          <w:spacing w:val="-4"/>
          <w:sz w:val="20"/>
          <w:lang w:val="de-DE"/>
        </w:rPr>
      </w:r>
      <w:r/>
      <w:r>
        <w:rPr>
          <w:sz w:val="20"/>
          <w:spacing w:val="-4"/>
          <w:b/>
          <w:rFonts w:cs="CG Times;Times New Roman" w:ascii="CG Times;Times New Roman" w:hAnsi="CG Times;Times New Roman"/>
          <w:lang w:val="de-DE"/>
        </w:rPr>
        <w:fldChar w:fldCharType="end"/>
      </w:r>
      <w:r>
        <w:rPr>
          <w:rFonts w:cs="CG Times;Times New Roman" w:ascii="CG Times;Times New Roman" w:hAnsi="CG Times;Times New Roman"/>
          <w:b/>
          <w:spacing w:val="-4"/>
          <w:sz w:val="20"/>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4"/>
          <w:sz w:val="39"/>
          <w:lang w:val="de-DE"/>
        </w:rPr>
        <w:t>der letzten zwei Jahr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eiträge zu www.spurensuche.de von: Herbert Ki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1. Zeitzeichen "Jesu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Das Jesus-Buch von Papst Benedikt XVI, ein (mächtiges) Zeitzeich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 mächtiges Zeitzeichen können wir das neue Buch von Papst Benedikt nennen. Unübersehbar ist es in unserer, auch säkularen Kultur gegenwärtig. So wenn zum Beispiel in der Frankfurter Banhnhofsbuchhandlung eines der großen Schaufenster mit über dreißig Exemplaren dieses Buches weithin sichtbar ausgestattet ist. Und wenn wir bedenken, dass um die 450 000 Exemplare in deutscher Sprache allein ausgeliefert wurden. Insgesamt ist das Buch in 22 Sprachen übersetzt. Was läuft da ab? Das Buch kostet immerhin 24 Euro. Weltbestsellerverdächtig wird es bereits genannt. Insgesamt läuft ja Benedikt XVI. dem Dalai Lama inzwischen deutlich den Rang ab.</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n einen oder anderen Zeitzeichen-Aspekt des Buches und seiner Rezeption will ich nennen. Der eine: Dass ein Papst ein solches Buch schreibt und dabei bekennt, dass er "zu diesem Jesus-Buch... lange innerlich unterwegs gewesen" (S. 10) ist. Und dass es "in keiner Weise ein lehramtlicher Akt ist, sondern einzig Ausdruck meines persönlichen Suchens 'nach dem Angesicht des Herrn' (Vergl. Psalm 27, 8). Es steht daher jedermann frei, mir zu widersprechen." (22) So hat noch kein Papst in den letzten Jahrhunderten oder überhaupt in der Geschichte jemals geredet. Enzykliken und sonstige päpstlichen Dokumente wurden/werden immer stets mit der Aura, das man da nicht widersprechen darf, umgeben. Eine Art Neuformulierung des Unfehlbarkeitsanspruchs.</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e andere Auffälligkeit. In der Literaturliste werden katholische und evangelische Exegeten einfach alphabetisch eingeordnet genannt, ohne jeweils zu kennzeichnen, wer evangelisch oder katholisch ist. Gut wissenschaftlich, gute Tradition vor allem der deutschen theologischen Wissenschaft. Aber dass ein Papst dies tut, ist doch interessan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eiter, und damit komme ich zur Hauptfrage: Im Stern und anderen Publikationen lese ich die Aussage bzw. Frage: Damit ist entschieden, dass das Jesus-Bild der Evangelien das wirkliche ist und nicht das der historisch-kritischen Methode. So behauptet es ja auch Benedikt, als Papst?, als Wissenschaftler allein?, als theologisch gebildeter Christ, als Joseph Ratzinger (beide Namen stehen als Verfasser auf dem Bu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anches an historisch-kritischer Methode wird vorausgesetzt und auch ausdrücklich aufgegriffen. "Ich hoffe, dass den Lesern aber deutlich wird, dass dieses Buch nicht gegen die moderne Exegese geschrieben ist, sondern in großer Dankbarkeit für das viele, das sie uns geschenkt hat und schenkt." (22)</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Und doch(?!) lesen wir: "Für meine Darstellung Jesu bedeutet dies vor allem, dass ich den Evangelien traue. Natürlich ist alles das vorausgesetzt, was uns das Konzil und die moderne Exegese über literarische Gattungen, über Aussageabsicht, über den gemeindlichen Kontext der Evangelien und ihr Sprechen in diesem lebendigen Zusammenhang sagen. Dies alles -so gut ich konnte- aufnehmend, wollte ich doch den Versuch machen, einmal den Jesus der Evangelien als den wirklichen Jesus, als den 'historischen Jesus' im eigentlichen Sinn darzustellen. Ich bin überzeugt und hoffe, auch die Leser können sehen, das diese Gestalt viel logischer und auch historisch betrachtet viel verständlicher ist als die Rekonstruktionen, mit denen wir in den letzten Jahrzehnten konfrontiert wurden. Ich denke, dass gerade dieser Jesus - der der Evangelien - eine historisch sinnvolle und stimmige Figur ist." (20 f.) Die massive Rezeption des Buches also eine Art Volksabstimmung des Glaubensbewusstein der Kirch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ist keine Frage, wer diese gewinnt. Der Papst kann, auch in der wissenschaftlichen Exegese, mit dem weltweiten Trend "hin zum Buch" rechnen, der mehr und mehr die allzu analytischen Vorgehensweisen der Schulen der letzten Jahrzehnte ablöst oder mit dieser sogar regelrecht abrechnet. Benedikt greift ihre Ergebnisse auf und doch überwindet er sie. Schiebt er sie im Grunde genommen einfach beiseite? Er ist Vollender und gleichzeitig Überwinder der neueren Theologie, aus der auch er selbst kommt und bewusst auch kommen wil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wieweit haben die Schulen der letzten Jahrzehnte nicht auch die Jesus-Gestalt zerstört? Ist es -tiefenpsychologisch gesehen- nicht auch verräterisch, dass als zentrales Zeichen der Christusverehrung in unseren Kirchen nur der ausgemergelte, verwundete, tote Christus hängt und alle anderen Bilder verdrängt ha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st, nachdem zuerst das Marienbild aus dem Herzen der Christen, vor allem unseres Landes, herausgedacht und herausanalysiert wurde, nicht etwas Ähnliches mit dem Jesus-Bild geschehen? Die vielen Überlegungen der Exegeten blieben ja nicht im stillen Kämmerlein der Wissenschaftler, sondern wurden mit unermüdllichem Eifer, Fleiß und Sendungsbewusstein in Vorträgen und vor allem im Religionsunterricht in breiteste Kreise gebracht. Ich meine, ich müsste dies in diesem Zusammenhang, wo es um Zeitzeichen geht, so einfach einmal sagen, so sehr auch ich mich als Theologe definiere und füh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mit will ich nicht sagen, das das Buch Ratzingers in allem das letzte Wort sein muss. Das will er ja ausdrücklich nicht sagen mit seinem Buch. Und auch ich halte etwas den Atem an und frage, ob die Ergebnisse und Fragestellungen der letzten Jahrzehnte nicht doch ernster genommen werden müssten und diese noch mehr oder überhaupt in eine Gesamt-Theorie des biblischen Wortes als einem Wort des irdischen und auferstandenen Christus in einem eingebunden werden müssten. Also in einen Inspirations-Begriff, der das Sprechen Christi im Geist darstellt. Ein Sprechen, das an seinem (irdischen) Sprechen vor seiner Auferstehung anknüpft. Wo aber nicht mehr im einzelnen rekonstruierbar ist, was genau mehr vom einen oder mehr vom anderen Teil kommt. Ganz abgesehen davon, dass das Wichtigste an Christus, sowieso erst nach seinem Tod stattfand (Auferstehung, Geistsendung, Anwesenheit im Geist). So hat ja Paulus konsequenterweise die Einzelheiten des "irdischen" Jesus eher unterbewert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Man kann gespannt sein, wie der zweite Band ausfallen wird, wenn er je erscheint. Es sind dort so sensible Themen, wie die Historizität und Theologie der sogenannten Kindheitsgeschichten noch zu behandeln. Damit auch das ganze Marienthema. Ebenso die Frage nach den Wundern, nach Tod und Auferstehung und ihrer Heilsbedeutung. Und ebenso - denke ich - noch vertieft das Thema des Selbst-Bewusstseins Jesu.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2. Zeitzeichen Relig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as sagt Gott in der Zeit? Was sagt er über die Gegenwart oder evtl. auch Zukunft unserer christlichen Religion? Was sagt er an Hoffnungsvollem? Welche Zeichen gibt e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er Stand der christlichen Religion ist für uns Deutsche engstens verbunden mit Nachrichten über Besucherzahlen bei Sonntagsgottesdiensten, Priester- und Ordensberufe (und andere?), Kirchenaustritte oder Wiedereintritte. Mit Zusammenlegungen von Pfarrgemeinden und mit fehlenden Finanzen. Probleme, die man zahlenmäßig und statistisch erfassen kan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Resultat: Es wird immer schlimmer. Das wollen wir uns auch nicht nehmen lassen. Wir wollen ehrlich sein, wie wir unseren Pessimismus nennen. Dabei ist uns der relative Maßstab wenig geläufig (also der Vergleich mit anderen Länder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Aber:</w:t>
      </w:r>
      <w:r>
        <w:rPr>
          <w:rFonts w:cs="CG Times;Times New Roman" w:ascii="CG Times;Times New Roman" w:hAnsi="CG Times;Times New Roman"/>
          <w:spacing w:val="-3"/>
          <w:sz w:val="26"/>
          <w:lang w:val="de-DE"/>
        </w:rPr>
        <w:t xml:space="preserve"> Wie es mit der (christlichen) Religion steht ist durch die genannten Kriterien noch lange nicht genügend reflektiert. Religion ist nicht einfach in Äußerem messbar. Und ist vor allem nicht in den angegebenen Kriterien allein messb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Welche Zeichen</w:t>
      </w:r>
      <w:r>
        <w:rPr>
          <w:rFonts w:cs="CG Times;Times New Roman" w:ascii="CG Times;Times New Roman" w:hAnsi="CG Times;Times New Roman"/>
          <w:spacing w:val="-3"/>
          <w:sz w:val="26"/>
          <w:lang w:val="de-DE"/>
        </w:rPr>
        <w:t xml:space="preserve"> gibt es für die Bedeutung von Religion oder gar für deren Bedeutungszunahme in unserem Land?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Da nenne ich zum einen die Aussage von </w:t>
      </w:r>
      <w:r>
        <w:rPr>
          <w:rFonts w:cs="CG Times;Times New Roman" w:ascii="CG Times;Times New Roman" w:hAnsi="CG Times;Times New Roman"/>
          <w:i/>
          <w:spacing w:val="-3"/>
          <w:sz w:val="26"/>
          <w:lang w:val="de-DE"/>
        </w:rPr>
        <w:t>Jürgen Habermas</w:t>
      </w:r>
      <w:r>
        <w:rPr>
          <w:rFonts w:cs="CG Times;Times New Roman" w:ascii="CG Times;Times New Roman" w:hAnsi="CG Times;Times New Roman"/>
          <w:spacing w:val="-3"/>
          <w:sz w:val="26"/>
          <w:lang w:val="de-DE"/>
        </w:rPr>
        <w:t xml:space="preserve"> bei der Verleihung des Friedenspreises in der Frankfurter Paulskirche vor wenigen Jahren. Zum Erstaunen aller die ihn einigermaßen kennen, redet er von der Wiederkehr der Religion bzw. davon, dass diese auch in der unmittelbaren Vergangenheit ein wichtiges Leben bei uns geführt hat. Fast eine Art Tabú-Bruch. Und ein Aufatmen. Also wir dürfen (wieder) religiös sei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Wichtig wurde dann das viel beachtete </w:t>
      </w:r>
      <w:r>
        <w:rPr>
          <w:rFonts w:cs="CG Times;Times New Roman" w:ascii="CG Times;Times New Roman" w:hAnsi="CG Times;Times New Roman"/>
          <w:i/>
          <w:spacing w:val="-3"/>
          <w:sz w:val="26"/>
          <w:lang w:val="de-DE"/>
        </w:rPr>
        <w:t>Gespräch von Habermas und dem damaligen Kardinal Ratzinger</w:t>
      </w:r>
      <w:r>
        <w:rPr>
          <w:rFonts w:cs="CG Times;Times New Roman" w:ascii="CG Times;Times New Roman" w:hAnsi="CG Times;Times New Roman"/>
          <w:spacing w:val="-3"/>
          <w:sz w:val="26"/>
          <w:lang w:val="de-DE"/>
        </w:rPr>
        <w:t xml:space="preserve"> und die große Übereinstimmung in der Feststellung, dass der freiheitliche Staat und die freiheitliche Gesellschaft von Voraussetzungen lebt, die er/sie selbst nicht schaffen können und dass da die Religion sehr wichtig ist. Ein weithin sichtbares Zeitzeichen vor allem für die Intellektuellen in unserem Land.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Dann ist für mich wichtig geworden, wie die Wochenzeitung </w:t>
      </w:r>
      <w:r>
        <w:rPr>
          <w:rFonts w:cs="CG Times;Times New Roman" w:ascii="CG Times;Times New Roman" w:hAnsi="CG Times;Times New Roman"/>
          <w:i/>
          <w:spacing w:val="-3"/>
          <w:sz w:val="26"/>
          <w:lang w:val="de-DE"/>
        </w:rPr>
        <w:t>"Die Zeit"</w:t>
      </w:r>
      <w:r>
        <w:rPr>
          <w:rFonts w:cs="CG Times;Times New Roman" w:ascii="CG Times;Times New Roman" w:hAnsi="CG Times;Times New Roman"/>
          <w:spacing w:val="-3"/>
          <w:sz w:val="26"/>
          <w:lang w:val="de-DE"/>
        </w:rPr>
        <w:t xml:space="preserve">, das auflagenstarke Blatt der deutschen Inteligentja, sich  mehr und mehr der Religion angenommen hat. Regelmäßig verschickt sie eine </w:t>
      </w:r>
      <w:r>
        <w:rPr>
          <w:rFonts w:cs="CG Times;Times New Roman" w:ascii="CG Times;Times New Roman" w:hAnsi="CG Times;Times New Roman"/>
          <w:i/>
          <w:spacing w:val="-3"/>
          <w:sz w:val="26"/>
          <w:lang w:val="de-DE"/>
        </w:rPr>
        <w:t>Beilage der evangelischen Kirche</w:t>
      </w:r>
      <w:r>
        <w:rPr>
          <w:rFonts w:cs="CG Times;Times New Roman" w:ascii="CG Times;Times New Roman" w:hAnsi="CG Times;Times New Roman"/>
          <w:spacing w:val="-3"/>
          <w:sz w:val="26"/>
          <w:lang w:val="de-DE"/>
        </w:rPr>
        <w:t xml:space="preserve"> zum Thema christliche Religion, Gott, Beten, Ethik. Zu Weihnachten 2004 schreibt sie in ihrem Leitartikel, dass um die </w:t>
      </w:r>
      <w:r>
        <w:rPr>
          <w:rFonts w:cs="CG Times;Times New Roman" w:ascii="CG Times;Times New Roman" w:hAnsi="CG Times;Times New Roman"/>
          <w:i/>
          <w:spacing w:val="-3"/>
          <w:sz w:val="26"/>
          <w:lang w:val="de-DE"/>
        </w:rPr>
        <w:t>Mitte der achtziger Jahre</w:t>
      </w:r>
      <w:r>
        <w:rPr>
          <w:rFonts w:cs="CG Times;Times New Roman" w:ascii="CG Times;Times New Roman" w:hAnsi="CG Times;Times New Roman"/>
          <w:spacing w:val="-3"/>
          <w:sz w:val="26"/>
          <w:lang w:val="de-DE"/>
        </w:rPr>
        <w:t xml:space="preserve"> sich eine Art Trendwende abzeichnet. Sie macht es vor allem daran fest, dass es nicht mehr dem Zeitgeist entspricht, dass man religiös-sein und dumm-sein allzu sehr identifiziert. Und dass man sich heute sehr viel leichter als gläubiger Mensch outen kann. Und 2005 (9.6.): "</w:t>
      </w:r>
      <w:r>
        <w:rPr>
          <w:rFonts w:cs="CG Times;Times New Roman" w:ascii="CG Times;Times New Roman" w:hAnsi="CG Times;Times New Roman"/>
          <w:i/>
          <w:spacing w:val="-3"/>
          <w:sz w:val="26"/>
          <w:lang w:val="de-DE"/>
        </w:rPr>
        <w:t>Die Säkuklarisierungserwartung ist in den letzten Jahren endgültig zerbrochen</w:t>
      </w:r>
      <w:r>
        <w:rPr>
          <w:rFonts w:cs="CG Times;Times New Roman" w:ascii="CG Times;Times New Roman" w:hAnsi="CG Times;Times New Roman"/>
          <w:spacing w:val="-3"/>
          <w:sz w:val="26"/>
          <w:lang w:val="de-DE"/>
        </w:rPr>
        <w:t>. (...) Es gibt eine "</w:t>
      </w:r>
      <w:r>
        <w:rPr>
          <w:rFonts w:cs="CG Times;Times New Roman" w:ascii="CG Times;Times New Roman" w:hAnsi="CG Times;Times New Roman"/>
          <w:i/>
          <w:spacing w:val="-3"/>
          <w:sz w:val="26"/>
          <w:lang w:val="de-DE"/>
        </w:rPr>
        <w:t>öffentliche Präsenz von Religion in immer neuen Facetten</w:t>
      </w:r>
      <w:r>
        <w:rPr>
          <w:rFonts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Aber auch die </w:t>
      </w:r>
      <w:r>
        <w:rPr>
          <w:rFonts w:cs="CG Times;Times New Roman" w:ascii="CG Times;Times New Roman" w:hAnsi="CG Times;Times New Roman"/>
          <w:i/>
          <w:spacing w:val="-3"/>
          <w:sz w:val="26"/>
          <w:lang w:val="de-DE"/>
        </w:rPr>
        <w:t>Bildzeitung</w:t>
      </w:r>
      <w:r>
        <w:rPr>
          <w:rFonts w:cs="CG Times;Times New Roman" w:ascii="CG Times;Times New Roman" w:hAnsi="CG Times;Times New Roman"/>
          <w:spacing w:val="-3"/>
          <w:sz w:val="26"/>
          <w:lang w:val="de-DE"/>
        </w:rPr>
        <w:t xml:space="preserve"> hat viel Religiöses ständig zu berichten. Ihre Philosophie: Das berichten, was die Leute interessiert. Also...</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Ein weiteres Zeitzeichen betreffs christlicher Religion ist die ständig wachsenden Verbreitung der </w:t>
      </w:r>
      <w:r>
        <w:rPr>
          <w:rFonts w:cs="CG Times;Times New Roman" w:ascii="CG Times;Times New Roman" w:hAnsi="CG Times;Times New Roman"/>
          <w:i/>
          <w:spacing w:val="-3"/>
          <w:sz w:val="26"/>
          <w:lang w:val="de-DE"/>
        </w:rPr>
        <w:t>Ökumenischen Gottesdienste</w:t>
      </w:r>
      <w:r>
        <w:rPr>
          <w:rFonts w:cs="CG Times;Times New Roman" w:ascii="CG Times;Times New Roman" w:hAnsi="CG Times;Times New Roman"/>
          <w:spacing w:val="-3"/>
          <w:sz w:val="26"/>
          <w:lang w:val="de-DE"/>
        </w:rPr>
        <w:t xml:space="preserve"> (Eröffnung der Weltausstellung in Hannover, der Fußballweltmeisterschaft in München (in welchem Land gibt es so etwas?). Am Nationalfeiertag, bei der Vereidigung von Bundeswehrsoldaten, auch bei den Bundesparteitagen der SPD. Oder bei großen Unglücksfäll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Weithin beachtet wurde das </w:t>
      </w:r>
      <w:r>
        <w:rPr>
          <w:rFonts w:cs="CG Times;Times New Roman" w:ascii="CG Times;Times New Roman" w:hAnsi="CG Times;Times New Roman"/>
          <w:i/>
          <w:spacing w:val="-3"/>
          <w:sz w:val="26"/>
          <w:lang w:val="de-DE"/>
        </w:rPr>
        <w:t>Sterben von Johannes Paul II.</w:t>
      </w:r>
      <w:r>
        <w:rPr>
          <w:rFonts w:cs="CG Times;Times New Roman" w:ascii="CG Times;Times New Roman" w:hAnsi="CG Times;Times New Roman"/>
          <w:spacing w:val="-3"/>
          <w:sz w:val="26"/>
          <w:lang w:val="de-DE"/>
        </w:rPr>
        <w:t xml:space="preserve"> und die starke Beteiligung, gerade auch der jungen Leute. Und die </w:t>
      </w:r>
      <w:r>
        <w:rPr>
          <w:rFonts w:cs="CG Times;Times New Roman" w:ascii="CG Times;Times New Roman" w:hAnsi="CG Times;Times New Roman"/>
          <w:i/>
          <w:spacing w:val="-3"/>
          <w:sz w:val="26"/>
          <w:lang w:val="de-DE"/>
        </w:rPr>
        <w:t>Amtseinführung von Benedikt XVI</w:t>
      </w:r>
      <w:r>
        <w:rPr>
          <w:rFonts w:cs="CG Times;Times New Roman" w:ascii="CG Times;Times New Roman" w:hAnsi="CG Times;Times New Roman"/>
          <w:spacing w:val="-3"/>
          <w:sz w:val="26"/>
          <w:lang w:val="de-DE"/>
        </w:rPr>
        <w:t xml:space="preserve">. Und schließlich sind </w:t>
      </w:r>
      <w:r>
        <w:rPr>
          <w:rFonts w:cs="CG Times;Times New Roman" w:ascii="CG Times;Times New Roman" w:hAnsi="CG Times;Times New Roman"/>
          <w:i/>
          <w:spacing w:val="-3"/>
          <w:sz w:val="26"/>
          <w:lang w:val="de-DE"/>
        </w:rPr>
        <w:t>die Weltjugendtage</w:t>
      </w:r>
      <w:r>
        <w:rPr>
          <w:rFonts w:cs="CG Times;Times New Roman" w:ascii="CG Times;Times New Roman" w:hAnsi="CG Times;Times New Roman"/>
          <w:spacing w:val="-3"/>
          <w:sz w:val="26"/>
          <w:lang w:val="de-DE"/>
        </w:rPr>
        <w:t xml:space="preserve">, vor allem seit Paris, dann Rom und zuletzt Köln ein wichtiges Fanal geworden, dass auch in jungen Menschen, die nicht jeden Sonntag zum Gottesdienst gehen, Gott und Kirche Bedeutung haben. Und </w:t>
      </w:r>
      <w:r>
        <w:rPr>
          <w:rFonts w:cs="CG Times;Times New Roman" w:ascii="CG Times;Times New Roman" w:hAnsi="CG Times;Times New Roman"/>
          <w:i/>
          <w:spacing w:val="-3"/>
          <w:sz w:val="26"/>
          <w:lang w:val="de-DE"/>
        </w:rPr>
        <w:t>die eigentliche Botschaft: Glaube und Fröhlichkeit passen zusammen.</w:t>
      </w:r>
      <w:r>
        <w:rPr>
          <w:rFonts w:cs="CG Times;Times New Roman" w:ascii="CG Times;Times New Roman" w:hAnsi="CG Times;Times New Roman"/>
          <w:spacing w:val="-3"/>
          <w:sz w:val="26"/>
          <w:lang w:val="de-DE"/>
        </w:rPr>
        <w:t xml:space="preserve"> Das haben buchstäblich alle Interviews rund um den Weltjugendtag in Köln überrascht hervorgehob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Weiter ist zu vermerken </w:t>
      </w:r>
      <w:r>
        <w:rPr>
          <w:rFonts w:cs="CG Times;Times New Roman" w:ascii="CG Times;Times New Roman" w:hAnsi="CG Times;Times New Roman"/>
          <w:i/>
          <w:spacing w:val="-3"/>
          <w:sz w:val="26"/>
          <w:lang w:val="de-DE"/>
        </w:rPr>
        <w:t>ein erstarkender Wille, das eigene Profil besser herauszuarbeiten</w:t>
      </w:r>
      <w:r>
        <w:rPr>
          <w:rFonts w:cs="CG Times;Times New Roman" w:ascii="CG Times;Times New Roman" w:hAnsi="CG Times;Times New Roman"/>
          <w:spacing w:val="-3"/>
          <w:sz w:val="26"/>
          <w:lang w:val="de-DE"/>
        </w:rPr>
        <w:t xml:space="preserve"> im Zusammenhang mit den manchmal bedrohlich erscheinenden Begegnungen mit dem Islam.</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Alles </w:t>
      </w:r>
      <w:r>
        <w:rPr>
          <w:rFonts w:cs="CG Times;Times New Roman" w:ascii="CG Times;Times New Roman" w:hAnsi="CG Times;Times New Roman"/>
          <w:i/>
          <w:spacing w:val="-3"/>
          <w:sz w:val="26"/>
          <w:lang w:val="de-DE"/>
        </w:rPr>
        <w:t>Zeichen</w:t>
      </w:r>
      <w:r>
        <w:rPr>
          <w:rFonts w:cs="CG Times;Times New Roman" w:ascii="CG Times;Times New Roman" w:hAnsi="CG Times;Times New Roman"/>
          <w:spacing w:val="-3"/>
          <w:sz w:val="26"/>
          <w:lang w:val="de-DE"/>
        </w:rPr>
        <w:t xml:space="preserve">, Zeichen für einen nicht genau messbaren Prozess in unserer Gesellschaft. Zeichen. Anzeichen eb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Reden wir unsere Religion nicht kaputt. Reden wir sie lieber schön. Gründe gibt es. Und an unsere Zukunft glauben wollen wir schon auch. Das muss und darf aber auch gesagt werden.</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31"/>
          <w:lang w:val="de-DE"/>
        </w:rPr>
      </w:pPr>
      <w:r>
        <w:rPr>
          <w:rFonts w:cs="CG Times;Times New Roman" w:ascii="CG Times;Times New Roman" w:hAnsi="CG Times;Times New Roman"/>
          <w:b/>
          <w:spacing w:val="-3"/>
          <w:sz w:val="31"/>
          <w:lang w:val="de-DE"/>
        </w:rPr>
        <w:t>3. Zeitzeichen Religionsunterricht in der Schu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i/>
          <w:spacing w:val="-3"/>
          <w:sz w:val="26"/>
          <w:lang w:val="de-DE"/>
        </w:rPr>
        <w:t xml:space="preserve">Mehr und mehr wird es wichtig werden, Zeitenstimmen speziell auch im Bereich der Bundeshauptstadt Berlin zu lesen. J. Kentenich hat uns gelehrt, Zeitenstimmen auch "weit draußen" zu lesen. Was dort oft unter Extrembedingungen sichtbar wird, bestimmt in größerem und kleinerem Umgang auch solche "Gegenden", die völlig anders zu sein schein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So völlig gleichgültig lässt es eine westliche Gesellschaft wohl doch auch wieder nicht, wenn das Christentum mehr und mehr aus dem öffentlichen Leben abgedrängt werden soll. Es gibt offenbar auch bei den Religionen Schmerzgrenzen. Und die wurden in Spanien neulich erreicht. In Madrid haben über eine halbe Million Menschen für die Beibehaltung des Religionsunterrichts und gegen die Bildungsreform der sozialistisch-laizistischen Regierung demonstrier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Auch in Berlin gab es in diesem Jahr Demonstrationen für einen Religionsunterricht an staatlichen Schulen. Selbst in dieser Stadt, in der die Christen eine Minderheit bilden, sprach sich eine Mehrheit der Bürger dafür aus, Religion als ordentliches Wahlpflichtfach aufzuwerten und es aus seiner Nischensituation als freiwilliges Angebot zu befreien. Über 50 000 Unterschriften wurden gesammelt. Auch unter nachdenklichen Nicht-Gläubigen regt sich inzwischen Unbehagen, wenn sie sehen, wie wenig das christliche Erbe an die kommende Generation weitergeben wird.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n einem Beitrag für den "Tagesspiegel" hat der siebzehnjährige Gymnasiast Jan Hambura von der Landesschülervertung Berlin ein Zeugnis abgelegt: "Viele Kritiker des Religionsunterrichts argumentieren platt. Sie werfen im Einseitigkeit vor. Doch das stimmt nicht... Im Religionsunterricht werden Werte vermittelt, die Allgemeingültigkeit haben. Als gläubiger Christ bekomme ich Hilfe auf der Suche nach Gott und dem Sinn des Lebens. Doch solche Argumente werden selten gehört.  Aus einer der Nummern von Christ in der Gegenwart im Dezember 2005.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4. Zeitzeichen "Geb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die Überschrift über einen Beitrag in P.M. (2/2006). Das Monatsheft zu aktuellen Fragen, vor allem auch der Wissenschaft, hat beim Thema Gebet einen weltweiten Trend ausgemac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Einige Beispie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ls seine Frau Angelika mit einer schweren Infektion im Koma lag, fand der Berliner Charité-Chef Jürgen Bier zum Gebet. 'In meiner Verzweiflung las ich in der Bibel und kam mit Gott ins Gespräch, berichtet der 61-jährige Chirurg. Seine Frau wurde wieder gesund. Seitdem liegt in jedem Charité-Krankenzimmer eine Bibel -als Angebot. Und als Anstiftung zum Be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m Frühjahr 2004 wurde das argentinische Fußball-Idol Diego Maradona wegen einer lebensgefährlichen Herzerkrankung ins Hospital eingeliefert und auf der Intensiv-Station künstlich beatmet. Als sich der Zustand des 42-Jährigen dramatisch verschlechterte, beschlossen seine Vertrauten, den Himmel in einer Massen-Petition unter Druck zu setzen: Per E-Mail forderten sie 20 000 Maradona-Fans auf, für den Volkshelden an höchster Stelle ein Wort einzulegen. Diego Maradona kam wundersam wieder zu Atem und ließ seine andächtigen Anhänger wissen: 'Gott hat euch erhö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ch der Hamburger Rocksänger Achim Reichel ist überzeugt, dass er dank einer gemeinschaftlichen Fürbitte überlebt hat. 'Als ich 2004 schwer erkrankte, haben Freunde für mich gebetet. Die Aktion hat mir geholf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ott müssen die Ohren klingen. Allüberall wird gen Himmel gedankt, geklagt, gepriesen, geseufzt und gebettelt. Ob im Gotteshaus, im stillen Kämmerlein oder unter freiem Himmel, ob im New Yorker Wallstreet-Archipel, in einer Bambus-Hütte oder im Lichterglanz einer Kathedrale: So viel Beten war nie. (...) Die Welt bete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26"/>
          <w:lang w:val="de-DE"/>
        </w:rPr>
        <w:t>Mein Komment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enn ich wissen will, dass Menschen an Gebetserhörungen glauben und entsprechende Erfahrungen machen, lese ich am besten die Bild-Zeitung. Entsprechend ihrer Zeitungs-Philosophie bringen sie das, was die Menschen interessiert, was in ihnen vorgeht und was sie erfahren. Und da gehören Gebetserhörungen eben auch dazu. In theologischen Büchern finde ich da eher nichts bzw. vor allem Kritisches. Ich denke, dass unsere etablierte Pastoral und theologische Reflexion diesen Aspekt des menschlichen(!) Lebens in den letzten Jahrzehnten, einer Epoche einer Art Spät-Aufklärung in der Kirche, eher vernachlässigt bzw. in Frage gestellt hat. Dazu kommt, dass bzgl. Glauben und Kirchlichkeit eher Negativ-Informationen verbreitet wurden/werden als positive Informationen.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5. Zeitzeichen "neue Wahrnehmung Maria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ott und Göttliches suchen und finden in der Zeit bedeutet auch dem und denen zu begegnen, was ihm besonders nahesteht bzw. nahestehen, besonders stark an ihn erinnern, auf ihn hinweisen. Da ist es interessant zu  beobachten, wie die Gestalt der von Gott besonders geliebten Gottesmutter Maria neu oder auch zum ersten Mal wahrgenommen wird. Ich will auf Zeichen solcher Wahrnehmung im Bereich der evangelischen Kirche hinweisen. So entsteht seit einiger Zeit in der Nähe von Berlin ein von beiden Kirchen initiierter und getrageneer Wallfahrtsort der Gottesmutter. Bei einem Gebetsgottesdienst in Hamburg in der großen Jacobi-Kirche erlebte ich, wie zur Gottesmutter das Gegrüßt seist Du, Königin und das Gegrüßt seist du, Maria, gebetet wurde, ebenso ein Gesang gesungen wurde zur ewigen Weisheit, der sich gleichzeitig auf Maria bezieht. "Als protestantische Frau spüre ich Maria gegenüber eine Nähe, die ich theologisch klar gar nicht ausdrücken kann und will. Das bleibt für mich geheimnisvoll, und ich lasse es so stehen. Ich gehe gerne meinen Weg mit dieser älteren Glaubensschwester. (...) Ich wünsche Ihnen, den katholischen Christen und Christinnen und uns, den evangelischen, dass wir uns von Maria mitnehmen lassen, je auf unsere Art, doch nach Gottes Willen auf dem Weg der Nachfolge Jesu." So die Bischöfin Jepsen beim Katholikentag in Hamburg. Von der bekannten evanglischen Theologin Dorothee Sölle haben wir gleich zwei Marienbücher. "So entwickelt die protestantische Theologin und Dichterin ein großes Gespür gerade für Maria von Nazareth. Ihre Begegnung mit Maria zieht die Linien von der biblischen Prophetin und Mutter über die Maria der Dichter und 'Unserer lieben Frau' des armen Volkes und seiner Poesie" heißt es auf dem Umschlag ihres Buches: "Maria. Eine Begegnung mit der Muttergottes". Viele Spuren, deutliche und weniger deutliche des Marianischen in unserer Zeit könnten noch genannt werden.</w:t>
      </w:r>
      <w:r>
        <w:br w:type="page"/>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31"/>
          <w:lang w:val="de-DE"/>
        </w:rPr>
        <w:t>6. Zeitzeichen Gotteserfahrung als pastorales Anliegen</w:t>
      </w:r>
      <w:r>
        <w:rPr>
          <w:rFonts w:cs="CG Times;Times New Roman" w:ascii="CG Times;Times New Roman" w:hAnsi="CG Times;Times New Roman"/>
          <w:b/>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zentrale Aufgabe heutiger Bemühungen der Kirchen ist/sollte sein, auf die Sehnsucht vieler Menschen, Gott und Göttliches zu erfah</w:t>
        <w:softHyphen/>
        <w:t>ren eine Antwort zu geben. Nicht so sehr um Gottes</w:t>
        <w:softHyphen/>
        <w:t>dienst, Sakra</w:t>
        <w:softHyphen/>
        <w:t>men</w:t>
        <w:softHyphen/>
        <w:t>te, religiöses Wis</w:t>
        <w:softHyphen/>
        <w:t>sen, Kirche und Kirchliches geht es den Menschen von heute. Unsere Kir</w:t>
        <w:softHyphen/>
        <w:t>chen sind hier gefordert, einen von sich selbst und ihren eige</w:t>
        <w:softHyphen/>
        <w:t>nen Proble</w:t>
        <w:softHyphen/>
        <w:t>men absehenden selbstlosen Dienst an der Gottes</w:t>
        <w:softHyphen/>
        <w:t>frage und Gotteserfahrung der heuti</w:t>
        <w:softHyphen/>
        <w:t>gen Menschen zu leisten, vor allem der jungen Men</w:t>
        <w:softHyphen/>
        <w:t>schen. Die Kräfte unserer etablierten Pastoral müssen neu entdecken, was es heißt: "Suchet zu</w:t>
        <w:softHyphen/>
        <w:t>erst das Reich Got</w:t>
        <w:softHyphen/>
        <w:t>tes" (Mt 6,33), Gott und Göttliches. "Alles andere", religiö</w:t>
        <w:softHyphen/>
        <w:t>ses Wissen, Gottesdienst</w:t>
        <w:softHyphen/>
        <w:t>be</w:t>
        <w:softHyphen/>
        <w:t>such und unter Umständen sogar Finanzquellen "wer</w:t>
        <w:softHyphen/>
        <w:t>det ihr dann (ge</w:t>
        <w:softHyphen/>
        <w:t>schenkt) dazu erhal</w:t>
        <w:softHyphen/>
        <w:t>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Gött</w:t>
        <w:softHyphen/>
        <w:t>liches zu spüren, Spuren des Göttlichen er-spüren. Das wird vielfach in eso</w:t>
        <w:softHyphen/>
        <w:t>terischen Strömungen erfahren. Als Christen wer</w:t>
        <w:softHyphen/>
        <w:t>fen wir diesen vor, dass Gott dort nur unperso</w:t>
        <w:softHyphen/>
        <w:t>nal und panthei</w:t>
        <w:softHyphen/>
        <w:t>stisch gesehen wird. Wir müssten allerdings be</w:t>
        <w:softHyphen/>
        <w:t>denken, dass es die personale Begegnung mit Gott nicht gibt, wenn es nicht auch die unper</w:t>
        <w:softHyphen/>
        <w:t>sona</w:t>
        <w:softHyphen/>
        <w:t>le gibt. Es gilt den Sinn dafür zu stär</w:t>
        <w:softHyphen/>
        <w:t>ken, dass etwas Numino</w:t>
        <w:softHyphen/>
        <w:t>ses, Übersinnliches, Unbegreifba</w:t>
        <w:softHyphen/>
        <w:t>res, Ge</w:t>
        <w:softHyphen/>
        <w:t>heimnisvolles unter al</w:t>
        <w:softHyphen/>
        <w:t xml:space="preserve">lem, hinter allem und in allem zu </w:t>
      </w:r>
      <w:r>
        <w:rPr>
          <w:rFonts w:cs="CG Times;Times New Roman" w:ascii="CG Times;Times New Roman" w:hAnsi="CG Times;Times New Roman"/>
          <w:i/>
          <w:spacing w:val="-3"/>
          <w:sz w:val="26"/>
          <w:lang w:val="de-DE"/>
        </w:rPr>
        <w:t>spüren</w:t>
      </w:r>
      <w:r>
        <w:rPr>
          <w:rFonts w:cs="CG Times;Times New Roman" w:ascii="CG Times;Times New Roman" w:hAnsi="CG Times;Times New Roman"/>
          <w:spacing w:val="-3"/>
          <w:sz w:val="26"/>
          <w:lang w:val="de-DE"/>
        </w:rPr>
        <w:t xml:space="preserve"> und zu </w:t>
      </w:r>
      <w:r>
        <w:rPr>
          <w:rFonts w:cs="CG Times;Times New Roman" w:ascii="CG Times;Times New Roman" w:hAnsi="CG Times;Times New Roman"/>
          <w:i/>
          <w:spacing w:val="-3"/>
          <w:sz w:val="26"/>
          <w:lang w:val="de-DE"/>
        </w:rPr>
        <w:t>ahnen</w:t>
      </w:r>
      <w:r>
        <w:rPr>
          <w:rFonts w:cs="CG Times;Times New Roman" w:ascii="CG Times;Times New Roman" w:hAnsi="CG Times;Times New Roman"/>
          <w:spacing w:val="-3"/>
          <w:sz w:val="26"/>
          <w:lang w:val="de-DE"/>
        </w:rPr>
        <w:t xml:space="preserve"> ist. Vie</w:t>
        <w:softHyphen/>
        <w:t>le, oft auch prak</w:t>
        <w:softHyphen/>
        <w:t>tizierende Christen, haben zu wenig eigene Er</w:t>
        <w:softHyphen/>
        <w:t>fahrun</w:t>
        <w:softHyphen/>
        <w:t>gen des Gött</w:t>
        <w:softHyphen/>
        <w:t>lich</w:t>
        <w:softHyphen/>
        <w:t>en, weil sie zu einseitig und ausschließ</w:t>
        <w:softHyphen/>
        <w:t>lich auf perso</w:t>
        <w:softHyphen/>
        <w:t>nale Bilder oder auch Begriffe wie Je</w:t>
        <w:softHyphen/>
        <w:t>sus, Vater, und vor allem Herr fest</w:t>
        <w:softHyphen/>
        <w:t>ge</w:t>
        <w:softHyphen/>
        <w:t>legt sind. Und diese viel</w:t>
        <w:softHyphen/>
        <w:t>fach nur wie Hül</w:t>
        <w:softHyphen/>
        <w:t>sen und leere For</w:t>
        <w:softHyphen/>
        <w:t>men wirken. Und damit haben sie nicht unbe</w:t>
        <w:softHyphen/>
        <w:t xml:space="preserve">dingt auch schon eine </w:t>
      </w:r>
      <w:r>
        <w:rPr>
          <w:rFonts w:cs="CG Times;Times New Roman" w:ascii="CG Times;Times New Roman" w:hAnsi="CG Times;Times New Roman"/>
          <w:i/>
          <w:spacing w:val="-3"/>
          <w:sz w:val="26"/>
          <w:lang w:val="de-DE"/>
        </w:rPr>
        <w:t>personale</w:t>
      </w:r>
      <w:r>
        <w:rPr>
          <w:rFonts w:cs="CG Times;Times New Roman" w:ascii="CG Times;Times New Roman" w:hAnsi="CG Times;Times New Roman"/>
          <w:spacing w:val="-3"/>
          <w:sz w:val="26"/>
          <w:lang w:val="de-DE"/>
        </w:rPr>
        <w:t xml:space="preserve"> Gottesbegnung, auch wenn ihre Worte davon re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mit ist ein zutiefst missio</w:t>
        <w:softHyphen/>
        <w:t>narischer Ansatz formu</w:t>
        <w:softHyphen/>
        <w:t>liert. Viele Menschen, die der Kirche fernste</w:t>
        <w:softHyphen/>
        <w:t xml:space="preserve">hen, stehen damit noch lange nicht Gott ferne. Auch braucht man das Vater unser nicht zu kennen, um Gott zu erfahr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gibt entschieden zu wenige, die ihnen helfen könnten, ent</w:t>
        <w:softHyphen/>
        <w:t>spre</w:t>
        <w:softHyphen/>
        <w:t>chen</w:t>
        <w:softHyphen/>
        <w:t>de Erfah</w:t>
        <w:softHyphen/>
        <w:t>run</w:t>
        <w:softHyphen/>
        <w:t>gen und Spu</w:t>
        <w:softHyphen/>
        <w:t>ren religiö</w:t>
        <w:softHyphen/>
        <w:t>ser Erfah</w:t>
        <w:softHyphen/>
        <w:t>rung auch entspre</w:t>
        <w:softHyphen/>
        <w:t>chend zu deuten. Und dies weil die Vertreter der Kirche selbst oft nicht so recht mit dem Gott des Lebens, der sich in Erfah</w:t>
        <w:softHyphen/>
        <w:t>run</w:t>
        <w:softHyphen/>
        <w:t>gen zeigt, gläubig umge</w:t>
        <w:softHyphen/>
        <w:t>hen kön</w:t>
        <w:softHyphen/>
        <w:t>nen. Sie fürch</w:t>
        <w:softHyphen/>
        <w:t>ten, Gött</w:t>
        <w:softHyphen/>
        <w:t>liches, Weltli</w:t>
        <w:softHyphen/>
        <w:t>ches, Mensch</w:t>
        <w:softHyphen/>
        <w:t>liches und Psychologi</w:t>
        <w:softHyphen/>
        <w:t>sches zu sehr zu vermi</w:t>
        <w:softHyphen/>
        <w:t>schen. Dann lieber gleich ganz die Finger davon! Und doch hängt alles davon ab, dass wir glau</w:t>
        <w:softHyphen/>
        <w:t>ben können, dass Gott uns im völlig All</w:t>
        <w:softHyphen/>
        <w:t>tägli</w:t>
        <w:softHyphen/>
        <w:t xml:space="preserve">chen tatsächlich begegnet und sogar anspricht.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7. Zeitzeichen Islam in Deutschland und Europa</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ine Leseerfahrung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n der letzten Zeit habe ich zwei Bücher von zwei deutsch-türkischen Autorinnen gelesen, die selbstbiograpisch über das Innere des Lebens, speziell der Situation der Frauen, in türkisch-muslimischen Familien in Deutschland bericht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eine: Necla Kelek: Die fremde Braut. Ein Bericht aus dem Innern des türkischen Lebens in Deutschland. Goldmann TB, 5. Aufl. München 2006.</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Buch wird vom Verlag wie folgt vorgestellt. "Zeynep ist 28 Jahre alt, Mutter von drei Kindern und lebt seit zwölf Jahren in Hamburg. Sie versorgt den Haushalt ihrer Großfamilie und spricht kein Wort deutsch. Die Wohnung verlässt sie nur zum Koranunterricht. Sie ist "Import-Gelin", eine Import-Braut, eine moderne Sklavin. Tausende junger türkischer Frauen werden jedes Jahr durch arrangierte Ehen nach Deutschland gebracht. Die demokratischen Grundrechte gelten für sie nicht, und niemand interessiert sich für ihr Schicksal. Die türkisch-muslimische Gemeinde redet von kulturellen Traditionen, beruft sich auf Glaubensfreiheit und grenzt sich von der deutschen Gesellschaft ab. Verständnis dafür [die Gemeinde] findet sie bei liberalen Deutschen, die eher bereit sind, ihre Verfassung zu ignorieren, als sich den Vorwurf der Ausländerfeindlichkeit machen zu lassen. Necla Kelek, Türkin mit deutschem Pass, deckt die Ursachen dieses Skandals auf. Sie ist in die Moscheen gegangen und hat mit den Importbräuten gesprochen, sie forscht den Traditionen nach und  zeigt, wie sich die Parallelgesellschaft verfestigt, an der die Bemühungen um Integration immer wieder scheitern. Und sie erzählt von ihrem eigenen Weg in die Freih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zweite Buch sei nur genannt: Ayse. Mit Renate Eder: Mich hat keiner gefragt. Zur Ehe gezwungen -eine Türkin in Deutschland erzählt. Blanvalet von der Verlagsgruppe Random Haouse GmbH, München 2007.</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Beide Bücher berichten ausführlich von sexueller Gewalt in der Ehe, Erniedrigung und Ausbeutung der Frau, die völlige Rechtlosigkeit der Ehefrau und die häufigen Prügel durch den Man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Andere Publikationen wären zu nennen. Es gibt Hoffnung, dass solche Bücher zur Bewusstseinsbildung beitragen und dass es nicht notwendigerweise nur den Weg der Islamisierung Europas geben muss, sondern auch den Weg der Europäisierung des Islam. Das hängt allerdings davon ab, ob unser westlicher Feminismus hier entschieden genug eine Aufgabe und ein Betätigungsfeld entdeckt. Es könnte sich erweisen, dass er tatsächlich die stärkeren Ideen ha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twas mehr beherztes Stehen zu unserer westlichen(!) Leitkultur ist/wäre nicht nur in unserem eigenen Interesse, sondern noch mehr im Interesse der andern, der Frauen vor allem. Es ist eine Frage der Nächstenliebe, der Gerechtigkeit und Wahrheit. Eine christliche und menschliche Pflicht ihre Beachtung einzufordern.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8. Zeitzeichen Famili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ottes Spuren suchen in der Zeit. Wo sind lebendige Kräfte, hinter denen der gläubige Mensch Gott finden kann, den Gott des Lebens und der Geschicht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ie Grundlage unseres christlichen Glaubens, wie sie sich im Alten und Neuen Testament darstellt, ist die Überzeugung, dass Gott in der Geschichte handelt und spricht, ein lebendiger Gott ist, der sich dem Menschen mitteilt. Wir haben uns zu sehr daran gewöhnt, dass dies "damals" so war, in grauer, mythologischer, Vorzeit. Doch er spricht auch heute, spricht im Grunde genommen nicht anders als "damals". Er spricht auch nicht nur in der Natur oder in allgemeingültigen ethischen Normen. Er spricht in "Moden" und Meinungsströmen, in öffentlich wirksamen Kräft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sem Gott zu begegnen, auf ihn zu hören, ihm zu antworten ist eine wichtige Aufgabe einer "Zeitfrömmigkeit", einer "Zeitspiritualität".</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ieses Sprechen Gottes ereignet sich nicht in direkt-unmittelbarer Weise. Es ist vermittelt durch menschliches Sprechen mit allen Irrtumsmöglichkeiten. Das ist in der in der Heiligen Schrift aufgezeichneten und gedeuteten Geschichte nicht anders. Und doch ist es Gottes Stimme, die dort vernommen wird.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Mächtige Stimmen heute sind die wachsend stärkere Bewusstwerdung der Gegenwart des Islam in unserer Kultur und die damit verbundene mehr und mehr drängende Frage nach der (christlich-humanistischen) Identität des Westens. Eine andere ist die mit beachtlicher Kraft wirkende religiöse Strömung. Und als dritte will ich nennen das neue öffentliche Interesse an der Famili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ehnsucht nach Familie" ist der Titel eines neuen Spiegel- Specials. Einleitend lesen wir dort: "Jahrelang waren Ehe und Familie kein Thema, das die Republik bewegte. Doch in Zeiten der Globalisierung suchen viele Menschen stärkeren Halt. Gefragt sind neue Familienmodelle. Familie ist in. Wer die Zeitung aufschlägt oder vorm Fernseher sitzt, kann dem Schwall der Ideen, die vorgestellt, begutachtet, verworfen und neu präsentiert werden, kaum entgehen. Elterngeld, Betreuungsgeld, Krippenplatz, Ehegattensplitting. Kommentatoren streiten, Fernsehrunden tagen: Ein Traditionsmodell wird neu erfunden, und auf der Hitliste der beliebtesten Politiker rangiert die zuständige Ministerin Ursula von der Leyen (CDU) auf Platz drei - gleich hinter Horst Köhler, dem Präsidenten, und Angela Merkel, der Kanzlerin. Aus dem Ladenhüter Familienpolitik ist ein Publikumsrenner gewor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esonders neu ist die mit dem Thema Familie verbundene Frage nach neuen Konzepten, wie Arbeitsplätze familienfreundlicher, familienverträglicher, familiennäher gestaltet werden könnnen. Das Neue in unserer Kultur ist ja nicht, dass die Frau zusätzlich zu ihrer Arbeit in der Familie arbeiten will oder muss. Sie hat zu allen Zeiten sehr viel gearbeitet. Nur waren Arbeitsplatz und Familienplatz meistens sehr eng beisammen. Auch die Männer, die Väter, haben durch eben diese Nähe von Arbeit und Familie ganz natürlich in der Familie mitgewirkt und ihren wichtigen Platz gehabt. Zutiefst geht es heute um neue Modelle der Annäherung von Arbeitsplatz und Familie. Ebenso von Familie und Schule, Familie und Gemeinde, Familie und Öffentlichkeit. Um eine neue Gesellschaft. die sich um die zentralen Werte des Menschen, der Ehe, der Familie, der Bedürfnisse von Kindern und Jugendlichen aufbaut. Wo Kinder anwesend sind, wird die Welt automatisch insgesamnt menschlicher und menschengemäß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s in unseren westlichen Gesellschaften immer wieder Strömungen entstehen, die in die richtige Richtung weisen, lässt hoffen. In einer Zeit, die vor völlig neuen Herausforderungen steht, einer Übergangszeit größten Ausmaßes, entsteht in neuer oder alter Form, neu oder zum ersten Mal entdeckt, das Richtige, das neue Richtige. Es entsteht allerdings nicht einfach von selbst. Der Mensch muss entsprechend mitwirken. Auch entsteht es nicht einfach "sündenlos". Aber das ist - leider - nichts Neues. Schuld, Sünde, Versagen, auch Bosheit haben sich zu allen Zeiten in immer neuer Form unter die menschlichen Hoffnungen und Bemühungen gemischt.</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9. Zeitzeichen "neue Vät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Wer es gewohnt ist, auf das zu achten, was der Gott des Lebens und der Geschichte sagt, ist immer aktuell und "vorne".</w:t>
      </w:r>
      <w:r>
        <w:rPr>
          <w:rFonts w:cs="CG Times;Times New Roman" w:ascii="CG Times;Times New Roman" w:hAnsi="CG Times;Times New Roman"/>
          <w:b/>
          <w:spacing w:val="-3"/>
          <w:sz w:val="26"/>
          <w:lang w:val="de-DE"/>
        </w:rPr>
        <w:t>"Neue Väter- Mehr Möglichkeiten, mehr Unsicherheit</w:t>
      </w:r>
      <w:r>
        <w:rPr>
          <w:rFonts w:cs="CG Times;Times New Roman" w:ascii="CG Times;Times New Roman" w:hAnsi="CG Times;Times New Roman"/>
          <w:spacing w:val="-3"/>
          <w:sz w:val="26"/>
          <w:lang w:val="de-DE"/>
        </w:rPr>
        <w:t>" So die Überschrift über einen entsprechenden Beitrag, den ich vor einigen Tagen (12.3.2007) im Internet fand. Ich zitiere darau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aum ein Bereich der Gesellschaft hat sich in den vergangenen 50 Jahren so stark gewandelt wie die Vaterschaft. Am Frankfurter Institut für Sozialfoschung haben sich die Soziologen Andreas Bambey und Hans-Walter Gumbinger auf die Suche nach dem modernen Vater gemac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n" neuen Vater haben sie nicht gefunden -im Gegenteil. Als Kennzeichen moderner Vaterschaft gilt unter Soziologen vor allem die Vielfalt möglicher Gestaltungen dieser Rolle. "Früher war das Rollenbild fester gefügt, heute gibt es ein riesiges Spektrum an Vätertypen", sagt Bambey. "Männer müssen nicht nur entscheiden, ob sie Vater sein wollen, sondern auch, wie sie ihre Vaterschaft leben möchten", ergänzt Michael Mazner, der an der Universität Heidelberg und der Fachhochschule für Sozialwesen Mannheim arbeitet. Das macht die Sache nicht leichter. Die Wahlmöglichkeiten scheinen die Väter bisweilen eher zu verunsichern, statt ihnen neue Perspektiven zu eröffn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ambey und Gumbinger werteten für ihre Studie "Neue Väter" 1500 Fragebögen aus und interviewten 23 Elternpaare. Erschreckendes Ergebnis: 40 % der Männer empfanden ihre Vaterschaft als misslungen oder hatten zumindest ein distanziertes Verhältnis dazu, Manchmal ist der Grund für dieses Scheitern der eigene Vat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Männer haben oft keine positiven Vorbilder, weil sie ihre eigenen Väter entweder als kaum präsent oder aber als extrem autoritär erlebt haben", sagt Gumbinger. Vater-sein sei auch deshalb schwieriger geworden, "weil den Vätern heute Fähigkeiten abverlangt werden -wie zum Beispiel Einfühlungsvermögen-, die sie in ihrer Sozialisation nicht erworben haben." Wie eine Billardkugel muss der moderne Vater seinen Weg suchen zwischen den verschiedenen "Banden" Partnerin, Gesellschaft, Kollegen und Kin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er "egalitäre Vater" lehnt die traditionelle Rollenverteilung ab, fällt aber trotzdem oft in klassische Familienstrukturen zurück. Der "fasadenhafte Vater" zeigt sich hinter der Fassade des gewissenhaften Vaters eher hilflos. Der "randständige Vater" steht im Dreieck Vater-Mutter-Kind weit draußen. Der "unsichere Vater" reagiert oft gereizt und ungeduldig. Der "traditionelle Vater" zieht sich auf die Ernährerrolle zurück. Der "partnerschaftliche Vater" engagiert sich stark."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10. Zeitzeichen "neues Nationalgefüh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i/>
          <w:i/>
          <w:spacing w:val="-3"/>
          <w:sz w:val="26"/>
          <w:lang w:val="de-DE"/>
        </w:rPr>
      </w:pPr>
      <w:r>
        <w:rPr>
          <w:rFonts w:cs="CG Times;Times New Roman" w:ascii="CG Times;Times New Roman" w:hAnsi="CG Times;Times New Roman"/>
          <w:i/>
          <w:spacing w:val="-3"/>
          <w:sz w:val="26"/>
          <w:lang w:val="de-DE"/>
        </w:rPr>
        <w:t xml:space="preserve">Mit "Du bist Deutschland" wird von verschiedener Seite seit einiger Zeit um ein positiveres Verhältnis zum eigenen Land geworben. Ein Dauerthema in unserem Land ist das Thema der deutschen Identität. Aus einer Art Hass-Liebe soll ein abgeklärtes Gefühl der Dankbarkeit unserem Land gegenüber werden und dass ich da leben darf. Ein Gefühl, das ich auch aussprechen kann und darf(!). Mehr und mehr zeichnet sich ab, dass ein neues deutsches Selbstwertgefühl tatsächlich am Entstehen bzw. am Wachsen ist. Und doch tut sich solches nach wie vor schwer. Also ein Zeit-Zei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i/>
          <w:spacing w:val="-3"/>
          <w:sz w:val="26"/>
          <w:lang w:val="de-DE"/>
        </w:rPr>
        <w:t xml:space="preserve">In diesem Zusammenhang sind mir die Abschiedsworte von Papst Benedikt XVI. auf dem Köln/Bonner Flughafen wertvoll und hilfreich. Testen Sie Ihre Gefühle, wenn Sie die Worte lesen. Als kleine Vorgabe der Hinweis: Jeder(!) Bürger dieser Erde wird sich in solchen Worten über sein Heimatland, auch wenn es noch so arm ist, sonnen. Wie reagiert meine Seel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Bei seinem Abschied fand Benedikt bewegende Worte für die Bedeutung des katholischen Weltjugendtags für die Bundesrepublik. Vor dem Segenswunsch an alle Deutschen 'für eine Zukunft sorgenfreien Wohlstands in Frieden und Eintracht' sagte er: 'Die gemeinsam verbrachten Tage haben vielen jungen Leuten aus aller Welt ermöglicht, Deutschland besser kennen zu lernen: Wir wissen alle um das Böse, das im 20. Jahrhundert von unserem Vaterland ausgegangen ist, und bekennen es mit Scham und Trauer. Aber in diesen Tagen ist gottlob weithin sichtbar geworden, dass es auch das andere Deutschland gab und gibt - ein Land einzigartiger menschlicher, kultureller und spiritueller Wette. Ich wünsche mir, dass diese Werte auch dank dem Ereignis dieser Tage neu in die Welt ausstrahlen mögen. Ich bin gewiss', schloss der deutsche Papst, dass der Enthusiasmus so vieler junger Leute 'eine gute Erinnerung zurücklässt und so auch für Deutschland ein Zeichen der Hoffnung ist, ein Ferment echter Erneuerung der gesamten Gesellschaft'". (FAZ vom 22.8.2005,1).</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n ähnlichen Worten haben sich zahllose Jugendliche aus aller Welt ausgedrückt. Hervorgehoben wurde immer wieder die große Gastfreundschaft der Deuts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i/>
          <w:i/>
          <w:spacing w:val="-3"/>
          <w:sz w:val="26"/>
          <w:lang w:val="de-DE"/>
        </w:rPr>
      </w:pPr>
      <w:r>
        <w:rPr>
          <w:rFonts w:cs="CG Times;Times New Roman" w:ascii="CG Times;Times New Roman" w:hAnsi="CG Times;Times New Roman"/>
          <w:i/>
          <w:spacing w:val="-3"/>
          <w:sz w:val="26"/>
          <w:lang w:val="de-DE"/>
        </w:rPr>
        <w:t>Wie regiere ich auf solche Worte? Wie wohl fühle ich mich in meiner deutschen Hau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i/>
          <w:i/>
          <w:spacing w:val="-3"/>
          <w:sz w:val="26"/>
          <w:lang w:val="de-DE"/>
        </w:rPr>
      </w:pPr>
      <w:r>
        <w:rPr>
          <w:rFonts w:cs="CG Times;Times New Roman" w:ascii="CG Times;Times New Roman" w:hAnsi="CG Times;Times New Roman"/>
          <w:i/>
          <w:spacing w:val="-3"/>
          <w:sz w:val="26"/>
          <w:lang w:val="de-DE"/>
        </w:rPr>
        <w:t xml:space="preserve">Wie reagiere ich, wenn jemand ohne gleichzeitigem Nennen von etwas Negativem etwas Gutes von dem Land, in dem wir leben, sag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i/>
          <w:i/>
          <w:spacing w:val="-3"/>
          <w:sz w:val="26"/>
          <w:lang w:val="de-DE"/>
        </w:rPr>
      </w:pPr>
      <w:r>
        <w:rPr>
          <w:rFonts w:cs="CG Times;Times New Roman" w:ascii="CG Times;Times New Roman" w:hAnsi="CG Times;Times New Roman"/>
          <w:i/>
          <w:spacing w:val="-3"/>
          <w:sz w:val="26"/>
          <w:lang w:val="de-DE"/>
        </w:rPr>
        <w:t>Empfinde ich Schmerz, wenn andere es kritisieren? Oder regiere ich mit der üblichen Abwertung, dass da ja sowieso nichts zu erwarten is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i/>
          <w:i/>
          <w:spacing w:val="-3"/>
          <w:sz w:val="26"/>
          <w:lang w:val="de-DE"/>
        </w:rPr>
      </w:pPr>
      <w:r>
        <w:rPr>
          <w:rFonts w:cs="CG Times;Times New Roman" w:ascii="CG Times;Times New Roman" w:hAnsi="CG Times;Times New Roman"/>
          <w:i/>
          <w:spacing w:val="-3"/>
          <w:sz w:val="26"/>
          <w:lang w:val="de-DE"/>
        </w:rPr>
        <w:t xml:space="preserve">Kann ich ein Lob unseres Landes einfach stehen lassen und "Danke" sagen, vor allem, wenn es von Nicht-Deutschen komm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i/>
          <w:i/>
          <w:spacing w:val="-3"/>
          <w:sz w:val="26"/>
          <w:lang w:val="de-DE"/>
        </w:rPr>
      </w:pPr>
      <w:r>
        <w:rPr>
          <w:rFonts w:cs="CG Times;Times New Roman" w:ascii="CG Times;Times New Roman" w:hAnsi="CG Times;Times New Roman"/>
          <w:i/>
          <w:spacing w:val="-3"/>
          <w:sz w:val="26"/>
          <w:lang w:val="de-DE"/>
        </w:rPr>
        <w:t xml:space="preserve">Inwieweit fühle ich mich im Ausland als Botschafter und Botschafterin dieses Landes und verhalte mich entsprechend freundlich?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i/>
          <w:spacing w:val="-3"/>
          <w:sz w:val="26"/>
          <w:lang w:val="de-DE"/>
        </w:rPr>
        <w:t xml:space="preserve">Ein nicht unkompliziertes Thema.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11. Zeitzeichen Bedroh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sere Medien machen uns täglich mit Bedrohungs-Szenarien und möglichen Reaktionen auf dieselben vertraut, wie wir es vor wenigen Jahren kaum für möglich gehalten hätten. Vor allem nach dem Zusammenbruch des Sowjet-Imperiums schien erst einmal Sicherheit unsere Stimmungslage zu charakterisieren. Ich habe es jedenfalls so erlebt. Die atomare Bedrohung speziell unseres Landes war mir zu jeder Zeit sehr lebendig gegenwärtig gewesen. Doch fast zeitgleich mit dem Fall der Berliner Mauer wurde der erste Irak-Krieg eröffnet. Regelrecht eröffnet. Das Fernsehen (CNN) war live dabei und übertrug den ersten Schuß weltweit über viele Fernsehkanäle. Ich erinnere mich noch sehr gut an diesen Moment. Einen solchen vergisst man, schon der makabren Inszenierung wegen, nich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as mich im Zusammenhang mit unserem Spurensuche-Projekt bewegt, ist, dass das genannte Zeitzeichen der Bedrohung uns anregt, den eigentlichen Hintergrund der Spurensuche vor uns neu auftauchen zu lassen. Gott steht hinter allem als ein mächtiger, gütiger und weiser Gott. Auf dem Hintergrund des Weltgeschehens schwer zu glauben und doch Grundlage unserer christlichen Welt- und Lebensanschauung. Diese als Grundlage unserer westlichen Identität zu beleben ist sicher eine besonders wichtige Aufgabe in unserer Zeit. Natürlich ist Gott geheimnisvoll und so einfach ist es nicht mit dem "Dreieck" Macht-Liebe-Weishei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Wenn sich dieses nicht mit dem Glauben an ein ewiges Leben verbindet, und wir über die kurze Etappe "dieses" Lebens nicht hinausdenken, dann geht überhaupt nichts auf. Also ein zweiter Pfeiler unserer christlichen Existenz: Der Glaube an das eigentliche Leben "nach diesem".</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ch denke, wir sollten uns bemühen, möglichst viele Kreise auf diese christliche Welt- und Lebensanschauung hin anzusprechen und uns nicht abspeisen zu lassen oder uns selbst abzuspeisen mit dem Hinweis, dass das ja alles nur ein billiger Trost ist und von dem abbringt, was eigentlich zu tun is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Jedenfalls halte ich es für höchst bedauerlich, dass in der herrschenden Pastoral und der religiös-kirchlichen öffentlichen Meinung dieses Thema so nicht vorkommt, oder nur abstrakt und nicht bezogen, auf das, was wir kollektiv an Bedrohung mehr und mehr erleben.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4"/>
          <w:sz w:val="39"/>
          <w:lang w:val="de-DE"/>
        </w:rPr>
        <w:t>12. Zeitenstimme Dalai Lama (Buddhismu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 zehntägiger Besuch des Dalai Lama in Deutschland liegt hinter uns. Der Dalai Lama ist durchaus kein Fremder in Deutschland. Durch viele Auftritte, meistens in Großveranstaltungen, und durch viele Bücher mit hoher Auflage, ist er sehr präsent unter uns. So haben sich vor einem Jahr z.B in Wiesbaden - fast allein durch Plakatwerbung - um die 30 000 Menschen versammelt, um ihn zu erleben. Beim ökumenischen Kirchentag in Berlin war seine Veranstaltung auf der Waldbühne eine der größten überhaupt. Dabei werden seine Vorträge Wort für Wort aus dem Englischen übersetzt. Also sprachlich gesehen nicht eben interesant. Und dennoch: "Eine regelrechte Welle schwappte dann in vergangenen Jahren durchs Land". "Den Dalai Lama muss man einfach mögen, den lieben alle" heißt es. Vor allem bei jungen Leuten unter dreißig, die höhere Schulen besucht haben, ist sein Ansehen besonders groß. Sie erwarten konkrete Ratschläge für ihr persönliches Leben. "Lamaismus gilt als en vogue überall im Wes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m Vorfeld des Besuches des Dalai Lama in Hamburg bringt Der Spiegel eine ausführliche Würdigung der Persönlichkeit des Dalai Lama und stellt interessante Überlegungen an über mögliche Gründe seiner seit Jahrzehnten anhaltenden Bedeutung. Er schreib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Mehr als 30 000 Besucher aus aller Welt werden erwartet. Auf sämtlichen Kanälen laufen Vorberichte, Galerien veranstalten Sonderschauen mit den eindruckvollsten Fotos aus seinem Leben, im Szene-Kino Abaton sind Tibet-Filmwochen angesagt. Von einer regelrechten 'Dalai-Lama- Mania' wie bei einem Popstar berichten die Veranstalter. Kein Wunder- wir Deutschen sind nicht nur Papst. Wir sind jetzt auch Dalai Lama. In kaum einem anderen Land fühlt sich der Religionsführer nach eigenem Bekunden so wohl wie in Deutschland, 'fast heimisch'. Und die Bundesbüger überschütten ihn im Gegenzug geradezu mit Sympathie und Zuneigung. Sie fühlen sich von dem warmherzigen, stets lächelnden Mönch mit dem kahlen Schädel, der dunkelroten Kutte, der altmodischen Goldrandbrille und den Impfnarbemn am Oberarm, diesem seltsamen Heiligen mit den zum Segen vor der Brust erhobenen Händen, sogar mehr angesprochen als vom bayrischen Pontifex."</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Dalai Lama. Der Gott zum Anfassen" titelte Der Spiegel. Ein "spiritueller Superstar". "Der Dalai Lama ist hier populärer als der deutsche Papst." "Wie so oft beim Dalai Lama - nicht unbedingt, was er sagt, sondern wie er es sagt, überzeugt die Zuhörer. Ihm nimmt man sein Engagement ab. Er verkörpert, was er lebt. Er lebt, was er sagt". Er wird mit Jesus von Nazareth verglichen und ihm an die Seite gestellt.</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Seine Titel:</w:t>
      </w:r>
      <w:r>
        <w:rPr>
          <w:rFonts w:cs="CG Times;Times New Roman" w:ascii="CG Times;Times New Roman" w:hAnsi="CG Times;Times New Roman"/>
          <w:spacing w:val="-3"/>
          <w:sz w:val="26"/>
          <w:lang w:val="de-DE"/>
        </w:rPr>
        <w:t xml:space="preserve"> Ozean der Weish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vergleichlicher Meist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err des Weißen Lotu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 wunscherfüllende Juwe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Offizielle Anrede: "Seine Heiligk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Prominentester Asylant der We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Prophet der Gewaltlosigk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Rastloser Reisender für die tibetische Sache" "Friedensnobelpreisträg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taatsfeind Nummer. ein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ne der bekanntesten Persönlichkeiten der We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 Dalai Lama hat seine spirituellen Wurzeln im Buddhismus. Dieser genießt vor allem unter den Jüngeren und den akademisch Gebildeten in Deutschland "mehr Sympathien als das Christentum." Weltweit gesehen gibt es rund 450 Millionen Buddhisten. Damit ist der Buddhismus die viertgrößte Religionsgemeinschaft. Mehr als eine Viertelmillion Deutsche werden - nach Der Spiegel - inzwischen buddhistischen Gruppen zugerechnet. Darunter Politiker, Professoren, Manager, Werbetexter, Wirtschaftsführer. Die Zahl der Sympathisierenden ist um ein Vielfaches höher. Der Buddhismus ist ja viel weniger eine straff organisierte Institution als viel mehr eine Lehre und Bewegung.</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er Dalai Lama/Buddhismus antwortet auf das Verlangen nach Spiritualität, Innerlichkeit, Tiefe, Lebens-Sinn, Erleuchtung (das zentrale Wort), Selbsterkenntnis, spirituelle Leidbewältigung. Fasznierend ist der "unbeirrbarer Glaube an das Gute im Menschen". Die Botschaft und die Praxis des "gewaltlosen Widerstandes".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Jedenfalls für die westliche Version des Buddhismus - so scheint es mir - stellt er, dem Spiegel folgend, einen Glauben dar, der das Individuum kaum zu etwas nötigt, der viel Spielraum zum eigenen Denken lässt, auf Andersdenkende in der Regel nicht hinabschaut. Zweieinhalb Jahrtausende weitgehende Friedfertigkeit vorweisen kann, keine grausame Inquisition hervorgebracht hat und durch "stets heiter wirkende Mönche" äußerst attraktiv is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Viele Menschen im Westen suchen einen spirituellen Tröster, einen Buddha unserer Zeit, einen Gott zum Anfassen - und glauben, ihn im Dalai Lama, diesem Menschen mit Schwächen gefunden zu haben". Der Dalai Lama, halb ironisch: "Wenn das so ist, sagt es wohl mehr über Sie aus als über mich". So ist es natürlich. Der Dalai Lama als Projektionsfläche für in der westlichen Kultur und Un-kultur nicht gelebten Dimensionen der menschlichen Seele, vor allem ihres Hungers nach Transzendenz und unsichtbaren Wer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teressant die immer wiederholte Aufforderung des Dalai Lama, die eigene Religion, das Christentum, überhaupt Religion, ernstzunehm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Natürliuch hat das Ganze auch mit Illusionen von Menschen zu tun, die die konkreten Erscheiungsweisen des Buddhismus und seine reale Geschichte nur aus der Ferne kennen (so der Benediktinerabt Notker Wolf im "Spiegel"). Die Negativ-Seiten der konkreten Ausübung des Buddhismus und seiner Geschichte in Asien werden kaum zur Kenntnis genommen. Wir haben es mit einer westlichen Assimilation und Verarbeitung des Buddhismus zu tun. Als solche kann sie allerdings bereichernd wirk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as bedeutet es für das Christentum, dass der Dalai Lama und der Buddhismus viele Menschen und Christen faszinieren? Welche Defizite gibt es da? Ist die christliche Religionsausübung nicht zu einseitig kopflastig, begrifflich und präzise definiert, zu einseitig ethisch und ritualistisch, als dass sie dem Menschen unserer Tage genügend Hilfe zur Weckung und Beantwortung seines Gotteshungers sein kann? Wer kann helfen und wie kann geholfen werden, dass unsere Kirchen ein Mehr an Spiritualität, Gotteserfahrung vermitteln bzw. dazu anleiten (wie es zB. in der "Spurensuche" praktiziert wird). Wie können sie besser mit den "irrationalen Wurzeln des Glaubens" (J.Kentenich) umge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ch denke, dass der Dalai Lama und der Buddhismus eine echte Gottesstimme darstellen, die uns nachfragen lassen, ob nicht etwas zu kurz kommt bzw. ganz fehlt in unserer Art den Glauben zu leben und zu verkündi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PS. Die Zitate sind alle aus: Der Spiegel vom 16.7.07.)</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13. </w:t>
      </w:r>
      <w:r>
        <w:rPr>
          <w:rFonts w:cs="CG Times;Times New Roman" w:ascii="CG Times;Times New Roman" w:hAnsi="CG Times;Times New Roman"/>
          <w:b/>
          <w:spacing w:val="-3"/>
          <w:sz w:val="31"/>
          <w:lang w:val="de-DE"/>
        </w:rPr>
        <w:t>Zeitenstimme "sich vernetzen". (Lebenswelt und Netzwerk)</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i/>
          <w:spacing w:val="-3"/>
          <w:sz w:val="26"/>
          <w:lang w:val="de-DE"/>
        </w:rPr>
        <w:t>Neulich bei einem meiner Gänge durch die Bahnhofsbuchhandlung in Koblenz sah ich einen Artikel "Gut vernetzt". Sofort war mir klar, dass ich in diesem einer wichtigen Zeitenstimme begegne. Und dass ich dazu bei "spurensuche" etwas schreiben würde.</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Pluralistische Gesellschaft.</w:t>
      </w:r>
      <w:r>
        <w:rPr>
          <w:rFonts w:cs="CG Times;Times New Roman" w:ascii="CG Times;Times New Roman" w:hAnsi="CG Times;Times New Roman"/>
          <w:spacing w:val="-3"/>
          <w:sz w:val="26"/>
          <w:lang w:val="de-DE"/>
        </w:rPr>
        <w:t xml:space="preserve"> Unsere westlichen Gesellschaften sind schlechthin definiert als pluralistische Gesellschaften, als Massen- und Konsumgesellschaften. Vieles lebt selbstverständlich nebeneinander. Das bringt Anonymität und Vereinsamung mit si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Lebenswelten. </w:t>
      </w:r>
      <w:r>
        <w:rPr>
          <w:rFonts w:cs="CG Times;Times New Roman" w:ascii="CG Times;Times New Roman" w:hAnsi="CG Times;Times New Roman"/>
          <w:spacing w:val="-3"/>
          <w:sz w:val="26"/>
          <w:lang w:val="de-DE"/>
        </w:rPr>
        <w:t>Doch sind die westlichen Gesellschaften nicht einfach nivellierte Massengesellschaften. Es gibt in ihnen Räume, Segmente, Lebenswelten, Lebensräume, Milieus. Darauf hat in der letzten Zeit die sehr beachtete Sinus-Studie hingewiesen. Es ist nicht nur die ausdrücklich "formierte Gesellschaft", sondern eine Lebenswelten-und Milieus-Gesell</w:t>
        <w:softHyphen/>
        <w:t>schaft. Solche Lebenswelten oder Milieus stellen Integrations</w:t>
        <w:softHyphen/>
        <w:t>räume dar. Werte- und Sinn-Räume. Sind sozusagen kollektive Identitätsin</w:t>
        <w:softHyphen/>
        <w:t>seln mit eigenem Sprach</w:t>
        <w:softHyphen/>
        <w:t>spiel und Zeichenkos</w:t>
        <w:softHyphen/>
        <w:t>mos. Die genannten Gebilde sind unter</w:t>
        <w:softHyphen/>
        <w:t>schiedlich "geschlossen" oder "eigengepräg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o stellt die Schule, die Universität oder auch die Volkshoch</w:t>
        <w:softHyphen/>
        <w:t>schule eine Lebenswelt dar. Wer sie besucht, tritt in einen Kosmos von Bezügen, Werten, Orten und Personen ein. Oder ich nenne die Lebenswelt von Fundamentalisten. Die Lebenswelt von Lourdes-, Fatima- bzw. Medjugorje- Anhängern. Die Lebenswelt der Schönstätter. Die Lebenswelt der Anhänger der Anthroposophie in ihren verschiedenen Ausprägungen in Schule, Krankenhaus, Landwirtschaft und intel</w:t>
        <w:softHyphen/>
        <w:t>lek</w:t>
        <w:softHyphen/>
        <w:t>tueller Sinnstiftung. Die Lebenswelt der verschiedenen Kulturen, Sprachen und Religionen unter uns. Oder die Lebenswelt "Internationaler Freundeskreis der Thomaskirche zu Leipzig e.V. und Vergleichbares. Oder die Lebenswelt der Redaktion einer wichtigen Zeitung: "Dieses Blatt [Die Zeit] ist meine Heimat geworden" kann eines ihrer Mitglieder sagen (Marion von Dönhof). Dann wäre zu nennen die Lebenswelt von Nichtsesshaften. Oder die der ökologisch Interessierten. Ich bin mir bewusst, dass ich das Wort Lebenswelt sehr unpräzis verwende und in einem sehr viel konkreteren Sinn als es die Sinus-Studie tu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Gleichzeitige Zugehörigkeit zu verschiedenen Lebenswelten.</w:t>
      </w:r>
      <w:r>
        <w:rPr>
          <w:rFonts w:cs="CG Times;Times New Roman" w:ascii="CG Times;Times New Roman" w:hAnsi="CG Times;Times New Roman"/>
          <w:spacing w:val="-3"/>
          <w:sz w:val="26"/>
          <w:lang w:val="de-DE"/>
        </w:rPr>
        <w:t xml:space="preserve"> Wenn wir einzelne Menschen aus solchen Lebenswelten befragen oder mit ihnen Umgang haben, merken wir, dass sie eigentlich gleichzeitig verschiedenen Lebenswelten angehören. Das kann man z.B. erfahren, wenn man an einem ihrer Feste teilnimmt. Da treffen sich Vertreter und Vertreterinnen aus den unterschiedlichsten Milieus. Alle gehören irgendwie dann doch zusammen und nehmen an der originellen Synthese des Einladenden aus den Werten der verschiedenen Lebenswelten teil.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Netzwerk.</w:t>
      </w:r>
      <w:r>
        <w:rPr>
          <w:rFonts w:cs="CG Times;Times New Roman" w:ascii="CG Times;Times New Roman" w:hAnsi="CG Times;Times New Roman"/>
          <w:spacing w:val="-3"/>
          <w:sz w:val="26"/>
          <w:lang w:val="de-DE"/>
        </w:rPr>
        <w:t xml:space="preserve"> Wir begegnen dem persönlichen Netzwerk einer Person. So wird der Begriff Lebenswelt ergänzt durch die Realität Netzwerk. Jede Lebenswelt ist natürlich auch in sich (in einem weiteren Sinn) eine Art Netzwerk. Und doch ist die Sache beim Netzwerk noch mehr in die Freiheit und Initiative des einzelnen gelegt, der eine bestimmte Beziehungspflege frei gewollt als Aufgabe sieht und übernimmt. So erzählt jemand, wenn er demnächst seinen Studienort wechselt, wäre zunächst seine wichtigste Aufgabe in der neuen Stadt, sich wieder einen Freundeskreis aufzubauen. Da viele so denken, ist dies auch gar nicht so schwierig. Aber man muss es wollen. So hat auch jeder Verein eine doppelte Zielsetzung, die vereinsspezifische und die der "Geselligkeit" bzw. der Bindungspflege. Für viele ist die Verwandtschaft ein wichtiges Netzwerk von Menschen die oft sehr verschiedenen Lebenswelten gleichzeitig angehören. Oder ich nenne das Netzwerk, das an Weihnachten/Neujahr aktualisiert wird, wenn Briefe, Mails, Telphonanrufe quer über den Globus ge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Kirche als Lebenswelt bzw. Netzwerk</w:t>
      </w:r>
      <w:r>
        <w:rPr>
          <w:rFonts w:cs="CG Times;Times New Roman" w:ascii="CG Times;Times New Roman" w:hAnsi="CG Times;Times New Roman"/>
          <w:spacing w:val="-3"/>
          <w:sz w:val="26"/>
          <w:lang w:val="de-DE"/>
        </w:rPr>
        <w:t>. Auch die Kirche ist für viele Christen eine spezifische Lebenswelt. Sie will aber mehr als Netzwerk begriffen werden. Die verschiedenen Verknüpfungen der unterschiedlichsten Lebenswelten in den einzelnen Christen werden durch diese in ihr gegenwärtig und vertreten. Ein wichtiges Stichwort für die neue Gestalt der Kirche ist somit "personale Verknüpfung". So wird die Kirche, die Gemeinde, aus Menschen verschiedener gesellschaftlicher Segmente gestaltet. Und verwirklicht sich in unterschiedlicher Zugehörigkeit zu ih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n diesem Jahr, in dem wir den Kirchenbegründer Paulus auf Wunsch des Papstes besonders in den Blick nehmen, können wir uns neu bewusst werden, wie er vorgegangen ist. Seine Gemeinden entstanden prozesshaft in der Weise eines wachsenden Netzwerkes. Stütze für die neue Einwurzelung und Ersatz für das Aufgegebene der alten Verwurzelungen in der jüdischen bzw. heidnischen Tradition bot die menschlich-religiöse Wärme des neuen Netzwerkes. Nicht zuletzt die Gestalt des Paulus selbst. Ich denke, dass wir hier - auch für heute bedeutsam - das Urmodell von kirchlicher Arbeit vor uns haben. Diese soll vor allem Verknüpfungsarbeit sein. In immer neuen Situationen begegnen wir Menschen aus sehr unterschiedlichen Lebenswelten, mit denen wir das Christsein teilen. Immer geht es darum, Fühlung mit diesen zu haben und sie mit dem Netzwerk der Christus-Zugehörigen zu verknüpf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Das Vorgehen Pater Kentenichs</w:t>
      </w:r>
      <w:r>
        <w:rPr>
          <w:rFonts w:cs="CG Times;Times New Roman" w:ascii="CG Times;Times New Roman" w:hAnsi="CG Times;Times New Roman"/>
          <w:spacing w:val="-3"/>
          <w:sz w:val="26"/>
          <w:lang w:val="de-DE"/>
        </w:rPr>
        <w:t>. Als Netzwerkarbeiter ist Pater Kentenich Paulus besonders ähnlich geworden. Seelische Kleinarbeit nennt er es. Es geht ihm dabei nicht einmal so sehr um geistliche Begleitung, sondern eben um Netzwerkarbeit, um "Fühlungnahme" und "seelische Verknüpfung". "Das Grundverhältnis in der Schönstatt-Familie (...) ist anfangs nur kon</w:t>
        <w:softHyphen/>
        <w:t>stitu</w:t>
        <w:softHyphen/>
        <w:t>iert, lebendig, wirksam geworden durch einen persönlichen Verkehr. Das ist immer ein Grund</w:t>
        <w:softHyphen/>
        <w:t>verhältnis von Person zu Person geworden, individuell; und in sich und in seiner Tiefe und inneren Gestaltung wohl auch ein Ge</w:t>
        <w:softHyphen/>
        <w:t>heimnis geblie</w:t>
        <w:softHyphen/>
        <w:t>ben" (1966). "So entstand fast über Nacht hüben und drüben eine wunder</w:t>
        <w:softHyphen/>
        <w:t>sam öffnende und geöffnete seelische Nähe, die als vorzüg</w:t>
        <w:softHyphen/>
        <w:t>liche Vorbedin</w:t>
        <w:softHyphen/>
        <w:t>gung für gegen</w:t>
        <w:softHyphen/>
        <w:t>seitige Lebens</w:t>
        <w:softHyphen/>
        <w:t>übertragung ange</w:t>
        <w:softHyphen/>
        <w:t>sprochen werden darf" (1960). Und er kann von sich sagen: "Ich habe ja in meinem Leben überhaupt nichts anderes getan als mit meinen Leu</w:t>
        <w:softHyphen/>
        <w:t xml:space="preserve">ten zusammengelebt. Gar nichts" (1965). Es geschah, "damit diese feinsten inneren, seelischen Verbindungen geknüpft werden können" (1931).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Zurück zur Sinus-Studie</w:t>
      </w:r>
      <w:r>
        <w:rPr>
          <w:rFonts w:cs="CG Times;Times New Roman" w:ascii="CG Times;Times New Roman" w:hAnsi="CG Times;Times New Roman"/>
          <w:spacing w:val="-3"/>
          <w:sz w:val="26"/>
          <w:lang w:val="de-DE"/>
        </w:rPr>
        <w:t xml:space="preserve">. Sie beschreibt gut das Phänomen der Lebenswelten und die Gegenwart bzw. Abwesenheit kirchlich-christlicher Vorstellungen bzw. einer entsprechenden Praxis in diesen. Lässt die Rezeption der Studie aber nicht zu sehr außer acht, dass die verschiedenen Lebenswelten sich dann auch wieder überschneiden. Suggeriert sie damit aber nicht zu sehr, dass der flächendeckende pastorale Ansatz doch der eigentlich richtige ist? Denkt sie und ihre Interpreten Kirche nicht viel zu wenig - missionarisch - in den Kategorien eines sich ausweitenden Netzwerkes?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14. </w:t>
      </w:r>
      <w:r>
        <w:rPr>
          <w:rFonts w:cs="CG Times;Times New Roman" w:ascii="CG Times;Times New Roman" w:hAnsi="CG Times;Times New Roman"/>
          <w:b/>
          <w:spacing w:val="-3"/>
          <w:sz w:val="31"/>
          <w:lang w:val="de-DE"/>
        </w:rPr>
        <w:t>Zeitphänomen Relig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gust 200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mfrage. (</w:t>
      </w:r>
      <w:r>
        <w:rPr>
          <w:rFonts w:cs="CG Times;Times New Roman" w:ascii="CG Times;Times New Roman" w:hAnsi="CG Times;Times New Roman"/>
          <w:spacing w:val="-3"/>
          <w:sz w:val="26"/>
          <w:lang w:val="de-DE"/>
        </w:rPr>
        <w:t>Nach: Herder Korrespondenz 62 (2008), 61-63.</w:t>
      </w:r>
      <w:r>
        <w:rPr>
          <w:rFonts w:cs="CG Times;Times New Roman" w:ascii="CG Times;Times New Roman" w:hAnsi="CG Times;Times New Roman"/>
          <w:b/>
          <w:spacing w:val="-3"/>
          <w:sz w:val="26"/>
          <w:lang w:val="de-DE"/>
        </w:rPr>
        <w:t xml:space="preserve"> </w:t>
      </w:r>
      <w:r>
        <w:rPr>
          <w:rFonts w:cs="CG Times;Times New Roman" w:ascii="CG Times;Times New Roman" w:hAnsi="CG Times;Times New Roman"/>
          <w:spacing w:val="-3"/>
          <w:sz w:val="26"/>
          <w:lang w:val="de-DE"/>
        </w:rPr>
        <w:t>Etwa siebzig Prozent der Deutschen sind religiös (52 Prozent Religiöse, 18 Prozent Hochreligiöse). Das ist das Ergebnis einer repräsentativen Untersuchung über die Religionen in der Welt. Je rund ein Drittel der Befragten gehört der kath. Kirche an, wieder ein Drittel einer der evangelischen Landeskirchen oder haben keine Religionszughörigkeit. Erstaunlich ist, dass bei letzteren sich 32 als religiös bezeichnen und 2% als hochreligiös. Jedes sechste Kirchenmitglied dagegen sich als nichtreligiös bezeichnet. Dabei gibt es einen starken Unterschied zwischen den alten und den neuen Bundesländern. Bei 78% liegt der Anteil der Religiösen unter den Westdeutschen, darunter 21% Hochreligiöse. In den neuen Ländern sind lediglich 36% religiös, darunter 8% Hochreligiö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as Überraschende: "Dagegen erreichen die 18 bis 29jährigen bei der Frage nach der Glaubensstärke (Glaube an Gott und Weiterleben nach dem Tod) den höchsten Wert. 41% bejahen diese Glaubensaussagen hoch oder sehr hoch. Diesen Wert erreicht keine andere Altersgruppe. Insgesamt sind 52% der unter 30jährigen klar religiöse Menschen, 14% sogar hochreligiös." Die höchste Gottesdienstpraxis hat allerdings die Gruppe der über 60jährig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Publikationen. </w:t>
      </w:r>
      <w:r>
        <w:rPr>
          <w:rFonts w:cs="CG Times;Times New Roman" w:ascii="CG Times;Times New Roman" w:hAnsi="CG Times;Times New Roman"/>
          <w:spacing w:val="-3"/>
          <w:sz w:val="26"/>
          <w:lang w:val="de-DE"/>
        </w:rPr>
        <w:t xml:space="preserve">Zahlreich sind die Werke über das Thema Gott. Zu nennen ist der Bestseller (Spiegel-Liste) "Gott. Eine Geschichte des Größten" von Manfred Lütz (Pattloch 2007).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nn "Der aufgeklärte Gott. Wie Religion zur Vernunft kam" von Alexander Kissler. Der Autor ist Journalist bei der Süddeutschen Zeitung (Pattloch 2008). Ein Buch, das die neuen Atheisten im Blick hat, vor allem Richard Dawkins mit seinem in 31 Sprachen übersetzten Buch und seiner Lehre über die Religion als Geisteskrankheit. Trotz der vielen Übersetzungen echt ein nicht mehr zeitgemäßes Buch.</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Zeitschrift Psychologie heute widmet immer wieder Artikel dem Thema Religion. So z.B. Heft 19 aus dem Jahr 2008: Glaubenssachen. Religion. Spiritualität. Esoterik.</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ein Verlag wie Goldmann bringt ein Buch heraus wie "In der Stille vieler kleinen Stunden. Fünf Kartäuser-Novizen auf der Suche nach Gott" (von Nancy Klein Maguire, 2007).</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s der Fachtheologie haben wir das umfassende Werk "Gott verbindlich. Eine theologische Gotteslehre" von Jürgen Werbick (Herder 2007).</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Zu nennen ist weiter die Festschrift für Walter Kardinal Kasper: Gott denken und bezeugen mit den Hauptteilen: Gott, nach dem wir fragen. Gott, den wir glauben. Gott, den wir erfahren. Gott, den wir bezeug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Die Suche nach Gott und das Finden Gottes ein Zeitphänomen.</w:t>
      </w:r>
      <w:r>
        <w:rPr>
          <w:rFonts w:cs="CG Times;Times New Roman" w:ascii="CG Times;Times New Roman" w:hAnsi="CG Times;Times New Roman"/>
          <w:spacing w:val="-3"/>
          <w:sz w:val="26"/>
          <w:lang w:val="de-DE"/>
        </w:rPr>
        <w:t xml:space="preserve"> Wie ist dieser Gott? Wer ist dieser Gott? Ist es ein "heilsamer" Gott oder ein erschreckender Gott? Die massive Polemik von Richard Dawkins erinnert uns daran, dass wir als Christen  selbst auch auf dem Weg sind hin zu einem positiveren Gottesbild, als selbst die Bibel es im Alten und Neuen Testament stellenweise uns zeichnet. Zu viele Lesungen in unserer Liturgie gibt es, auf die Menschen nicht gerne sagen hören "Wort Gottes". Und die Psalmen sind nicht in allem das Gebet, das wirklich zu Gott hin positiv vermitte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Und wo ist dieser Gott? Oben, Draußen, Drinnen? Der Weg der Spurensuche ist auch ein Weg der Suche nach dem neuen Gottesbild.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o ist dieser Gott? Im Menschen, so ähnlich wie er in Jesus Christus ist? Und in Maria is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ie Frage nach Gott, nach dem Gottesbild der Menschen am neuen Ufer ist noch nicht ausgestanden. Wir können nicht einfach zurück. Und können nicht einfach "bessere Zeiten" abwarten, bis das Alte in Texten und Liedern wieder möglich ist. Dann hätte die religiöse Krise tatsächlich keinen Sinn gehabt. Es geht zutiefst auch um einen Gesatltwandel der Religion. </w:t>
      </w:r>
      <w:r>
        <w:br w:type="page"/>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15. </w:t>
      </w:r>
      <w:r>
        <w:rPr>
          <w:rFonts w:cs="CG Times;Times New Roman" w:ascii="CG Times;Times New Roman" w:hAnsi="CG Times;Times New Roman"/>
          <w:b/>
          <w:spacing w:val="-3"/>
          <w:sz w:val="31"/>
          <w:lang w:val="de-DE"/>
        </w:rPr>
        <w:t>Zeitenstimme "neue Schul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Oktober 200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Umgehen mit Zeitenstimmen. </w:t>
      </w:r>
      <w:r>
        <w:rPr>
          <w:rFonts w:cs="CG Times;Times New Roman" w:ascii="CG Times;Times New Roman" w:hAnsi="CG Times;Times New Roman"/>
          <w:spacing w:val="-3"/>
          <w:sz w:val="26"/>
          <w:lang w:val="de-DE"/>
        </w:rPr>
        <w:t xml:space="preserve">Umgehen mit Zeitenstimmen bedeutet zum einen, auf Missstände hinzuweisen. Sich abgrenzen. Und sehen, wo und wie Abhilfe geschaffen werden kann. Dabei wird der Christ und der Humanist immer wieder auf die Bedeutung des ethischen und religiösen Verhaltens hinweis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Umgehen mit Zeitenstimmen bedeutet- in der Schule Kentenichs aber ebenfalls und noch bedeutend mehr -dem nachzugehen, was an Neuem entsteht und gelingt, auch wenn es noch Fehler hat, erst noch auf dem Weg ist und leicht "abgeschossen" werden kann. Für religiöse Menschen, die in der Zeit lesen, ist dort der Geist Gottes am Werk, der zeitüberwindend in die Zukunft weist und führ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raus kann immer wieder ersehen werden, dass Gott auch unsere Zeit nicht nur nicht verlassen hat, sondern ihr in vielen Initiativen sehr, sehr nahe ist. Und dass man optimistisch sein kann. Unser Projekt "Spurensuche" hat es mit der Zeit Gottes zu tun. Die Aufgabe: Seinen Vorübergang und seine Anwesenheit beobachten und sich an diesen Stellen - je nach Berufung - in seinen Dienst stellen. (Vergl.: Herbert King: Neues Bewusstsein. Patris. Vallendar 1995).</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Problemfall Schule. </w:t>
      </w:r>
      <w:r>
        <w:rPr>
          <w:rFonts w:cs="CG Times;Times New Roman" w:ascii="CG Times;Times New Roman" w:hAnsi="CG Times;Times New Roman"/>
          <w:spacing w:val="-3"/>
          <w:sz w:val="26"/>
          <w:lang w:val="de-DE"/>
        </w:rPr>
        <w:t xml:space="preserve">Eine Stelle, an der wir seit längerer Zeit den Geist Gottes besonders beobachten können, ist das Gebiet der "neuen Schul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ie Schule, ihre Lehrer, Schüler und Eltern derselben sind mächtig ins Gerede gekommen. Versagen des Elternhauses (Die bringen ja nichts mit, können das Vater unser nicht...), Verhaltensgestörtheit der Kinder, Migrationshintergrund und fehlende Integration, heutige Zeit mit ihrer Verworrenheit, "Faulheit" und "Unfähigkeit" der Lehrer. Frühes Ausgebranntsein derselben. Das ist der eine Blick in die Zeit. Ein richtiger Blick.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die Forderungen: Mehr Geldmittel für die Schulen sind nötig, mehr Disziplin. Mehr Lehr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Zeitenstimme "neue Schule"</w:t>
      </w:r>
      <w:r>
        <w:rPr>
          <w:rFonts w:cs="CG Times;Times New Roman" w:ascii="CG Times;Times New Roman" w:hAnsi="CG Times;Times New Roman"/>
          <w:spacing w:val="-3"/>
          <w:sz w:val="26"/>
          <w:lang w:val="de-DE"/>
        </w:rPr>
        <w:t xml:space="preserve"> sieht auf das, was es an Antwort auf die Situation gibt. Noch mehr und besser gesagt: Sie sieht die genannten Symptome als Herausforderung, einen ganz neuen Typ von Schule zu schaffen. Und dieser Herausforderung stellen sich immer mehr Eltern, Lehrer - und auch Schüler. Und gerade dies ist die eigentlich interessante Zeitenstimm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Wir kennen z. B. seit langem die Initiative der Waldorfschule. Oder seit kurzer Zeit die Sudbury-Schulen. Aber der Prozess ist sehr viel umfassender. In Deutschland wird pro Woche im Schnitt eine neue Schule in freier Trägerschaft gegründet. So die Analyse von "Die Zeit" vor wenigen Monaten. Immer mehr Eltern und Lehrer nehmen die Sache mit der Schule selbst in die Hand. Viele der genannten neuen Schulen greifen auf die Pädagogik </w:t>
      </w:r>
      <w:r>
        <w:rPr>
          <w:rFonts w:cs="CG Times;Times New Roman" w:ascii="CG Times;Times New Roman" w:hAnsi="CG Times;Times New Roman"/>
          <w:b/>
          <w:spacing w:val="-3"/>
          <w:sz w:val="26"/>
          <w:lang w:val="de-DE"/>
        </w:rPr>
        <w:t>Montessoris</w:t>
      </w:r>
      <w:r>
        <w:rPr>
          <w:rFonts w:cs="CG Times;Times New Roman" w:ascii="CG Times;Times New Roman" w:hAnsi="CG Times;Times New Roman"/>
          <w:spacing w:val="-3"/>
          <w:sz w:val="26"/>
          <w:lang w:val="de-DE"/>
        </w:rPr>
        <w:t xml:space="preserve"> zurück.</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Die Literatur zum Thema ist beträchtlich, auch in Medien wie Stern, Spiegel, Focus und Die Zeit ist die "neue Schule" immer wieder ausführlich Thema. Mit dem Beginn des neuen Schuljahres begegnen wir dieser "Stimme" besonders häufig. Ein mir als </w:t>
      </w:r>
      <w:r>
        <w:rPr>
          <w:rFonts w:cs="CG Times;Times New Roman" w:ascii="CG Times;Times New Roman" w:hAnsi="CG Times;Times New Roman"/>
          <w:i/>
          <w:spacing w:val="-3"/>
          <w:sz w:val="26"/>
          <w:lang w:val="de-DE"/>
        </w:rPr>
        <w:t>das</w:t>
      </w:r>
      <w:r>
        <w:rPr>
          <w:rFonts w:cs="CG Times;Times New Roman" w:ascii="CG Times;Times New Roman" w:hAnsi="CG Times;Times New Roman"/>
          <w:spacing w:val="-3"/>
          <w:sz w:val="26"/>
          <w:lang w:val="de-DE"/>
        </w:rPr>
        <w:t xml:space="preserve"> Standartbuch für modernen Unterricht besonders empfohlenes Buch ist: Heinz Klippert: Eigenverantwortlich Lernen. Dann: Enja Riegel: Schule kann gelingen. Enja Riegel ist die Leiterin der Helene-Lange-Schule in Wiesba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Die neue Sicht der Dinge. </w:t>
      </w:r>
      <w:r>
        <w:rPr>
          <w:rFonts w:cs="CG Times;Times New Roman" w:ascii="CG Times;Times New Roman" w:hAnsi="CG Times;Times New Roman"/>
          <w:spacing w:val="-3"/>
          <w:sz w:val="26"/>
          <w:lang w:val="de-DE"/>
        </w:rPr>
        <w:t>Im folgenden zitiere ich - unsystematisch - aus: "Süddeutsche Zeitung. Wissen. Die neue Sicht der Dinge" vom Oktober 2008. Um eine neue Sicht der Dinge geht es tatsächlich. Und der Geist Gottes, dem wir in der Spurensuche nachgehen, zeigt sich besonders auch eben in einer neuen Sicht der Dinge. Gepaart mit einem überdurchschnittlichen Engagement der Gestalter und Gestalterinn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Nebenwirkungen". </w:t>
      </w:r>
      <w:r>
        <w:rPr>
          <w:rFonts w:cs="CG Times;Times New Roman" w:ascii="CG Times;Times New Roman" w:hAnsi="CG Times;Times New Roman"/>
          <w:spacing w:val="-3"/>
          <w:sz w:val="26"/>
          <w:lang w:val="de-DE"/>
        </w:rPr>
        <w:t>"Die Schule hat heute soviele ungewollte Nebenwirkungen wie ein Medikament"(20). Jeder fünfte Schüler leidet an psychosomatischen Störungen. So das Ergebnis einer europaweiten Untersuchung von 200 000 Kindern. "Stress-Kopfschmerzen" als häufigste Krankheit, gefolgt von Allergien und "Stress- Bauchschmerzen". "Je häufiger Kinder in der Schule Opfer von Sticheleien und Bloßstellungen durch Lehrer werden, desto öfter traten die Bauch- und Kopfschmerzen auf." Und welcher Lehrer hält "Bloßstellung" nicht für ein richtiges und wichtiges pädagogisches "Mittel"?!</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Freiheit und Verantwortung.</w:t>
      </w:r>
      <w:r>
        <w:rPr>
          <w:rFonts w:cs="CG Times;Times New Roman" w:ascii="CG Times;Times New Roman" w:hAnsi="CG Times;Times New Roman"/>
          <w:spacing w:val="-3"/>
          <w:sz w:val="26"/>
          <w:lang w:val="de-DE"/>
        </w:rPr>
        <w:t xml:space="preserve"> "Kopfschmerzen, Frust und Stress: Immer mehr Schüler leiden unter burn-out. In neuen Unterrichtsmodellen bekommen sie mehr Freiheit und Verantwortung- und plötzlich macht ihnen das Lernen wieder Spass" (2).</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ass Druck kein Mittel ist, Kinder zum Lernen zu bewegen, ist längst bewiesen. So sagt Manfred Spiezer, Direktor des Transferzentrums für Neurowissenschaften und Lernen in Ulm: 'Wenn ich mit Angst unterrichte, wird das Gelernte zwar abgespeichert, ist aber mit der Angst gekoppelt. Beim Abrufen wird auch die Angst wieder abgerufen und damit die Kreativität gehemmt.' Dabei gibt es Schulen, die zeigen, wie es besser geht. Die Bodenseeschule St. Martin in Friedrichshafen gehört dazu oder die Helene-Lange-Schule in Wiesbaden, die ausgezeichnet bei der Pisa-Studie abschnitt. Eine Schule, in der die Kinder altersgemischt unterrichtet werden, wo Projektarbeit geübt, Theater gespielt wird und die Schüler wichtige Dinge mitentscheiden. Die ehemalige Schulleiterin Enja Riegel sagt: 'Eine gute Schule muss sich von der Illusion gleichartiger Lernschulen verabschieden und den Schülern ermöglichen, echte Erfahrungen zu machen" (20).</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Gerade die Helene-Lange Schule hat so etwas wie Kultstatus in der hier betrachteten Landschaf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Motivationsarbeit.</w:t>
      </w:r>
      <w:r>
        <w:rPr>
          <w:rFonts w:cs="CG Times;Times New Roman" w:ascii="CG Times;Times New Roman" w:hAnsi="CG Times;Times New Roman"/>
          <w:spacing w:val="-3"/>
          <w:sz w:val="26"/>
          <w:lang w:val="de-DE"/>
        </w:rPr>
        <w:t xml:space="preserve"> Spass am Lernen. "Den Unterricht auf das freie, freudige Lernen" öffnen. So finden Kinder Spass am Lernen. Ein verdächtiges Wort? Schluss mit lustig auch hier? Oder eben halt doch das Schlüsselwort zu allem Gelingen. Etwas aus Freude machen, weil es mir schmeckt. Freude an der Schule und dem, was dort geschehen soll, wecken. In kentenichscher Sprache: Nicht so sehr Setzen auf "Bindung nach unten" (Gesetz, Pflicht, Disziplin, Kontrolle), als vielmehr Freiheit lassen, aber dann umso mehr "Geistpflege", spich Motivationsarbei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mnach waren jene am erfolgreichste, die motiviert waren, die eigene Lernstrategien entwickelt hatten und sich zutrauten, ihr Lernen selbst zu steuern. Für Schulleiterin Enja Riegel ein vertrautes Phänomen: 'Wenn Schüler Freude am Lernen haben, wenn sie gelernt haben zu lernen, löst das eine regelrechte Explosion im Gehirn aus" (24).</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Im Gegensatz zum sturen Auswendig-Lernen, das von Kritikern 'Bulimie-Pädagogik' genannt wird - schnell das Notwendige hineinstopfen und nach der Prüfung wieder raus damit - bringt eine selbstmotivierte Auseinandersetzung mit dem Stoff, die Chancen, dass Wissen sich fest verankert" (24).</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Individuelles Tempo. </w:t>
      </w:r>
      <w:r>
        <w:rPr>
          <w:rFonts w:cs="CG Times;Times New Roman" w:ascii="CG Times;Times New Roman" w:hAnsi="CG Times;Times New Roman"/>
          <w:spacing w:val="-3"/>
          <w:sz w:val="26"/>
          <w:lang w:val="de-DE"/>
        </w:rPr>
        <w:t>Es ist notwendig, den Kindern "ihr individuelles Tempo, ihren eigenen Lernstil zu lassen" (23). "Spätestens, wenn solche Kinder ins dreigliedrige Schulsystem einsortiert werden, bekommen sie in der Regel große Probleme. Die Bildungsforscherin Elsbeth Stern vom Berliner Max-Planck-Institut betont: 'Menschen sind unterschiedlich, und sie profitieren von ihrer Unterschiedlichkeit. Das dreigliedrige Schulsystem beruht aber auf drei Begabungstypen, die es einfach nicht gibt. Und auch den Anforderungen der Wirtschaft wird es nicht gerecht - dieses Schulsystem bedient niemanden mehr" (23 f.).</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Herausforderungen bestehen. </w:t>
      </w:r>
      <w:r>
        <w:rPr>
          <w:rFonts w:cs="CG Times;Times New Roman" w:ascii="CG Times;Times New Roman" w:hAnsi="CG Times;Times New Roman"/>
          <w:spacing w:val="-3"/>
          <w:sz w:val="26"/>
          <w:lang w:val="de-DE"/>
        </w:rPr>
        <w:t>"Schließlich ist Eigenverantwortung keineswegs mühelos- das wird häufig missverstanden" (25). Nicht als Spasspädagogik diskreditieren! "Schließlich würden Kinder Herausforderungen förmlich suchen. Die Herausforderung aber finden sie gerade dann, wenn sie für ihr Lernen, ihre Gemeinschaft verantwortlich sind" (25).</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Kinder brauchen Aufgaben, an denen sie wachsen können. Jedes Kind hat den Drang sich auszuprobieren und zu zeigen, dass es etwas kann" (2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Kinder suchen immer nach Herausforderungen, die ein bisschen über dem liegen, was sie bereits können" (2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s gibt keine Motivation von außen. Wir haben lediglich die Möglichkeit, die Motivation, die ein Kind von vorneherein mitbringt, nicht kaputt zu machen" (2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s der Perspektive des Kindes - und das ist die einzige, die in diesem Zusammenhang zählt - gibt es nur Aufgaben, die es sich selbst sucht. Wenn Eltern oder Erzieher zu wissen glauben, was das Beste für das Kind ist, sind das lediglich Pflichten, die das Kind nicht für sich, sondern für seine Eltern erfüllt" (2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Die starke Persönlichkeit. </w:t>
      </w:r>
      <w:r>
        <w:rPr>
          <w:rFonts w:cs="CG Times;Times New Roman" w:ascii="CG Times;Times New Roman" w:hAnsi="CG Times;Times New Roman"/>
          <w:spacing w:val="-3"/>
          <w:sz w:val="26"/>
          <w:lang w:val="de-DE"/>
        </w:rPr>
        <w:t>"Wichtig  ist nicht, die Kulturgüter zu überliefern, sondern den Geist anzuzünden, der die Kulturgüter hervorgebracht hat. Dann bekommen wir von ganz allein hervorragende Weltentdecker." Dabei handelt es sich um "die sogenannten Metakomponenten (...). Dazu gehören Empathiefähigkeit, Frustrationstoleranz oder Impulskontrolle. Nur wenn ein Kind diese Fähigkeit ausbilden kann, wird es zu einer starken Persönlichkeit heranwachsen. Aber man kann das nicht unterrichten, auch keine Noten dafür vergeben, also kommen diese Qualifikationen in den meisten Schulen nicht vor" (29).</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nd die Disziplin?</w:t>
      </w:r>
      <w:r>
        <w:rPr>
          <w:rFonts w:cs="CG Times;Times New Roman" w:ascii="CG Times;Times New Roman" w:hAnsi="CG Times;Times New Roman"/>
          <w:spacing w:val="-3"/>
          <w:sz w:val="26"/>
          <w:lang w:val="de-DE"/>
        </w:rPr>
        <w:t xml:space="preserve"> "Lob der Disziplin" heißt ein viel beachtetes und auch kritisiertes Buch des langjährigen Leiters des Internats Salem am Bodensee. Es fehlt an Disziplin. An Pädagogen, die Grenzen setzen, nicht nur in der Schule, sondern auch in der Familie. Das ist jedenfalls ein viel gehörtes Urteil über unsere Zeit. "Ein fataler Trugschluss! Das Kind soll in eine Form gepresst werden. Strengere Regeln, mehr Druck und schärfere Maßnahmen führen aber nicht zur Disziplin, sondern nur zu Gehorsam, und gehorsame Menschen hatten wir im letzten Jahrhundert zur Genüge" (2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Regeln.</w:t>
      </w:r>
      <w:r>
        <w:rPr>
          <w:rFonts w:cs="CG Times;Times New Roman" w:ascii="CG Times;Times New Roman" w:hAnsi="CG Times;Times New Roman"/>
          <w:spacing w:val="-3"/>
          <w:sz w:val="26"/>
          <w:lang w:val="de-DE"/>
        </w:rPr>
        <w:t xml:space="preserve"> "Auch Disziplin hat mit Erfahrung zu tun: Es geht darum, dass Kinder die Gelegenheit haben, den Nutzen von Regeln zu erleben" (2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Lernen, Regeln selbst und gemeinschaftlich zu erarbeiten. "Regeln als sinnvoll und notwendig zu erleben" (29). Es geht also nicht nur um Spass. "In dem Moment, in dem Eltern alle Schwierigkeiten von ihrem Kind fernhalten, schränken sie es wieder ein und machen es unfrei. Ein Kind braucht die Möglichkeit, auf Berge zu steigen!" (29). Es will allerdings dabei begleitet sei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Gesundheit. "</w:t>
      </w:r>
      <w:r>
        <w:rPr>
          <w:rFonts w:cs="CG Times;Times New Roman" w:ascii="CG Times;Times New Roman" w:hAnsi="CG Times;Times New Roman"/>
          <w:spacing w:val="-3"/>
          <w:sz w:val="26"/>
          <w:lang w:val="de-DE"/>
        </w:rPr>
        <w:t>Eine Studie der holländischen Universität Leiden hat Schüler begleitet, die von einer Regelschule auf eine demokratische Schule wechselten. Aggressionen und Angst nahmen deutlich ab, ebenso Einschlafprobleme und Bauchschmerzen. Während auf der konventionellen Schule bis zu 70 Prozent der Kinder hin und wieder Bauchschmerzen hatten, waren es auf der demokratischen Schule keine 20 Prozent mehr. Und auch den Lehrern geht es besser" (25).</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Rolle des Lehrers. </w:t>
      </w:r>
      <w:r>
        <w:rPr>
          <w:rFonts w:cs="CG Times;Times New Roman" w:ascii="CG Times;Times New Roman" w:hAnsi="CG Times;Times New Roman"/>
          <w:spacing w:val="-3"/>
          <w:sz w:val="26"/>
          <w:lang w:val="de-DE"/>
        </w:rPr>
        <w:t>"Die Lehrer werden sich zu Lernbegleitern entwickeln, die den Schülern bestmögliche Entfaltungsmöglichkeiten eröffnen, und nur da eingreifen, wo es nötig ist. Statt eines detaillierten Lehrplans werden wir noch mehr auf Kompetenzbeschreibungen umstellen, die von den Schulen individuell umgesetzt werden" (Kultusminister Siegfried Schneider, München) (25 f.).</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Widerstände. </w:t>
      </w:r>
      <w:r>
        <w:rPr>
          <w:rFonts w:cs="CG Times;Times New Roman" w:ascii="CG Times;Times New Roman" w:hAnsi="CG Times;Times New Roman"/>
          <w:spacing w:val="-3"/>
          <w:sz w:val="26"/>
          <w:lang w:val="de-DE"/>
        </w:rPr>
        <w:t>"Wer heute an öffentlichen Schulen Reformen durchsetzen will, agiert immer gegen den 'Mainstream', sagt die Reforpädagogin Enja Riegel. Gegen die Vorbehalte von Politikern, Lehrern und Eltern, die alle in einem völlig anderen Schulsystem groß geworden sind. Kaum jemand kann sich vorstellen, dass Schüler freiwillig lernen" (29).</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Und doch ist viel in Bewegung geraten.</w:t>
      </w:r>
      <w:r>
        <w:rPr>
          <w:rFonts w:cs="CG Times;Times New Roman" w:ascii="CG Times;Times New Roman" w:hAnsi="CG Times;Times New Roman"/>
          <w:spacing w:val="-3"/>
          <w:sz w:val="26"/>
          <w:lang w:val="de-DE"/>
        </w:rPr>
        <w:t xml:space="preserve"> "Wir müssen das System der Dressur- und Abrichtungsschule überwinden, dafür braucht es mutige Eltern, Lehrer und Rektoren. Ich bezweifle, dass das staatliche System diesen Sprung schnell genug schafft. Die Privat- und Alternativschulen werden sich immer mehr durchsetzen. Aber ich bin zuversichtlich: Es ist wunderbar viel Bewegung zu spüren" (29).</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Gesetzlicher Freiraum. </w:t>
      </w:r>
      <w:r>
        <w:rPr>
          <w:rFonts w:cs="CG Times;Times New Roman" w:ascii="CG Times;Times New Roman" w:hAnsi="CG Times;Times New Roman"/>
          <w:spacing w:val="-3"/>
          <w:sz w:val="26"/>
          <w:lang w:val="de-DE"/>
        </w:rPr>
        <w:t>"Eben hat das Ministerium die sogenannte Modus-21-Schulen im Gesetz verankert: Jede staatliche Schule kann sich um diesen Status bewerben, der mehr Selbständigkeit in Unterrichtsgestaltung und Schulorganisation garantiert" (26).</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Arbeit mit der Zeitenstimme "neue Schule"</w:t>
      </w:r>
      <w:r>
        <w:rPr>
          <w:rFonts w:cs="CG Times;Times New Roman" w:ascii="CG Times;Times New Roman" w:hAnsi="CG Times;Times New Roman"/>
          <w:spacing w:val="-3"/>
          <w:sz w:val="26"/>
          <w:lang w:val="de-DE"/>
        </w:rPr>
        <w:t xml:space="preserve">. Nicht nur da, wo es um Schule geht, sondern ganz allgemein, da wo es um Umgang mit Pädagogik geht, stellt das Gesagte eine Herausforderung dar. Eine Herausforderung an eine neue Lesung des pädagogisch für richtig Gehalten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Selbstkritik. </w:t>
      </w:r>
      <w:r>
        <w:rPr>
          <w:rFonts w:cs="CG Times;Times New Roman" w:ascii="CG Times;Times New Roman" w:hAnsi="CG Times;Times New Roman"/>
          <w:spacing w:val="-3"/>
          <w:sz w:val="26"/>
          <w:lang w:val="de-DE"/>
        </w:rPr>
        <w:t xml:space="preserve">Und da ist Selbstkritik vielfach zunächst einmal angesagt. Kommt in unserer katholischen und auch spezifisch schönstättischen "Erziehung" nicht zu viel das Wort erziehen, Forderungen stellen, prägen, schulen, künden vor? Und zu wenig Worte wie Selbstwerdung, Selbstentfaltung, Selbstgestaltung, Selbstverwirklichung?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Religiöses Gebiet. </w:t>
      </w:r>
      <w:r>
        <w:rPr>
          <w:rFonts w:cs="CG Times;Times New Roman" w:ascii="CG Times;Times New Roman" w:hAnsi="CG Times;Times New Roman"/>
          <w:spacing w:val="-3"/>
          <w:sz w:val="26"/>
          <w:lang w:val="de-DE"/>
        </w:rPr>
        <w:t>Und wie verhält sich dies alles auf dem spezifisch religiösen Sektor? Auch da gilt möglicherweise, dass jeder Mensch religiös sein will und es zutiefst ist, wenn er selbst es entdecken und leben darf.</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Der pädagogische Impuls Joseph Kentenichs. </w:t>
      </w:r>
      <w:r>
        <w:rPr>
          <w:rFonts w:cs="CG Times;Times New Roman" w:ascii="CG Times;Times New Roman" w:hAnsi="CG Times;Times New Roman"/>
          <w:spacing w:val="-3"/>
          <w:sz w:val="26"/>
          <w:lang w:val="de-DE"/>
        </w:rPr>
        <w:t xml:space="preserve">Dabei hat gerade Kentenich 1910 seine Tätigkeit als Lehrer unter reformpädagogischen Gesichtspunkten begonnen. Nicht allzu viel war allerdings damals in der konkreten Situation möglich. Und doch finden wir dort alle programmatischen Worte, die in diesem Beitrag zur "neuen Schule" zu finden sind: </w:t>
      </w:r>
      <w:r>
        <w:rPr>
          <w:rFonts w:cs="CG Times;Times New Roman" w:ascii="CG Times;Times New Roman" w:hAnsi="CG Times;Times New Roman"/>
          <w:i/>
          <w:spacing w:val="-3"/>
          <w:sz w:val="26"/>
          <w:lang w:val="de-DE"/>
        </w:rPr>
        <w:t>Selbst</w:t>
      </w:r>
      <w:r>
        <w:rPr>
          <w:rFonts w:cs="CG Times;Times New Roman" w:ascii="CG Times;Times New Roman" w:hAnsi="CG Times;Times New Roman"/>
          <w:spacing w:val="-3"/>
          <w:sz w:val="26"/>
          <w:lang w:val="de-DE"/>
        </w:rPr>
        <w:t>erziehung, Selbständigkeit und Selbsttätigkeit, Stärke der Persönlichkeit, Freiheit, Verantwortung, selbst es tun, durch Erfahrung lernen, auch durch Fehle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Kontakte. </w:t>
      </w:r>
      <w:r>
        <w:rPr>
          <w:rFonts w:cs="CG Times;Times New Roman" w:ascii="CG Times;Times New Roman" w:hAnsi="CG Times;Times New Roman"/>
          <w:spacing w:val="-3"/>
          <w:sz w:val="26"/>
          <w:lang w:val="de-DE"/>
        </w:rPr>
        <w:t xml:space="preserve">Der Artikel ist nicht zuletzt durch Kontakte angeregt, die ich in meinem Milieu mit zwei Lehrerinnen habe, die in einer staatlichen Schule bzw. in einer Schule in freier Trägerschaft konzeptionell und führend an einer "neuen Schule" bastel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Nennen will ich auch die Schule St. Jakob von Imelda und Erich Ruggli in der Schweiz. Letztere kommt aus der Tradition der Pädagogik </w:t>
      </w:r>
      <w:r>
        <w:rPr>
          <w:rFonts w:cs="CG Times;Times New Roman" w:ascii="CG Times;Times New Roman" w:hAnsi="CG Times;Times New Roman"/>
          <w:b/>
          <w:spacing w:val="-3"/>
          <w:sz w:val="26"/>
          <w:lang w:val="de-DE"/>
        </w:rPr>
        <w:t>Kentenichs</w:t>
      </w:r>
      <w:r>
        <w:rPr>
          <w:rFonts w:cs="CG Times;Times New Roman" w:ascii="CG Times;Times New Roman" w:hAnsi="CG Times;Times New Roman"/>
          <w:spacing w:val="-3"/>
          <w:sz w:val="26"/>
          <w:lang w:val="de-DE"/>
        </w:rPr>
        <w:t xml:space="preserve">. Aus dieser sind in Ländern wie Portugal, Spanien, Chile, Argentinien ebenfalls Schulen entstan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Neuer Mensch und neue Schule.</w:t>
      </w:r>
      <w:r>
        <w:rPr>
          <w:rFonts w:cs="CG Times;Times New Roman" w:ascii="CG Times;Times New Roman" w:hAnsi="CG Times;Times New Roman"/>
          <w:spacing w:val="-3"/>
          <w:sz w:val="26"/>
          <w:lang w:val="de-DE"/>
        </w:rPr>
        <w:t xml:space="preserve"> Das Schulproblem ist ja nicht nur ein spezifisch deutsches Problem. Und der Gottesgeist schafft Neues eben an vielen Orten, nicht nur als Antwort auf Probleme, sondern auch als Artikulierung eines neuen Geistes und einer neuen Sicht des Menschen. Eines Menschen, der in Freiheit und Eigenverantwortung einen freien und verantwortlichen "neuen Menschen" darstellen und schaffen will. Der begriffen hat, dass in dem Maße das geschieht, auch die Probleme weniger we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b/>
          <w:spacing w:val="-3"/>
          <w:sz w:val="26"/>
          <w:lang w:val="de-DE"/>
        </w:rPr>
        <w:t xml:space="preserve">Neues Buch. </w:t>
      </w:r>
      <w:r>
        <w:rPr>
          <w:rFonts w:cs="CG Times;Times New Roman" w:ascii="CG Times;Times New Roman" w:hAnsi="CG Times;Times New Roman"/>
          <w:spacing w:val="-3"/>
          <w:sz w:val="26"/>
          <w:lang w:val="de-DE"/>
        </w:rPr>
        <w:t>Ich darf zum Schluss auf mein in den nächsten Tagen erscheinendes neues Buch hinweisen: Freiheit und Verantwortung. Studien zu Joseph Kentenichs Projekt des "neuen Menschen".</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Times New Roman"/>
    <w:charset w:val="00"/>
    <w:family w:val="roman"/>
    <w:pitch w:val="default"/>
  </w:font>
  <w:font w:name="Albertus Extra Bold">
    <w:charset w:val="00"/>
    <w:family w:val="swiss"/>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Times New Roman" w:hAnsi="Dutch 801;Times New Roman" w:eastAsia="Times New Roman" w:cs="Dutch 801;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Dutch 801;Times New Roman" w:hAnsi="Dutch 801;Times New Roman" w:cs="Dutch 801;Times New Roman"/>
      <w:sz w:val="24"/>
      <w:lang w:val="en-US"/>
    </w:rPr>
  </w:style>
  <w:style w:type="character" w:styleId="1">
    <w:name w:val="1"/>
    <w:basedOn w:val="AbsatzStandardschriftart"/>
    <w:qFormat/>
    <w:rPr>
      <w:rFonts w:ascii="Dutch 801;Times New Roman" w:hAnsi="Dutch 801;Times New Roman" w:cs="Dutch 801;Times New Roman"/>
      <w:sz w:val="24"/>
      <w:lang w:val="en-US"/>
    </w:rPr>
  </w:style>
  <w:style w:type="character" w:styleId="2">
    <w:name w:val="2"/>
    <w:basedOn w:val="AbsatzStandardschriftart"/>
    <w:qFormat/>
    <w:rPr>
      <w:rFonts w:ascii="Dutch 801;Times New Roman" w:hAnsi="Dutch 801;Times New Roman" w:cs="Dutch 801;Times New Roman"/>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Dutch 801;Times New Roman" w:hAnsi="Dutch 801;Times New Roman" w:cs="Dutch 801;Times New Roman"/>
      <w:sz w:val="24"/>
      <w:lang w:val="en-US"/>
    </w:rPr>
  </w:style>
  <w:style w:type="character" w:styleId="A4quer">
    <w:name w:val="A4-quer"/>
    <w:basedOn w:val="AbsatzStandardschriftart"/>
    <w:qFormat/>
    <w:rPr>
      <w:rFonts w:ascii="Dutch 801;Times New Roman" w:hAnsi="Dutch 801;Times New Roman" w:cs="Dutch 801;Times New Roman"/>
      <w:sz w:val="24"/>
      <w:lang w:val="en-US"/>
    </w:rPr>
  </w:style>
  <w:style w:type="character" w:styleId="2SpltA4quer">
    <w:name w:val="2SpltA4quer"/>
    <w:basedOn w:val="AbsatzStandardschriftart"/>
    <w:qFormat/>
    <w:rPr>
      <w:rFonts w:ascii="Dutch 801;Times New Roman" w:hAnsi="Dutch 801;Times New Roman" w:cs="Dutch 801;Times New Roman"/>
      <w:sz w:val="24"/>
      <w:lang w:val="en-US"/>
    </w:rPr>
  </w:style>
  <w:style w:type="character" w:styleId="Faltblatt">
    <w:name w:val="Faltblatt"/>
    <w:basedOn w:val="AbsatzStandardschriftart"/>
    <w:qFormat/>
    <w:rPr>
      <w:rFonts w:ascii="Dutch 801;Times New Roman" w:hAnsi="Dutch 801;Times New Roman" w:cs="Dutch 801;Times New Roman"/>
      <w:sz w:val="24"/>
      <w:lang w:val="en-US"/>
    </w:rPr>
  </w:style>
  <w:style w:type="character" w:styleId="2EtikA4quer">
    <w:name w:val="2EtikA4quer"/>
    <w:basedOn w:val="AbsatzStandardschriftart"/>
    <w:qFormat/>
    <w:rPr>
      <w:rFonts w:ascii="Dutch 801;Times New Roman" w:hAnsi="Dutch 801;Times New Roman" w:cs="Dutch 801;Times New Roman"/>
      <w:sz w:val="24"/>
      <w:lang w:val="en-US"/>
    </w:rPr>
  </w:style>
  <w:style w:type="character" w:styleId="MacDefault">
    <w:name w:val="Mac Default"/>
    <w:basedOn w:val="AbsatzStandardschriftart"/>
    <w:qFormat/>
    <w:rPr>
      <w:rFonts w:ascii="Dutch 801;Times New Roman" w:hAnsi="Dutch 801;Times New Roman" w:cs="Dutch 801;Times New Roman"/>
      <w:sz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Dutch 801;Times New Roman" w:hAnsi="Dutch 801;Times New Roman" w:cs="Dutch 801;Times New Roman"/>
      <w:sz w:val="24"/>
      <w:lang w:val="en-US"/>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Times New Roman" w:hAnsi="Dutch 801;Times New Roman" w:eastAsia="Times New Roman" w:cs="Dutch 801;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Times New Roman" w:hAnsi="Dutch 801;Times New Roman" w:eastAsia="Times New Roman" w:cs="Dutch 801;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Times New Roman" w:hAnsi="Dutch 801;Times New Roman" w:eastAsia="Times New Roman" w:cs="Dutch 801;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Times New Roman" w:hAnsi="Dutch 801;Times New Roman" w:eastAsia="Times New Roman" w:cs="Dutch 801;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Times New Roman" w:hAnsi="Dutch 801;Times New Roman" w:eastAsia="Times New Roman" w:cs="Dutch 801;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Times New Roman" w:hAnsi="Dutch 801;Times New Roman" w:eastAsia="Times New Roman" w:cs="Dutch 801;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Times New Roman" w:hAnsi="Dutch 801;Times New Roman" w:eastAsia="Times New Roman" w:cs="Dutch 801;Times New Roman"/>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2">
    <w:name w:val="_leve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3">
    <w:name w:val="_leve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4">
    <w:name w:val="_leve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5">
    <w:name w:val="_leve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6">
    <w:name w:val="_leve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7">
    <w:name w:val="_leve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8">
    <w:name w:val="_leve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el9">
    <w:name w:val="_leve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1">
    <w:name w:val="_levs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2">
    <w:name w:val="_levs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3">
    <w:name w:val="_levs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4">
    <w:name w:val="_levs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5">
    <w:name w:val="_levs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6">
    <w:name w:val="_levs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7">
    <w:name w:val="_levs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8">
    <w:name w:val="_levs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sl9">
    <w:name w:val="_levs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1">
    <w:name w:val="_levnl1"/>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2">
    <w:name w:val="_levnl2"/>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3">
    <w:name w:val="_levnl3"/>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4">
    <w:name w:val="_levnl4"/>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5">
    <w:name w:val="_levnl5"/>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6">
    <w:name w:val="_levnl6"/>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7">
    <w:name w:val="_levnl7"/>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8">
    <w:name w:val="_levnl8"/>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Levnl9">
    <w:name w:val="_levnl9"/>
    <w:qFormat/>
    <w:pPr>
      <w:widowControl w:val="false"/>
      <w:tabs>
        <w:tab w:val="clear" w:pos="720"/>
        <w:tab w:val="left" w:pos="0" w:leader="none"/>
      </w:tabs>
      <w:suppressAutoHyphens w:val="true"/>
      <w:bidi w:val="0"/>
    </w:pPr>
    <w:rPr>
      <w:rFonts w:ascii="Dutch 801;Times New Roman" w:hAnsi="Dutch 801;Times New Roman" w:eastAsia="Times New Roman" w:cs="Dutch 801;Times New Roman"/>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11:00Z</dcterms:created>
  <dc:creator>P. Herbert King</dc:creator>
  <dc:description/>
  <dc:language>en-US</dc:language>
  <cp:lastModifiedBy>Arno Hernadi</cp:lastModifiedBy>
  <dcterms:modified xsi:type="dcterms:W3CDTF">2008-10-08T16:11:00Z</dcterms:modified>
  <cp:revision>2</cp:revision>
  <dc:subject/>
  <dc:title> [W51]</dc:title>
</cp:coreProperties>
</file>