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4"/>
          <w:sz w:val="39"/>
          <w:lang w:val="de-DE"/>
        </w:rPr>
        <w:t>Mariologie Pater Kentenichs</w:t>
      </w:r>
      <w:r>
        <w:fldChar w:fldCharType="begin"/>
      </w:r>
      <w:r>
        <w:rPr>
          <w:sz w:val="20"/>
          <w:spacing w:val="-3"/>
          <w:b/>
          <w:rFonts w:cs="CG Times;Times New Roman" w:ascii="CG Times;Times New Roman" w:hAnsi="CG Times;Times New Roman"/>
          <w:lang w:val="de-DE"/>
        </w:rPr>
        <w:instrText xml:space="preserve">PRIVADO _x0001_</w:instrText>
      </w:r>
      <w:r>
        <w:rPr>
          <w:rFonts w:cs="CG Times;Times New Roman" w:ascii="CG Times;Times New Roman" w:hAnsi="CG Times;Times New Roman"/>
          <w:b/>
          <w:spacing w:val="-3"/>
          <w:sz w:val="20"/>
          <w:lang w:val="de-DE"/>
        </w:rPr>
      </w:r>
      <w:r>
        <w:rPr>
          <w:sz w:val="20"/>
          <w:spacing w:val="-3"/>
          <w:b/>
          <w:rFonts w:cs="CG Times;Times New Roman" w:ascii="CG Times;Times New Roman" w:hAnsi="CG Times;Times New Roman"/>
          <w:lang w:val="de-DE"/>
        </w:rPr>
        <w:fldChar w:fldCharType="separate"/>
      </w:r>
      <w:r>
        <w:rPr>
          <w:rFonts w:cs="CG Times;Times New Roman" w:ascii="CG Times;Times New Roman" w:hAnsi="CG Times;Times New Roman"/>
          <w:b/>
          <w:spacing w:val="-3"/>
          <w:sz w:val="20"/>
          <w:lang w:val="de-DE"/>
        </w:rPr>
      </w:r>
      <w:r/>
      <w:r>
        <w:rPr>
          <w:sz w:val="20"/>
          <w:spacing w:val="-3"/>
          <w:b/>
          <w:rFonts w:cs="CG Times;Times New Roman" w:ascii="CG Times;Times New Roman" w:hAnsi="CG Times;Times New Roman"/>
          <w:lang w:val="de-DE"/>
        </w:rPr>
        <w:fldChar w:fldCharType="end"/>
      </w:r>
      <w:r>
        <w:rPr>
          <w:rFonts w:cs="CG Times;Times New Roman" w:ascii="CG Times;Times New Roman" w:hAnsi="CG Times;Times New Roman"/>
          <w:b/>
          <w:spacing w:val="-3"/>
          <w:sz w:val="20"/>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t>Aus: Milwaukee-Terziat, Band 1 und Band 2 (1963)</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Vorwor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Hiermit schicke ich Ihnen das versprochene Exemplar der Mariologie Pater Kentenichs, wie er sie in einem Terziat in Milwaukee (Januar - März 1963) für eine Gruppe der entstehenden Schönstatt-Patres-Gemeinschaft (NG) darlegt. Es sind insgesamt 186 Seit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uf Grund von Anfragen eines Terziats-Teilnehmers entwickelt Pater Kentenich ausführlich seine Vorstellungen betreffs Maria. Wieder einmal zeigt es sich, dass Kentenich immer dann, wenn er von kritischen Menschen befragt wird, besonders umfassend und tief seine Vorstellungen entwickel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Wir haben es hier mit dem vollständigsten und umfassendsten Text Kentenichs zum Thema Marienverehrung und Mariologie zu tu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Was ich Ihnen zugänglich mache, ist eine Einladung, wieder einmal so richtig Kentenich-Lesung zu betreib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spacing w:val="-3"/>
          <w:sz w:val="26"/>
          <w:lang w:val="de-DE"/>
        </w:rPr>
        <w:t>Dafür ist der Text besonders geeignet. Man hat den Eindruck, dass man Kentenich bei seinem Denken regelrecht zusehen kann. Ein Text, der vom Thema und vom Stil her in besonderer Weise O-Ton Kentenichs is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26"/>
          <w:lang w:val="de-DE"/>
        </w:rPr>
      </w:pPr>
      <w:r>
        <w:rPr>
          <w:rFonts w:cs="CG Times;Times New Roman" w:ascii="CG Times;Times New Roman" w:hAnsi="CG Times;Times New Roman"/>
          <w:b/>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b/>
          <w:spacing w:val="-3"/>
          <w:sz w:val="31"/>
          <w:lang w:val="de-DE"/>
        </w:rPr>
        <w:t>Zur Textgestalt</w:t>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1. Was den Stil der Darlegungen betrifft, so sind diese wörtlich vom Tonband abgeschrieben, ohne weitere Bearbeitu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2. Die Darlegungen sind nicht leicht zu systematisisren. Jede Gesamtgliederung ist schwierig. Man muss sich in den Text regelrecht hineinwind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Kentenich </w:t>
      </w:r>
      <w:r>
        <w:rPr>
          <w:rFonts w:cs="CG Times;Times New Roman" w:ascii="CG Times;Times New Roman" w:hAnsi="CG Times;Times New Roman"/>
          <w:i/>
          <w:spacing w:val="-3"/>
          <w:sz w:val="26"/>
          <w:lang w:val="de-DE"/>
        </w:rPr>
        <w:t>umkreist</w:t>
      </w:r>
      <w:r>
        <w:rPr>
          <w:rFonts w:cs="CG Times;Times New Roman" w:ascii="CG Times;Times New Roman" w:hAnsi="CG Times;Times New Roman"/>
          <w:spacing w:val="-3"/>
          <w:sz w:val="26"/>
          <w:lang w:val="de-DE"/>
        </w:rPr>
        <w:t xml:space="preserve"> sein Thema und kommt deswegen immer wieder auf Gleiches zurück und doch ist es jeweils nicht das Gleiche wie im zuvor Gesagten. Es steht in anderem Zusammenhang. Der Leser, die Leserin, hat inzwischen anderes aufgenommen, so dass schon Gesagtes dann doch wieder anders gelesen und verstanden wird.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In manchem ist seine Darstellungsweise mit einer Symphonie vergleichbar. Ein Motiv wird angesagt. Aber erst an einer späteren Stelle wird dieses dann teilweise oder ganz entfaltet. Dann gibt es wieder den Nachhall und die Weiterverarbeitung des bereits Entfaltet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Wir haben es mit der Darstellungsweise eines Denkers zu tun, der eigentlich alles gleichzeitig sagen will. So sehr sieht er alles im Zusammenhang und in der gegenseitigen Verwiesenheit. Und doch muss es hintereinander gesagt werd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Kentenich ist eigen ein ausgesprochen kreisförmiges, hoch-vernetztes, ineinandersehendes, bildliches Denken . Und gleichzeitig lineares Denken. Ein Ineinander von weiblichem und männlichem Denk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Vergl. dazu das von mir in "Durchblick in Texten, Band 1",  13-22 Ausgeführte: Hermeneutische Überlegungen zum schriftlichen Werk Joseph Kentenichs, besonders den Abschnitt "zirkulare und lineare Darstellungs- bzw. Anordnungsweise der Texte" (ebd. 21 f.).</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3. Um der kentenichschen Art der Darlegung und gleichzeitig dem Anspruch einer größeren Systematik einigermaßen gerecht zu werden, habe ich folgende Methode gewähl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ie Hauptgliederung besteht in fünf Kreisen. Die Vorstellung dabei ist eine Ähnliche wie die von mir in meinem Werk "Durchblick in Texten" mit "Schwerpunkt" bezeichnet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Ich habe möglichst viele Untertitel eingefügt, auch sich wiederholende. Sie machen aus dem Ganzen - soweit möglich- kleinere unterscheidbare Pakete. Diese Überschriften sind natürlich keine eigentlichen Gliederungspunkt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pPr>
      <w:r>
        <w:rPr>
          <w:rFonts w:cs="CG Times;Times New Roman" w:ascii="CG Times;Times New Roman" w:hAnsi="CG Times;Times New Roman"/>
          <w:spacing w:val="-3"/>
          <w:sz w:val="26"/>
          <w:lang w:val="de-DE"/>
        </w:rPr>
        <w:t xml:space="preserve">*Viel habe ich mit </w:t>
      </w:r>
      <w:r>
        <w:rPr>
          <w:rFonts w:cs="CG Times;Times New Roman" w:ascii="CG Times;Times New Roman" w:hAnsi="CG Times;Times New Roman"/>
          <w:b/>
          <w:spacing w:val="-3"/>
          <w:sz w:val="26"/>
          <w:lang w:val="de-DE"/>
        </w:rPr>
        <w:t>fett</w:t>
      </w:r>
      <w:r>
        <w:rPr>
          <w:rFonts w:cs="CG Times;Times New Roman" w:ascii="CG Times;Times New Roman" w:hAnsi="CG Times;Times New Roman"/>
          <w:spacing w:val="-3"/>
          <w:sz w:val="26"/>
          <w:lang w:val="de-DE"/>
        </w:rPr>
        <w:t xml:space="preserve"> hervorgehoben. Zum einen wegen der Wichtigkeit, zum anderen aber aus "systematisierenden" Gründ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Eigene Fußnoten habe ich nicht eingefügt, so sehr die Versuchung dazu da war. Die vorhandenen Fußnoten stammen von dem ersten Bearbeiter des Terziats.</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4. Aus dem Material könnte aber doch auch ein systematisches Werk gemacht werden.</w:t>
      </w:r>
    </w:p>
    <w:p>
      <w:pPr>
        <w:pStyle w:val="Normal"/>
        <w:tabs>
          <w:tab w:val="clear" w:pos="720"/>
          <w:tab w:val="left" w:pos="-1440" w:leader="none"/>
          <w:tab w:val="left" w:pos="-720" w:leader="none"/>
        </w:tabs>
        <w:suppressAutoHyphens w:val="true"/>
        <w:jc w:val="both"/>
        <w:rPr>
          <w:rFonts w:ascii="CG Times;Times New Roman" w:hAnsi="CG Times;Times New Roman" w:eastAsia="CG Times;Times New Roman" w:cs="CG Times;Times New Roman"/>
          <w:spacing w:val="-3"/>
          <w:sz w:val="26"/>
          <w:lang w:val="de-DE"/>
        </w:rPr>
      </w:pPr>
      <w:r>
        <w:rPr>
          <w:rFonts w:eastAsia="CG Times;Times New Roman" w:cs="CG Times;Times New Roman" w:ascii="CG Times;Times New Roman" w:hAnsi="CG Times;Times New Roman"/>
          <w:spacing w:val="-3"/>
          <w:sz w:val="26"/>
          <w:lang w:val="de-DE"/>
        </w:rPr>
        <w:t xml:space="preserve">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Für eine Publikation dieses Materials müsste vieles, was sich wiederholt, weggelassen werden oder entsprechend anders angeordnet werd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Und vor allem stilistisch überarbeitet werd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ie Arbeit mit dem Text war für mich eine wichtige Vorarbeit für den noch ausstehenden Band 8 des Durchblicks in Texte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b/>
          <w:b/>
          <w:spacing w:val="-3"/>
          <w:sz w:val="31"/>
          <w:lang w:val="de-DE"/>
        </w:rPr>
      </w:pPr>
      <w:r>
        <w:rPr>
          <w:rFonts w:cs="CG Times;Times New Roman" w:ascii="CG Times;Times New Roman" w:hAnsi="CG Times;Times New Roman"/>
          <w:b/>
          <w:spacing w:val="-3"/>
          <w:sz w:val="31"/>
          <w:lang w:val="de-DE"/>
        </w:rPr>
        <w:t>Zum Inhal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1. PK. legt sein dogmatisches Marienbild sehr vollständig dar.</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Es entwickelt sich mehr und mehr vor unseren Augen. Erst am Ende des Vierten Kreises kommt Kentenich auf seinen eigentlichen Ansatz zu sprech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2. Besonders hervorgehoben und dargelegt sind Fragen der theologischen Erkenntnislehre: Bedeutung des Glaubensbewusstsein. Christentum als Lebensvorgang und nicht so sehr als System.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Vergl. Herbert King: Durchblick in Texten, Band 4, 90-104 (Enthaltensein der Wahrheit im christlichen "Lebensgefüge"- dargestellt am Beispiel der mariologischen Wahrheiten. Offenbarung als Lebensvorgang).</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Ders.: Maria neu entdecken, 82-120 (Bedeutung der marianischen Lebenstradition).</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3. Auffallend ist die umsichtige und "tastende" Art Kentenichs, der dem Wirken des Gottesgeistes in der Zeit nachgeht, insofern er sich auf das marianische Thema bezieht. Ein großer Teil der Lebenszeit Kentenichs wird ja - nicht zu Unrecht - als marianisches Jahrhundert bezeichne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Vergl.: Anton Ziegenaus (Hrsg.) Das Marianische Zeitalter (=Mariologische Studien, Band 14). Pustet, Regensburg 2002).</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4. Interessant ist, wie Kentenich die Schönstattgeschichte und das Schönstattleben als Erkenntnisquelle versteht und nütz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5. Herausragend seine Darlegungen zum Thema organisches Denken. Ich denke, es ist das Beste, was zu dem Thema von ihm gesagt wurde. In der oben beschriebenen "organischen" Methode.</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6. Auffällig der häufige Hinweis, dass das Marienbild der Kirche noch im Fluss ist und dass es sich in vielem um ein relativ neues Thema handel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Also nicht nur das mechanistische Denken ist schuld an den Schwierigkeiten.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 xml:space="preserve">Durch das Zweite Vatikanische Konzil ist hier aber eine neue Lage entstanden. Ohne Dogmen definieren zu wollen, hat sich dort das höchste Lehramt sehr ausführlich ausgesprochen. Der vorliegende Text ist aus dem Jahre 1963. Das Konzilsdokument Lumen Gentium mit dem Kapitel VIII (Mariologie) wurde erst am 21. November 1964 verkündet. Also fast zwei Jahre später. Es ist allerdings noch nicht rezipiert. Auch nicht im Bewusstsein der Schönstätter in aller Welt. </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7. Speziell zu Grignion ist anzumerken, dass eine gelegentliche Absetzung Kentenichs von diesem betreffs der ständigen Bewusstheit der Marienliebe, von ihm selbst wieder relativiert und in Frage gestellt wird.</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8. Wenn man bedenkt, dass auch theologisch sehr gebildeten Leuten zum Thema Marienverehrung nicht so ohne weiteres mehr einfällt als Rosenkranz beten und Wallfahren, dann schätzt man bei Kentenich umso mehr seine große Fülle von Anregungen auf diesem Gebiet. Und vor allem die Beschreibung des Lebensvorgangs der Marienverehrung. Dies ist "schwerpunktmäßig" im Fünften Kreis dargestellt.</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Schönstatt-Berg Sion 27. August 2008</w:t>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r>
    </w:p>
    <w:p>
      <w:pPr>
        <w:pStyle w:val="Normal"/>
        <w:tabs>
          <w:tab w:val="clear" w:pos="720"/>
          <w:tab w:val="left" w:pos="-1440" w:leader="none"/>
          <w:tab w:val="left" w:pos="-720" w:leader="none"/>
        </w:tabs>
        <w:suppressAutoHyphens w:val="true"/>
        <w:jc w:val="both"/>
        <w:rPr>
          <w:rFonts w:ascii="CG Times;Times New Roman" w:hAnsi="CG Times;Times New Roman" w:cs="CG Times;Times New Roman"/>
          <w:spacing w:val="-3"/>
          <w:sz w:val="26"/>
          <w:lang w:val="de-DE"/>
        </w:rPr>
      </w:pPr>
      <w:r>
        <w:rPr>
          <w:rFonts w:cs="CG Times;Times New Roman" w:ascii="CG Times;Times New Roman" w:hAnsi="CG Times;Times New Roman"/>
          <w:spacing w:val="-3"/>
          <w:sz w:val="26"/>
          <w:lang w:val="de-DE"/>
        </w:rPr>
        <w:tab/>
        <w:tab/>
        <w:tab/>
        <w:tab/>
        <w:tab/>
        <w:tab/>
        <w:tab/>
        <w:tab/>
        <w:tab/>
        <w:t>Pater Herbert King</w:t>
      </w:r>
    </w:p>
    <w:sectPr>
      <w:footerReference w:type="default" r:id="rId2"/>
      <w:type w:val="nextPage"/>
      <w:pgSz w:w="11906" w:h="16838"/>
      <w:pgMar w:left="1440" w:right="1440" w:gutter="0" w:header="0" w:top="1440" w:footer="1440" w:bottom="149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6.3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Times New Roman" w:hAnsi="Dutch 801;Times New Roman" w:eastAsia="Times New Roman" w:cs="Dutch 801;Times New Roman"/>
      <w:color w:val="auto"/>
      <w:sz w:val="24"/>
      <w:szCs w:val="20"/>
      <w:lang w:val="es-ES"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07:00Z</dcterms:created>
  <dc:creator>P. Herbert King</dc:creator>
  <dc:description/>
  <dc:language>en-US</dc:language>
  <cp:lastModifiedBy>Arno Hernadi</cp:lastModifiedBy>
  <dcterms:modified xsi:type="dcterms:W3CDTF">2008-10-08T16:07:00Z</dcterms:modified>
  <cp:revision>2</cp:revision>
  <dc:subject/>
  <dc:title>Mariologie Pater Kentenichs</dc:title>
</cp:coreProperties>
</file>