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b/>
          <w:b/>
          <w:spacing w:val="-3"/>
          <w:sz w:val="26"/>
          <w:lang w:val="de-DE"/>
        </w:rPr>
      </w:pPr>
      <w:r>
        <w:rPr>
          <w:rFonts w:cs="CG Times" w:ascii="CG Times" w:hAnsi="CG Times"/>
          <w:b/>
          <w:spacing w:val="-3"/>
          <w:sz w:val="31"/>
          <w:lang w:val="de-DE"/>
        </w:rPr>
        <w:t>Texte zum Thema Unbewusstes/Unterbewusstes bei J. Kenteni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spacing w:val="-3"/>
          <w:sz w:val="26"/>
          <w:lang w:val="de-DE"/>
        </w:rPr>
      </w:pPr>
      <w:r>
        <w:rPr>
          <w:rFonts w:cs="CG Times" w:ascii="CG Times" w:hAnsi="CG Times"/>
          <w:b/>
          <w:spacing w:val="-3"/>
          <w:sz w:val="26"/>
          <w:lang w:val="de-DE"/>
        </w:rPr>
        <w:t>Zusammengestellt von Herbert King (200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CG Times" w:ascii="CG Times" w:hAnsi="CG Times"/>
          <w:i/>
          <w:spacing w:val="-3"/>
          <w:sz w:val="26"/>
          <w:lang w:val="de-DE"/>
        </w:rPr>
        <w:t xml:space="preserve">Oft benutzt PK. das Bild von den </w:t>
      </w:r>
      <w:r>
        <w:rPr>
          <w:rFonts w:cs="CG Times" w:ascii="CG Times" w:hAnsi="CG Times"/>
          <w:b/>
          <w:i/>
          <w:spacing w:val="-3"/>
          <w:sz w:val="26"/>
          <w:lang w:val="de-DE"/>
        </w:rPr>
        <w:t>Fischlein</w:t>
      </w:r>
      <w:r>
        <w:rPr>
          <w:rFonts w:cs="CG Times" w:ascii="CG Times" w:hAnsi="CG Times"/>
          <w:i/>
          <w:spacing w:val="-3"/>
          <w:sz w:val="26"/>
          <w:lang w:val="de-DE"/>
        </w:rPr>
        <w:t xml:space="preserve">, die (unter einer </w:t>
      </w:r>
      <w:r>
        <w:rPr>
          <w:rFonts w:cs="CG Times" w:ascii="CG Times" w:hAnsi="CG Times"/>
          <w:b/>
          <w:i/>
          <w:spacing w:val="-3"/>
          <w:sz w:val="26"/>
          <w:lang w:val="de-DE"/>
        </w:rPr>
        <w:t>Eisschicht</w:t>
      </w:r>
      <w:r>
        <w:rPr>
          <w:rFonts w:cs="CG Times" w:ascii="CG Times" w:hAnsi="CG Times"/>
          <w:i/>
          <w:spacing w:val="-3"/>
          <w:sz w:val="26"/>
          <w:lang w:val="de-DE"/>
        </w:rPr>
        <w:t xml:space="preserve">) unten im Wasser unserer Seele leben. Dann auch das Bild vom </w:t>
      </w:r>
      <w:r>
        <w:rPr>
          <w:rFonts w:cs="CG Times" w:ascii="CG Times" w:hAnsi="CG Times"/>
          <w:b/>
          <w:i/>
          <w:spacing w:val="-3"/>
          <w:sz w:val="26"/>
          <w:lang w:val="de-DE"/>
        </w:rPr>
        <w:t>Mose im Binsenkörbchen</w:t>
      </w:r>
      <w:r>
        <w:rPr>
          <w:rFonts w:cs="CG Times" w:ascii="CG Times" w:hAnsi="CG Times"/>
          <w:i/>
          <w:spacing w:val="-3"/>
          <w:sz w:val="26"/>
          <w:lang w:val="de-DE"/>
        </w:rPr>
        <w:t xml:space="preserve">, das im Wasser schwimmt und von der Pharao-Tochter gerettet wird. Dazu gehören seine vielen Aussagen über die </w:t>
      </w:r>
      <w:r>
        <w:rPr>
          <w:rFonts w:cs="CG Times" w:ascii="CG Times" w:hAnsi="CG Times"/>
          <w:b/>
          <w:i/>
          <w:spacing w:val="-3"/>
          <w:sz w:val="26"/>
          <w:lang w:val="de-DE"/>
        </w:rPr>
        <w:t>abgeriegelte Schicht</w:t>
      </w:r>
      <w:r>
        <w:rPr>
          <w:rFonts w:cs="CG Times" w:ascii="CG Times" w:hAnsi="CG Times"/>
          <w:i/>
          <w:spacing w:val="-3"/>
          <w:sz w:val="26"/>
          <w:lang w:val="de-DE"/>
        </w:rPr>
        <w:t xml:space="preserve"> des Irrationalen und Unterbewussten/</w:t>
        <w:softHyphen/>
        <w:t xml:space="preserve">Unbewussten in uns. Viel benutzt er auch den Ausdruck </w:t>
      </w:r>
      <w:r>
        <w:rPr>
          <w:rFonts w:cs="CG Times" w:ascii="CG Times" w:hAnsi="CG Times"/>
          <w:b/>
          <w:i/>
          <w:spacing w:val="-3"/>
          <w:sz w:val="26"/>
          <w:lang w:val="de-DE"/>
        </w:rPr>
        <w:t>Verdrängung</w:t>
      </w:r>
      <w:r>
        <w:rPr>
          <w:rFonts w:cs="CG Times" w:ascii="CG Times" w:hAnsi="CG Times"/>
          <w:i/>
          <w:spacing w:val="-3"/>
          <w:sz w:val="26"/>
          <w:lang w:val="de-DE"/>
        </w:rPr>
        <w:t xml:space="preserve">. Deshalb habe ich einige Texte, die von die Ausdrücke benützen mit dazugenomm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t>Als Ertrag von Milwaukee kündet er an, solche Aspekte noch deutlicher und ent</w:t>
        <w:softHyphen/>
        <w:t>schiedener zu erarbeiten und in der Schönstatt-Familie heimisch zu machen. Leider ist er gestorben, bevor er wirklich daran gehen konnte. Vergl. letzten der hier vor</w:t>
        <w:softHyphen/>
        <w:t>geleg</w:t>
        <w:softHyphen/>
        <w:t>ten Tex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t>Seine vielen psychologischen Aussagen, die es immer gab, sind damit zunächst einmal sehr einseitig in die Richtung des Aszetisch-Willentlichen aufgenommen worden. Unter dr Hand werden dann psychologische Aussagen zu normativen Soll- und Ideal-Aus</w:t>
        <w:softHyphen/>
        <w:t>sagen. ZB., Gott muss auch das Unterbewusste durchdringen. Besser, wir können auch mit unterbewussten Kräften rechnen, die Göttliches suchen und finden. Ich verweise auf meine Publikation: Anschluss finden an die religiösen Kräfte der Seel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t>Es braucht eben auch den entsprechenden Verstehenshorizont. Und der war bei der Schön</w:t>
        <w:softHyphen/>
        <w:t>statt-Familie nicht da. Man sagt das Richti</w:t>
        <w:softHyphen/>
        <w:t>ge, meint aber etwas anderes. Aber damit ich gerade Ihnen nichts Neu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t>Insgesamt ließ Kentenich als Anliegen zurück, die ganze Tradition des Christentums, wie sie vor allem in Augustinus und Thomas repräsentiert ist nicht nur neu zu be</w:t>
        <w:softHyphen/>
        <w:t>achten und weiter</w:t>
        <w:softHyphen/>
        <w:t>zuführen, sondern sie auch neu bzw. überhaupt zu lesen unter dem Gesichtspunkt der Psycho</w:t>
        <w:softHyphen/>
        <w:t>logi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720" w:hanging="720"/>
        <w:jc w:val="both"/>
        <w:rPr/>
      </w:pPr>
      <w:r>
        <w:rPr>
          <w:rFonts w:cs="CG Times" w:ascii="CG Times" w:hAnsi="CG Times"/>
          <w:i/>
          <w:spacing w:val="-3"/>
          <w:sz w:val="26"/>
          <w:lang w:val="de-DE"/>
        </w:rPr>
        <w:tab/>
        <w:t>"Es geht also darum, zu überlegen und festzustellen, wie weit des Augusti</w:t>
        <w:softHyphen/>
        <w:t>nus theolo</w:t>
        <w:softHyphen/>
        <w:t>gi</w:t>
        <w:softHyphen/>
        <w:t>sche und des hl. Thomas phi</w:t>
        <w:softHyphen/>
        <w:t>lo</w:t>
        <w:softHyphen/>
        <w:t>sophische Er</w:t>
        <w:softHyphen/>
        <w:t>kennt</w:t>
        <w:softHyphen/>
        <w:t xml:space="preserve">nisse vom </w:t>
      </w:r>
      <w:r>
        <w:rPr>
          <w:rFonts w:cs="CG Times" w:ascii="CG Times" w:hAnsi="CG Times"/>
          <w:b/>
          <w:i/>
          <w:spacing w:val="-3"/>
          <w:sz w:val="26"/>
          <w:lang w:val="de-DE"/>
        </w:rPr>
        <w:t>psychologi</w:t>
        <w:softHyphen/>
        <w:t>schen Stand</w:t>
        <w:softHyphen/>
        <w:t>ort aus neu gesehen</w:t>
      </w:r>
      <w:r>
        <w:rPr>
          <w:rFonts w:cs="CG Times" w:ascii="CG Times" w:hAnsi="CG Times"/>
          <w:i/>
          <w:spacing w:val="-3"/>
          <w:sz w:val="26"/>
          <w:lang w:val="de-DE"/>
        </w:rPr>
        <w:t xml:space="preserve"> und mitein</w:t>
        <w:softHyphen/>
        <w:t>ander in Verbindung gebracht werden kön</w:t>
        <w:softHyphen/>
        <w:t>nen".</w:t>
      </w:r>
      <w:r>
        <w:rPr>
          <w:rStyle w:val="FootnoteCharacters"/>
          <w:rStyle w:val="FootnoteAnchor"/>
          <w:rFonts w:cs="CG Times" w:ascii="CG Times" w:hAnsi="CG Times"/>
          <w:b w:val="false"/>
          <w:i/>
          <w:spacing w:val="-3"/>
          <w:sz w:val="26"/>
          <w:lang w:val="de-DE"/>
        </w:rPr>
        <w:footnoteReference w:id="2"/>
      </w:r>
      <w:r>
        <w:rPr>
          <w:rFonts w:cs="CG Times" w:ascii="CG Times" w:hAnsi="CG Times"/>
          <w:i/>
          <w:spacing w:val="-3"/>
          <w:sz w:val="26"/>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720" w:hanging="720"/>
        <w:jc w:val="both"/>
        <w:rPr>
          <w:rFonts w:ascii="CG Times" w:hAnsi="CG Times" w:cs="CG Times"/>
          <w:i/>
          <w:i/>
          <w:spacing w:val="-3"/>
          <w:sz w:val="26"/>
          <w:lang w:val="de-DE"/>
        </w:rPr>
      </w:pPr>
      <w:r>
        <w:rPr>
          <w:rFonts w:cs="CG Times" w:ascii="CG Times" w:hAnsi="CG Times"/>
          <w:i/>
          <w:spacing w:val="-3"/>
          <w:sz w:val="26"/>
          <w:lang w:val="de-DE"/>
        </w:rPr>
        <w:tab/>
        <w:t>"Heute kommt es nun darauf an, die säkularen Leistungen beider Kirchenleh</w:t>
        <w:softHyphen/>
        <w:t>rer neu zu sehen, sinngemäß zu verwirk</w:t>
        <w:softHyphen/>
        <w:t>li</w:t>
        <w:softHyphen/>
        <w:t>chen und vor</w:t>
        <w:softHyphen/>
        <w:t>sichtig zu ergänzen durch deren Psycholo</w:t>
        <w:softHyphen/>
        <w:t>gi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t>Aufgabe der Kirche heut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720" w:hanging="720"/>
        <w:jc w:val="both"/>
        <w:rPr>
          <w:rFonts w:ascii="CG Times" w:hAnsi="CG Times" w:cs="CG Times"/>
          <w:i/>
          <w:i/>
          <w:spacing w:val="-3"/>
          <w:sz w:val="26"/>
          <w:lang w:val="de-DE"/>
        </w:rPr>
      </w:pPr>
      <w:r>
        <w:rPr>
          <w:rFonts w:cs="CG Times" w:ascii="CG Times" w:hAnsi="CG Times"/>
          <w:i/>
          <w:spacing w:val="-3"/>
          <w:sz w:val="26"/>
          <w:lang w:val="de-DE"/>
        </w:rPr>
        <w:tab/>
        <w:t>"Einbau der Resultate psycho</w:t>
        <w:softHyphen/>
        <w:t>thera</w:t>
        <w:softHyphen/>
        <w:t>peutischer Forschungen ins katholische Lehr- und Lebens</w:t>
        <w:softHyphen/>
        <w:t>gebäude" (Brief an Turowski vom 2. April 195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b/>
          <w:i/>
          <w:spacing w:val="-3"/>
          <w:sz w:val="26"/>
          <w:lang w:val="de-DE"/>
        </w:rPr>
        <w:t>Neue Begründu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720" w:hanging="720"/>
        <w:jc w:val="both"/>
        <w:rPr>
          <w:rFonts w:ascii="CG Times" w:hAnsi="CG Times" w:cs="CG Times"/>
          <w:spacing w:val="-3"/>
          <w:sz w:val="26"/>
          <w:lang w:val="de-DE"/>
        </w:rPr>
      </w:pPr>
      <w:r>
        <w:rPr>
          <w:rFonts w:cs="CG Times" w:ascii="CG Times" w:hAnsi="CG Times"/>
          <w:i/>
          <w:spacing w:val="-3"/>
          <w:sz w:val="26"/>
          <w:lang w:val="de-DE"/>
        </w:rPr>
        <w:tab/>
        <w:t>"</w:t>
      </w:r>
      <w:r>
        <w:rPr>
          <w:rFonts w:cs="CG Times" w:ascii="CG Times" w:hAnsi="CG Times"/>
          <w:i/>
          <w:spacing w:val="-3"/>
          <w:sz w:val="26"/>
          <w:u w:val="single"/>
          <w:lang w:val="de-DE"/>
        </w:rPr>
        <w:t>Sie müssen also damit rechnen, daß es zumal von der psy</w:t>
        <w:softHyphen/>
        <w:t>cho</w:t>
        <w:softHyphen/>
        <w:t>lo</w:t>
        <w:softHyphen/>
        <w:t>gi</w:t>
        <w:softHyphen/>
        <w:t>schen Seite noch sehr viele andersgear</w:t>
        <w:softHyphen/>
        <w:t>tete Begrün</w:t>
        <w:softHyphen/>
        <w:t>dungen gibt, als wir sie gegeben ha</w:t>
        <w:softHyphen/>
        <w:t>ben</w:t>
      </w:r>
      <w:r>
        <w:rPr>
          <w:rFonts w:cs="CG Times" w:ascii="CG Times" w:hAnsi="CG Times"/>
          <w:i/>
          <w:spacing w:val="-3"/>
          <w:sz w:val="26"/>
          <w:lang w:val="de-DE"/>
        </w:rPr>
        <w:t>."</w:t>
      </w:r>
      <w:r>
        <w:rPr>
          <w:rStyle w:val="FootnoteCharacters"/>
          <w:rStyle w:val="FootnoteAnchor"/>
          <w:rFonts w:cs="CG Times" w:ascii="CG Times" w:hAnsi="CG Times"/>
          <w:b w:val="false"/>
          <w:i/>
          <w:spacing w:val="-3"/>
          <w:sz w:val="26"/>
          <w:lang w:val="de-DE"/>
        </w:rPr>
        <w:footnoteReference w:id="3"/>
      </w:r>
      <w:r>
        <w:rPr>
          <w:rFonts w:cs="CG Times" w:ascii="CG Times" w:hAnsi="CG Times"/>
          <w:i/>
          <w:spacing w:val="-3"/>
          <w:sz w:val="26"/>
          <w:lang w:val="de-DE"/>
        </w:rPr>
        <w:t>.</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spacing w:val="-3"/>
          <w:sz w:val="26"/>
          <w:lang w:val="de-DE"/>
        </w:rPr>
      </w:pPr>
      <w:r>
        <w:rPr>
          <w:rFonts w:cs="CG Times" w:ascii="CG Times" w:hAnsi="CG Times"/>
          <w:b/>
          <w:spacing w:val="-3"/>
          <w:sz w:val="31"/>
          <w:lang w:val="de-DE"/>
        </w:rPr>
        <w:t>Tex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b/>
          <w:b/>
          <w:spacing w:val="-3"/>
          <w:sz w:val="31"/>
          <w:lang w:val="de-DE"/>
        </w:rPr>
      </w:pPr>
      <w:r>
        <w:rPr>
          <w:rFonts w:cs="CG Times" w:ascii="CG Times" w:hAnsi="CG Times"/>
          <w:b/>
          <w:spacing w:val="-3"/>
          <w:sz w:val="31"/>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spacing w:val="-3"/>
          <w:sz w:val="26"/>
          <w:lang w:val="de-DE"/>
        </w:rPr>
      </w:pPr>
      <w:r>
        <w:rPr>
          <w:rFonts w:cs="CG Times" w:ascii="CG Times" w:hAnsi="CG Times"/>
          <w:b/>
          <w:spacing w:val="-3"/>
          <w:sz w:val="31"/>
          <w:lang w:val="de-DE"/>
        </w:rPr>
        <w:t>1. "Fischle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CG Times" w:hAnsi="CG Times" w:cs="CG Times"/>
          <w:spacing w:val="-3"/>
          <w:sz w:val="26"/>
          <w:lang w:val="de-DE"/>
        </w:rPr>
      </w:pPr>
      <w:r>
        <w:rPr>
          <w:rFonts w:cs="CG Times" w:ascii="CG Times" w:hAnsi="CG Times"/>
          <w:b/>
          <w:spacing w:val="-3"/>
          <w:sz w:val="26"/>
          <w:lang w:val="de-DE"/>
        </w:rPr>
        <w:t>Aus: Vorträge 1963, 6, 115</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Es fragt sich jetzt nur: Ja, was müssen wir denn nun tun, wenn die Dinge so lie</w:t>
        <w:softHyphen/>
        <w:t>gen? Das ist der große Mangel. Die wollen auch nicht nur verstanden, sondern eingestanden wer</w:t>
        <w:softHyphen/>
        <w:t xml:space="preserve">den! (Das) müssen Sie später einmal </w:t>
        <w:noBreakHyphen/>
        <w:t xml:space="preserve"> vielleicht können Sie (das) an sich selber experi</w:t>
        <w:softHyphen/>
        <w:t xml:space="preserve">mentieren </w:t>
        <w:noBreakHyphen/>
        <w:t xml:space="preserve"> also später, wenn Sie selbst einmal seelsorglich tätig sind, da werden Sie einmal merken, von welcher Bedeutung das ist, daß meine Schwächen eingestanden wer</w:t>
        <w:softHyphen/>
        <w:t>den. Sicher, das hilft schon etwas im großen und ganzen durch die Beichte; aber das ist so schematisch geworden, daß es nicht einmal sehr viel bedeutet, wenigstens für unge</w:t>
        <w:softHyphen/>
        <w:t>zählt viele Menschen nicht mehr viel bedeutet.[11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nn ich jetzt noch einmal einen Augenblick stehen bleiben darf, um eine Idee etwas zu vertiefen. Ich sage, das gehört einfach zu unserer Seinsstruktur, ständig begleitet zu wer</w:t>
        <w:softHyphen/>
        <w:t>den. (Es) gehört also, sagen wir, wenn ich es philosophisch aus</w:t>
        <w:softHyphen/>
        <w:t>drücken will, zu unserer proprietas, von Schwächen getragen, von Schwächen durchlöchert zu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ollen wir mal fragen, woher das kommt. Wenn wir philosophisch den Menschen durch</w:t>
        <w:softHyphen/>
        <w:t>schauen wollen, ja, wir haben das so populär in der Familie gerne so ausge</w:t>
        <w:softHyphen/>
        <w:t xml:space="preserve">drückt, was der alte Philosoph sagt: animal rationale. Was heißt das? In uns steckt </w:t>
        <w:noBreakHyphen/>
        <w:t xml:space="preserve"> ich sage das nur rein populär, will auch nicht länger (dabei) stehen bleiben, weil die Dinge uns ja geläufig sind </w:t>
        <w:noBreakHyphen/>
        <w:t xml:space="preserve"> in uns steckt ein Engel. Ja, wollen wir unten an</w:t>
        <w:softHyphen/>
        <w:t>fangen: In uns steckt ein Tier, in uns steckt ein Engel, in uns steckt das Gottes</w:t>
        <w:softHyphen/>
        <w:t>kind. Was sind wir also? Eine Zusammen</w:t>
        <w:softHyphen/>
        <w:t>fassung gleichsam von diesen drei Lebe</w:t>
        <w:softHyphen/>
        <w:t>wesen, drei Seinsstufen. Jetzt wäre es an sich der Mühe wert, einmal zu überprü</w:t>
        <w:softHyphen/>
        <w:t xml:space="preserve">fen, wie der Mensch im vorerbsündlichen Zustand nach dieser dreifachen Richtung ausgesehen. (Dann) müßten wir halt gestehen </w:t>
        <w:noBreakHyphen/>
        <w:t xml:space="preserve"> wenigstens wenn die Dogmatik glaubt, das feststellen zu dürfen </w:t>
        <w:noBreakHyphen/>
        <w:t>, es war halt immer eine organische Einheit, es war eine Harmonie zwischen Tier, Engel und Gotteskind. Nun kommt die Erbsün</w:t>
        <w:softHyphen/>
        <w:t xml:space="preserve">de </w:t>
        <w:noBreakHyphen/>
        <w:t xml:space="preserve"> ich sage das so mit einigen Strichen, mehr populär </w:t>
        <w:noBreakHyphen/>
        <w:t xml:space="preserve"> nun kommt die Erbsün</w:t>
        <w:softHyphen/>
        <w:t>de. Was macht die Erbsünde? Die löst die Harmonie zwischen dem Engel und dem Got</w:t>
        <w:softHyphen/>
        <w:t>teskind. Und was tut der liebe Gott gleichsam zur Strafe? Der löst die Harmo</w:t>
        <w:softHyphen/>
        <w:t>nie zwischen Tier und Engel. Damit haben wir umrissen, angedeutet, was zu ver</w:t>
        <w:softHyphen/>
        <w:t>stehen ist unter der bösen Begierlichkeit. Sehen Sie, seit der Zeit ist das so, da begehrt das Tier auf gegen den Engel in uns, und der Engel begehrt auf gegen das Gotteskind, gegen Go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Und worin besteht nun letzten Endes die Aufgabe unserer Erziehung? Ja, ich muß beifü</w:t>
        <w:softHyphen/>
        <w:t>gen: Worin besteht letzten Endes auch der tiefe Sinn der Erlösung? Die ge</w:t>
        <w:softHyphen/>
        <w:t>störte Harmo</w:t>
        <w:softHyphen/>
        <w:t>nie soweit als möglich hier auf Erden wieder herzustellen, damit sie ihre Vollendung erlebt in der visio beata.</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Lassen Sie mich den Gedanken einmal ein wenig anders wenden, ein wenig anders aus</w:t>
        <w:softHyphen/>
        <w:t>drücken. Ich meine, dann müßte ich so sagen: Man spricht gerne auch in der [117Philo</w:t>
        <w:softHyphen/>
        <w:t>sophie von einer unitas multiplex. Was heißt das? Man sieht dann den Men</w:t>
        <w:softHyphen/>
        <w:t>schen auch wieder unter dem dreifachen Gesichtspunkte. Freilich zunächst einmal so, daß man den Leib als ersten Bestand(teil betrachtet). Das ist also ein anderer Gesichtspunkt als der vorher dargestellte, kommt aber im wesentlichen nachher auf dasselbe hinaus. Sehen Sie, wenn ich mich selbst betrachte, dann merke ich, ich habe einen Leib und eine Seele. Seele kann ich unter einem doppel</w:t>
        <w:softHyphen/>
        <w:t>ten Gesichtspunkte auffassen. Kann ich auffassen schlechthin als Seele; dann ist es das principium formans corpus. Ich kann die Seele auffassen als Geist; dann ist sie geschlossen, aufgeschlossen gegenüber den Einsprechun</w:t>
        <w:softHyphen/>
        <w:t>gen von oben. Wäre also auch hier eine unitas tripiex oder multiplex. Triplex: und wenn wir den Menschen sehen, so wie wir ihn erleben, dann müssen wir sagen: Wie jedes Lebewesen, was im wesentlichen mehr als Keim aufzufassen ist, sich entfaltet, so wollen auch diese drei Teile im Menschen sich entfalten. Es entfaltet sich der Leib, es entfaltet sich der Geist, es entfaltet sich die Seel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Jetzt: nach den Prinzipien, die wir schon so häufig gehört haben </w:t>
        <w:noBreakHyphen/>
        <w:t xml:space="preserve"> des organischen Wachstums </w:t>
        <w:noBreakHyphen/>
        <w:t xml:space="preserve"> müssen wir gestehen, die wachsen alle drei gleichzeitig, aber nicht gleich</w:t>
        <w:softHyphen/>
        <w:t xml:space="preserve">mäßig. (Das) ist ein wichtiger Gedanke. Gleichzeitig </w:t>
        <w:noBreakHyphen/>
        <w:t xml:space="preserve"> sehen Sie, wenn mein Körper wächst, sich ausreift, ist damit irgendwie verbunden auch das Ausreifen oder das Wach</w:t>
        <w:softHyphen/>
        <w:t>sen der Seele und des Geistes. Die wachsen gleichzeitig, aber nicht gleichmäßig. Wenn wir zum Beispiel an die Flegeljahre denken, ja, dann müssen wir gestehen, dann steht im Vordergrunde zumeist der Körper. Das ist ein starkes Wachstum (des Körpers), der Ak</w:t>
        <w:softHyphen/>
        <w:t>zent liegt dann sehr stark auf dem Körper. Sie brauchen sich jetzt nur ein wenig zu er</w:t>
        <w:softHyphen/>
        <w:t>innern an die Merkmale der Flegeljahre, etwa wie urplötzlich die Extremitäten vorstoßen, wie an sich ein Mensch dann vorübergehend auch häßlich wirken kann; wie auf einmal die Nase länger wird, die Beine und die FüBe; die Hände, auf einmal hängen die da herunter. Ein Wachs</w:t>
        <w:softHyphen/>
        <w:t xml:space="preserve">tum, nicht? Es dauert natürlich etwas </w:t>
        <w:noBreakHyphen/>
        <w:t xml:space="preserve"> das ist ein Durchgangsstadium </w:t>
        <w:noBreakHyphen/>
        <w:t>, bis das in sich wieder zu einer Harmonie ausgereift ist. Was wächst da mit? Damit wächst aber auch die Seele normalerweise und der Geist. Für gewöhnlich ist es so, daß diese beiden Momente aber ein wenig zurückbleiben. Alles entwickelt sich mehr zugun</w:t>
        <w:softHyphen/>
        <w:t>sten des Körper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118]Sehen Sie: jetzt, was heißt das nun? Was soll sich denn nun ausreifen? Wenn ich jetzt das Prinzip nehme als Seele. Ja, was entwickelt sich? Der Verstand ent</w:t>
        <w:softHyphen/>
        <w:t>wickelt sich, der Wille entwickelt sich, das Herz entwickelt sich. Da haben Sie wiederum alles gleich</w:t>
        <w:softHyphen/>
        <w:t>zeitig, aber nicht gleichmäßig, nicht? Aber naturgemäß will dieser Entwicklungsgang hintendieren zu einer Harmonie. Also auch Harmonie zwischen Herz, Wille und Ver</w:t>
        <w:softHyphen/>
        <w:t>stand. (Das) dauert natürlich riesig lange, bis die Harmonie hergestellt wird. Ja, aus einer organischen Ganz</w:t>
        <w:softHyphen/>
        <w:t>heit. Also gleichzeitig, wollen wir sagen: gleichzeitig, aber nicht gleich</w:t>
        <w:softHyphen/>
        <w:t>mäßig. Es dauert natürlich sehr lange, auch menschlich gesprochen würde es sehr lange dauern, wenn an sich die Ausreifung wirklich zu einer geschlossenen Harmonie hier auf Erden möglich wäre. Das ist aber nicht mehr mögli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Nun kommt das große Geheinnis: Woher kommt das? Wie ist das denn nun eigent</w:t>
        <w:softHyphen/>
        <w:t>lich möglich? Sehen Sie, da muß natürlich der Philosoph und der Psychologe, der muß Anlei</w:t>
        <w:softHyphen/>
        <w:t>he machen bei dem Theologen. Der Theologe entschleiert uns nun ein Geheimnis. Was ist das für ein Geheimnis? Das Geheimnis der Erbaünde. Da ist ein eigenartiger Bruch hin</w:t>
        <w:softHyphen/>
        <w:t xml:space="preserve">eingekommen in unsere Natur, und dieser Bruch, der ist schuld, daß wir hier auf Erden die volle Harmonie, die naturgemäß </w:t>
        <w:noBreakHyphen/>
        <w:t xml:space="preserve"> also von innen heraus </w:t>
        <w:noBreakHyphen/>
        <w:t xml:space="preserve"> im Keime enthalten ist, nie durchgeführt werden kann. Geheimnis der Erbsünde. (Es) kommt natürlich dazu das Geheimnis der persönlichen Sünde. Sehen Sie, da kommt das große Element, von dem wir heute morgen gesprochen haben. Woher kommt es denn, daß für uns das das Selbst</w:t>
        <w:softHyphen/>
        <w:t>verständlichste ist, daß wir immer gebrochen bleiben? Woher kommt das, daß wir an sich die volle Har</w:t>
        <w:softHyphen/>
        <w:t xml:space="preserve">monie, die die Seele naturgemäß so heiß ersehnt, daß wir die nie hier auf Erden erreichen? Das ist das Geheimnis der Erbsünde, nicht? (Es) kommt natürlich hinzu: Aus der Erbsünde und aus der eigenen Schwäche </w:t>
        <w:noBreakHyphen/>
        <w:t xml:space="preserve"> vielleicht auch, wenn wir (die) natürli</w:t>
        <w:softHyphen/>
        <w:t>chen Erbgesetze, etwa von unserer Sippe, mit einschließen, wird das Ge</w:t>
        <w:softHyphen/>
        <w:t>heimnis immer noch stärker, immer noch größer. So wird der Stachel immer in uns blei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So verstehen wir natürlich, wie Paulus sagt, (das) kennen wir ja, das Wort</w:t>
      </w:r>
      <w:r>
        <w:rPr>
          <w:rStyle w:val="FootnoteCharacters"/>
          <w:rStyle w:val="FootnoteAnchor"/>
          <w:rFonts w:cs="CG Times" w:ascii="CG Times" w:hAnsi="CG Times"/>
          <w:b w:val="false"/>
          <w:sz w:val="26"/>
          <w:lang w:val="de-DE"/>
        </w:rPr>
        <w:footnoteReference w:id="4"/>
      </w:r>
      <w:r>
        <w:rPr>
          <w:rFonts w:cs="CG Times" w:ascii="CG Times" w:hAnsi="CG Times"/>
          <w:sz w:val="26"/>
          <w:lang w:val="de-DE"/>
        </w:rPr>
        <w:t xml:space="preserve"> </w:t>
        <w:noBreakHyphen/>
        <w:t xml:space="preserve"> (es) drückt auch recht [119]häufig vermutlich unser eigenes Erlebnis aus </w:t>
        <w:noBreakHyphen/>
        <w:t>: Ich armseli</w:t>
        <w:softHyphen/>
        <w:t>ger Mensch, da bin ich. Wie bin ich? Zerlöchert. Wie bin ich? Disharmonie. Wer befreit mich von der Last dieses Leibes? Des Leibes, weshalb? Was steckt dar</w:t>
        <w:softHyphen/>
        <w:t>innen? (Es) stecken Keime dar</w:t>
        <w:softHyphen/>
        <w:t>innen, die ich an sich nicht verstehe. Das Gute, das ich will, das tue ich nicht. Also, es ist so selbstver</w:t>
        <w:softHyphen/>
        <w:t>ständlich: wenn ich keine Fehler begehe, keine Schwächen, dann muß ich mich mehr wundernt als wenn ich eine Menge konstatiere. Da ist irgendetwas nicht in meinem Leben in Ordnung. Das Gute, das ich tun will, das tue ich eben nicht. Und das Böse, das ich nicht will, das tue ich halt. So müssen wir uns immer wieder tiefer sehen lernen, damit wir rein nüchterne Menschen sind, die sich selber in ihrer Struktur so nüch</w:t>
        <w:softHyphen/>
        <w:t>tern sehen, wie der liebe Gott uns halt so gesehen, wie der liebe Gott uns halt so ins Leben gesetzt, nachdem Adam und Eva gefehlt und gesündigt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Natürlich, auf diesem Hintergrunde strahlt in eigenartig glanzvoller Weise das Bild der lieben Gottesmutter auf. Wollen uns auch wieder herzlich freuen, daß sie ganz anderer Art ist. Das ist einfach das Überbleibsel aus dem Paradies, das das Ideal darstellt, das wir hier auf Erden nie verwirklichen können, auch wenn wir vom Paradiesesmenschen, Para</w:t>
        <w:softHyphen/>
        <w:t>dieseszustand sprechen. Das ist nur möglich in der visio beata.</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Freilich, jetzt können wir aber von da aus auch verstehen </w:t>
        <w:noBreakHyphen/>
        <w:t xml:space="preserve"> jetzt lassen wir den Begriff Sünde einmal weg </w:t>
        <w:noBreakHyphen/>
        <w:t>: Weil ein eigenartig schöpferisches Element in unsere Natur hineingehoben ist, da erklären sich auch manche Fehlentwicklungen in der Harmonisierung unse</w:t>
        <w:softHyphen/>
        <w:t>res Charakters, in der Entwicklung unseres Charakters. Ja, was mögen das für Fehlent</w:t>
        <w:softHyphen/>
        <w:t>wicklungen sein? Ich meine, ich müßte hier drei nennen, nicht? Das ist an sich die ständi</w:t>
        <w:softHyphen/>
        <w:t>ge Unterdrückungstendenz. Unterdrückungstendenz. Dann zweitens, ja, die Kompensa</w:t>
        <w:softHyphen/>
        <w:t>tionstendenzen in unserer Natur. Und dann drit</w:t>
        <w:softHyphen/>
        <w:t>tens das, was wir jetzt schon länger be</w:t>
        <w:softHyphen/>
        <w:t xml:space="preserve">sprochen haben, das ist die uneingestandene und unverstandene Schuld. Wenn Sie auf die einzelnen jetzt nochmal ein wenig eingehen wollen! Sie merken, weshalb ich das tue. Um Dinge, die für unser Leben von Bedeutung sind </w:t>
        <w:noBreakHyphen/>
        <w:t xml:space="preserve"> es soll ja eine Lebensschule sein </w:t>
        <w:noBreakHyphen/>
        <w:t>, etwas in größeren Zu</w:t>
        <w:softHyphen/>
        <w:t>sammenhängen zu zeigen und (damit) die Erkenntnisse, die wir bisher gewonnen, etwas tiefer in unser Gemüt, in unser Denken, in unser ganzes Sein hineing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120]Sehen Sie, das ist klar, nachdem nun einmal die Triebe in uns wild geworden sind, nach</w:t>
        <w:softHyphen/>
        <w:t>dem sie nicht mehr in die Harmonie hineinzubringen sind, wie sie eigent</w:t>
        <w:softHyphen/>
        <w:t xml:space="preserve">lich sein sollten, stellen sich </w:t>
        <w:noBreakHyphen/>
        <w:t>. Ich weiß nicht, was soll ich jetzt sagen? Sicher, es liegt ja vielleicht nahe, jetzt vom sexuellen Triebleben zu sprechen. Wenn wir das tun, müssen Sie (sich) aber bewußt werden, das gilt aber nicht nur davon; gilt (auch), was so mehr greifbar ist, (für) Dinge, die an sich mit einer körperlichen Veränderung verbunden sind. Also zum Beispiel Haßanfälle, (ich) bin von Haß erfüllt oder empfindlich. Triebe! Ja, an sich habe ich (da</w:t>
        <w:softHyphen/>
        <w:t>zu) keinen Grund. Viel</w:t>
        <w:softHyphen/>
        <w:t>leicht habe ich einen Grund, vielleicht hat die Natur einen Grund. Jetzt, was mache ich damit, mit diesen Haßanfäll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Lassen Sie mich das nebenbei noch einmal betonen: Auch bei Versuchungen, über die wir später auch nochmal, wenn wir es nicht vergessen, ausführlicher sprechen wollen, müssen Sie immer unterscheiden: es gibt Versuchungen, Triebregungen, die mit einer außeror</w:t>
        <w:softHyphen/>
        <w:t>dentlich starken körperlichen Veranderung verbunden sind. Das ist nicht bei jeder Trie</w:t>
        <w:softHyphen/>
        <w:t>bentfaltung (der Fall). Das ist zum Beispiel sexuelle Schwierigkeit oder (es sind) Schwie</w:t>
        <w:softHyphen/>
        <w:t>rigkeiten des Hasses. Wenn das in mir lebendig ist, sehen Sie, wie stark die körperliche Veranderung ist! Haß, (man) braucht ja nur zu sehen. Oder Neid, nicht? (Das) macht (sich) ja bemerkbar schon im Ge</w:t>
        <w:softHyphen/>
        <w:t xml:space="preserve">sicht, gelt? Sexuell </w:t>
        <w:noBreakHyphen/>
        <w:t xml:space="preserve"> wie stark wird das Blut durch den Körper gejagt! Oder die Empfindungen, die dann die ganzen Organe erfüllen. Sie ver</w:t>
        <w:softHyphen/>
        <w:t>stehen, wenn ich die bekämpfe, (das) ist eine ganz andere Methode, als wenn es sich um andere Schwie</w:t>
        <w:softHyphen/>
        <w:t>rigkeiten dreht. Ich wiederhole (es) später, will jetzt bloß den Zusammen</w:t>
        <w:softHyphen/>
        <w:t>hang nicht verlier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Sehen Sie, jetzt ist die Frage: Was mache ieh jetzt? Das ist nur eine allgemeine Antwort: Das ist klar, weil das mir unangenehm ist </w:t>
        <w:noBreakHyphen/>
        <w:t xml:space="preserve"> und das ist (es) zweifellos, wenn wir das auch nicht zugeben. Wir können natürlich abgebrüht sein, so daß wir die Dinge so für selbst</w:t>
        <w:softHyphen/>
        <w:t>verständlich halten. Ich bin ja ein Mensch, bin ja kein En</w:t>
        <w:softHyphen/>
        <w:t>gel, nicht? Aber wenn wir die Natur so einigermaßen unberührt gehalten haben, edel geblieben, dem Gewissen einiger</w:t>
        <w:softHyphen/>
        <w:t xml:space="preserve">maßen gefolgt (sind) </w:t>
        <w:noBreakHyphen/>
        <w:t xml:space="preserve"> kann nur den Aus</w:t>
        <w:softHyphen/>
        <w:t xml:space="preserve">druck wiederholen, den ich schon ein paarmal gebraucht </w:t>
        <w:noBreakHyphen/>
        <w:t>, dann spüren wir dieses Triebhafte, diese Erregung der Triebe immer als eine Art Fremdkörper. Wir spü</w:t>
        <w:softHyphen/>
        <w:t xml:space="preserve">ren, das gehört an sich nicht zu der Art, wie der liebe Gott [121]mich gedacht hat. Sehen Sie, das ist natürlich </w:t>
        <w:noBreakHyphen/>
        <w:t xml:space="preserve"> jetzt liegt das nahe, gelt? Was liegt jetzt nahe? Die</w:t>
        <w:softHyphen/>
        <w:t xml:space="preserve">weilen ich das spüre, das ist etwas, das sollte nicht sein </w:t>
        <w:noBreakHyphen/>
        <w:t xml:space="preserve"> selbst wenn es mir einen gewissen Genuß bereitet, wo es sich um sexuelle Dinge handelt </w:t>
        <w:noBreakHyphen/>
        <w:t>, ist die Ten</w:t>
        <w:softHyphen/>
        <w:t xml:space="preserve">denz natürlich verhältnismäßig leicht verständlich </w:t>
        <w:noBreakHyphen/>
        <w:t xml:space="preserve"> brauchen wir jetzt einmal wieder den ande</w:t>
        <w:softHyphen/>
        <w:t xml:space="preserve">ren Ausdruck </w:t>
        <w:noBreakHyphen/>
        <w:t>, daß der Engel in mir das Tier unterdrücken will. Ich will einen Trieb unterdrücken, ich will ihn nicht haben. Heruntergedrückt! Dann müs</w:t>
        <w:softHyphen/>
        <w:t>sen wir acht</w:t>
        <w:softHyphen/>
        <w:t>geben, daß wir nicht extrem denk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Es gibt auch Dinge, da bleibt nichts anderes übrig, als daß wir herunterdrücken. Aber das Herunterdrücken, das Unterdrücken, das darf nicht das Wasser, das Element sein, in dem wir ständig leben! Triebe unterdrücken wollen, ja, das heißt </w:t>
        <w:noBreakHyphen/>
        <w:t xml:space="preserve"> zumal wenn wir das ständig tun </w:t>
        <w:noBreakHyphen/>
        <w:t xml:space="preserve"> unsere Seele, vor allem das unterbewußte See</w:t>
        <w:softHyphen/>
        <w:t>lenleben zu einem ständigen, überaus harten Kampfesfeld machen. Bildhaft ausge</w:t>
        <w:softHyphen/>
        <w:t xml:space="preserve">drückt: Wenn wir zuviel unterdrücken </w:t>
        <w:noBreakHyphen/>
        <w:t>(jetzt) muß ich wiederholen: (die) Natur ist so schwach, (so) daß wir vielfach (notwendigerwei</w:t>
        <w:softHyphen/>
        <w:t xml:space="preserve">se) ohne Unterdrückung nicht ganz auskommen </w:t>
        <w:noBreakHyphen/>
        <w:t>, wenn das aber zur zweiten Natur ge</w:t>
        <w:softHyphen/>
        <w:t>worden ist in ungezählt vielen Fällen, zumal in solchen, wo es sich um körperliche Ver</w:t>
        <w:softHyphen/>
        <w:t xml:space="preserve">änderungen handelt, (dann kommt es soweit), um ein Bild zu gebrauchen, (dann) dürfen Sie sich (das so) vorstellen, als wenn in meiner Seele unten ein See wäre. Ja, nehmen Sie jetzt die einzelnen Triebregungen </w:t>
        <w:noBreakHyphen/>
        <w:t xml:space="preserve"> es ist jetzt nur ein drastisches Bild, sehr populär zu</w:t>
        <w:softHyphen/>
        <w:t xml:space="preserve">gespitzt </w:t>
        <w:noBreakHyphen/>
        <w:t xml:space="preserve">, das sollen </w:t>
      </w:r>
      <w:r>
        <w:rPr>
          <w:rFonts w:cs="CG Times" w:ascii="CG Times" w:hAnsi="CG Times"/>
          <w:b/>
          <w:sz w:val="26"/>
          <w:lang w:val="de-DE"/>
        </w:rPr>
        <w:t>Fischlein</w:t>
      </w:r>
      <w:r>
        <w:rPr>
          <w:rFonts w:cs="CG Times" w:ascii="CG Times" w:hAnsi="CG Times"/>
          <w:sz w:val="26"/>
          <w:lang w:val="de-DE"/>
        </w:rPr>
        <w:t xml:space="preserve"> sein, kleine und große Fischlein. Sehen Sie, wenn ich diese Triebregungen nun gleichsam herunterdrücke unten in den See, dann darf ich mir vorstellen, es dauert nicht lange, da ist eine Eisschicht über dem See. Was will ich damit sagen? Die Triebregungen haben sich unten festgesetzt, und die sind lebendig, die wüh</w:t>
        <w:softHyphen/>
        <w:t>len! Und wir sind davon bedeutend mehr abhängig, als wir das gemeiniglich wis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Es) ist das, was ich jetzt berühre, so ein Kapitelchen, das man überschreiben könnte "Tiefenpsychologie". In der Tiefe, da ist auch irgendetwas. Es ist nicht so, als wenn die alte Philosophie das nicht auch gewußt hatte. (Sie) hat das aber nicht so ausführlich durchgeackert und durchgearbeitet, wie man das heute gemeiniglich tut, vielleicht sogar extrem tut. So kommt es nicht selten vor </w:t>
        <w:noBreakHyphen/>
        <w:t xml:space="preserve"> ich bleibe jetzt einmal bei dem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122]Bilde </w:t>
        <w:noBreakHyphen/>
        <w:t xml:space="preserve">, daß </w:t>
      </w:r>
      <w:r>
        <w:rPr>
          <w:rFonts w:cs="CG Times" w:ascii="CG Times" w:hAnsi="CG Times"/>
          <w:b/>
          <w:sz w:val="26"/>
          <w:lang w:val="de-DE"/>
        </w:rPr>
        <w:t>die Fischlein dort unten</w:t>
      </w:r>
      <w:r>
        <w:rPr>
          <w:rFonts w:cs="CG Times" w:ascii="CG Times" w:hAnsi="CG Times"/>
          <w:sz w:val="26"/>
          <w:lang w:val="de-DE"/>
        </w:rPr>
        <w:t>, die ständig lebendig sind und ständig arbeiten und ständig weiterleben und ständig Futter haben, daß die periodenweise die Eisschicht durch</w:t>
        <w:softHyphen/>
        <w:t xml:space="preserve">brechen. Auf einmal </w:t>
        <w:noBreakHyphen/>
        <w:t xml:space="preserve"> da, ein Loch </w:t>
        <w:noBreakHyphen/>
        <w:t xml:space="preserve"> kommt das Triebleben, die Triebregung (kommt) durch und die kommt durch; </w:t>
      </w:r>
      <w:r>
        <w:rPr>
          <w:rFonts w:cs="CG Times" w:ascii="CG Times" w:hAnsi="CG Times"/>
          <w:b/>
          <w:sz w:val="26"/>
          <w:lang w:val="de-DE"/>
        </w:rPr>
        <w:t>und die ("Fischlein") fan</w:t>
        <w:softHyphen/>
        <w:t>gen dann an, uns zu narren</w:t>
      </w:r>
      <w:r>
        <w:rPr>
          <w:rFonts w:cs="CG Times" w:ascii="CG Times" w:hAnsi="CG Times"/>
          <w:sz w:val="26"/>
          <w:lang w:val="de-DE"/>
        </w:rPr>
        <w:t>, nicht? Ich will nur sagen. es ist das natürlich ver</w:t>
        <w:softHyphen/>
        <w:t>ständlich, daß die edel gebliebe</w:t>
        <w:softHyphen/>
        <w:t>ne Natur anfängt zu unterdrücken, was nicht ge</w:t>
        <w:softHyphen/>
        <w:t xml:space="preserve">nehm ist. Das ist eine natürliche Reaktion </w:t>
        <w:noBreakHyphen/>
        <w:t xml:space="preserve"> sagen wir mal </w:t>
        <w:noBreakHyphen/>
        <w:t xml:space="preserve"> des Engels, der ja auch eine Realitat ist, oder des Gotteskindes, das ja auch eine Realität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Schauen Sie, da müssen wir natürlich nun festhalten: Besser ist es, wenn man diese triebe leitet, nach oben führt, verklärt, (ihnen) ein anderes Objekt gibt. Es ist na</w:t>
        <w:softHyphen/>
        <w:t>türlich ein schweres Problem, wie man das macht. Aber wir müssen schon zweier</w:t>
        <w:softHyphen/>
        <w:t>lei festhalten: Ohne jegliche Unterdrückung geht das nicht! Denken Sie mal, wenn plötzlich die Natur in Feuer und in Glut ist! Sicher, das bedeutet dann so sehr, sehr viel, wenn ich dann ver</w:t>
        <w:softHyphen/>
        <w:t>suche, die souveräne Ruhe zu bewahr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Es ist ein überaus schönes Bild, das der heilige Franz von Sales einmal einer Schwester gegenüber gebraucht hat. Wie er überhaupt so riesig viele Dinge, ähn</w:t>
        <w:softHyphen/>
        <w:t xml:space="preserve">lich wie Paulus, wunderbar psychologisch gesehen und dargestellt (hat). (Er) sagt so: (Da) war auch eine Schwester, soweit ich mich entsinne, ist (sie) eine Oberin gewesen </w:t>
        <w:noBreakHyphen/>
        <w:t xml:space="preserve"> bedeutet ja nicht mehr viel </w:t>
        <w:noBreakHyphen/>
        <w:t>, die hat ihm auch geklagt, daß sie so starke Versuchungen gegen die heilige Reinheit hätte. Nun hat er die kluge Antwort gege</w:t>
        <w:softHyphen/>
        <w:t>ben: Das ist ja nicht wahr! Das stimmt ja gar nicht! Jetzt, in unserer Sprache hatte (er) dann wohl gesagt: Das stimmt ja gar nicht; das ist nur die Eva in Ihnen, die die Schwierigkeit hat, nicht aber die Ave! Merken Sie, was das bedeutet? (Es) ist also nur ein Teil der Natur, der durch diese Dinge affiziert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as muß ich nun tun? Die Ave stärken, die Ave mit Gott verbinden. Jetzt könnte ich eigentlich zurückgreifen auf das, was wir heute morgen gesagt haben. Können Sie sich noch entsinnen? Das ist weit weittragender, als das für den Augenblick klingt, was ich heute morgen Ihnen sagen durfte. Eva in mir und Ave in mir. Sehen Sie, die Eva, die möchte absolut den Genuß, dem Triebe folgen. Was tut die Ave, die Gottesmutter in mi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123]Die macht das, wie wir heute gesagt haben, die gefällt sich in diesem Streben, auch in der Versuchung, aber nur, um so inniger sich an Gott anzuschließ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Ich meine, das müßten Sie schon einmal durchdenken, auch im eigenen Interesse. Wenn wir das nicht tun! Sie dürfen nicht Abstand davon nehmen, daß wir noch lange nicht am Sterben sind. Nun ja, es sollte eigentlich etwas in mir sterben, mausetot gehen, nicht? Wer soll das sein? Das soll der Adam in uns sein oder die Eva in uns sein. Aber Sie dürfen nicht denken, wir waren schon am Ende unserer Entwicklung. Ich komme darauf nachher noch einmal zurück. Wenn wir nach Heiligkeit streben, müssen Sie normalerwei</w:t>
        <w:softHyphen/>
        <w:t xml:space="preserve">se damit rechnen, daß der liebe Gott uns erst stark an sich zieht. Aber dann kommt eine Zeit </w:t>
        <w:noBreakHyphen/>
        <w:t xml:space="preserve"> das ist normal </w:t>
        <w:noBreakHyphen/>
        <w:t>, daß er, um populär das zu sagen, total uns von sich abstößt. Wenigstens, wir erleben das so. Dann gibt es Zeiten, dann brechen Leidenschaften in uns auf, ja, die haben wir in dieser Form niemals kennengelernt, auch nicht in den Flegeljah</w:t>
        <w:softHyphen/>
        <w:t>ren. Rechnen müssen wir mit diesen Dingen. Es ist eben doch ein normaler Weg, den der liebe Gott uns führt, wenn er uns ganz für sich haben will. Sehen Sie, das ist immer: Wir sollen lernen: Was bist du aus dir? Was bist du ohne mich? Wir sollen eben ganz von Gott durchdrungen, ganz von Gott ergriffen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asselbe gilt, wo es sich um das Äußerliche dreht. Das ist so normal, daß Men</w:t>
        <w:softHyphen/>
        <w:t xml:space="preserve">schen, die wirklich nach oben wollen, zumal je nachdem eine bestimmte Sendung damit verbunden ist </w:t>
        <w:noBreakHyphen/>
        <w:t>, daß es Zeiten gibt, wo die ganze Welt und Menschheit, oder jedenfalls ein großer Kreis derer, die früher an ihnen gehangen,(sie) auf einmal Spießruten laufen läßt, alles abstößt; ich weiß nicht, was man (für) Verleumdungen alles ausstößt. Ich muß Sie bitten, (das) müssen Sie für selbstverstandlich halten. Wenn Ihnen das nicht geschieht, passiert, dann müssen Sie die Not haben: es ist etwas nicht in Ordnung mit mir. Sicher, jetzt wissen Sie den anderen Gedanken: Ich darf nie absolut um so etwas bitten. (Dazu) habe ich ja kein Recht, (das) ist ja wieder Ichsucht. Aber erstens, rechnen muß ich damit, daß die Dinge einmal in mir aufbrechen, bis zu einer gewissen Art von Gottverlassenheit  "Mein Gott, mein Gott, warum hast du mich verlassen?" (Ps 21,2; Mt 27,46 par). Das geht also viel tiefer als etwa, sagen wir mal, so der Zustand [124]der Trockenheit. Nein, nein, das gehört einfach dazu. Was ist die Absicht Gottes? Leer soll ich werden, ein Gefäß, leer von mir selber, damit er das Gefäß füllen kan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Also was will ich sagen? Ich wollte das, was wir heute morgen so miteinander umrißwei</w:t>
        <w:softHyphen/>
        <w:t>se gesagt, noch ein wenig tiefer verstandlich machen. Also alles in allem, es ist ein Mei</w:t>
        <w:softHyphen/>
        <w:t>sterstück der Selbstregierung und der Seelenführung, Wege zu wei</w:t>
        <w:softHyphen/>
        <w:t xml:space="preserve">sen, daß wir nicht die Unterdrückungsmethode zur normalen machen. Die (Triebe) rächen sich immer. Aber weil die Natur nun einmal so schwach ist </w:t>
        <w:noBreakHyphen/>
        <w:t xml:space="preserve"> das erleben wir ja, daß wir die Erbsünde haben, daß wir geschwächt sind </w:t>
        <w:noBreakHyphen/>
        <w:t>, gibt es natürlich Verhältnisse, wo ich gleichzeitig beides anwenden muß. Was heißt das? Ja, sagen wir mal, die Überstrahlungsmethode und die Unterdrückungsmethode, nicht? Im allgemeinen sind wir von ehedem, von der alten Aszese aus zu stark daran gewöhnt: unterdrücken, unterdrücken, unterdrücken, totdrü</w:t>
        <w:softHyphen/>
        <w:t>ken, totdrücken; ver</w:t>
        <w:softHyphen/>
        <w:t xml:space="preserve">gessen aber: das ist genauso </w:t>
        <w:noBreakHyphen/>
        <w:t xml:space="preserve"> (Sie) können das auch vielfach an sich selber und an anderen beobachten </w:t>
        <w:noBreakHyphen/>
        <w:t xml:space="preserve">, als wenn ich einen Hund, der an der Kette hängt, daß ich diesen Hund reize. Was ich unterdrücke </w:t>
        <w:noBreakHyphen/>
        <w:t xml:space="preserve"> ich reize den Hund; dann reize ich das Triebleben, wenn das zu stark und zu einseitig Unterdrückung ist. Ich muß das für selbst</w:t>
        <w:softHyphen/>
        <w:t>verständlich halten. Es ist halt ein Kräutchen aus meinem Garten, ich bin halt ein armer Mensch, (das) gehört dazu. Genau das, was wir schon einmal sagten heute morgen. Mich wundert höchstens, daß das Triebleben nicht so revolutioniert; aber dafür sorgen, daß ich mich nicht verwirren lass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Sehen Sie, meine lieben Mitbrüder, so kommt es auch, daß Menschen </w:t>
        <w:noBreakHyphen/>
        <w:t xml:space="preserve"> freilich, das klingt immer sehr komisch, wenn ich das so sage </w:t>
        <w:noBreakHyphen/>
        <w:t>, wenn man ängstlich betet in Ver</w:t>
        <w:softHyphen/>
        <w:t>suchungszustanden. Sicher, einerseits mag das Gnaden von oben mobilisie</w:t>
        <w:softHyphen/>
        <w:t>ren, aber auf der andern Seite ist das vielfach die Schuld, daß alles noch schlimmer wird. (Das) ist halt genauso, (wie) wenn ich den Hund reize, gelt? Das geht ja gar nicht anders. Sicher, ich mag Gott weiß was für andere Mittelchen haben, um den Hund zu beschwichtigen, aber der zerrt an der Kette. Die Dinge sind alle sehr geheinnisvol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125]Und sie dürfen nicht meinen, wir könnten das tun wie so viele Priester: zur Rechten wie zur Linken sieht man 'nen halben Türken runtersinken</w:t>
      </w:r>
      <w:r>
        <w:rPr>
          <w:rStyle w:val="FootnoteCharacters"/>
          <w:rStyle w:val="FootnoteAnchor"/>
          <w:rFonts w:cs="CG Times" w:ascii="CG Times" w:hAnsi="CG Times"/>
          <w:b w:val="false"/>
          <w:sz w:val="26"/>
          <w:lang w:val="de-DE"/>
        </w:rPr>
        <w:footnoteReference w:id="5"/>
      </w:r>
      <w:r>
        <w:rPr>
          <w:rFonts w:cs="CG Times" w:ascii="CG Times" w:hAnsi="CG Times"/>
          <w:sz w:val="26"/>
          <w:lang w:val="de-DE"/>
        </w:rPr>
        <w:t>, nicht? Beich</w:t>
        <w:softHyphen/>
        <w:t>tet jemand, dann zum Schluß, da schließen wir alles ein, so: Deinde ego te ab</w:t>
        <w:softHyphen/>
        <w:t>solvo. Sicher, dann mag ich so meine Pflicht der Absolution getätigt haben. Aber wir müssen doch den Men</w:t>
        <w:softHyphen/>
        <w:t>schen auch helfen, nicht? Wir müssen doch Menschen innerlich freimachen lernen. Frei</w:t>
        <w:softHyphen/>
        <w:t>lich auch lehren, wie man seine Schwachen gedul</w:t>
        <w:softHyphen/>
        <w:t>dig erträgt. (Das) sind alles Dinge, die alle berührt worden sind heute morgen. Sie müssen sie nur immer wieder einmal in einem größeren Zusammenhange sehen und su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Also alles in allem: Derartige Unterdrückungsmanie, ja, das ist zunächst eine Wir</w:t>
        <w:softHyphen/>
        <w:t>kung der zerbrochenen Natur, nicht? Ist natürlich und kann, wenn falsch angewen</w:t>
        <w:softHyphen/>
        <w:t>det, auch wieder Ursache sein für neue Komplikationen in meiner Natur. Es ist halt schwer: "Zwei Seelen wohnen, ach, in meiner Brust"</w:t>
      </w:r>
      <w:r>
        <w:rPr>
          <w:rStyle w:val="FootnoteCharacters"/>
          <w:rStyle w:val="FootnoteAnchor"/>
          <w:rFonts w:cs="CG Times" w:ascii="CG Times" w:hAnsi="CG Times"/>
          <w:b w:val="false"/>
          <w:sz w:val="26"/>
          <w:lang w:val="de-DE"/>
        </w:rPr>
        <w:footnoteReference w:id="6"/>
      </w:r>
      <w:r>
        <w:rPr>
          <w:rFonts w:cs="CG Times" w:ascii="CG Times" w:hAnsi="CG Times"/>
          <w:sz w:val="26"/>
          <w:lang w:val="de-DE"/>
        </w:rPr>
        <w:t xml:space="preserve">. Ja, was ist das nun (schwer) </w:t>
        <w:noBreakHyphen/>
        <w:t xml:space="preserve"> die eine zieht dahin, die andere zieht dahin </w:t>
        <w:noBreakHyphen/>
        <w:t>, diese Disharmonie zu ertragen! Vielfach ist es ja auch so: das kann man nicht mehr aushalten, deswegen jagt man immer wieder durch die Gegend, nicht? Da kann man's nicht aushalten, da (nicht). Das ist schon allerlei, in stillen Stun</w:t>
        <w:softHyphen/>
        <w:t>den, zumal in jungen Jahren, sich still zu ertragen mit seinen Armseligkei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Im übrigen, weil ich schon einmal davon spreche, darf ich Ihnen auch in dem Zusammen</w:t>
        <w:softHyphen/>
        <w:t>hange ein Wort über die [126]Fliegenregel (sagen). Wir haben schon Fliegenaugen (nam</w:t>
        <w:softHyphen/>
        <w:t>haft gemacht); es gibt auch Fliegenregeln, nicht? Fliegen, das sind also bestimmte Tier</w:t>
        <w:softHyphen/>
        <w:t>chen, die es uns angetan ha</w:t>
        <w:softHyphen/>
        <w:t>ben! 'ne ganze Zoologie, 'ne ganze Botanik, die haben wir ziemlich abgegrast. Das ist so: Fliegenregel, wie ist das? Fliegen, wenn die Fliegen mich umschwirren und ich schla</w:t>
        <w:softHyphen/>
        <w:t>ge danach, mache ich sie wild, nicht? Souverän ruhig bin ich, laß sie mich umschwirren. Das ist halt so: So muß ich es machen, nach Art der Fliege, weil in mir die Triebe ir</w:t>
        <w:softHyphen/>
        <w:t>gendwie geweckt werden. Nicht immer sofort danach schlagen. Souverän drübergehen. Am besten immer sich dem lieben Gott in irgendeiner Weise anempfehlen, die Verbin</w:t>
        <w:softHyphen/>
        <w:t>dung mit Gott su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Dann zweitens </w:t>
        <w:noBreakHyphen/>
        <w:t xml:space="preserve"> ich suche ja Schwächen, die so erklärbar sind, aber die auch als Wurzel unser eigenartiges Sein, (die) Disharmonie unseres Seins haben </w:t>
        <w:noBreakHyphen/>
        <w:t xml:space="preserve"> das sind halt so die sogenannten Kompensationen. Auch darauf kommen wir nachher noch einmal zu spre</w:t>
        <w:softHyphen/>
        <w:t>chen. Sehen Sie, das ist halt so: Der Mensch ist halt doch ein Indivi</w:t>
        <w:softHyphen/>
        <w:t>duum, und als Indivi</w:t>
        <w:softHyphen/>
        <w:t>duum hat er in sich die Persönlichkeitsanlage und die starke Persönlichkeitstendenz. Die</w:t>
        <w:softHyphen/>
        <w:t>weilen das so ist, will der Mensch etwas gelten. Es geht gar nicht (anders. Das) müssen Sie sich auch sehr merken. Wir haben ja seinerzeit, als wir erstmalig von der Demut und Minderwertigkeit gesprochen, darauf beson</w:t>
        <w:softHyphen/>
        <w:t>ders abgewogen: Es ist also heute nicht so wie früher. Früher mußte man voraus</w:t>
        <w:softHyphen/>
        <w:t xml:space="preserve">setzen, daß ein gesundes Selbstbewußtsein geweckt worden ist. Und darum konnte man viel mit der Demut anfangen. Heute müssen wir vielfach den umgekehrten Weg beschreiten. Ich muß erst das Bewußtsein haben: es steckt etwas in mir </w:t>
        <w:noBreakHyphen/>
        <w:t xml:space="preserve"> Selbstwertbewußtse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Sehen Sie, das ist so: Zutiefst sollte meine Seele Gott gehören, ganz gehören und sollte ihren Wert darin suchen und finden, daß der liebe Gott mich mag, daß er mich benutzt und benutzen will. Aber dieweilen wir verhältnismäßig selten </w:t>
        <w:noBreakHyphen/>
        <w:t xml:space="preserve"> ich meine jetzt im all</w:t>
        <w:softHyphen/>
        <w:t>gemeinen gesehen und in die allgemeine Haltung hineinprojiziert - so den lieben Gott sehen und uns ihm schenken, und doch etwas gelten wollen, ja, was tun wir dann? Auf der einen Seite fühlen wir vielfach unsere Leere. Es ist halt so: Wenn wir nicht letzten Endes, wenigstens dem Streben nach, Gott zum Mittel</w:t>
        <w:softHyphen/>
        <w:t>punkte machen, wird unsere [127]Seele auf die Dauer innerlich leer. Und wenn diese innere Leerheit, innere Leere, einen bestimmten Grad erreicht hat, sehen Sie, dann spüre ich: ja, (da) liegen die Blatter vom Glase zerbrochen in dem Grase. Was ist das alles? Habe nichts in mir; bin nicht in Gott, in Gott wertvoll und vor Gott aus Gnade wertvoll; habe auch sonst nicht die ent</w:t>
        <w:softHyphen/>
        <w:t>sprechen</w:t>
        <w:softHyphen/>
        <w:t>den Eigenschaften. Was muß ich nun oder was tue ich natürlich und instinktiv? Ich kann und will mich absolut wertgefüllt fühlen. Wertgefüllt fühlen, das kann ich nur, wenn ich die andern entwerte. Das sind die Entwertungstendenzen. Entwertungstendenzen bedeu</w:t>
        <w:softHyphen/>
        <w:t>ten durchweg eine ungemein starke Kompensation eines Minderwertigkeitsgefühles. Deswe</w:t>
        <w:softHyphen/>
        <w:t xml:space="preserve">gen entwerte ich. Sehen Sie, ein edler Mensch, der kommt schwerlich dazu </w:t>
        <w:noBreakHyphen/>
        <w:t xml:space="preserve"> wir haben ja vorher den Ausdruck schon einmal gebraucht </w:t>
        <w:noBreakHyphen/>
        <w:t>, Mistkäfer zu sein. Mistkäferda</w:t>
        <w:softHyphen/>
        <w:t>sein, was schließt das durchweg in sich? Das ist immer eine Überkom</w:t>
        <w:softHyphen/>
        <w:t>pensation des Min</w:t>
        <w:softHyphen/>
        <w:t>derwertig</w:t>
        <w:softHyphen/>
        <w:t>keitsbewußtseins. Ich bin darauf angewiesen, den an</w:t>
        <w:softHyphen/>
        <w:t>dern zu entwerten, damit ich mich selber wertgefüllt empfind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as sind lauter Dinge, denen müssen wir nachgehen in unserem Leben. Es soll eine Lebensschule sein. Und wenn wir die Lebensschule nicht besuchen und nach</w:t>
        <w:softHyphen/>
        <w:t>her entspre</w:t>
        <w:softHyphen/>
        <w:t>chende Grade mit hinausbringen, sehen Sie, dann mögen wir später natürlich Träger der ganzen Bewegung sein, aber innerlich sind wir dafür nicht genügend qualifiziert. Also all diese Dinge, die wollen wieder und wieder in diesen großen Zusammenhangen gesehen und gesichtet werden. Dann fangen wir erst wirklich an, von innen heraus uns zu formen. Es ist immer so: Restauratio operis incipit a restauratione operantis. (Das) müssen Sie auch auf sich jetzt anwenden: Was ich jetzt tue, um mich selber innerlich zu reformieren, das ist an sich der sicherste Weg, um das Werk nachher richtig zu gestalten. Oder wenn Sie es anders sehen wollen: Wenn schon vollkommene Gemeinschaft, dann immer auf dem Grund, auf dem Fundament vollkommener Persönlichkeiten, die zur Integrierung tendieren nach unten. (Das) ist aber nur möglich, wenn sie auch tendieren zur Integrie</w:t>
        <w:softHyphen/>
        <w:t>rung nach oben, zur vollständigen Hinga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128]Natürlich, wenn Sie das so hören, dann werden Sie sagen, das ist ja so nett ausge</w:t>
        <w:softHyphen/>
        <w:t>klügelt, nicht? Das ist eine große Harmonie. Das ist wahr. Wenn ich in dieser Harmonie leben will; ja, das ist natürlich etwas anderes, das geistig zu umgreifen. An sich ist das allein schon ein Genuß. Nur dürfen Sie nicht übersehen, was wir vorher hervorgehoben haben: Der Bruch in der Natur, der wird uns natürlich das nicht so leicht machen, das in dieser Weise auch zu tun. Dann zweitens, (es) bleibt immer übrig: wir erreichen das nicht in dem Maße, als wir möchten. Und darum bleibt immer ein gewisses Ungenügen, und darum bleibt es immer ein Grund sich selbst zu ertragen. Und das ist auch schwer, menschliche Seelen dazu zu führen, daß sie sich ertragen. Die können sich millionenfach aussprechen, ich kann millio</w:t>
        <w:softHyphen/>
        <w:t xml:space="preserve">nenfach helfen, aber nun letzten Endes, ich muß die Kunst einmal verstehen, mich selber geduldig zu ertragen </w:t>
        <w:noBreakHyphen/>
        <w:t xml:space="preserve"> nicht nur die andern, sondern auch mich selber zu ertragen. (Das) muß ich eben für selbstverstandlich halten. Das ist eben dann der Grundaffekt des christlichen Seins: Auf der einen Seite ein gewisses tragisches Gefühl </w:t>
        <w:noBreakHyphen/>
        <w:t xml:space="preserve"> (das) ist eine gewisse Tragik, nicht? </w:t>
        <w:noBreakHyphen/>
        <w:t xml:space="preserve"> gewisse Tragik, auf der andern Seite (aber) auch ein standig, ewig jubelndes Deo gratias und Magnifikat. (Das) ist immer etwas Gemischtes. Solange wir auf Erden sind, gibt es eben nicht diese volle Fülle des Seins und des Lebens, wie wir sie uns etwa vorstellen im Paradie</w:t>
        <w:softHyphen/>
        <w:t>seszustand später in der Ewigk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ann käme das dritte Moment. Davon haben wir jetzt schon in ein paar Vorträgen ge</w:t>
        <w:softHyphen/>
        <w:t>sprochen. Ich möchte es aber der Vollständigkeit halber noch einmal hervorhe</w:t>
        <w:softHyphen/>
        <w:t>ben und Sie bitten, das besonders ernstzunehmen, auch bei sich und bei anderen. Was ist das? Unver</w:t>
        <w:softHyphen/>
        <w:t>standene (Schuld und Schwäche). Ich meine, nach dem, was wir sagten, müßten wir das schon verstehen, nicht?, daß in unserer Natur soviel Schuld ist. Das Erleben der Dishar</w:t>
        <w:softHyphen/>
        <w:t>monie erlebt die Natur immer als Schuld. Das kann ich gar nicht anders; weil das immer etwas ist, das brauchte und sollte nicht in meiner Natur sein. Instinktiv fühle ich da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Unverstanden </w:t>
        <w:noBreakHyphen/>
        <w:t xml:space="preserve"> ja, unverstanden. Darf ich wieder erinnern an die Unterscheidung, damit wir nicht durch einanderkommen und andere und uns selbst verwirren: Das ist aszetisches Schuldgefühl </w:t>
        <w:noBreakHyphen/>
        <w:t xml:space="preserve"> ich meine, das [129]brauche ich nicht nochmal zu erklaren </w:t>
        <w:noBreakHyphen/>
        <w:t xml:space="preserve"> und moral</w:t>
        <w:softHyphen/>
        <w:t>theologisches Schuldgefühl. Na</w:t>
        <w:softHyphen/>
        <w:t>türlich ist es so: theoretisch kann ich das gut sagen. (Das) werden Sie aber später merken, eine Frauennatur bringt das kaum fertig; die erlebt das Schuldgefühl. Darum braucht die schon sehr viel reflexives Denken, zu sagen: das ist ja nur ein aszetisches (Schuldgefühl). Des</w:t>
        <w:softHyphen/>
        <w:t>wegen hat eine Frauennatur, eine strebsame Frau</w:t>
        <w:softHyphen/>
        <w:t>ennatur immer Schuldgefühl und immer Strafbedürfnis. (Da) sagen wir natürlich so mit unserer Denkart und Emp</w:t>
        <w:softHyphen/>
        <w:t>findungs</w:t>
        <w:softHyphen/>
        <w:t>art: Ach, das ist ja selbstverständlich. Was ist das? Ist immer wieder: Engel abstauben! Wozu denn mich jetzt hinsetzen und so und so viele Engelchen absolvieren, nicht? Da können wir sehr viel zerstören, wenn wir die Dinge so sehen. Natürlich ist es klar: Wo keine Sünde ist, dürfen wir auch keine Sünde zugest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Und dann das zweite: Uneingestanden. Das ist so bedeutungsvoll, daß wir das später verstehen: Strebsame Seelen haben den starken Drang, auch ganz kleine Stäubchen immer wieder einzugestehen! Nur muß ich dann mithelfen, daß dieses Eingeständnis oder das Erlebnis der Begrenztheit, der Schwäche, immer ausmündet in den Affekt der Freude. Wenn ich das eingestehe, dann ziehe ich Gottes besonde</w:t>
        <w:softHyphen/>
        <w:t>res Wohlgefallen auf mich herab. Das ist alles dann religiös vital in mir. Sicher</w:t>
        <w:softHyphen/>
        <w:t>lich, das muß jetzt nicht immer Gott weiß wie begeisternd sein; aber das gibt an sich der Seele die rechte Grundeinstellung. Und dann ist es halt so, bin ich eben ständig in Bewegung. Dann weiß ich halt: Es ist irgend jemand, der mich führt. So kommt ein gewisser Vitalismus in meine Natur und auf die Dauer auch der ent</w:t>
        <w:softHyphen/>
        <w:t>sprechende Vitalismus in unsere ganze Familie hinein...</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31"/>
          <w:lang w:val="de-DE"/>
        </w:rPr>
        <w:t>2. "Fischlein" (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Aus: Vortrag vom  3. Dezember 1965. In: Rom</w:t>
        <w:noBreakHyphen/>
        <w:t xml:space="preserve">Vorträge (1965), II, 311- 315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Vielleicht darf ich hier wieder einmal einen Augenblick einschalten: wir in der Schönstatt</w:t>
        <w:softHyphen/>
        <w:t xml:space="preserve">familie hatten von Anfang an das starke Bestreben, durch Strömungen zu regieren, Sehen Sie, ich kann regieren durch Fühlung </w:t>
        <w:noBreakHyphen/>
        <w:t xml:space="preserve"> ich habe ständig Fühlung! </w:t>
        <w:noBreakHyphen/>
        <w:t xml:space="preserve"> und durch Führung. Führung durch Parolen! Normalerweise wollen beide Füh</w:t>
        <w:softHyphen/>
        <w:t>rungsmethoden miteinander verbunden sein: durch Führung und durch Fühl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urch Fühlung! Also lebendige Fühlung halten! Durch Führung! Hier geht es darum: Bringen wir es fertig, in unsere fliegende Familie geistige Bewegungen hineinzuleiten, und zwar so, daß filtrier[312]te, gereinigte, abgeklärte Strömungen jeweils die Familie durchziehen? Unter einem gewissen Gesichtspunkte ist es dort leichter, wo eine Dach</w:t>
        <w:noBreakHyphen/>
        <w:t xml:space="preserve"> und Tischgemeinschaft vor</w:t>
        <w:softHyphen/>
        <w:t>handen ist. Ich sage: unter einem gewissen Gesichtspunkte. Es kann aber auch sein, daß die Fallgesetze hier schneller zum Ausbruch kommen. Leicht ist das im allgemeinen nicht. Und wenn ich mich nicht täusche, ist das für eine Frauenge</w:t>
        <w:softHyphen/>
        <w:t>meinschaft, wenn sie für sich alleine ist, außerordentlich schwer. Wenn Sie geistreiche Führerinnen haben, kön</w:t>
        <w:softHyphen/>
        <w:t>nen Sie wohl durch Gedanken eine Strömung, eine Ideenströmung machen, obwohl ich glaube, wenn das nicht zur Lebensbewegung wird, ist das sehr, sehr schw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Überlegen wir einmal: Ist es uns geglückt </w:t>
        <w:noBreakHyphen/>
        <w:t xml:space="preserve"> ob es sich um die offizielle oder um die freie Gemeinschaft handelt </w:t>
        <w:noBreakHyphen/>
        <w:t>, durch Strömungen religiöser Art die Familie immer zu durch</w:t>
        <w:softHyphen/>
        <w:t>dringen, zu durchtränken und in Bewegung zu hal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Habe eben unter anderem ein Brieflein bekommen, Ich nehme mir die "Frechheit" heraus, den Namen zu nennen: es ist </w:t>
      </w:r>
      <w:r>
        <w:rPr>
          <w:rFonts w:cs="CG Times" w:ascii="CG Times" w:hAnsi="CG Times"/>
          <w:b/>
          <w:sz w:val="26"/>
          <w:lang w:val="de-DE"/>
        </w:rPr>
        <w:t>von STR. K.</w:t>
      </w:r>
      <w:r>
        <w:rPr>
          <w:rStyle w:val="FootnoteCharacters"/>
          <w:rStyle w:val="FootnoteAnchor"/>
          <w:rFonts w:cs="CG Times" w:ascii="CG Times" w:hAnsi="CG Times"/>
          <w:sz w:val="26"/>
          <w:lang w:val="de-DE"/>
        </w:rPr>
        <w:footnoteReference w:id="7"/>
      </w:r>
      <w:r>
        <w:rPr>
          <w:rFonts w:cs="CG Times" w:ascii="CG Times" w:hAnsi="CG Times"/>
          <w:sz w:val="26"/>
          <w:lang w:val="de-DE"/>
        </w:rPr>
        <w:t xml:space="preserve"> Ich lese es einmal vor, weil es sich ja darum dreht, wie die junge (Priester</w:t>
        <w:noBreakHyphen/>
        <w:t>)Gemeinschaft jetzt auf dem Wege ist, in hervorragender Weise eine gemeinsame Lebensströmung zu haben und davon getragen zu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Laß mich für alles, alles herzlich danken... So muß dieser Brief anfangen. Die MTA hat Ihnen die äußere Freiheit wiedergegeben, und die Fa[313]milie hat nun auch äußerlich ihren Vater wieder. Ich brauche es nicht besonders zu beto</w:t>
        <w:softHyphen/>
        <w:t>nen, wie groß unsere Freude in Würzburg war, Ihre Stimme wieder zu hör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Wir alle sind mit frohem Herzen über das </w:t>
      </w:r>
      <w:r>
        <w:rPr>
          <w:rFonts w:cs="CG Times" w:ascii="CG Times" w:hAnsi="CG Times"/>
          <w:b/>
          <w:sz w:val="26"/>
          <w:lang w:val="de-DE"/>
        </w:rPr>
        <w:t>Glatteis</w:t>
      </w:r>
      <w:r>
        <w:rPr>
          <w:rFonts w:cs="CG Times" w:ascii="CG Times" w:hAnsi="CG Times"/>
          <w:sz w:val="26"/>
          <w:lang w:val="de-DE"/>
        </w:rPr>
        <w:t xml:space="preserve"> nach Hause geschlittert </w:t>
        <w:noBreakHyphen/>
        <w:t xml:space="preserve"> es hatte bei großer Bodenkälte geregnet </w:t>
        <w:noBreakHyphen/>
        <w:t xml:space="preserve"> und wußten uns wieder reich beschenkt von der Mutter. Ich war froh wie selten in meinem Leben. Das Glatteis war fast sym</w:t>
        <w:softHyphen/>
        <w:t>bolisch. Was brauchen wir uns noch zu ängstigen vor den Gefährdungen dieser Welt! Wir haben Vater und Mut</w:t>
        <w:softHyphen/>
        <w:t>t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Langsam beginnt es auch erlebnismäßig zu dämmern, was Strömungen für eine Gemein</w:t>
        <w:softHyphen/>
        <w:t>schaft bedeuten. Die Pilgerschaft hat unseren jungen Verband ganz erfaßt, und es ist doch erst ein Jahr her, daß die Gottesmutter diesen Gedanken in unseren Reihen weckte, Das Erlebnis der Kindlichkeit, das Erlebnis der Realität der Über</w:t>
        <w:softHyphen/>
        <w:t>natur wird in der Pilgerschaft so sehr erfahren, daß auch langsam der unbetreute Untergrund erfaßt wir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Es hat mich endlich nun auch erwischt. Sicher hatte es die Gottesmutter bei mir besonders schwer, einen Anfang zu bekommen. Es bedurfte einer Amerikareise und der Pilgerschaft, um alles Mißtrauen, alles Abschirmen zu </w:t>
      </w:r>
      <w:r>
        <w:rPr>
          <w:rFonts w:cs="CG Times" w:ascii="CG Times" w:hAnsi="CG Times"/>
          <w:b/>
          <w:sz w:val="26"/>
          <w:lang w:val="de-DE"/>
        </w:rPr>
        <w:t>lockern und lang</w:t>
        <w:softHyphen/>
        <w:t>sam abzubauen</w:t>
      </w:r>
      <w:r>
        <w:rPr>
          <w:rFonts w:cs="CG Times" w:ascii="CG Times" w:hAnsi="CG Times"/>
          <w:sz w:val="26"/>
          <w:lang w:val="de-DE"/>
        </w:rPr>
        <w:t xml:space="preserve">. Aber wie sagten Sie? 'Es ist noch nicht zu spät! Die </w:t>
      </w:r>
      <w:r>
        <w:rPr>
          <w:rFonts w:cs="CG Times" w:ascii="CG Times" w:hAnsi="CG Times"/>
          <w:b/>
          <w:sz w:val="26"/>
          <w:lang w:val="de-DE"/>
        </w:rPr>
        <w:t>Fischlein müssen alle verspeist wer</w:t>
        <w:softHyphen/>
        <w:t>den.</w:t>
      </w:r>
      <w:r>
        <w:rPr>
          <w:rFonts w:cs="CG Times" w:ascii="CG Times" w:hAnsi="CG Times"/>
          <w:sz w:val="26"/>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er Herzgedanke, der unseren Kurs trägt, ist das nächste. Es war seither alles noch so theo[314]retisch und gesucht. Durch die zweite Welle, die verborgen unter dem Titel stand: Schön</w:t>
        <w:softHyphen/>
        <w:t>statt, Herz der Kirche, bekommt das Ideal nun immer grö</w:t>
        <w:softHyphen/>
        <w:t>ßere Leuchtkraft und Beweg</w:t>
        <w:softHyphen/>
        <w:t>kraft. Es bringt uns 'in Trapp', wie die Mainzer das Wort 'Trab' aussprechen. Und genau das will die MTA. 'Ein liebendes Herz wird nicht müde', sagten Sie in M. Genau das sind wir jetzt arn Ausprobieren. W.S. sagte dieser Tage: 'Das vergangene Jahr hat uns weit herumgebracht: M., zweimal Rom, Cambrai. Aber müde sind wir dabei nicht gewor</w:t>
        <w:softHyphen/>
        <w:t>den' (wenn man die Erschüt</w:t>
        <w:softHyphen/>
        <w:t>terung in M. außer acht läßt. Diese hat einen auch nicht müde gemacht, sondern die Geleise gerichtet, die Weichen gestellt). Wir pilgern weiter mit liebendem und dankbarem Herzen und hoffen, bald unserem Pilgerführer begegnen zu dürfen.Herzlichen Adventsgruß..."</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Dürfen wir bei der Gelegenheit einmal fragen, welche Strömungen, also nicht: welche Ideen, unsere Gemeinschaft durchziehen? Eine wirkliche Strömung ist </w:t>
      </w:r>
      <w:r>
        <w:rPr>
          <w:rFonts w:cs="CG Times" w:ascii="CG Times" w:hAnsi="CG Times"/>
          <w:b/>
          <w:sz w:val="26"/>
          <w:lang w:val="de-DE"/>
        </w:rPr>
        <w:t>eine unterbewußte Lebensströmung, nicht Ideenströmung.</w:t>
      </w:r>
      <w:r>
        <w:rPr>
          <w:rFonts w:cs="CG Times" w:ascii="CG Times" w:hAnsi="CG Times"/>
          <w:sz w:val="26"/>
          <w:lang w:val="de-DE"/>
        </w:rPr>
        <w:t xml:space="preserve"> Und wie Sie hier sehen, sie wissen in die Strö</w:t>
        <w:softHyphen/>
        <w:t>mungen alle Zentralgedanken hineinzubauen. Die sind da zum Leben erweckt, Wenn das nur eine Strömung ist ohne Ideengehalt, bedeutet das natürlich nichts. Ich darf wiederho</w:t>
        <w:softHyphen/>
        <w:t xml:space="preserve">len: Bei einer ausnehmend ständig fliegenden Truppe ist das schwer, bei den Frauen viel schwerer als bei uns. Unter einem [315]Gesichtspunkt </w:t>
        <w:noBreakHyphen/>
        <w:t xml:space="preserve"> das habe ich ja eben angedeutet </w:t>
        <w:noBreakHyphen/>
        <w:t xml:space="preserve"> kann es auch bei den Schwestern schwerer sein. Aber das ist immer (Aufgabe des Haup</w:t>
        <w:softHyphen/>
        <w:t>tes, Strömungen in die Gemein</w:t>
        <w:softHyphen/>
        <w:t>schaft hineinzuleiten). Ich bin das Haupt und habe die Funktion zu einen, ideenmäßig zu einen, lebensmäßig zu einen.</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31"/>
          <w:lang w:val="de-DE"/>
        </w:rPr>
      </w:pPr>
      <w:r>
        <w:rPr>
          <w:rFonts w:cs="CG Times" w:ascii="CG Times" w:hAnsi="CG Times"/>
          <w:b/>
          <w:sz w:val="31"/>
          <w:lang w:val="de-DE"/>
        </w:rPr>
        <w:t xml:space="preserve">3. Texte aus: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31"/>
          <w:lang w:val="de-DE"/>
        </w:rPr>
      </w:pPr>
      <w:r>
        <w:rPr>
          <w:rFonts w:cs="CG Times" w:ascii="CG Times" w:hAnsi="CG Times"/>
          <w:b/>
          <w:sz w:val="31"/>
          <w:lang w:val="de-DE"/>
        </w:rPr>
        <w:t xml:space="preserve">Herbert King (Hrsg.) Joseph Kentenich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31"/>
          <w:lang w:val="de-DE"/>
        </w:rPr>
        <w:t>-Durchblick in Texten, Band 1</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4.1 DEMASKIERUNG DES WIRKLICHEN I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b/>
          <w:sz w:val="26"/>
          <w:lang w:val="de-DE"/>
        </w:rPr>
        <w:t>Aus</w:t>
      </w:r>
      <w:r>
        <w:rPr>
          <w:rFonts w:cs="CG Times" w:ascii="CG Times" w:hAnsi="CG Times"/>
          <w:sz w:val="26"/>
          <w:lang w:val="de-DE"/>
        </w:rPr>
        <w:t>: Vortrag vom 17. Juli 196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In: An seine pars motrix, 4, 24-25</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Ich darf hier noch einmal zurückkommen auf einen Aus</w:t>
        <w:softHyphen/>
        <w:t xml:space="preserve">druck, den ich vorher gebraucht. Es geht hier um </w:t>
      </w:r>
      <w:r>
        <w:rPr>
          <w:rFonts w:cs="CG Times" w:ascii="CG Times" w:hAnsi="CG Times"/>
          <w:i/>
          <w:sz w:val="26"/>
          <w:lang w:val="de-DE"/>
        </w:rPr>
        <w:t>Demaskierung des wirklichen Ich</w:t>
      </w:r>
      <w:r>
        <w:rPr>
          <w:rFonts w:cs="CG Times" w:ascii="CG Times" w:hAnsi="CG Times"/>
          <w:sz w:val="26"/>
          <w:lang w:val="de-DE"/>
        </w:rPr>
        <w:t>. Was man darunter versteht? Wenn man diesen Lebensvorgang richtig diagnosti</w:t>
        <w:softHyphen/>
        <w:t>ziert, dann ver</w:t>
        <w:softHyphen/>
        <w:t>steht man, daß die Aufgabe darin besteht, uns selber zu demaskieren. Eine Maske tragen wir. Was heißt das? Ange</w:t>
        <w:softHyphen/>
        <w:t>kleb</w:t>
        <w:softHyphen/>
        <w:t>tes, ungemein viel Angekleb</w:t>
        <w:softHyphen/>
        <w:t>tes. Man kann hier wohl, wenn wir so die Menschen</w:t>
        <w:softHyphen/>
        <w:t>typen charak</w:t>
        <w:softHyphen/>
        <w:t>terisieren wollen, vier Typen unterschei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Der erste Typ: Wir sprechen im Deutschen gerne von Menschen, etwa von Lehrern oder von Studenten, die ständig am </w:t>
      </w:r>
      <w:r>
        <w:rPr>
          <w:rFonts w:cs="CG Times" w:ascii="CG Times" w:hAnsi="CG Times"/>
          <w:i/>
          <w:sz w:val="26"/>
          <w:lang w:val="de-DE"/>
        </w:rPr>
        <w:t>Fachsimpeln</w:t>
      </w:r>
      <w:r>
        <w:rPr>
          <w:rFonts w:cs="CG Times" w:ascii="CG Times" w:hAnsi="CG Times"/>
          <w:sz w:val="26"/>
          <w:lang w:val="de-DE"/>
        </w:rPr>
        <w:t xml:space="preserve"> sind. Was heißt das? Die sind so geprägt durch den Beruf, daß das rein na</w:t>
        <w:softHyphen/>
        <w:t>türliche Leben einfach erdrosselt ist. Lehrer sind daran gewohnt zu dozieren in mensch</w:t>
        <w:softHyphen/>
        <w:t>licher Gesell</w:t>
        <w:softHyphen/>
        <w:t>schaft. Zumal wir Priester sind gewohnt zu moralisie</w:t>
        <w:softHyphen/>
        <w:t>ren. Und deswegen kommt, wenn wir in menschlicher Gesellschaft sind, das eigentliche mensch</w:t>
        <w:softHyphen/>
        <w:t>liche Ganzheitsbild dabei zu kurz. Sehen Sie, was ist das nun für uns, wenn wir sagen: Wir tragen eine Maske? Die ganze Persönlich</w:t>
        <w:softHyphen/>
        <w:t>keit ist nun so ergrif</w:t>
        <w:softHyphen/>
        <w:t>fen, so geformt von dieser Aufgabe, daß andere Partien des Seins, das rein Menschliche, Soziolo</w:t>
        <w:softHyphen/>
        <w:t>gische, total zurückgedrängt, in den Hintergrund gedrängt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Dann zweitens: Masken tragen heute diejenigen, die in der Masse </w:t>
      </w:r>
      <w:r>
        <w:rPr>
          <w:rFonts w:cs="CG Times" w:ascii="CG Times" w:hAnsi="CG Times"/>
          <w:i/>
          <w:sz w:val="26"/>
          <w:lang w:val="de-DE"/>
        </w:rPr>
        <w:t>vermaßt</w:t>
      </w:r>
      <w:r>
        <w:rPr>
          <w:rFonts w:cs="CG Times" w:ascii="CG Times" w:hAnsi="CG Times"/>
          <w:sz w:val="26"/>
          <w:lang w:val="de-DE"/>
        </w:rPr>
        <w:t xml:space="preserve"> worden sind. Diese Vermassung - nicht nur als Tendenz, son</w:t>
        <w:softHyphen/>
        <w:t>dern als Wirklichkeit - ertö</w:t>
        <w:softHyphen/>
        <w:t xml:space="preserve">tet ja auf der ganzen Linie das </w:t>
      </w:r>
      <w:r>
        <w:rPr>
          <w:rFonts w:cs="CG Times" w:ascii="CG Times" w:hAnsi="CG Times"/>
          <w:i/>
          <w:sz w:val="26"/>
          <w:lang w:val="de-DE"/>
        </w:rPr>
        <w:t>Ur-Ich</w:t>
      </w:r>
      <w:r>
        <w:rPr>
          <w:rFonts w:cs="CG Times" w:ascii="CG Times" w:hAnsi="CG Times"/>
          <w:sz w:val="26"/>
          <w:lang w:val="de-DE"/>
        </w:rPr>
        <w:t xml:space="preserve"> mit seinen </w:t>
      </w:r>
      <w:r>
        <w:rPr>
          <w:rFonts w:cs="CG Times" w:ascii="CG Times" w:hAnsi="CG Times"/>
          <w:i/>
          <w:sz w:val="26"/>
          <w:lang w:val="de-DE"/>
        </w:rPr>
        <w:t>Ur-trieben</w:t>
      </w:r>
      <w:r>
        <w:rPr>
          <w:rFonts w:cs="CG Times" w:ascii="CG Times" w:hAnsi="CG Times"/>
          <w:sz w:val="26"/>
          <w:lang w:val="de-DE"/>
        </w:rPr>
        <w:t>. Es ist eben Vermass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Drittens: </w:t>
      </w:r>
      <w:r>
        <w:rPr>
          <w:rFonts w:cs="CG Times" w:ascii="CG Times" w:hAnsi="CG Times"/>
          <w:i/>
          <w:sz w:val="26"/>
          <w:lang w:val="de-DE"/>
        </w:rPr>
        <w:t>Erziehung kann auch nach der Rich</w:t>
        <w:softHyphen/>
        <w:t>tung große Fehler begehen</w:t>
      </w:r>
      <w:r>
        <w:rPr>
          <w:rFonts w:cs="CG Times" w:ascii="CG Times" w:hAnsi="CG Times"/>
          <w:sz w:val="26"/>
          <w:lang w:val="de-DE"/>
        </w:rPr>
        <w:t xml:space="preserve">. Nehmen Sie einmal an: Da ist ein Vater, der meint, sein Sohn müßte absolut so oder so werden. Und der Sohn sagt ja dazu. Was tut er nun während der ganzen Zeit? Er trainiert sich so, als ob. Und nachher stellt sich heraus: Das trifft ja im Kerne gar nicht seine </w:t>
      </w:r>
      <w:r>
        <w:rPr>
          <w:rFonts w:cs="CG Times" w:ascii="CG Times" w:hAnsi="CG Times"/>
          <w:i/>
          <w:sz w:val="26"/>
          <w:lang w:val="de-DE"/>
        </w:rPr>
        <w:t>Uranlage</w:t>
      </w:r>
      <w:r>
        <w:rPr>
          <w:rFonts w:cs="CG Times" w:ascii="CG Times" w:hAnsi="CG Times"/>
          <w:sz w:val="26"/>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Dann ein Viertes: Das ist für uns von Bedeutung. (...) Selbsterzie</w:t>
        <w:softHyphen/>
        <w:t xml:space="preserve">hung kann sehr falsch sein. </w:t>
      </w:r>
      <w:r>
        <w:rPr>
          <w:rFonts w:cs="CG Times" w:ascii="CG Times" w:hAnsi="CG Times"/>
          <w:i/>
          <w:sz w:val="26"/>
          <w:lang w:val="de-DE"/>
        </w:rPr>
        <w:t>Auch unsere Idealerzie</w:t>
        <w:softHyphen/>
        <w:t>hung kann sehr falsch sein, sehr gefährlich sein</w:t>
      </w:r>
      <w:r>
        <w:rPr>
          <w:rFonts w:cs="CG Times" w:ascii="CG Times" w:hAnsi="CG Times"/>
          <w:sz w:val="26"/>
          <w:lang w:val="de-DE"/>
        </w:rPr>
        <w:t>. Wenn wir das Wort Ideal und Idealerziehung nicht richtig greifen, dann können wir uns etwas an</w:t>
        <w:softHyphen/>
        <w:t>knobeln, können unsere ganze Natur hineinreißen in einen Ideengang, der künstlich ge</w:t>
        <w:softHyphen/>
        <w:t xml:space="preserve">formt ist und der uns absolut dann hindert, </w:t>
      </w:r>
      <w:r>
        <w:rPr>
          <w:rFonts w:cs="CG Times" w:ascii="CG Times" w:hAnsi="CG Times"/>
          <w:i/>
          <w:sz w:val="26"/>
          <w:lang w:val="de-DE"/>
        </w:rPr>
        <w:t>das eigene Ich von innen heraus zur Entfal</w:t>
        <w:softHyphen/>
        <w:t>tung zu bringen</w:t>
      </w:r>
      <w:r>
        <w:rPr>
          <w:rFonts w:cs="CG Times" w:ascii="CG Times" w:hAnsi="CG Times"/>
          <w:sz w:val="26"/>
          <w:lang w:val="de-DE"/>
        </w:rPr>
        <w:t>.</w:t>
      </w:r>
      <w:r>
        <w:rPr>
          <w:rStyle w:val="FootnoteCharacters"/>
          <w:rStyle w:val="FootnoteAnchor"/>
          <w:rFonts w:cs="CG Times" w:ascii="CG Times" w:hAnsi="CG Times"/>
          <w:b w:val="false"/>
          <w:sz w:val="26"/>
          <w:lang w:val="de-DE"/>
        </w:rPr>
        <w:footnoteReference w:id="8"/>
      </w:r>
      <w:r>
        <w:rPr>
          <w:rFonts w:cs="CG Times" w:ascii="CG Times" w:hAnsi="CG Times"/>
          <w:sz w:val="26"/>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b/>
          <w:sz w:val="26"/>
          <w:lang w:val="de-DE"/>
        </w:rPr>
        <w:t>Aus</w:t>
      </w:r>
      <w:r>
        <w:rPr>
          <w:rFonts w:cs="CG Times" w:ascii="CG Times" w:hAnsi="CG Times"/>
          <w:sz w:val="26"/>
          <w:lang w:val="de-DE"/>
        </w:rPr>
        <w:t>: Vorträge 1963, 9, 187-188</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Und darum ist es selbstverständlich, daß wir nicht den Fehler machen dürfen, daß alles so übergeistigt ist. "</w:t>
      </w:r>
      <w:r>
        <w:rPr>
          <w:rFonts w:cs="CG Times" w:ascii="CG Times" w:hAnsi="CG Times"/>
          <w:i/>
          <w:sz w:val="26"/>
          <w:lang w:val="de-DE"/>
        </w:rPr>
        <w:t>Idealpädago</w:t>
        <w:softHyphen/>
        <w:t>gik".</w:t>
      </w:r>
      <w:r>
        <w:rPr>
          <w:rFonts w:cs="CG Times" w:ascii="CG Times" w:hAnsi="CG Times"/>
          <w:sz w:val="26"/>
          <w:lang w:val="de-DE"/>
        </w:rPr>
        <w:t xml:space="preserve"> Also wird Idealpäd</w:t>
        <w:softHyphen/>
        <w:t>agogik getrieben, von Idealen gere</w:t>
        <w:softHyphen/>
        <w:t>det: "Ideale sind die Sonnen, die müssen Licht und Wärme aus</w:t>
        <w:softHyphen/>
        <w:t>strah</w:t>
        <w:softHyphen/>
        <w:t xml:space="preserve">len, müssen nach oben ziehen." Und da wird halt über Ideal geredet. </w:t>
      </w:r>
      <w:r>
        <w:rPr>
          <w:rFonts w:cs="CG Times" w:ascii="CG Times" w:hAnsi="CG Times"/>
          <w:b/>
          <w:sz w:val="26"/>
          <w:lang w:val="de-DE"/>
        </w:rPr>
        <w:t>Und da unten, da läuft die Gesell</w:t>
        <w:softHyphen/>
        <w:t>schaft wie Katzen und Hunde durchein</w:t>
        <w:softHyphen/>
        <w:t>ander. Die Antwort ist dann "Bewe</w:t>
        <w:softHyphen/>
        <w:t>gungspäd</w:t>
        <w:softHyphen/>
        <w:t>ago</w:t>
        <w:softHyphen/>
        <w:t>gik". Wir hoffen, daß die Katzen in den Stall hineinkommen. Die kommen aber nie in den Stall hinein. Warum nicht? So geht das natürlich nicht mit der Ideal- und der Bewe</w:t>
        <w:softHyphen/>
        <w:t>gungspädagogik.</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b/>
          <w:sz w:val="26"/>
          <w:lang w:val="de-DE"/>
        </w:rPr>
        <w:t>Aus</w:t>
      </w:r>
      <w:r>
        <w:rPr>
          <w:rFonts w:cs="CG Times" w:ascii="CG Times" w:hAnsi="CG Times"/>
          <w:sz w:val="26"/>
          <w:lang w:val="de-DE"/>
        </w:rPr>
        <w:t>: Exerzitien für Bundespriester (1967), 14-15</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Sie müssen damit rechnen, daß, </w:t>
      </w:r>
      <w:r>
        <w:rPr>
          <w:rFonts w:cs="CG Times" w:ascii="CG Times" w:hAnsi="CG Times"/>
          <w:i/>
          <w:sz w:val="26"/>
          <w:lang w:val="de-DE"/>
        </w:rPr>
        <w:t>wenn unser ganzes Erziehungssystem nicht rich</w:t>
        <w:softHyphen/>
        <w:t>tig ange</w:t>
        <w:softHyphen/>
        <w:t>wandt wird</w:t>
      </w:r>
      <w:r>
        <w:rPr>
          <w:rFonts w:cs="CG Times" w:ascii="CG Times" w:hAnsi="CG Times"/>
          <w:sz w:val="26"/>
          <w:lang w:val="de-DE"/>
        </w:rPr>
        <w:t xml:space="preserve">, zumal etwa das, was wir von </w:t>
      </w:r>
      <w:r>
        <w:rPr>
          <w:rFonts w:cs="CG Times" w:ascii="CG Times" w:hAnsi="CG Times"/>
          <w:i/>
          <w:sz w:val="26"/>
          <w:lang w:val="de-DE"/>
        </w:rPr>
        <w:t>Idealpäd</w:t>
        <w:softHyphen/>
        <w:t>agogik</w:t>
      </w:r>
      <w:r>
        <w:rPr>
          <w:rFonts w:cs="CG Times" w:ascii="CG Times" w:hAnsi="CG Times"/>
          <w:sz w:val="26"/>
          <w:lang w:val="de-DE"/>
        </w:rPr>
        <w:t xml:space="preserve"> sagen, wir in dem falsch ver</w:t>
        <w:softHyphen/>
        <w:t>standenen Erzie</w:t>
        <w:softHyphen/>
        <w:t>hungs</w:t>
        <w:softHyphen/>
        <w:t>sy</w:t>
        <w:softHyphen/>
        <w:t xml:space="preserve">stem den besten </w:t>
      </w:r>
      <w:r>
        <w:rPr>
          <w:rFonts w:cs="CG Times" w:ascii="CG Times" w:hAnsi="CG Times"/>
          <w:i/>
          <w:sz w:val="26"/>
          <w:lang w:val="de-DE"/>
        </w:rPr>
        <w:t>Nährboden für eine Maskerade ersten Ranges</w:t>
      </w:r>
      <w:r>
        <w:rPr>
          <w:rFonts w:cs="CG Times" w:ascii="CG Times" w:hAnsi="CG Times"/>
          <w:sz w:val="26"/>
          <w:lang w:val="de-DE"/>
        </w:rPr>
        <w:t xml:space="preserve"> haben. Hier müßte ich nun länger stehenblei</w:t>
        <w:softHyphen/>
        <w:t>ben. Sie haben unter sich ja die Frage ge</w:t>
        <w:softHyphen/>
        <w:t>stellt: Ist auch heute noch Idealpädagogik brauchbar? Oder war das nur ge</w:t>
        <w:softHyphen/>
        <w:t>stern und vor</w:t>
        <w:softHyphen/>
        <w:t>gestern möglich? Was ich jetzt be</w:t>
        <w:softHyphen/>
        <w:t>rühre, sollte an sich Ge</w:t>
        <w:softHyphen/>
        <w:t>genstand eines ganzes Kurses wer</w:t>
        <w:softHyphen/>
        <w:t>den. Es würde uns allen nicht schad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Und das ist ja immer die Furcht, die man unse</w:t>
        <w:softHyphen/>
        <w:t>rer Idealpädagogik gegenüber gehabt hat von wissenschaftlich</w:t>
        <w:noBreakHyphen/>
        <w:softHyphen/>
        <w:t>psycho</w:t>
        <w:softHyphen/>
        <w:t xml:space="preserve">logischer Seite, daß wir uns irren, daß wir uns etwas zum Ideal nehmen, was eigentlich gar nicht </w:t>
      </w:r>
      <w:r>
        <w:rPr>
          <w:rFonts w:cs="CG Times" w:ascii="CG Times" w:hAnsi="CG Times"/>
          <w:i/>
          <w:sz w:val="26"/>
          <w:lang w:val="de-DE"/>
        </w:rPr>
        <w:t>aus unserer Natur herausfließt</w:t>
      </w:r>
      <w:r>
        <w:rPr>
          <w:rFonts w:cs="CG Times" w:ascii="CG Times" w:hAnsi="CG Times"/>
          <w:sz w:val="26"/>
          <w:lang w:val="de-DE"/>
        </w:rPr>
        <w:t>. Natürlich ist das eine falsche Auffassung. Sie müssen hier sich dann nur erinnern an die psychologische Definition des Persön</w:t>
        <w:softHyphen/>
        <w:t>lichen Ideals.</w:t>
      </w:r>
      <w:r>
        <w:rPr>
          <w:rStyle w:val="FootnoteCharacters"/>
          <w:rStyle w:val="FootnoteAnchor"/>
          <w:rFonts w:cs="CG Times" w:ascii="CG Times" w:hAnsi="CG Times"/>
          <w:b w:val="false"/>
          <w:sz w:val="26"/>
          <w:lang w:val="de-DE"/>
        </w:rPr>
        <w:footnoteReference w:id="9"/>
      </w:r>
      <w:r>
        <w:rPr>
          <w:rFonts w:cs="CG Times" w:ascii="CG Times" w:hAnsi="CG Times"/>
          <w:sz w:val="26"/>
          <w:lang w:val="de-DE"/>
        </w:rPr>
        <w:t xml:space="preserve"> Aber lassen wir das jetz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b/>
          <w:sz w:val="26"/>
          <w:lang w:val="de-DE"/>
        </w:rPr>
        <w:t>Aus</w:t>
      </w:r>
      <w:r>
        <w:rPr>
          <w:rFonts w:cs="CG Times" w:ascii="CG Times" w:hAnsi="CG Times"/>
          <w:sz w:val="26"/>
          <w:lang w:val="de-DE"/>
        </w:rPr>
        <w:t>: Vortrag vom 25. Juli 196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In: Vorträge, VII (1966), 248-249</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as Erste, was ich nun tun muß: Weg mit den Masken! Das Masken</w:t>
        <w:noBreakHyphen/>
        <w:t>Ich. Es ist hier so, als wenn wir uns ständig auf einem Maskenball befänden. Masken</w:t>
        <w:noBreakHyphen/>
        <w:t>Ich. Gestatten Sie mir, ein ein</w:t>
        <w:softHyphen/>
        <w:t>fältiges Bild zu gebrau</w:t>
        <w:softHyphen/>
        <w:t>chen, bloß damit wir nicht so lange darüber zu philoso</w:t>
        <w:softHyphen/>
        <w:t>phie</w:t>
        <w:softHyphen/>
        <w:t>ren brauchen, sondern damit wir möglichst schnell zum zen</w:t>
        <w:softHyphen/>
        <w:t>tralen praktischen Punkt ge</w:t>
        <w:softHyphen/>
        <w:t>la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Wenn wir uns einmal selber beobachten, andere beobachten, zu</w:t>
        <w:softHyphen/>
        <w:t>mal wenn wir etwa be</w:t>
        <w:softHyphen/>
        <w:t>obachten, wie heute so viele Menschen sich verhalten, die etwa auf dem Land früher zu uns standen, kaum daß sie in der Stadt sind, in einer anderen Gemein</w:t>
        <w:softHyphen/>
        <w:t>schaft, in der plura</w:t>
        <w:softHyphen/>
        <w:t>listischen Gesellschaftsordnung, also einer anderen Weltanschau</w:t>
        <w:softHyphen/>
        <w:t>ung ausge</w:t>
        <w:softHyphen/>
        <w:t xml:space="preserve">setzt sind. Soll das denn nun </w:t>
      </w:r>
      <w:r>
        <w:rPr>
          <w:rFonts w:cs="CG Times" w:ascii="CG Times" w:hAnsi="CG Times"/>
          <w:i/>
          <w:sz w:val="26"/>
          <w:lang w:val="de-DE"/>
        </w:rPr>
        <w:t>wirklich das religiöse Ich, also das eigentli</w:t>
        <w:softHyphen/>
        <w:t>che Ich</w:t>
      </w:r>
      <w:r>
        <w:rPr>
          <w:rFonts w:cs="CG Times" w:ascii="CG Times" w:hAnsi="CG Times"/>
          <w:sz w:val="26"/>
          <w:lang w:val="de-DE"/>
        </w:rPr>
        <w:t xml:space="preserve"> gewesen sein, das ich repräsen</w:t>
        <w:softHyphen/>
        <w:t>tiert habe auf dem Dorf? Wie häufig bin ich zur Kommunion ge</w:t>
        <w:softHyphen/>
        <w:t xml:space="preserve">gangen! War das wirklich ein Ausdruck der </w:t>
      </w:r>
      <w:r>
        <w:rPr>
          <w:rFonts w:cs="CG Times" w:ascii="CG Times" w:hAnsi="CG Times"/>
          <w:i/>
          <w:sz w:val="26"/>
          <w:lang w:val="de-DE"/>
        </w:rPr>
        <w:t>inneren lebensmäßi</w:t>
        <w:softHyphen/>
        <w:t>gen Verknüpftheit</w:t>
      </w:r>
      <w:r>
        <w:rPr>
          <w:rFonts w:cs="CG Times" w:ascii="CG Times" w:hAnsi="CG Times"/>
          <w:sz w:val="26"/>
          <w:lang w:val="de-DE"/>
        </w:rPr>
        <w:t xml:space="preserve"> mit diesen Wahrheiten, mit diesen Wirklichkeiten? Ist das nicht doch eine Maske gewesen? Ist das nicht doch etwas Angeklebtes gewe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Lassen Sie mich einmal ganz einfältig fol</w:t>
        <w:softHyphen/>
        <w:t>gendes sagen! Das müssen Sie bitte ein</w:t>
        <w:softHyphen/>
        <w:t>mal unterscheiden, auch wenn Sie Seelen vor sich haben, die Sie etwa leiten dür</w:t>
        <w:softHyphen/>
        <w:t>fen. Prüfen Sie einmal: Was ist angeklebt, und was ist an sich das Ur</w:t>
        <w:noBreakHyphen/>
        <w:t xml:space="preserve">Ich, </w:t>
      </w:r>
      <w:r>
        <w:rPr>
          <w:rFonts w:cs="CG Times" w:ascii="CG Times" w:hAnsi="CG Times"/>
          <w:i/>
          <w:sz w:val="26"/>
          <w:lang w:val="de-DE"/>
        </w:rPr>
        <w:t>der Urtrieb des eigenen Ich</w:t>
      </w:r>
      <w:r>
        <w:rPr>
          <w:rFonts w:cs="CG Times" w:ascii="CG Times" w:hAnsi="CG Times"/>
          <w:sz w:val="26"/>
          <w:lang w:val="de-DE"/>
        </w:rPr>
        <w:t xml:space="preserve">? Und </w:t>
      </w:r>
      <w:r>
        <w:rPr>
          <w:rFonts w:cs="CG Times" w:ascii="CG Times" w:hAnsi="CG Times"/>
          <w:i/>
          <w:sz w:val="26"/>
          <w:lang w:val="de-DE"/>
        </w:rPr>
        <w:t>was ist mit diesem Urtrieb verbunden, so verbunden, daß es ein wirkli</w:t>
        <w:softHyphen/>
        <w:t>ches, konkre</w:t>
        <w:softHyphen/>
        <w:t>tes Ich ist, mein eigenes Ich mit der Anlage und dem, was ich in mich aufgenom</w:t>
        <w:softHyphen/>
        <w:t>men habe</w:t>
      </w:r>
      <w:r>
        <w:rPr>
          <w:rFonts w:cs="CG Times" w:ascii="CG Times" w:hAnsi="CG Times"/>
          <w:sz w:val="26"/>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Ich pflege ansonsten ja wohl gerne zu sagen, wo es sich um prak</w:t>
        <w:softHyphen/>
        <w:t xml:space="preserve">tische Dinge handelt </w:t>
        <w:noBreakHyphen/>
        <w:t xml:space="preserve"> es ist ein einfältiges Bild: Unter</w:t>
        <w:softHyphen/>
        <w:t xml:space="preserve">scheiden Sie bitte in Ihrem Seelenleben dort unten, so in den untersten Ecken </w:t>
      </w:r>
      <w:r>
        <w:rPr>
          <w:rFonts w:cs="CG Times" w:ascii="CG Times" w:hAnsi="CG Times"/>
          <w:b/>
          <w:i/>
          <w:sz w:val="26"/>
          <w:lang w:val="de-DE"/>
        </w:rPr>
        <w:t>den kleinen Moses, der im Binsenkörbchen liegt</w:t>
      </w:r>
      <w:r>
        <w:rPr>
          <w:rFonts w:cs="CG Times" w:ascii="CG Times" w:hAnsi="CG Times"/>
          <w:sz w:val="26"/>
          <w:lang w:val="de-DE"/>
        </w:rPr>
        <w:t>. Dieser kleine Moses, das ist das eigentliche Ich. Wenn ich mich erziehen will, dann muß ich dieses kleine Wesen, den kleinen Moses da unten, der die Flasche braucht, erziehen, nicht den ange</w:t>
        <w:softHyphen/>
        <w:t>kleb</w:t>
        <w:softHyphen/>
        <w:t>ten Menschen. Ja, manchmal sage ich, aber das ist wohl auch etwas überspitzt: Das Ich, das ich her</w:t>
        <w:softHyphen/>
        <w:t>umschleppe und nach außen dokumentie</w:t>
        <w:softHyphen/>
        <w:t>re, ist mit einer gewissen Über</w:t>
        <w:softHyphen/>
        <w:t>treibung ein "galvanisierter Froschschenkel". Will heißen, es ist keine actio immanens</w:t>
      </w:r>
      <w:r>
        <w:rPr>
          <w:rStyle w:val="FootnoteCharacters"/>
          <w:rStyle w:val="FootnoteAnchor"/>
          <w:rFonts w:cs="CG Times" w:ascii="CG Times" w:hAnsi="CG Times"/>
          <w:b w:val="false"/>
          <w:sz w:val="26"/>
          <w:lang w:val="de-DE"/>
        </w:rPr>
        <w:footnoteReference w:id="10"/>
      </w:r>
      <w:r>
        <w:rPr>
          <w:rFonts w:cs="CG Times" w:ascii="CG Times" w:hAnsi="CG Times"/>
          <w:sz w:val="26"/>
          <w:lang w:val="de-DE"/>
        </w:rPr>
        <w:t xml:space="preserve">, </w:t>
      </w:r>
      <w:r>
        <w:rPr>
          <w:rFonts w:cs="CG Times" w:ascii="CG Times" w:hAnsi="CG Times"/>
          <w:i/>
          <w:sz w:val="26"/>
          <w:lang w:val="de-DE"/>
        </w:rPr>
        <w:t>das fließt nicht her</w:t>
        <w:softHyphen/>
        <w:t>aus aus dem Ur</w:t>
        <w:softHyphen/>
        <w:t>quell meines Ich</w:t>
      </w:r>
      <w:r>
        <w:rPr>
          <w:rFonts w:cs="CG Times" w:ascii="CG Times" w:hAnsi="CG Times"/>
          <w:sz w:val="26"/>
          <w:lang w:val="de-DE"/>
        </w:rPr>
        <w:t>. Es ist angeklebt, und es wird immer wieder Neues angeklebt und angeklebt. Eigentlich müßte da unten der kleine Moses bald ersti</w:t>
        <w:softHyphen/>
        <w:t>ken ob all des angeklebten Zeugs, ob das nun religiös ist oder ethisch.</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4.2 ANGEKLEBTES LE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b/>
          <w:sz w:val="26"/>
          <w:lang w:val="de-DE"/>
        </w:rPr>
        <w:t>Aus</w:t>
      </w:r>
      <w:r>
        <w:rPr>
          <w:rFonts w:cs="CG Times" w:ascii="CG Times" w:hAnsi="CG Times"/>
          <w:sz w:val="26"/>
          <w:lang w:val="de-DE"/>
        </w:rPr>
        <w:t>: Rom-Vorträge, IV (1965), 207-208</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ir müssen demaskiert werden. Was heißt hier "demaskiert werden"? De</w:t>
        <w:softHyphen/>
        <w:t xml:space="preserve">maskiert werden sollen wir nicht vor jedermann, sondern nur vor Gott und vor denen, die Gottes Stelle an uns vertret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Demaskieren, die Maske vom Gesicht reißen, das heißt, </w:t>
      </w:r>
      <w:r>
        <w:rPr>
          <w:rFonts w:cs="CG Times" w:ascii="CG Times" w:hAnsi="CG Times"/>
          <w:i/>
          <w:sz w:val="26"/>
          <w:lang w:val="de-DE"/>
        </w:rPr>
        <w:t>die illu</w:t>
        <w:softHyphen/>
        <w:t>sionäre Auffassung über unser wirkliches Sein zerstören</w:t>
      </w:r>
      <w:r>
        <w:rPr>
          <w:rFonts w:cs="CG Times" w:ascii="CG Times" w:hAnsi="CG Times"/>
          <w:sz w:val="26"/>
          <w:lang w:val="de-DE"/>
        </w:rPr>
        <w:t>. Wir wollen uns sehen, wie wir sind. Wir dürfen und sollen niemals vergessen, daß gera</w:t>
        <w:softHyphen/>
        <w:t xml:space="preserve">de heute </w:t>
      </w:r>
      <w:r>
        <w:rPr>
          <w:rFonts w:cs="CG Times" w:ascii="CG Times" w:hAnsi="CG Times"/>
          <w:i/>
          <w:sz w:val="26"/>
          <w:lang w:val="de-DE"/>
        </w:rPr>
        <w:t>eine der wesentlichsten Aufgaben unserer Erziehung darin besteht, alles, was als künstliches Gebilde ange</w:t>
        <w:softHyphen/>
        <w:t>klebt ist, von der Seele zu entfernen. Es ist ja so viel Künstliches an uns</w:t>
      </w:r>
      <w:r>
        <w:rPr>
          <w:rFonts w:cs="CG Times" w:ascii="CG Times" w:hAnsi="CG Times"/>
          <w:sz w:val="26"/>
          <w:lang w:val="de-DE"/>
        </w:rPr>
        <w:t xml:space="preserve">. Es ist schier so, als wären wir nicht ein Ich, das sich in einer gefälligen und natürlichen Weise entfaltet. (...) Die Art, wie wir uns geben, ist nicht </w:t>
      </w:r>
      <w:r>
        <w:rPr>
          <w:rFonts w:cs="CG Times" w:ascii="CG Times" w:hAnsi="CG Times"/>
          <w:i/>
          <w:sz w:val="26"/>
          <w:lang w:val="de-DE"/>
        </w:rPr>
        <w:t>Ausdruck des wirkli</w:t>
        <w:softHyphen/>
        <w:t>chen Le</w:t>
        <w:softHyphen/>
        <w:t>bens</w:t>
      </w:r>
      <w:r>
        <w:rPr>
          <w:rFonts w:cs="CG Times" w:ascii="CG Times" w:hAnsi="CG Times"/>
          <w:sz w:val="26"/>
          <w:lang w:val="de-DE"/>
        </w:rPr>
        <w:t xml:space="preserve">. </w:t>
      </w:r>
      <w:r>
        <w:rPr>
          <w:rFonts w:cs="CG Times" w:ascii="CG Times" w:hAnsi="CG Times"/>
          <w:i/>
          <w:sz w:val="26"/>
          <w:lang w:val="de-DE"/>
        </w:rPr>
        <w:t>Das angeklebte Leben um</w:t>
        <w:softHyphen/>
        <w:t>deckt und umlagert den Kern unse</w:t>
        <w:softHyphen/>
        <w:t>rer Persön</w:t>
        <w:softHyphen/>
        <w:t>lichkeit und läßt ihn nicht zur Geltung kommen</w:t>
      </w:r>
      <w:r>
        <w:rPr>
          <w:rFonts w:cs="CG Times" w:ascii="CG Times" w:hAnsi="CG Times"/>
          <w:sz w:val="26"/>
          <w:lang w:val="de-DE"/>
        </w:rPr>
        <w:t>. Sehen Sie, die</w:t>
        <w:softHyphen/>
        <w:t>ses Leben muß demaskiert werden. Wenn wir das nicht in ir</w:t>
        <w:softHyphen/>
        <w:t>gend</w:t>
        <w:softHyphen/>
        <w:t xml:space="preserve">einer Weise tun oder tun lassen, heute mehr als früher, wird </w:t>
      </w:r>
      <w:r>
        <w:rPr>
          <w:rFonts w:cs="CG Times" w:ascii="CG Times" w:hAnsi="CG Times"/>
          <w:i/>
          <w:sz w:val="26"/>
          <w:lang w:val="de-DE"/>
        </w:rPr>
        <w:t>das Ureigenste unserer Seele</w:t>
      </w:r>
      <w:r>
        <w:rPr>
          <w:rFonts w:cs="CG Times" w:ascii="CG Times" w:hAnsi="CG Times"/>
          <w:sz w:val="26"/>
          <w:lang w:val="de-DE"/>
        </w:rPr>
        <w:t xml:space="preserve"> niemals genü</w:t>
        <w:softHyphen/>
        <w:t>gend vor Gott und vor uns selber enthüllt, niemals genügend kultiviert, nach oben gebil</w:t>
        <w:softHyphen/>
        <w:t>det und erzogen. Es sind also eine Menge überaus großer Aufgaben, die uns hier nahege</w:t>
        <w:softHyphen/>
        <w:t>bracht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b/>
          <w:sz w:val="26"/>
          <w:lang w:val="de-DE"/>
        </w:rPr>
        <w:t>Aus</w:t>
      </w:r>
      <w:r>
        <w:rPr>
          <w:rFonts w:cs="CG Times" w:ascii="CG Times" w:hAnsi="CG Times"/>
          <w:sz w:val="26"/>
          <w:lang w:val="de-DE"/>
        </w:rPr>
        <w:t>: Rom-Vorträge, II (1965), 154</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i/>
          <w:sz w:val="26"/>
          <w:lang w:val="de-DE"/>
        </w:rPr>
        <w:t>Das ist das reale Ich, aus dem morgen, übermorgen das überna</w:t>
        <w:softHyphen/>
        <w:t>türliche Ich werden soll</w:t>
      </w:r>
      <w:r>
        <w:rPr>
          <w:rFonts w:cs="CG Times" w:ascii="CG Times" w:hAnsi="CG Times"/>
          <w:sz w:val="26"/>
          <w:lang w:val="de-DE"/>
        </w:rPr>
        <w:t xml:space="preserve">. Sonst ist </w:t>
      </w:r>
      <w:r>
        <w:rPr>
          <w:rFonts w:cs="CG Times" w:ascii="CG Times" w:hAnsi="CG Times"/>
          <w:i/>
          <w:sz w:val="26"/>
          <w:lang w:val="de-DE"/>
        </w:rPr>
        <w:t>so viel Künstli</w:t>
        <w:softHyphen/>
        <w:t>ches an die Natur angeklebt</w:t>
      </w:r>
      <w:r>
        <w:rPr>
          <w:rFonts w:cs="CG Times" w:ascii="CG Times" w:hAnsi="CG Times"/>
          <w:sz w:val="26"/>
          <w:lang w:val="de-DE"/>
        </w:rPr>
        <w:t xml:space="preserve">, und </w:t>
      </w:r>
      <w:r>
        <w:rPr>
          <w:rFonts w:cs="CG Times" w:ascii="CG Times" w:hAnsi="CG Times"/>
          <w:i/>
          <w:sz w:val="26"/>
          <w:lang w:val="de-DE"/>
        </w:rPr>
        <w:t>die Gnade</w:t>
      </w:r>
      <w:r>
        <w:rPr>
          <w:rFonts w:cs="CG Times" w:ascii="CG Times" w:hAnsi="CG Times"/>
          <w:sz w:val="26"/>
          <w:lang w:val="de-DE"/>
        </w:rPr>
        <w:t xml:space="preserve"> - fast möchte ich sagen - geht gar nicht in das Gekröse meiner Natur, </w:t>
      </w:r>
      <w:r>
        <w:rPr>
          <w:rFonts w:cs="CG Times" w:ascii="CG Times" w:hAnsi="CG Times"/>
          <w:i/>
          <w:sz w:val="26"/>
          <w:lang w:val="de-DE"/>
        </w:rPr>
        <w:t>sie bleibt gleich</w:t>
        <w:softHyphen/>
        <w:t>sam an der Schicht hängen</w:t>
      </w:r>
      <w:r>
        <w:rPr>
          <w:rFonts w:cs="CG Times" w:ascii="CG Times" w:hAnsi="CG Times"/>
          <w:sz w:val="26"/>
          <w:lang w:val="de-DE"/>
        </w:rPr>
        <w:t>, die sie umgibt. Darum zerbricht ja nachher auch alles, wenn wir einmal in Sturm, Wetter und Gewitter hineinkommen.</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4.3 "FRECH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Aus: Rom-Vorträge, I (1965), 5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Wir wollen lebendige Menschen erziehen. Wir müssen </w:t>
      </w:r>
      <w:r>
        <w:rPr>
          <w:rFonts w:cs="CG Times" w:ascii="CG Times" w:hAnsi="CG Times"/>
          <w:i/>
          <w:sz w:val="26"/>
          <w:lang w:val="de-DE"/>
        </w:rPr>
        <w:t>aber erst alles Kunstgewe</w:t>
        <w:softHyphen/>
        <w:t>be weg</w:t>
        <w:softHyphen/>
        <w:t>haben</w:t>
      </w:r>
      <w:r>
        <w:rPr>
          <w:rFonts w:cs="CG Times" w:ascii="CG Times" w:hAnsi="CG Times"/>
          <w:sz w:val="26"/>
          <w:lang w:val="de-DE"/>
        </w:rPr>
        <w:t>. Ich habe früher unseren Schwe</w:t>
        <w:softHyphen/>
        <w:t xml:space="preserve">stern gesagt: Wenn sie anfangen, </w:t>
      </w:r>
      <w:r>
        <w:rPr>
          <w:rFonts w:cs="CG Times" w:ascii="CG Times" w:hAnsi="CG Times"/>
          <w:i/>
          <w:sz w:val="26"/>
          <w:lang w:val="de-DE"/>
        </w:rPr>
        <w:t>ur</w:t>
        <w:softHyphen/>
        <w:t>wüchsig zu werden</w:t>
      </w:r>
      <w:r>
        <w:rPr>
          <w:rFonts w:cs="CG Times" w:ascii="CG Times" w:hAnsi="CG Times"/>
          <w:sz w:val="26"/>
          <w:lang w:val="de-DE"/>
        </w:rPr>
        <w:t xml:space="preserve">, ist die erste Reaktion, daß sie </w:t>
      </w:r>
      <w:r>
        <w:rPr>
          <w:rFonts w:cs="CG Times" w:ascii="CG Times" w:hAnsi="CG Times"/>
          <w:i/>
          <w:sz w:val="26"/>
          <w:lang w:val="de-DE"/>
        </w:rPr>
        <w:t>frech werden</w:t>
      </w:r>
      <w:r>
        <w:rPr>
          <w:rFonts w:cs="CG Times" w:ascii="CG Times" w:hAnsi="CG Times"/>
          <w:sz w:val="26"/>
          <w:lang w:val="de-DE"/>
        </w:rPr>
        <w:t xml:space="preserve">. Das ist gar nicht anders denkbar. </w:t>
      </w:r>
      <w:r>
        <w:rPr>
          <w:rFonts w:cs="CG Times" w:ascii="CG Times" w:hAnsi="CG Times"/>
          <w:i/>
          <w:sz w:val="26"/>
          <w:lang w:val="de-DE"/>
        </w:rPr>
        <w:t>Alle Ungezogen</w:t>
        <w:softHyphen/>
        <w:t>heiten, die unterdrückt wa</w:t>
        <w:softHyphen/>
        <w:t>ren, werden wach</w:t>
      </w:r>
      <w:r>
        <w:rPr>
          <w:rFonts w:cs="CG Times" w:ascii="CG Times" w:hAnsi="CG Times"/>
          <w:sz w:val="26"/>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Nicht nur das. Sie müssen für selbstver</w:t>
        <w:softHyphen/>
        <w:t>ständlich halten, daß alle Grund</w:t>
        <w:softHyphen/>
        <w:t xml:space="preserve">affekte, die eine Seele jemals gegen eine Autorität gehabt hat, und deren sind es ungezählt viele, alle auf Sie </w:t>
      </w:r>
      <w:r>
        <w:rPr>
          <w:rFonts w:cs="CG Times" w:ascii="CG Times" w:hAnsi="CG Times"/>
          <w:i/>
          <w:sz w:val="26"/>
          <w:lang w:val="de-DE"/>
        </w:rPr>
        <w:t>übertragen</w:t>
      </w:r>
      <w:r>
        <w:rPr>
          <w:rStyle w:val="FootnoteCharacters"/>
          <w:rStyle w:val="FootnoteAnchor"/>
          <w:rFonts w:cs="CG Times" w:ascii="CG Times" w:hAnsi="CG Times"/>
          <w:b w:val="false"/>
          <w:i/>
          <w:sz w:val="26"/>
          <w:lang w:val="de-DE"/>
        </w:rPr>
        <w:footnoteReference w:id="11"/>
      </w:r>
      <w:r>
        <w:rPr>
          <w:rFonts w:cs="CG Times" w:ascii="CG Times" w:hAnsi="CG Times"/>
          <w:sz w:val="26"/>
          <w:lang w:val="de-DE"/>
        </w:rPr>
        <w:t xml:space="preserve"> wer</w:t>
        <w:softHyphen/>
        <w:t>den. Die Revo</w:t>
        <w:softHyphen/>
        <w:t>lution gegen Vater</w:t>
        <w:softHyphen/>
        <w:t>schaft und Autorität ist ja das cha</w:t>
        <w:softHyphen/>
        <w:t>rak</w:t>
        <w:softHyphen/>
        <w:t>teri</w:t>
        <w:softHyphen/>
        <w:t xml:space="preserve">stischste Merkmal der heutigen Zeit. Sie armer Mann, sie arme Frau! Wer will das aushalten? Wenn das aber nicht kommt, </w:t>
      </w:r>
      <w:r>
        <w:rPr>
          <w:rFonts w:cs="CG Times" w:ascii="CG Times" w:hAnsi="CG Times"/>
          <w:i/>
          <w:sz w:val="26"/>
          <w:lang w:val="de-DE"/>
        </w:rPr>
        <w:t>wird nichts Gesundes aus dem Gegenüber</w:t>
      </w:r>
      <w:r>
        <w:rPr>
          <w:rFonts w:cs="CG Times" w:ascii="CG Times" w:hAnsi="CG Times"/>
          <w:sz w:val="26"/>
          <w:lang w:val="de-DE"/>
        </w:rPr>
        <w:t>. Das müssen Sie aushalten. Sie müssen dafür dank</w:t>
        <w:softHyphen/>
        <w:t>bar sein, wenn man Ihnen das öffentlich sagt und Ihnen ins Gesicht schleudert: So und so haben Sie es wieder gemacht. Das ist natür</w:t>
        <w:softHyphen/>
        <w:t>lich nicht immer ange</w:t>
        <w:softHyphen/>
        <w:t>nehm. Und trotzdem ist es angenehm. Ich bin ja für andere da, die andern sind nicht für mich da. Das ist etwas Selbstverständ</w:t>
        <w:softHyphen/>
        <w:t>liches.</w:t>
      </w:r>
      <w:r>
        <w:rPr>
          <w:rStyle w:val="FootnoteCharacters"/>
          <w:rStyle w:val="FootnoteAnchor"/>
          <w:rFonts w:cs="CG Times" w:ascii="CG Times" w:hAnsi="CG Times"/>
          <w:b w:val="false"/>
          <w:sz w:val="26"/>
          <w:lang w:val="de-DE"/>
        </w:rPr>
        <w:footnoteReference w:id="12"/>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t>4.4 VERDRÄNGUNG - KOMPENSATIO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t xml:space="preserve">UNVERSTANDENE UND UNEINGESTANDEN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SCHULD UND SCHWÄ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Aus: Grundriß einer neuzeitlichen Pädagogik (1950), 170-184</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i/>
          <w:sz w:val="26"/>
          <w:lang w:val="de-DE"/>
        </w:rPr>
        <w:t>Folgender Text will im Zusammenhang mit dem Thema der Befreiung der Seele durch das Abnehmen von "Mas</w:t>
        <w:softHyphen/>
        <w:t>ken" und "Seidenmäntel</w:t>
        <w:softHyphen/>
        <w:t>chen" nicht so sehr aszetisch als viel</w:t>
        <w:softHyphen/>
        <w:t>mehr psycho</w:t>
        <w:softHyphen/>
        <w:t>lo</w:t>
        <w:softHyphen/>
        <w:t>gisch gelesen wer</w:t>
        <w:softHyphen/>
        <w:t>den. Für den Weg der seelischen Freiheit und der ganzheitli</w:t>
        <w:softHyphen/>
        <w:t>chen Menschwerdung ist wich</w:t>
        <w:softHyphen/>
        <w:t>tig, in entsprechender Weise zu seinen Gren</w:t>
        <w:softHyphen/>
        <w:t>zen stehen zu kön</w:t>
        <w:softHyphen/>
        <w:t>nen und nicht nach außen, aber auch nicht vor sich selbst, Fassaden auf</w:t>
        <w:softHyphen/>
        <w:t>bauen und verteidigen zu müs</w:t>
        <w:softHyphen/>
        <w:t>sen. J. Kentenich weist im fol</w:t>
        <w:softHyphen/>
        <w:t>genden auf drei Vorgänge hin, die dafür zentral sind: Verdrän</w:t>
        <w:softHyphen/>
        <w:t>gungen, Kompensa</w:t>
        <w:softHyphen/>
        <w:t>tio</w:t>
        <w:softHyphen/>
        <w:t>nen, unver</w:t>
        <w:softHyphen/>
        <w:t>standene Schuld. Damit kommt "De</w:t>
        <w:softHyphen/>
        <w:t>mut" in den Blick. Auch diese gilt es (als Wahrheit) in ihrem psycho</w:t>
        <w:softHyphen/>
        <w:t>logischen Wert zu erkennen. Im SCHWER</w:t>
        <w:softHyphen/>
        <w:t>PUNKT 11 wird im Zu</w:t>
        <w:softHyphen/>
        <w:t>sammenhang mit Kind</w:t>
        <w:softHyphen/>
        <w:t>lichkeit und "Klein</w:t>
        <w:softHyphen/>
        <w:t>sein" noch einmal davon die Rede sein.</w:t>
      </w:r>
      <w:r>
        <w:rPr>
          <w:rFonts w:cs="CG Times" w:ascii="CG Times" w:hAnsi="CG Times"/>
          <w:sz w:val="26"/>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Grenzerfahru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Ich habe Ihnen in diesen Tagen schon einmal das Wort von dem Psycho</w:t>
        <w:softHyphen/>
        <w:t>therapeuten Schottländer zitiert</w:t>
      </w:r>
      <w:r>
        <w:rPr>
          <w:rStyle w:val="FootnoteCharacters"/>
          <w:rStyle w:val="FootnoteAnchor"/>
          <w:rFonts w:cs="CG Times" w:ascii="CG Times" w:hAnsi="CG Times"/>
          <w:b w:val="false"/>
          <w:sz w:val="26"/>
          <w:lang w:val="de-DE"/>
        </w:rPr>
        <w:footnoteReference w:id="13"/>
      </w:r>
      <w:r>
        <w:rPr>
          <w:rFonts w:cs="CG Times" w:ascii="CG Times" w:hAnsi="CG Times"/>
          <w:sz w:val="26"/>
          <w:lang w:val="de-DE"/>
        </w:rPr>
        <w:t>. Aus reicher Erfahrung hat er erklärt, eine Unsumme neuroti</w:t>
        <w:softHyphen/>
        <w:t>scher Krankheiten käme daher, weil der heutige Mensch inner</w:t>
        <w:softHyphen/>
        <w:t>lich nicht "verdauen" kön</w:t>
        <w:softHyphen/>
        <w:t xml:space="preserve">n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1. daß er einen Leib habe, daß er also begrenzt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2. daß er Geschlechtswesen sei, daß er also in sich nicht vollkommen ist und zur Ergän</w:t>
        <w:softHyphen/>
        <w:t>zung jemanden brau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3. daß er Gemeinschaftswesen sei und darum abhängig von ande</w:t>
        <w:softHyphen/>
        <w:t>r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shalb also gibt es so viele neurotische Krankheiten? Beden</w:t>
        <w:softHyphen/>
        <w:t>ken Sie, was Schott</w:t>
        <w:softHyphen/>
        <w:t>länder gesagt ha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Gestern haben wir uns von Peter Wust die ganze "Auflösungsanalyse" des Men</w:t>
        <w:softHyphen/>
        <w:t>schen zeigen lassen. Danach ist der Mensch ein Grenzwe</w:t>
        <w:softHyphen/>
        <w:t>sen in doppelter Bedeu</w:t>
        <w:softHyphen/>
        <w:t>tung des Wor</w:t>
        <w:softHyphen/>
        <w:t>tes. Er besitzt zunächst seinsgemäß Gren</w:t>
        <w:softHyphen/>
        <w:t>zen, ragt er doch mit seinen Grenzen in alle Seinsschichten hinein</w:t>
      </w:r>
      <w:r>
        <w:rPr>
          <w:rStyle w:val="FootnoteCharacters"/>
          <w:rStyle w:val="FootnoteAnchor"/>
          <w:rFonts w:cs="CG Times" w:ascii="CG Times" w:hAnsi="CG Times"/>
          <w:b w:val="false"/>
          <w:sz w:val="26"/>
          <w:lang w:val="de-DE"/>
        </w:rPr>
        <w:footnoteReference w:id="14"/>
      </w:r>
      <w:r>
        <w:rPr>
          <w:rFonts w:cs="CG Times" w:ascii="CG Times" w:hAnsi="CG Times"/>
          <w:sz w:val="26"/>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nn der Mensch schon wegen dieser Begrenztheit so viele neu</w:t>
        <w:softHyphen/>
        <w:t>rotische Krankhei</w:t>
        <w:softHyphen/>
        <w:t>ten hat, wie erst, wenn wir tiefer graben und nicht nur seins</w:t>
        <w:softHyphen/>
        <w:t>gemäße Grenzen fest</w:t>
        <w:softHyphen/>
        <w:t>stellen, sondern moralische Schwächen bis zur Sünde, ja bis zur schweren und schwersten Sünde.</w:t>
      </w:r>
      <w:r>
        <w:rPr>
          <w:rStyle w:val="FootnoteCharacters"/>
          <w:rStyle w:val="FootnoteAnchor"/>
          <w:rFonts w:cs="CG Times" w:ascii="CG Times" w:hAnsi="CG Times"/>
          <w:b w:val="false"/>
          <w:sz w:val="26"/>
          <w:lang w:val="de-DE"/>
        </w:rPr>
        <w:footnoteReference w:id="15"/>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Verstehen Sie, daß es Aufgabe des religiösen Menschen, auch der Ordensleute und Prie</w:t>
        <w:softHyphen/>
        <w:t>ster, sein muß, mit ihrem Schuldgefühl und ihrem Strafbedürfnis besser um</w:t>
        <w:softHyphen/>
        <w:t>zugehen und es nicht nieder</w:t>
        <w:softHyphen/>
        <w:t>zutre</w:t>
        <w:softHyphen/>
        <w:t>ten! Sonst müssen Sie damit rech</w:t>
        <w:softHyphen/>
        <w:t>nen, daß Körper und Seele die Zeche bezahlen müs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Nun bin ich in Verlegenheit, was ich Ihnen sagen darf und sa</w:t>
        <w:softHyphen/>
        <w:t xml:space="preserve">gen soll.  </w:t>
      </w:r>
      <w:r>
        <w:rPr>
          <w:rFonts w:cs="CG Times" w:ascii="CG Times" w:hAnsi="CG Times"/>
          <w:i/>
          <w:sz w:val="26"/>
          <w:lang w:val="de-DE"/>
        </w:rPr>
        <w:t>Unverstan</w:t>
        <w:softHyphen/>
        <w:t>dene und uneingestandene Schuld und Schwäche ist der Herd ungemein vieler Krankheiten an Leib und Seele</w:t>
      </w:r>
      <w:r>
        <w:rPr>
          <w:rFonts w:cs="CG Times" w:ascii="CG Times" w:hAnsi="CG Times"/>
          <w:sz w:val="26"/>
          <w:lang w:val="de-DE"/>
        </w:rPr>
        <w:t>. Hören Sie noch einmal: unverstandene und un</w:t>
        <w:softHyphen/>
        <w:t>eingestande</w:t>
        <w:softHyphen/>
        <w:t xml:space="preserve">ne Schuld und Schwäche. Die Tugend, die hier Heilung schafft, auf die es hier ankommt, haben die Alten Humilitas </w:t>
        <w:noBreakHyphen/>
        <w:t xml:space="preserve"> Demut </w:t>
        <w:noBreakHyphen/>
        <w:t xml:space="preserve"> genann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Demu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arstellung der Demut. Sankt Bernhard definiert die Demut so: Humilitas virtus qua homo, verissima sui agnitione, sibi ipsi vilescit. Die Defini</w:t>
        <w:softHyphen/>
        <w:t>tion verstehen wir heutigen Menschen nicht, weil wir so mecha</w:t>
        <w:softHyphen/>
        <w:t>nistisch eingestellt sind. Am besten wäre es, wir wür</w:t>
        <w:softHyphen/>
        <w:t>den einen pädagogischen Kurs über die Erzie</w:t>
        <w:softHyphen/>
        <w:t>hung zur Demut halten. Dann würden wir auch die De</w:t>
        <w:softHyphen/>
        <w:t>finition verst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Übersetzt heißt sie: Die Demut ist die sittliche Tugend, durch die der Mensch </w:t>
        <w:noBreakHyphen/>
        <w:t xml:space="preserve"> aufgrund einer überaus wahren Selbsterkennt</w:t>
        <w:softHyphen/>
        <w:t xml:space="preserve">nis </w:t>
        <w:noBreakHyphen/>
        <w:t xml:space="preserve"> sich selbst gering schätz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amit nicht Minderwertigkeitsgefühle in uns wach werden, müs</w:t>
        <w:softHyphen/>
        <w:t>sen wir, die wir aus dem Zeitalter der Aufklärung kom</w:t>
        <w:softHyphen/>
        <w:t>men und so wenig organisch denken können, die Demut hin</w:t>
        <w:softHyphen/>
        <w:t>einstellen in den Organis</w:t>
        <w:softHyphen/>
        <w:t>mus des ganzen "Tugendgebäudes". Wir müssen also gleich beifü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emut ist die Tugend, die uns fähig und geneigt macht, auf</w:t>
        <w:softHyphen/>
        <w:t>grund einer überaus klaren und wahren Selbst</w:t>
        <w:noBreakHyphen/>
        <w:t xml:space="preserve"> und Got</w:t>
        <w:softHyphen/>
        <w:t>teser</w:t>
        <w:softHyphen/>
        <w:t xml:space="preserve">kenntnis uns </w:t>
        <w:noBreakHyphen/>
        <w:t xml:space="preserve"> getrennt von Gott </w:t>
        <w:noBreakHyphen/>
        <w:t xml:space="preserve"> gering, in Ver</w:t>
        <w:softHyphen/>
        <w:t>bunden</w:t>
        <w:softHyphen/>
        <w:t>heit mit Gott aber überaus groß und hoch zu schät</w:t>
        <w:softHyphen/>
        <w:t>z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r heute als Lehrer auftritt, muß immer wieder Rücksicht neh</w:t>
        <w:softHyphen/>
        <w:t>men auf die Tragik des heutigen Seelenlebens. Er muß immer damit rechnen, daß der Mensch in sei</w:t>
        <w:softHyphen/>
        <w:t>nem Denken me</w:t>
        <w:softHyphen/>
        <w:t>chanistisch ist, daß er das Aufklärertum noch nicht über</w:t>
        <w:softHyphen/>
        <w:t>wunden hat. Deswe</w:t>
        <w:softHyphen/>
        <w:t>gen tun wir immer gut, den großen Zusam</w:t>
        <w:softHyphen/>
        <w:t>menhang herzustellen, der dem mittel</w:t>
        <w:softHyphen/>
        <w:t>alterlichen Menschen von Hause aus selbstver</w:t>
        <w:softHyphen/>
        <w:t>ständlich war.</w:t>
      </w:r>
      <w:r>
        <w:rPr>
          <w:rStyle w:val="FootnoteCharacters"/>
          <w:rStyle w:val="FootnoteAnchor"/>
          <w:rFonts w:cs="CG Times" w:ascii="CG Times" w:hAnsi="CG Times"/>
          <w:b w:val="false"/>
          <w:sz w:val="26"/>
          <w:lang w:val="de-DE"/>
        </w:rPr>
        <w:footnoteReference w:id="16"/>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ie Demut kann nicht ohne Liebe best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Worum dreht es sich also bei der Demut? Um die rechte Selbst</w:t>
        <w:softHyphen/>
        <w:t>bewertung. Die Grundla</w:t>
        <w:softHyphen/>
        <w:t>gen der echten Demut sind Wahrheit und Gerechtigkeit. Der Mensch will sich selbst wahr sehen und ge</w:t>
        <w:softHyphen/>
        <w:t>recht behandeln. Darum: Wenn er aus der Seinsord</w:t>
        <w:softHyphen/>
        <w:t>nung mora</w:t>
        <w:softHyphen/>
        <w:t>lisch herausge</w:t>
        <w:softHyphen/>
        <w:t xml:space="preserve">fallen ist, dann will die Natur </w:t>
        <w:noBreakHyphen/>
        <w:t xml:space="preserve"> wenn sie nach der Rich</w:t>
        <w:softHyphen/>
        <w:t xml:space="preserve">tung gesund ist </w:t>
        <w:noBreakHyphen/>
        <w:t xml:space="preserve"> ein klares Beken</w:t>
        <w:softHyphen/>
        <w:t>nen und Anerkennen: Das war Schuld, das war Fehler, das war Sünde. Dafür hast du Strafe verdient; das mußt du wieder gutma</w:t>
        <w:softHyphen/>
        <w:t xml:space="preserve">chen. Und wer das nicht versteht, der zerbricht auf die Dauer an Leib und Seele, ist krank und wird kränker bis zum </w:t>
      </w:r>
      <w:r>
        <w:rPr>
          <w:rFonts w:cs="CG Times" w:ascii="CG Times" w:hAnsi="CG Times"/>
          <w:i/>
          <w:sz w:val="26"/>
          <w:lang w:val="de-DE"/>
        </w:rPr>
        <w:t>psychischen Zwang</w:t>
      </w:r>
      <w:r>
        <w:rPr>
          <w:rFonts w:cs="CG Times" w:ascii="CG Times" w:hAnsi="CG Times"/>
          <w:sz w:val="26"/>
          <w:lang w:val="de-DE"/>
        </w:rPr>
        <w:t>, dem die heu</w:t>
        <w:softHyphen/>
        <w:t>tigen Men</w:t>
        <w:softHyphen/>
        <w:t>schen oft erlegen sind und neu erlie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Sie gestatten mir, einen Bogen zu schlagen, damit wir klarer sehen, was unver</w:t>
        <w:softHyphen/>
        <w:t>standene und uneingestandene Schuld und Schwä</w:t>
        <w:softHyphen/>
        <w:t>che bedeu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Anthropologische Hinweise)</w:t>
      </w:r>
      <w:r>
        <w:rPr>
          <w:rStyle w:val="FootnoteCharacters"/>
          <w:rStyle w:val="FootnoteAnchor"/>
          <w:rFonts w:cs="CG Times" w:ascii="CG Times" w:hAnsi="CG Times"/>
          <w:b w:val="false"/>
          <w:sz w:val="26"/>
          <w:lang w:val="de-DE"/>
        </w:rPr>
        <w:footnoteReference w:id="17"/>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Da müssen wir wieder von dem Wort ausgehen Ordo essendi est ordo agendi</w:t>
      </w:r>
      <w:r>
        <w:rPr>
          <w:rStyle w:val="FootnoteCharacters"/>
          <w:rStyle w:val="FootnoteAnchor"/>
          <w:rFonts w:cs="CG Times" w:ascii="CG Times" w:hAnsi="CG Times"/>
          <w:b w:val="false"/>
          <w:sz w:val="26"/>
          <w:lang w:val="de-DE"/>
        </w:rPr>
        <w:footnoteReference w:id="18"/>
      </w:r>
      <w:r>
        <w:rPr>
          <w:rFonts w:cs="CG Times" w:ascii="CG Times" w:hAnsi="CG Times"/>
          <w:sz w:val="26"/>
          <w:lang w:val="de-DE"/>
        </w:rPr>
        <w:t>. Wir fragen nach dem Wesen des Menschen. Sie er</w:t>
        <w:softHyphen/>
        <w:t>warten nicht, daß ich eine An</w:t>
        <w:softHyphen/>
        <w:t>zahl wissen</w:t>
        <w:softHyphen/>
        <w:t>schaftli</w:t>
        <w:softHyphen/>
        <w:t>cher Defini</w:t>
        <w:softHyphen/>
        <w:t>tionen an</w:t>
        <w:softHyphen/>
        <w:t>einanderreihe. Ich wähle diejenige, die für unseren Zweck am brauchbarsten ist, weil es sich hier bloß um die Klä</w:t>
        <w:softHyphen/>
        <w:t>rung eines bestimmten Sachverhaltes handelt. Der Mensch ist eine unitas multiplex, eine vielgestaltige Einh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Im Menschen sind verschiedene Seinsschichten. Im wesentlichen unter</w:t>
        <w:softHyphen/>
        <w:t xml:space="preserve">scheidet man </w:t>
      </w:r>
      <w:r>
        <w:rPr>
          <w:rFonts w:cs="CG Times" w:ascii="CG Times" w:hAnsi="CG Times"/>
          <w:i/>
          <w:sz w:val="26"/>
          <w:lang w:val="de-DE"/>
        </w:rPr>
        <w:t>drei Seins</w:t>
        <w:noBreakHyphen/>
        <w:t xml:space="preserve"> und Lebensschichten</w:t>
      </w:r>
      <w:r>
        <w:rPr>
          <w:rFonts w:cs="CG Times" w:ascii="CG Times" w:hAnsi="CG Times"/>
          <w:sz w:val="26"/>
          <w:lang w:val="de-DE"/>
        </w:rPr>
        <w:t xml:space="preserve">. In unserem Buch von der Werktagsheiligkeit nennen wir sie "Tier, Engel, Gotteskind". Rein philosophisch gesehen, spricht man meist von </w:t>
      </w:r>
      <w:r>
        <w:rPr>
          <w:rFonts w:cs="CG Times" w:ascii="CG Times" w:hAnsi="CG Times"/>
          <w:i/>
          <w:sz w:val="26"/>
          <w:lang w:val="de-DE"/>
        </w:rPr>
        <w:t>Leib, Seele, Geist</w:t>
      </w:r>
      <w:r>
        <w:rPr>
          <w:rFonts w:cs="CG Times" w:ascii="CG Times" w:hAnsi="CG Times"/>
          <w:sz w:val="26"/>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er Philosoph versteht unter Seele und Geist folgendes: Seele benennt er das geisti</w:t>
        <w:softHyphen/>
        <w:t>ge Prinzip, sofern es den Leib beseelt. Von Geist spricht er, sofern die Seele für die Wahr</w:t>
        <w:softHyphen/>
        <w:t>heit geöff</w:t>
        <w:softHyphen/>
        <w:t>net ist und geistige Ideen ver</w:t>
        <w:softHyphen/>
        <w:t>arbeitet. Diese drei Schichten sind im Menschen aber verknüpft mit einem Kern, mit dem Per</w:t>
        <w:softHyphen/>
        <w:t>sönlichkeits</w:t>
        <w:softHyphen/>
        <w:t>kern. Darum sprechen wir von einer unitas multi</w:t>
        <w:softHyphen/>
        <w:t>plex, von einer vielschichtigen oder vielgestalti</w:t>
        <w:softHyphen/>
        <w:t>gen Einh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nn Sie jetzt den Menschen in seiner Entwicklung auf sich wir</w:t>
        <w:softHyphen/>
        <w:t>ken lassen, werden Sie bald finden: Jede dieser verschiede</w:t>
        <w:softHyphen/>
        <w:t>nen Schichten, Leib, Seele, Geist, will zur Ausreifung kom</w:t>
        <w:softHyphen/>
        <w:t>men. Wenn wir die Entwick</w:t>
        <w:softHyphen/>
        <w:t>lung dieser drei Schichten aus der praktischen Erfahrung verfolgen, dann ergibt sich folgend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1. Sie geschieht gleichzeitig, aber nicht gleichmäßig. Prüfen Sie einmal nach: Wie ent</w:t>
        <w:softHyphen/>
        <w:t>wickelt sich der Leib, die Seele, das Gemüt? Wie entwickelt sich der Geist? Alle gleich</w:t>
        <w:softHyphen/>
        <w:t>zeitig, aber nicht gleichmäßi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2. Seit der Erbsünde wollen diese drei Schichten sich mög</w:t>
        <w:softHyphen/>
        <w:t>lichst un</w:t>
        <w:softHyphen/>
        <w:t>abhängig, eigen</w:t>
        <w:softHyphen/>
        <w:t>gesetz</w:t>
        <w:softHyphen/>
        <w:t>lich, eigenständig ent</w:t>
        <w:softHyphen/>
        <w:t>falten und entwi</w:t>
        <w:softHyphen/>
        <w:t>kel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Auch hier dreht es sich nur um ein paar Hinweis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3. Der Sinn der Entfaltung ist, rein philosophisch gese</w:t>
        <w:softHyphen/>
        <w:t>hen, die ausgereifte Persön</w:t>
        <w:softHyphen/>
        <w:t>lichkeit. Alle diese Schich</w:t>
        <w:softHyphen/>
        <w:t>ten, die sich gleichzeitig, aber nicht gleichmäßig ent</w:t>
        <w:softHyphen/>
        <w:t>wickeln, sollen näm</w:t>
        <w:softHyphen/>
        <w:t>lich wieder zu einer geschlossenen Einheit kommen in der aus</w:t>
        <w:softHyphen/>
        <w:t>gereiften Persönlichk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Vom philosophisch</w:t>
        <w:noBreakHyphen/>
        <w:t>psychologischen Standpunkt aus besteht die Ausreifung darin, daß die Persönlichkeit ein dreifa</w:t>
        <w:softHyphen/>
        <w:t>ches Moment in sich verkörper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1. ein Ganzheitsgefüge oder ein Ordnungsgefüge. Das bedeu</w:t>
        <w:softHyphen/>
        <w:t>tet: Die drei Schich</w:t>
        <w:softHyphen/>
        <w:t>ten sollen zueinander in eine be</w:t>
        <w:softHyphen/>
        <w:t>stimmte Ord</w:t>
        <w:softHyphen/>
        <w:t>nung kommen, und diese Ordnung wird durch die Art des Seins be</w:t>
        <w:softHyphen/>
        <w:t>stimmt. Leib, Seele und Geist sollen also ein Ordnungs</w:t>
        <w:softHyphen/>
        <w:t>gefüge darstell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2. Ein festverklammertes Ordnungsgefüge, damit die Ord</w:t>
        <w:softHyphen/>
        <w:t>nung dau</w:t>
        <w:softHyphen/>
        <w:t>erhaft bleib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3. Organisch gegliedert (nicht mechanisch) soll das Ord</w:t>
        <w:softHyphen/>
        <w:t>nungs</w:t>
        <w:softHyphen/>
        <w:t>gefüge se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Sie spüren, an sich brauchten wir lange Zeit, um das zu erwä</w:t>
        <w:softHyphen/>
        <w:t>gen, damit auch die Selbst</w:t>
        <w:softHyphen/>
        <w:t>schau, die Selbsterkenntnis klarer und tiefer wir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nn Sie nun überlegen, ob es dem Menschen gelingt, zu dieser ausgereiften Persönlich</w:t>
        <w:softHyphen/>
        <w:t>keit mit den eben bezeich</w:t>
        <w:softHyphen/>
        <w:t>neten drei Ei</w:t>
        <w:softHyphen/>
        <w:t>genschaften zu gelangen, dann werden Sie finden: Nein, das glückt ihm n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er Psychologe kann hier nur konstatieren: Obwohl der Geist klar weiß, du müß</w:t>
        <w:softHyphen/>
        <w:t>test das oder jenes tun, obwohl der Wille das fest verklammerte, organisch geglie</w:t>
        <w:softHyphen/>
        <w:t>derte Ganzheits</w:t>
        <w:softHyphen/>
        <w:t>gefüge festhalten möchte, es mißglückt immer wieder. Es gibt immer Fehlgriffe und Fehlentwicklungen. Der Mensch mag sich anstren</w:t>
        <w:softHyphen/>
        <w:t>gen, wie er will. Das ist eine psycholo</w:t>
        <w:softHyphen/>
        <w:t>gische Tatsa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o liegt der Grund dafür? Die Antwort kann uns nur der Theolo</w:t>
        <w:softHyphen/>
        <w:t>ge geben: Da liegt das Geheimni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Schuld und Schwäche haben die Erbsünde als Ursa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urch die Erbsünde ist die menschliche Natur brüchig und schwach geworden, so daß sie nicht mehr durchführen kann, was sie er</w:t>
        <w:softHyphen/>
        <w:t>kennt. Und darüber hinaus erkennt sie nicht, was sie eigentlich erkennen sollte. So wird es uns ver</w:t>
        <w:softHyphen/>
        <w:t>ständlich, daß eine voll aus</w:t>
        <w:softHyphen/>
        <w:t>gereifte Per</w:t>
        <w:softHyphen/>
        <w:t>sönlichkeit prak</w:t>
        <w:softHyphen/>
        <w:t>tisch in dem gewünsch</w:t>
        <w:softHyphen/>
        <w:t>ten Maß hier auf Erden nicht möglich ist. Wir kommen an der Schuld und Schwä</w:t>
        <w:softHyphen/>
        <w:t>che nicht vorbei. Nur die Gottesmutter ist davon ausge</w:t>
        <w:softHyphen/>
        <w:t>nommen. Sie kennt diese Schuld und Schwäche n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nn wir die Ausreifung der Persönlichkeit in ihrem Wer</w:t>
        <w:softHyphen/>
        <w:t>den ver</w:t>
        <w:softHyphen/>
        <w:t>folgen, spüren wir, daß sie eine ganze Anzahl von Fehlgrif</w:t>
        <w:softHyphen/>
        <w:t>fen tätigen kann; denn der menschliche Wille soll sich ja mit</w:t>
        <w:softHyphen/>
        <w:t>betäti</w:t>
        <w:softHyphen/>
        <w:t>gen an dem Ausreifungsprozeß. Auf drei Fehlgriffe müssen wir achtgeben. Es sind dies: Verdrängung,  Kompensation und unein</w:t>
        <w:softHyphen/>
        <w:t>ge</w:t>
        <w:softHyphen/>
        <w:t>standene Schuld und Schwä</w:t>
        <w:softHyphen/>
        <w:t>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t>(Verdräng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Zur Verdrängung. Da entsteht in irgendeiner Schicht eine Bewe</w:t>
        <w:softHyphen/>
        <w:t>gung. Das kann auch in der Schicht des Leibes sein. Man meint meist, Ver</w:t>
        <w:softHyphen/>
        <w:t>drängun</w:t>
        <w:softHyphen/>
        <w:t>gen würden sich auf sexuellem Gebiet erschöp</w:t>
        <w:softHyphen/>
        <w:t>fen. Das stimmt nicht. Eine gewisse Abriegelung und damit eine Verdrän</w:t>
        <w:softHyphen/>
        <w:t>gung kann in allen drei Schichten entst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Die </w:t>
      </w:r>
      <w:r>
        <w:rPr>
          <w:rFonts w:cs="CG Times" w:ascii="CG Times" w:hAnsi="CG Times"/>
          <w:i/>
          <w:sz w:val="26"/>
          <w:lang w:val="de-DE"/>
        </w:rPr>
        <w:t>abgeriegelte Schicht</w:t>
      </w:r>
      <w:r>
        <w:rPr>
          <w:rFonts w:cs="CG Times" w:ascii="CG Times" w:hAnsi="CG Times"/>
          <w:sz w:val="26"/>
          <w:lang w:val="de-DE"/>
        </w:rPr>
        <w:t xml:space="preserve"> ist immer in Alarmzustand. Wo es sich um den Leib handelt, geht es vor allem um die Pro</w:t>
        <w:softHyphen/>
        <w:t>bleme der Se</w:t>
        <w:softHyphen/>
        <w:t>xualität. Bei der Seele handelt es sich um Ver</w:t>
        <w:softHyphen/>
        <w:t>drängung von Ge</w:t>
        <w:softHyphen/>
        <w:t xml:space="preserve">mütsbewegungen und </w:t>
        <w:noBreakHyphen/>
        <w:t>regungen. Wenn die nicht beherrscht und sinn</w:t>
        <w:softHyphen/>
        <w:t>gemäß emporgeführt werden, dann hindern sie den Menschen, daß er eine ausgereifte Persön</w:t>
        <w:softHyphen/>
        <w:t>lichkeit wird. Das ist dann der Mensch, von dem man meint, er habe kein Gemüt. Dabei ist es verdrängt. Das sind Krankheitser</w:t>
        <w:softHyphen/>
        <w:t>scheinungen, Entwicklungs</w:t>
        <w:softHyphen/>
        <w:t>schwierigkei</w:t>
        <w:softHyphen/>
        <w:t>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Ja, sogar die höchste Schicht des Geistigen kennt Verdrängun</w:t>
        <w:softHyphen/>
        <w:t>gen, zumal unter dem Ge</w:t>
        <w:softHyphen/>
        <w:t xml:space="preserve">sichtspunkt des Religiösen. Auch der religiöse Zug im Menschen </w:t>
        <w:noBreakHyphen/>
        <w:t xml:space="preserve"> wir hörten es ja schon im Laufe der Tagung </w:t>
        <w:noBreakHyphen/>
        <w:t xml:space="preserve"> kann stark verdrängt werden, das heißt abge</w:t>
        <w:softHyphen/>
        <w:t>drängt vom Urobjekt, vom persönlichen Go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er verdrängte Affekt gibt ewige Unruhe. So wird nie eine ge</w:t>
        <w:softHyphen/>
        <w:t>schlossene Persön</w:t>
        <w:softHyphen/>
        <w:t>lichkeit. Wer Gott verdrängt, sucht sich un</w:t>
        <w:softHyphen/>
        <w:t>terwegs überall ein Schattendasein, verkrampft sich da und dort</w:t>
        <w:softHyphen/>
        <w:t>hin. Der ökonomische Mensch betet die Wirtschaft an, der intel</w:t>
        <w:softHyphen/>
        <w:t>lektuelle den Kopf.</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Es wäre der Mühe wert, einen Augenblick wieder einzugehen auf diese verschiede</w:t>
        <w:softHyphen/>
        <w:t>nen Fehlentwicklu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Nehmen Sie also irgendein Gebiet, sei es das sexuelle, das ge</w:t>
        <w:softHyphen/>
        <w:t>müthafte, das religiö</w:t>
        <w:softHyphen/>
        <w:t>se. Wie sieht der Lebensvor</w:t>
        <w:softHyphen/>
        <w:t>gang der Ver</w:t>
        <w:softHyphen/>
        <w:t>drängung aus? Da wird eine Schicht abge</w:t>
        <w:softHyphen/>
        <w:t>rie</w:t>
        <w:softHyphen/>
        <w:t xml:space="preserve">gelt gegen die andere, oder, besser gesagt: </w:t>
      </w:r>
      <w:r>
        <w:rPr>
          <w:rFonts w:cs="CG Times" w:ascii="CG Times" w:hAnsi="CG Times"/>
          <w:i/>
          <w:sz w:val="26"/>
          <w:lang w:val="de-DE"/>
        </w:rPr>
        <w:t>ein Lebens</w:t>
        <w:softHyphen/>
        <w:t>vorgang in dieser Schicht wird total abgerie</w:t>
        <w:softHyphen/>
        <w:t>gelt gegen die andere Schicht.</w:t>
      </w:r>
      <w:r>
        <w:rPr>
          <w:rFonts w:cs="CG Times" w:ascii="CG Times" w:hAnsi="CG Times"/>
          <w:sz w:val="26"/>
          <w:lang w:val="de-DE"/>
        </w:rPr>
        <w:t xml:space="preserve"> Da</w:t>
        <w:softHyphen/>
        <w:t xml:space="preserve">durch wird ein starker </w:t>
      </w:r>
      <w:r>
        <w:rPr>
          <w:rFonts w:cs="CG Times" w:ascii="CG Times" w:hAnsi="CG Times"/>
          <w:i/>
          <w:sz w:val="26"/>
          <w:lang w:val="de-DE"/>
        </w:rPr>
        <w:t>Angst</w:t>
        <w:softHyphen/>
        <w:t>zustand</w:t>
      </w:r>
      <w:r>
        <w:rPr>
          <w:rStyle w:val="FootnoteCharacters"/>
          <w:rStyle w:val="FootnoteAnchor"/>
          <w:rFonts w:cs="CG Times" w:ascii="CG Times" w:hAnsi="CG Times"/>
          <w:b w:val="false"/>
          <w:sz w:val="26"/>
          <w:lang w:val="de-DE"/>
        </w:rPr>
        <w:footnoteReference w:id="19"/>
      </w:r>
      <w:r>
        <w:rPr>
          <w:rFonts w:cs="CG Times" w:ascii="CG Times" w:hAnsi="CG Times"/>
          <w:sz w:val="26"/>
          <w:lang w:val="de-DE"/>
        </w:rPr>
        <w:t xml:space="preserve"> hervorgerufen, und dieser Angstzustand wirkt sich aus in einem ständi</w:t>
        <w:softHyphen/>
        <w:t>gen Spannungsverhältnis, in einem ständigen Alarmzustand. Man ist dauernd im Konflik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Was heißt das: Alarmzustand? Es ist etwas </w:t>
      </w:r>
      <w:r>
        <w:rPr>
          <w:rFonts w:cs="CG Times" w:ascii="CG Times" w:hAnsi="CG Times"/>
          <w:i/>
          <w:sz w:val="26"/>
          <w:lang w:val="de-DE"/>
        </w:rPr>
        <w:t>unterdrückt</w:t>
      </w:r>
      <w:r>
        <w:rPr>
          <w:rFonts w:cs="CG Times" w:ascii="CG Times" w:hAnsi="CG Times"/>
          <w:sz w:val="26"/>
          <w:lang w:val="de-DE"/>
        </w:rPr>
        <w:t xml:space="preserve">, </w:t>
      </w:r>
      <w:r>
        <w:rPr>
          <w:rFonts w:cs="CG Times" w:ascii="CG Times" w:hAnsi="CG Times"/>
          <w:i/>
          <w:sz w:val="26"/>
          <w:lang w:val="de-DE"/>
        </w:rPr>
        <w:t>hinun</w:t>
        <w:softHyphen/>
        <w:t>tergedrückt</w:t>
      </w:r>
      <w:r>
        <w:rPr>
          <w:rFonts w:cs="CG Times" w:ascii="CG Times" w:hAnsi="CG Times"/>
          <w:sz w:val="26"/>
          <w:lang w:val="de-DE"/>
        </w:rPr>
        <w:t>, ist durch die andere Schicht abgerie</w:t>
        <w:softHyphen/>
        <w:t>gelt. Und die</w:t>
        <w:softHyphen/>
        <w:t>ser unterdrückte Affekt läßt sich das nicht gefall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Nehmen Sie beispielsweise Gemütserregungen. Der Mensch hat zwar der Anlage nach ein Gemüt, wird es aber nicht entwickelt, dann werden Affekte abgeriegelt oder unter</w:t>
        <w:softHyphen/>
        <w:t>drückt, und der nachfolgende Zustand der Unruhe, der Angst ist dadurch begrün</w:t>
        <w:softHyphen/>
        <w:t>det, daß der unterdrückte Affekt oder die abgeriegelte Seins</w:t>
        <w:softHyphen/>
        <w:t>schicht sich das nicht gefal</w:t>
        <w:softHyphen/>
        <w:t>len läß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An sich müßten wir Pädagogen, die wir den heutigen Men</w:t>
        <w:softHyphen/>
        <w:t>schen vor uns haben, auf die</w:t>
        <w:softHyphen/>
        <w:t>sem Gebiet sicher und bewan</w:t>
        <w:softHyphen/>
        <w:t xml:space="preserve">dert sein. Sind wir das nicht, </w:t>
      </w:r>
      <w:r>
        <w:rPr>
          <w:rFonts w:cs="CG Times" w:ascii="CG Times" w:hAnsi="CG Times"/>
          <w:i/>
          <w:sz w:val="26"/>
          <w:lang w:val="de-DE"/>
        </w:rPr>
        <w:t>dann wenden wir alte ka</w:t>
        <w:softHyphen/>
        <w:t>tholi</w:t>
        <w:softHyphen/>
        <w:t>sche Wahrhei</w:t>
        <w:softHyphen/>
        <w:t>ten ganz gewiß verkehrt an</w:t>
      </w:r>
      <w:r>
        <w:rPr>
          <w:rFonts w:cs="CG Times" w:ascii="CG Times" w:hAnsi="CG Times"/>
          <w:sz w:val="26"/>
          <w:lang w:val="de-DE"/>
        </w:rPr>
        <w:t>.</w:t>
      </w:r>
      <w:r>
        <w:rPr>
          <w:rStyle w:val="FootnoteCharacters"/>
          <w:rStyle w:val="FootnoteAnchor"/>
          <w:rFonts w:cs="CG Times" w:ascii="CG Times" w:hAnsi="CG Times"/>
          <w:b w:val="false"/>
          <w:sz w:val="26"/>
          <w:lang w:val="de-DE"/>
        </w:rPr>
        <w:footnoteReference w:id="20"/>
      </w:r>
      <w:r>
        <w:rPr>
          <w:rFonts w:cs="CG Times" w:ascii="CG Times" w:hAnsi="CG Times"/>
          <w:sz w:val="26"/>
          <w:lang w:val="de-DE"/>
        </w:rPr>
        <w:t xml:space="preserve"> Wir wollen Heilige erziehen und erziehen Hysteriker. Es hängt un</w:t>
        <w:softHyphen/>
        <w:t>gemein viel davon ab, nicht bloß bei der Mädchen</w:t>
        <w:noBreakHyphen/>
        <w:t>, son</w:t>
        <w:softHyphen/>
        <w:t>dern auch bei der Jungen</w:t>
        <w:softHyphen/>
        <w:t>erziehung, auf all diesen Ge</w:t>
        <w:softHyphen/>
        <w:t>bieten ein wenig Fachmann zu sein oder sich wenigstens eine gewisse Griffsicherheit anzueig</w:t>
        <w:softHyphen/>
        <w:t>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Also nicht Verdrängung. Soll ich sagen "Beherrschung"? Nein, ich sage lieber: </w:t>
      </w:r>
      <w:r>
        <w:rPr>
          <w:rFonts w:cs="CG Times" w:ascii="CG Times" w:hAnsi="CG Times"/>
          <w:i/>
          <w:sz w:val="26"/>
          <w:lang w:val="de-DE"/>
        </w:rPr>
        <w:t>Eine gewisse innere Führung des Affek</w:t>
        <w:softHyphen/>
        <w:t>tes</w:t>
      </w:r>
      <w:r>
        <w:rPr>
          <w:rFonts w:cs="CG Times" w:ascii="CG Times" w:hAnsi="CG Times"/>
          <w:sz w:val="26"/>
          <w:lang w:val="de-DE"/>
        </w:rPr>
        <w:t xml:space="preserve"> ist das Meisterwerk der Erziehung. Die abgerie</w:t>
        <w:softHyphen/>
        <w:t>gelte Schicht muß aufgerie</w:t>
        <w:softHyphen/>
        <w:t>gelt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Ich muß es mir auch hier versagen, den ganzen Vorgang länger darzustel</w:t>
        <w:softHyphen/>
        <w:t xml:space="preserve">l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Nehmen Sie an, jemand hat eine Gemütserregung, eine sexuelle Regung. Ständige Unter</w:t>
        <w:softHyphen/>
        <w:t>drückung, also Verdrängung erfolgt aus lauter Not: Es könnte, könnte, könn</w:t>
        <w:softHyphen/>
        <w:t>te der Wille einwilligen. Deswegen drücke ich nach unten. Se</w:t>
        <w:softHyphen/>
        <w:t>hen Sie: Führung der Ver</w:t>
        <w:softHyphen/>
        <w:t>drängung ist wichtig. Das heißt: Ich nehme den Trieb "in die Hand" und lasse die anderen Seinsschichten auch in Aktion tre</w:t>
        <w:softHyphen/>
        <w:t>ten, den Geist und das Got</w:t>
        <w:softHyphen/>
        <w:t>teskind im Menschen. Jetzt erlebe ich mich innerlich schwach und hilf</w:t>
        <w:softHyphen/>
        <w:t>los. Jetzt sehe ich die Begrenzt</w:t>
        <w:softHyphen/>
        <w:t>heit in mir und deute diese Hilflosigkeit vom Stand</w:t>
        <w:softHyphen/>
        <w:t>punkt des Got</w:t>
        <w:softHyphen/>
        <w:t>teskindes: Der Herrgott will mich in Abhängigkeit von sich wissen. Und schlicht und beschei</w:t>
        <w:softHyphen/>
        <w:t>den stürze ich mich in seine Arm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Sehen Sie, dann beherrsche ich den Affekt. Dann ist an die Stel</w:t>
        <w:softHyphen/>
        <w:t xml:space="preserve">le der Verdrängung </w:t>
      </w:r>
      <w:r>
        <w:rPr>
          <w:rFonts w:cs="CG Times" w:ascii="CG Times" w:hAnsi="CG Times"/>
          <w:i/>
          <w:sz w:val="26"/>
          <w:lang w:val="de-DE"/>
        </w:rPr>
        <w:t>eine Beherrschung oder eine sinngemäße Empor</w:t>
        <w:softHyphen/>
        <w:t>führung</w:t>
      </w:r>
      <w:r>
        <w:rPr>
          <w:rFonts w:cs="CG Times" w:ascii="CG Times" w:hAnsi="CG Times"/>
          <w:sz w:val="26"/>
          <w:lang w:val="de-DE"/>
        </w:rPr>
        <w:t xml:space="preserve"> getre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ir möchten ohne Verdrängung auskommen. Wenn ich aber dennoch von Ver</w:t>
        <w:softHyphen/>
        <w:t>drängungen überflutet werde, muß ich alles zum Aufbau der Persön</w:t>
        <w:softHyphen/>
        <w:t>lichkeit nutz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Sie merken, das Kapitalstück, auf das wir im Laufe der Tage immer wieder hin</w:t>
        <w:softHyphen/>
        <w:t>weisen durften, ist der Heroismus der Kind</w:t>
        <w:softHyphen/>
        <w:t>lichkeit oder die Genialität der Naivitä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Eine gewaltige Genialität brauchen wir, wenn wir inner</w:t>
        <w:softHyphen/>
        <w:t>lich reif werden und aus allen Schwierigkeiten herauskom</w:t>
        <w:softHyphen/>
        <w:t>men wollen. Frei</w:t>
        <w:softHyphen/>
        <w:t>lich, diese Genialität der Naivität ko</w:t>
        <w:softHyphen/>
        <w:t>stet in ungezählt vielen Fällen Todessprünge, zumal, wenn diese Abriegelung ein Zwang gewor</w:t>
        <w:softHyphen/>
        <w:t>den ist. Nur ein Todes</w:t>
        <w:softHyphen/>
        <w:t xml:space="preserve">sprung in die Arme Gottes kann uns dann retten. Da haben Sie also ein Wort über die Verdrängung.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Kompensatio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Ein zweites Wort über Kompensation. Kompensation heißt Aus</w:t>
        <w:softHyphen/>
        <w:t>gleich. Verdrängung und Kompensa</w:t>
        <w:softHyphen/>
        <w:t xml:space="preserve">tion bedingen einander. Die Kompensation setzt auch eine Erregung in einer Schicht voraus. Ich habe jedoch nicht den </w:t>
      </w:r>
      <w:r>
        <w:rPr>
          <w:rFonts w:cs="CG Times" w:ascii="CG Times" w:hAnsi="CG Times"/>
          <w:i/>
          <w:sz w:val="26"/>
          <w:lang w:val="de-DE"/>
        </w:rPr>
        <w:t>Mut, diese Regung zur Ausrei</w:t>
        <w:softHyphen/>
        <w:t>fung der Persön</w:t>
        <w:softHyphen/>
        <w:t>lichkeit zu benutzen</w:t>
      </w:r>
      <w:r>
        <w:rPr>
          <w:rFonts w:cs="CG Times" w:ascii="CG Times" w:hAnsi="CG Times"/>
          <w:sz w:val="26"/>
          <w:lang w:val="de-DE"/>
        </w:rPr>
        <w:t>. Was tue ich? Es kommt zu einer Ver</w:t>
        <w:softHyphen/>
        <w:t>engung, zu einer Versteif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a weiß ich beispielsweise, daß ich nicht die Fähigkeit habe, ein Gesetz sinngemäß aus</w:t>
        <w:softHyphen/>
        <w:t>zudeuten. Deshalb halte ich mich krampfhaft an den Wortlaut des Gesetzes, weil ich die fluten</w:t>
        <w:softHyphen/>
        <w:t>den Affekte meines Innern nicht meistern kann. So findet zwar ein Ausgleich statt, aber nicht ein Empor</w:t>
        <w:softHyphen/>
        <w:t>führen der einzelnen Affek</w:t>
        <w:softHyphen/>
        <w:t>te in den Per</w:t>
        <w:softHyphen/>
        <w:t>sönlichkeitskern, damit er zur Ausreifung kommen kan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Wenn Sie Menschen finden, die krampfhaft an einer Form</w:t>
      </w:r>
      <w:r>
        <w:rPr>
          <w:rStyle w:val="FootnoteCharacters"/>
          <w:rStyle w:val="FootnoteAnchor"/>
          <w:rFonts w:cs="CG Times" w:ascii="CG Times" w:hAnsi="CG Times"/>
          <w:b w:val="false"/>
          <w:sz w:val="26"/>
          <w:lang w:val="de-DE"/>
        </w:rPr>
        <w:footnoteReference w:id="21"/>
      </w:r>
      <w:r>
        <w:rPr>
          <w:rFonts w:cs="CG Times" w:ascii="CG Times" w:hAnsi="CG Times"/>
          <w:sz w:val="26"/>
          <w:lang w:val="de-DE"/>
        </w:rPr>
        <w:t xml:space="preserve"> hän</w:t>
        <w:softHyphen/>
        <w:t>gen, ist das nicht selten eine Kompensation für die Unfähig</w:t>
        <w:softHyphen/>
        <w:t>keit, sich innerlich ausreifen zu lassen. Die Na</w:t>
        <w:softHyphen/>
        <w:t>tur hat Not, es wür</w:t>
        <w:softHyphen/>
        <w:t>de sich eine Schicht verirren; deswe</w:t>
        <w:softHyphen/>
        <w:t>gen das krampfhafte Fest</w:t>
        <w:softHyphen/>
        <w:t>halten an einer Bestimmung. Ande</w:t>
        <w:softHyphen/>
        <w:t>re hängen deswegen stark an Formen, weil sie nicht fähig sind, den gesamten Bindungs</w:t>
        <w:softHyphen/>
        <w:t>orga</w:t>
        <w:softHyphen/>
        <w:t>nismus</w:t>
      </w:r>
      <w:r>
        <w:rPr>
          <w:rStyle w:val="FootnoteCharacters"/>
          <w:rStyle w:val="FootnoteAnchor"/>
          <w:rFonts w:cs="CG Times" w:ascii="CG Times" w:hAnsi="CG Times"/>
          <w:b w:val="false"/>
          <w:sz w:val="26"/>
          <w:lang w:val="de-DE"/>
        </w:rPr>
        <w:footnoteReference w:id="22"/>
      </w:r>
      <w:r>
        <w:rPr>
          <w:rFonts w:cs="CG Times" w:ascii="CG Times" w:hAnsi="CG Times"/>
          <w:sz w:val="26"/>
          <w:lang w:val="de-DE"/>
        </w:rPr>
        <w:t xml:space="preserve"> in sich herzustel</w:t>
        <w:softHyphen/>
        <w:t>len. For</w:t>
        <w:softHyphen/>
        <w:t>malistische Menschen haben gewöhnlich keine rechten personalen Bindungen, deswegen zum Ausgleich ein krampf</w:t>
        <w:softHyphen/>
        <w:t>haftes Festhalten an Formen. Die Natur will sich sichern, will auf diese Weise einen gewissen Schutz ha</w:t>
        <w:softHyphen/>
        <w:t>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Es wäre an sich wertvoll, wenn Sie sehen würden, wie der Bin</w:t>
        <w:softHyphen/>
        <w:t>dungs</w:t>
        <w:softHyphen/>
        <w:t>organismus aussieht. Wie wenige Menschen gibt es heute, die einen gesunden Bindungsorganis</w:t>
        <w:softHyphen/>
        <w:t>mus kennen! Ent</w:t>
        <w:softHyphen/>
        <w:t>weder hängen sie krampfhaft an Ideen, neigen zu Zwangs</w:t>
        <w:softHyphen/>
        <w:t>ideen, oder sie hän</w:t>
        <w:softHyphen/>
        <w:t>gen krampfhaft an Formen. Von welcher Bedeutung ist daher heu</w:t>
        <w:softHyphen/>
        <w:t>te der Bindungsorganismus, die Bindungspädagogik! Wer diese Dinge nicht weiß, der greift fehl in der Selbst</w:t>
        <w:noBreakHyphen/>
        <w:t xml:space="preserve"> und Fremder</w:t>
        <w:softHyphen/>
        <w:t>zieh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Unverstandene und uneingestandene Schuld und Schwä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Nun kommen wir zu dem Punkte, von dem wir ausgegangen sind und in den an sich die ganze Überlegung ausklingen soll: Eine dritte Ursache für starke Fehl</w:t>
        <w:softHyphen/>
        <w:t>entwicklung ist unverstandene und unein</w:t>
        <w:softHyphen/>
        <w:t>gestandene Schuld und Schwäche. Lassen Sie sich bitte noch ein</w:t>
        <w:softHyphen/>
        <w:t xml:space="preserve">mal sagen </w:t>
        <w:noBreakHyphen/>
        <w:t xml:space="preserve"> das ist sogar Dogma der Kirche </w:t>
        <w:noBreakHyphen/>
        <w:t>, daß der Mensch ohne ganz besondere Gnade die Schuld, die Sünde nicht meiden kann.</w:t>
      </w:r>
      <w:r>
        <w:rPr>
          <w:rStyle w:val="FootnoteCharacters"/>
          <w:rStyle w:val="FootnoteAnchor"/>
          <w:rFonts w:cs="CG Times" w:ascii="CG Times" w:hAnsi="CG Times"/>
          <w:b w:val="false"/>
          <w:sz w:val="26"/>
          <w:lang w:val="de-DE"/>
        </w:rPr>
        <w:footnoteReference w:id="23"/>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nn wir von Schuld sprechen, meinen wir Sünde. Wenn wir von Schwäche spre</w:t>
        <w:softHyphen/>
        <w:t>chen, meinen wir Unvollkommenheiten, die mit un</w:t>
        <w:softHyphen/>
        <w:t>serer Natur und unserem Aus</w:t>
        <w:softHyphen/>
        <w:t>reifungsprozeß verknüpft sin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Es gibt unverstandene Schuld und Schwäche. Die Ursache von Schuld und Schwä</w:t>
        <w:softHyphen/>
        <w:t xml:space="preserve">che ist die </w:t>
      </w:r>
      <w:r>
        <w:rPr>
          <w:rFonts w:cs="CG Times" w:ascii="CG Times" w:hAnsi="CG Times"/>
          <w:i/>
          <w:sz w:val="26"/>
          <w:lang w:val="de-DE"/>
        </w:rPr>
        <w:t>Erbsünde</w:t>
      </w:r>
      <w:r>
        <w:rPr>
          <w:rFonts w:cs="CG Times" w:ascii="CG Times" w:hAnsi="CG Times"/>
          <w:sz w:val="26"/>
          <w:lang w:val="de-DE"/>
        </w:rPr>
        <w:t>. Das ist wider</w:t>
        <w:softHyphen/>
        <w:t>sinnig, es fertig</w:t>
        <w:softHyphen/>
        <w:t>bringen zu wollen, jeden Fehler, jede Schuld und Schwä</w:t>
        <w:softHyphen/>
        <w:t>che meiden zu können. Die Absicht haben wir, aber fertig brin</w:t>
        <w:softHyphen/>
        <w:t>gen wir das nie. Wer sich schuldlos fühlt, der ist unwahr bis ins Mark. Selbst der Gerechte fällt sieben</w:t>
        <w:softHyphen/>
        <w:t>mal</w:t>
      </w:r>
      <w:r>
        <w:rPr>
          <w:rStyle w:val="FootnoteCharacters"/>
          <w:rStyle w:val="FootnoteAnchor"/>
          <w:rFonts w:cs="CG Times" w:ascii="CG Times" w:hAnsi="CG Times"/>
          <w:b w:val="false"/>
          <w:sz w:val="26"/>
          <w:lang w:val="de-DE"/>
        </w:rPr>
        <w:footnoteReference w:id="24"/>
      </w:r>
      <w:r>
        <w:rPr>
          <w:rFonts w:cs="CG Times" w:ascii="CG Times" w:hAnsi="CG Times"/>
          <w:sz w:val="26"/>
          <w:lang w:val="de-DE"/>
        </w:rPr>
        <w:t>. Christus selbst er</w:t>
        <w:softHyphen/>
        <w:t>klärt im Gleichnis vom untreuen Verwalter den Sinn von Schuld und Schwä</w:t>
        <w:softHyphen/>
        <w:t>che. Der untreue Verwalter läßt seine Schuld</w:t>
        <w:softHyphen/>
        <w:t>ner kommen. Der eine schuldet ihm hundert Krüge Öl, der andere hundert Malter Weizen. Beiden wird die Schuld erlas</w:t>
        <w:softHyphen/>
        <w:t>sen. Wer wird ihn mehr lieben? Die Antwort: Der, dem mehr erlassen wor</w:t>
        <w:softHyphen/>
        <w:t>den ist</w:t>
      </w:r>
      <w:r>
        <w:rPr>
          <w:rStyle w:val="FootnoteCharacters"/>
          <w:rStyle w:val="FootnoteAnchor"/>
          <w:rFonts w:cs="CG Times" w:ascii="CG Times" w:hAnsi="CG Times"/>
          <w:b w:val="false"/>
          <w:sz w:val="26"/>
          <w:lang w:val="de-DE"/>
        </w:rPr>
        <w:footnoteReference w:id="25"/>
      </w:r>
      <w:r>
        <w:rPr>
          <w:rFonts w:cs="CG Times" w:ascii="CG Times" w:hAnsi="CG Times"/>
          <w:sz w:val="26"/>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Sinn der Schuld ist Belebung der Gotteslie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er Sinn von Schuld und Fehle ist ein starkes Abhängig</w:t>
        <w:softHyphen/>
        <w:t>keits</w:t>
        <w:softHyphen/>
        <w:t>be</w:t>
        <w:softHyphen/>
        <w:t>wußtsein von Gott. Das ist die wahre Religio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Religion kommt von religere und heißt zurückverbinden. Endlo</w:t>
        <w:softHyphen/>
        <w:t>ses Wachstum der wahren, echten Gottesliebe ist der Sinn des Feh</w:t>
        <w:softHyphen/>
        <w:t xml:space="preserve">lens. "O felix culpa </w:t>
        <w:noBreakHyphen/>
        <w:t xml:space="preserve"> o glückliche Schuld!"</w:t>
      </w:r>
      <w:r>
        <w:rPr>
          <w:rStyle w:val="FootnoteCharacters"/>
          <w:rStyle w:val="FootnoteAnchor"/>
          <w:rFonts w:cs="CG Times" w:ascii="CG Times" w:hAnsi="CG Times"/>
          <w:b w:val="false"/>
          <w:sz w:val="26"/>
          <w:lang w:val="de-DE"/>
        </w:rPr>
        <w:footnoteReference w:id="26"/>
      </w:r>
      <w:r>
        <w:rPr>
          <w:rFonts w:cs="CG Times" w:ascii="CG Times" w:hAnsi="CG Times"/>
          <w:sz w:val="26"/>
          <w:lang w:val="de-DE"/>
        </w:rPr>
        <w:t xml:space="preserve"> Das sinngemä</w:t>
        <w:softHyphen/>
        <w:t>ße Aus</w:t>
        <w:softHyphen/>
        <w:t>werten des Fehlers ist so wichtig! Nicht der "wei</w:t>
        <w:softHyphen/>
        <w:t>ße Kra</w:t>
        <w:softHyphen/>
        <w:t>gen" ist das Ideal, sondern die Ab</w:t>
        <w:softHyphen/>
        <w:t>hängigkeit von Go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Da steht Paulus vor uns, der große Metaphysiker und Theo</w:t>
        <w:softHyphen/>
        <w:t>loge. Wir folgen seinem Ge</w:t>
        <w:softHyphen/>
        <w:t>dankengang. Er sieht die ganze Welt vor sich, sieht die Sünde seines Vol</w:t>
        <w:softHyphen/>
        <w:t>kes, die Sünden der ganzen Welt, und die Frage dämmert ihm auf: Wes</w:t>
        <w:softHyphen/>
        <w:t>halb hat der Herr</w:t>
        <w:softHyphen/>
        <w:t>gott gerade die Ordnung ge</w:t>
        <w:softHyphen/>
        <w:t>wählt, in der der Mensch sündigt? Hätte er nicht eine andere Ordnung wählen kön</w:t>
        <w:softHyphen/>
        <w:t>nen? Die Antwort kennen wir. Diese Ordnung hat er gewählt, damit er sich der Mensch</w:t>
        <w:softHyphen/>
        <w:t>heit um so mehr erbarmen kön</w:t>
        <w:softHyphen/>
        <w:t>ne.</w:t>
      </w:r>
      <w:r>
        <w:rPr>
          <w:rStyle w:val="FootnoteCharacters"/>
          <w:rStyle w:val="FootnoteAnchor"/>
          <w:rFonts w:cs="CG Times" w:ascii="CG Times" w:hAnsi="CG Times"/>
          <w:b w:val="false"/>
          <w:sz w:val="26"/>
          <w:lang w:val="de-DE"/>
        </w:rPr>
        <w:footnoteReference w:id="27"/>
      </w:r>
      <w:r>
        <w:rPr>
          <w:rFonts w:cs="CG Times" w:ascii="CG Times" w:hAnsi="CG Times"/>
          <w:sz w:val="26"/>
          <w:lang w:val="de-DE"/>
        </w:rPr>
        <w:t xml:space="preserve"> Der Sinn der Schuld ist nicht krampfhafte Abriege</w:t>
        <w:softHyphen/>
        <w:t>lung, sondern das Hinein</w:t>
        <w:softHyphen/>
        <w:t>wachsen der drei Seins</w:t>
        <w:noBreakHyphen/>
        <w:t xml:space="preserve"> und Lebensschichten in die endlosen Stufen und Höhen der echten, wahren Gotteslie</w:t>
        <w:softHyphen/>
        <w:t>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Sehen Sie, </w:t>
      </w:r>
      <w:r>
        <w:rPr>
          <w:rFonts w:cs="CG Times" w:ascii="CG Times" w:hAnsi="CG Times"/>
          <w:i/>
          <w:sz w:val="26"/>
          <w:lang w:val="de-DE"/>
        </w:rPr>
        <w:t>gerade wir heutigen Menschen</w:t>
      </w:r>
      <w:r>
        <w:rPr>
          <w:rFonts w:cs="CG Times" w:ascii="CG Times" w:hAnsi="CG Times"/>
          <w:sz w:val="26"/>
          <w:lang w:val="de-DE"/>
        </w:rPr>
        <w:t>, die wir so krank sind und um so krän</w:t>
        <w:softHyphen/>
        <w:t>ker werden, je mehr die moderne, heid</w:t>
        <w:softHyphen/>
        <w:t>nische Welt uns berührt, wir müssen damit rechnen, daß bei uns Fehler auf Fehler vorkommen, daß wir Schuld auf Schuld häufen. Daran kom</w:t>
        <w:softHyphen/>
        <w:t>men wir nicht vorbei. Um so wich</w:t>
        <w:softHyphen/>
        <w:t>tiger ist es, auch den Sinn der Schuld tief zu erfas</w:t>
        <w:softHyphen/>
        <w:t>sen.</w:t>
      </w:r>
      <w:r>
        <w:rPr>
          <w:rStyle w:val="FootnoteCharacters"/>
          <w:rStyle w:val="FootnoteAnchor"/>
          <w:rFonts w:cs="CG Times" w:ascii="CG Times" w:hAnsi="CG Times"/>
          <w:b w:val="false"/>
          <w:sz w:val="26"/>
          <w:lang w:val="de-DE"/>
        </w:rPr>
        <w:footnoteReference w:id="28"/>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r unter allen Umständen einen "weißen Kragen" haben will, der leidet entweder unter Verdrängungs</w:t>
        <w:noBreakHyphen/>
        <w:t xml:space="preserve"> oder unter Kompensa</w:t>
        <w:softHyphen/>
        <w:t>tionsten</w:t>
        <w:softHyphen/>
        <w:t>denz. Wenn ich meine ganze Kraft darauf konzentriere, nur ja "keinen Schmutz auf den Kragen zu bekommen", dann werde ich kein religiöser Mensch und sto</w:t>
        <w:softHyphen/>
        <w:t>ße nicht ins Religiöse hin</w:t>
        <w:softHyphen/>
        <w:t>e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Gott will unsere Abhängigkeit. </w:t>
        <w:noBreakHyphen/>
        <w:t xml:space="preserve"> Und normalerweise werden wir nicht abhängig von Gott, wenn wir keine "Dummheiten" machen. Selbstver</w:t>
        <w:softHyphen/>
        <w:t>ständlich bemühe ich mich, keine zu be</w:t>
        <w:softHyphen/>
        <w:t>gehen. Aber die</w:t>
        <w:softHyphen/>
        <w:t>ses krampfhafte "unter allen Umständen"! Das ist halt der "mora</w:t>
        <w:softHyphen/>
        <w:t>linkran</w:t>
        <w:softHyphen/>
        <w:t>ke" Mensch, der Ethizist, der das Religiöse unter</w:t>
        <w:softHyphen/>
        <w:t>drückt und deswegen immer bloß in der ethischen Welt zu Hause ist und zu Hause sein wil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Nein, der Herrgott will den Durchstoß der drei Schichten zum Religiösen, zu sich selbst. </w:t>
      </w:r>
      <w:r>
        <w:rPr>
          <w:rFonts w:cs="CG Times" w:ascii="CG Times" w:hAnsi="CG Times"/>
          <w:i/>
          <w:sz w:val="26"/>
          <w:lang w:val="de-DE"/>
        </w:rPr>
        <w:t>Der Sinn der Schuld ist und bleibt halt Wachstum der Liebe ins Endlose</w:t>
      </w:r>
      <w:r>
        <w:rPr>
          <w:rFonts w:cs="CG Times" w:ascii="CG Times" w:hAnsi="CG Times"/>
          <w:sz w:val="26"/>
          <w:lang w:val="de-DE"/>
        </w:rPr>
        <w:t>. Und mit der Zeit werden wir besser verstehen, was der heilige Bernhard sagt: Das Maß der Gottesliebe ist ohne Maß.</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Die Heiligkeit des Kleinseins vor Go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Das wertvollste Mittel, zu Gott emporzuwachsen, ist unse</w:t>
        <w:softHyphen/>
        <w:t>re Arm</w:t>
        <w:softHyphen/>
        <w:t>seligkeit und Schwäche. Wie groß ist der Mensch, der fähig ist und es fertig bringt, das Wort zu wiederho</w:t>
        <w:softHyphen/>
        <w:t xml:space="preserve">len: Gott liebt mich wegen meiner Fehler: </w:t>
      </w:r>
      <w:r>
        <w:rPr>
          <w:rFonts w:cs="CG Times" w:ascii="CG Times" w:hAnsi="CG Times"/>
          <w:i/>
          <w:sz w:val="26"/>
          <w:lang w:val="de-DE"/>
        </w:rPr>
        <w:t>weil</w:t>
      </w:r>
      <w:r>
        <w:rPr>
          <w:rFonts w:cs="CG Times" w:ascii="CG Times" w:hAnsi="CG Times"/>
          <w:sz w:val="26"/>
          <w:lang w:val="de-DE"/>
        </w:rPr>
        <w:t xml:space="preserve"> ich klein bin, </w:t>
      </w:r>
      <w:r>
        <w:rPr>
          <w:rFonts w:cs="CG Times" w:ascii="CG Times" w:hAnsi="CG Times"/>
          <w:i/>
          <w:sz w:val="26"/>
          <w:lang w:val="de-DE"/>
        </w:rPr>
        <w:t>nicht obwohl</w:t>
      </w:r>
      <w:r>
        <w:rPr>
          <w:rFonts w:cs="CG Times" w:ascii="CG Times" w:hAnsi="CG Times"/>
          <w:sz w:val="26"/>
          <w:lang w:val="de-DE"/>
        </w:rPr>
        <w:t xml:space="preserve"> ich klein b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Wir haben das große Gesetz kennengelernt: Opera Dei ex nihi</w:t>
        <w:softHyphen/>
        <w:t>lo.</w:t>
      </w:r>
      <w:r>
        <w:rPr>
          <w:rStyle w:val="FootnoteCharacters"/>
          <w:rStyle w:val="FootnoteAnchor"/>
          <w:rFonts w:cs="CG Times" w:ascii="CG Times" w:hAnsi="CG Times"/>
          <w:b w:val="false"/>
          <w:sz w:val="26"/>
          <w:lang w:val="de-DE"/>
        </w:rPr>
        <w:footnoteReference w:id="29"/>
      </w:r>
      <w:r>
        <w:rPr>
          <w:rFonts w:cs="CG Times" w:ascii="CG Times" w:hAnsi="CG Times"/>
          <w:sz w:val="26"/>
          <w:lang w:val="de-DE"/>
        </w:rPr>
        <w:t xml:space="preserve"> Das müssen wir ernst nehmen. Gott liebt das Nichts. Gott sucht das moralische Nichts und wirkt mit dem mora</w:t>
        <w:softHyphen/>
        <w:t>lischen Nicht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Sehen Sie: Weil klein, nicht bloß obwohl klein, sondern weil klein. Meine Hilflo</w:t>
        <w:softHyphen/>
        <w:t>sigkeit will anerkannt werden; und mit dieser Hilflosigkeit will gleichzeitig die Abhän</w:t>
        <w:softHyphen/>
        <w:t>gigkeit und Anhänglichkeit anerkannt werden. Das ist der Sinn des Ganz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nn mir das glückt, diesen Lebensvorgang selbst nachzu</w:t>
        <w:softHyphen/>
        <w:t>voll</w:t>
        <w:softHyphen/>
        <w:t>zie</w:t>
        <w:softHyphen/>
        <w:t>hen, dann werde ich mit der Zeit soweit kommen, daß ich sagen kann "weil klein". Dann ist mein Klein</w:t>
        <w:softHyphen/>
        <w:t>sein, meine Feh</w:t>
        <w:softHyphen/>
        <w:t>lerhaf</w:t>
        <w:softHyphen/>
        <w:t>tigkeit und Sündhaftigkeit, zwar nicht in sich, sondern die im Hintergrund aufgebrochene Schwäche meines Seins der wesentlich</w:t>
        <w:softHyphen/>
        <w:t>ste Recht</w:t>
        <w:softHyphen/>
        <w:t>stitel für die Erbarmungen Gott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Verstehen Sie bitte: So muß die Frömmigkeit des heutigen Men</w:t>
        <w:softHyphen/>
        <w:t>schen aussehen. Auch der heutige Mensch, auch wir sind zur Hei</w:t>
        <w:softHyphen/>
        <w:t>ligkeit beruf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In diesem Zusammenhang ist auch die große Sendung der </w:t>
      </w:r>
      <w:r>
        <w:rPr>
          <w:rFonts w:cs="CG Times" w:ascii="CG Times" w:hAnsi="CG Times"/>
          <w:i/>
          <w:sz w:val="26"/>
          <w:lang w:val="de-DE"/>
        </w:rPr>
        <w:t>kleinen heiligen Theresia</w:t>
      </w:r>
      <w:r>
        <w:rPr>
          <w:rFonts w:cs="CG Times" w:ascii="CG Times" w:hAnsi="CG Times"/>
          <w:sz w:val="26"/>
          <w:lang w:val="de-DE"/>
        </w:rPr>
        <w:t xml:space="preserve"> zu verstehen mit ihrer Frohbot</w:t>
        <w:softHyphen/>
        <w:t>schaft von der kindlichen Frömmigk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Anerkannte und eingestandene Schuld und Schwä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as ist ein Wort über die unverstandene Schuld und Schwä</w:t>
        <w:softHyphen/>
        <w:t>che. Wer die Seele des heuti</w:t>
        <w:softHyphen/>
        <w:t>gen Menschen kennt, der weiß, daß diese Schuld und Schwäche aber auch anerkannt und eingestanden wer</w:t>
        <w:softHyphen/>
        <w:t>den will. Und hier beginnt die Krankheit des heuti</w:t>
        <w:softHyphen/>
        <w:t>gen Men</w:t>
        <w:softHyphen/>
        <w:t>schen, der sich selbst auf den Thron er</w:t>
        <w:softHyphen/>
        <w:t>heben möchte : "Wenn es Götter gäbe, wie hielte ich es aus, kein Gott zu sein!" (Niet</w:t>
        <w:softHyphen/>
        <w:t>zsche). Dieser Atheismus steckt auch mehr oder weniger in un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Der Mensch, der seine Schuld und Schwäche sich selbst nicht eingesteht, ist un</w:t>
        <w:softHyphen/>
        <w:t>wahr. Angenommen, da ist irgendwo Revo</w:t>
        <w:softHyphen/>
        <w:t>lu</w:t>
        <w:softHyphen/>
        <w:t>tion in die Natur hineingekommen. Die heutige Natur hat im allge</w:t>
        <w:softHyphen/>
        <w:t>mei</w:t>
        <w:softHyphen/>
        <w:t>nen noch so viel gesunde Substanz, daß sie sich in</w:t>
        <w:softHyphen/>
        <w:t xml:space="preserve">stinktiv gegen eine Selbsttäuschung wehrt. </w:t>
      </w:r>
      <w:r>
        <w:rPr>
          <w:rFonts w:cs="CG Times" w:ascii="CG Times" w:hAnsi="CG Times"/>
          <w:i/>
          <w:sz w:val="26"/>
          <w:lang w:val="de-DE"/>
        </w:rPr>
        <w:t>Deswe</w:t>
        <w:softHyphen/>
        <w:t>gen: Weg mit der Maske</w:t>
      </w:r>
      <w:r>
        <w:rPr>
          <w:rFonts w:cs="CG Times" w:ascii="CG Times" w:hAnsi="CG Times"/>
          <w:sz w:val="26"/>
          <w:lang w:val="de-DE"/>
        </w:rPr>
        <w:t>! Nicht immer wieder in ir</w:t>
        <w:softHyphen/>
        <w:t>gend</w:t>
        <w:softHyphen/>
        <w:t>einer Weise die Arm</w:t>
        <w:softHyphen/>
        <w:t xml:space="preserve">seligkeiten vertuschen und verdecken wollen! </w:t>
      </w:r>
      <w:r>
        <w:rPr>
          <w:rFonts w:cs="CG Times" w:ascii="CG Times" w:hAnsi="CG Times"/>
          <w:i/>
          <w:sz w:val="26"/>
          <w:lang w:val="de-DE"/>
        </w:rPr>
        <w:t>Um gesund zu bleiben, ver</w:t>
        <w:softHyphen/>
        <w:t>langt die mensch</w:t>
        <w:softHyphen/>
        <w:t>liche Natur nach Wahrheits</w:t>
        <w:noBreakHyphen/>
        <w:t xml:space="preserve"> und Gerechtig</w:t>
        <w:softHyphen/>
        <w:t>keitssinn</w:t>
      </w:r>
      <w:r>
        <w:rPr>
          <w:rFonts w:cs="CG Times" w:ascii="CG Times" w:hAnsi="CG Times"/>
          <w:sz w:val="26"/>
          <w:lang w:val="de-DE"/>
        </w:rPr>
        <w:t>. Sie verlangt ein Eingeständnis der Schuld und Schwä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Ungemein viele hysterische Anfälle bei Menschen beiderlei Ge</w:t>
        <w:softHyphen/>
        <w:t>schlechts kommen daher, weil der Mensch vor seiner Schuld flieht, sie bagatellisiert. Er sucht dann Ersatz</w:t>
        <w:softHyphen/>
        <w:t>befriedi</w:t>
        <w:softHyphen/>
        <w:t>gun</w:t>
        <w:softHyphen/>
        <w:t>gen. Das darf nicht sein. Ich darf nicht, weil ich schuldig bin, auf der ganzen Linie Krankheits</w:t>
        <w:softHyphen/>
        <w:t>erscheinungen der Seele und des Leibes zei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Greifen Sie zurück zu dem, was Schottländer gesagt: Schon al</w:t>
        <w:softHyphen/>
        <w:t>lein die allgemeine Seins</w:t>
        <w:softHyphen/>
        <w:t>begrenztheit hat für den modernen Menschen Krankheiten im Gefolge. Er kann nicht ertragen, daß er einen Leib hat, daß er als Gemeinschafts</w:t>
        <w:noBreakHyphen/>
        <w:t xml:space="preserve"> und Geschlechts</w:t>
        <w:softHyphen/>
        <w:t>wesen auf Ergänzung ange</w:t>
        <w:softHyphen/>
        <w:t>wiesen ist. Wenn das Leid aus der Tat</w:t>
        <w:softHyphen/>
        <w:t>sache der Seinsbe</w:t>
        <w:softHyphen/>
        <w:t>grenztheit schon derartige neurotische Zu</w:t>
        <w:softHyphen/>
        <w:t>stände im Gefol</w:t>
        <w:softHyphen/>
        <w:t>ge hat, wie groß mag dann die innerlich durch</w:t>
        <w:softHyphen/>
        <w:t>einanderwir</w:t>
        <w:softHyphen/>
        <w:t>belnde Strömung werden, wenn wirkliche Schuld und Armse</w:t>
        <w:softHyphen/>
        <w:t>ligkeit nicht anerkannt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Zug zum Beken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Wegen seines Leib</w:t>
        <w:noBreakHyphen/>
        <w:t>Seele</w:t>
        <w:noBreakHyphen/>
        <w:t>Faktors und wegen deren Zusammen</w:t>
        <w:softHyphen/>
        <w:t>gehö</w:t>
        <w:softHyphen/>
        <w:t>rigkeit liegt es in der Natur des Menschen, daß er das Einge</w:t>
        <w:softHyphen/>
        <w:t>stehen vor seinem eigenen Gewissen auch nach außen manifestie</w:t>
        <w:softHyphen/>
        <w:t xml:space="preserve">ren möchte. </w:t>
      </w:r>
      <w:r>
        <w:rPr>
          <w:rFonts w:cs="CG Times" w:ascii="CG Times" w:hAnsi="CG Times"/>
          <w:i/>
          <w:sz w:val="26"/>
          <w:lang w:val="de-DE"/>
        </w:rPr>
        <w:t>Der Zug zum Bekennen</w:t>
      </w:r>
      <w:r>
        <w:rPr>
          <w:rFonts w:cs="CG Times" w:ascii="CG Times" w:hAnsi="CG Times"/>
          <w:sz w:val="26"/>
          <w:lang w:val="de-DE"/>
        </w:rPr>
        <w:t xml:space="preserve"> regt sich in ihm. Manche Beichtväter machen nach der Richtung schreckliche Dumm</w:t>
        <w:softHyphen/>
        <w:t xml:space="preserve">heiten: Sie verstehen nicht </w:t>
      </w:r>
      <w:r>
        <w:rPr>
          <w:rFonts w:cs="CG Times" w:ascii="CG Times" w:hAnsi="CG Times"/>
          <w:i/>
          <w:sz w:val="26"/>
          <w:lang w:val="de-DE"/>
        </w:rPr>
        <w:t>das Bedürfnis, auch Schwächen zu bekennen</w:t>
      </w:r>
      <w:r>
        <w:rPr>
          <w:rFonts w:cs="CG Times" w:ascii="CG Times" w:hAnsi="CG Times"/>
          <w:sz w:val="26"/>
          <w:lang w:val="de-DE"/>
        </w:rPr>
        <w:t>, und sagen dann: "Das und das ist keine Sünde; des</w:t>
        <w:softHyphen/>
        <w:t>wegen brauchst du das nicht zu beichten." Verstehen Sie, was das für den heutigen Men</w:t>
        <w:softHyphen/>
        <w:t>schen bedeutet? Es gibt Schuld, die nagt an der Seele, die will eingestanden wer</w:t>
        <w:softHyphen/>
        <w:t>den. Also nicht sagen: Ich brau</w:t>
        <w:softHyphen/>
        <w:t>che bloß "Engel abzustauben". Wie oberfläch</w:t>
        <w:softHyphen/>
        <w:t>lich ist das, wenn Sie den heutigen Menschen kennen! Wo Schuld ist, drängt zumal ein edles, reines Herz zum Bekennt</w:t>
        <w:softHyphen/>
        <w:t>nis, das heißt, die Schuld will eingestanden, will schlicht gesagt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Nun mögen Sie verstehen, daß der Mensch, zumal der stark ge</w:t>
        <w:softHyphen/>
        <w:t>müt</w:t>
        <w:softHyphen/>
        <w:t>haft eingestellte und so naturgebundene wie die Frau, den star</w:t>
        <w:softHyphen/>
        <w:t>ken Zug hat, nicht bloß vor einem Menschen die Schuld ein</w:t>
        <w:softHyphen/>
        <w:t>zuge</w:t>
        <w:softHyphen/>
        <w:t xml:space="preserve">stehen, sondern auch durch </w:t>
      </w:r>
      <w:r>
        <w:rPr>
          <w:rFonts w:cs="CG Times" w:ascii="CG Times" w:hAnsi="CG Times"/>
          <w:i/>
          <w:sz w:val="26"/>
          <w:lang w:val="de-DE"/>
        </w:rPr>
        <w:t>körperliche Haltungen</w:t>
      </w:r>
      <w:r>
        <w:rPr>
          <w:rFonts w:cs="CG Times" w:ascii="CG Times" w:hAnsi="CG Times"/>
          <w:sz w:val="26"/>
          <w:lang w:val="de-DE"/>
        </w:rPr>
        <w:t xml:space="preserve"> das Schuldgefühl zum Ausdruck zu bringen. Das sind Dinge, die wir heute belächeln. Und dennoch haben die Haltungen der alten Orden mit den Bußübungen einen tiefen Sinn. Sie müssen bloß auf ein Letztes zurückgeführt werden. Diese körperli</w:t>
        <w:softHyphen/>
        <w:t>chen Hal</w:t>
        <w:softHyphen/>
        <w:t>tungen drü</w:t>
        <w:softHyphen/>
        <w:t>ken als Symbol viel stärker aus, was der Mund nicht aus</w:t>
        <w:softHyphen/>
        <w:t>spre</w:t>
        <w:softHyphen/>
        <w:t>chen kann. Und wenn ich das vor einem edlen Menschen tun kann, greift das ungemein tief.</w:t>
      </w:r>
      <w:r>
        <w:rPr>
          <w:rStyle w:val="FootnoteCharacters"/>
          <w:rStyle w:val="FootnoteAnchor"/>
          <w:rFonts w:cs="CG Times" w:ascii="CG Times" w:hAnsi="CG Times"/>
          <w:b w:val="false"/>
          <w:sz w:val="26"/>
          <w:lang w:val="de-DE"/>
        </w:rPr>
        <w:footnoteReference w:id="30"/>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Nach all diesen Richtungen müssen wir unsere heutige Päd</w:t>
        <w:softHyphen/>
        <w:t>agogik neu auf letzte Prinzi</w:t>
        <w:softHyphen/>
        <w:t>pien zurückstraffen, dann werden wir nicht oberflächlich spotten über den Sinn vie</w:t>
        <w:softHyphen/>
        <w:t>ler alter Ein</w:t>
        <w:softHyphen/>
        <w:t>richtungen, die wir nicht mehr verstehen. Und weil wir selber solche Dinge nicht praktisch durch</w:t>
        <w:softHyphen/>
        <w:t>führen, deswegen sind wir körperlich krank, seelisch krank und machen viele andere kör</w:t>
        <w:softHyphen/>
        <w:t>perlich und seelisch krank.</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Ob Sie nun verstehen, was Demutserziehung bedeutet?  Leider sind das nur ein paar Gedankensplitter.</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4.5 DEN PHARISÄER IN SICH ÜBER</w:t>
        <w:softHyphen/>
        <w:t>WIN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Aus: Der heilige Geist und das Reich des Friedens (1930),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276-279</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i/>
          <w:sz w:val="26"/>
          <w:lang w:val="de-DE"/>
        </w:rPr>
        <w:t>Bei folgendem Text geht es um die richtige Auffassung der Erlösung. Nicht die ethische Leistung ist das Entscheidende, sondern die Liebe. Ich habe den Text überschrieben: "Den Pharisäer in sich über</w:t>
        <w:softHyphen/>
        <w:t>winden". Denn der Text spiegelt beson</w:t>
        <w:softHyphen/>
        <w:t>ders gut die Auseianderset</w:t>
        <w:softHyphen/>
        <w:t xml:space="preserve">zung Jesu mit dem Geist des Pharisäismus. Auch hier geht es um die Befreiung der Seele und deren lebendige Entfaltung.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Sinn der Erlösung ist nicht zunächst Fleckenlosigk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Nun sollte ich eigentlich Zeit haben, um Ihnen das zu sagen, was ich so tief mit Ihnen und für Sie empfinde, auch so tief mit der heutigen Menschheit empfinde. Ich habe den Ein</w:t>
        <w:softHyphen/>
        <w:t>druck, als hätten wir durchweg einen ganz verkehrten Erlösungs</w:t>
        <w:softHyphen/>
        <w:t>begriff. Nicht nur wir, sondern auch unsere Theologen, auch die Öffent</w:t>
        <w:softHyphen/>
        <w:t>lichkeit, ein ganz verkehrter Erlösungs</w:t>
        <w:softHyphen/>
        <w:t>begriff.</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ie fassen wir gar zu gerne die Erlösung auf? Ich habe bei ande</w:t>
        <w:softHyphen/>
        <w:t>rer Gelegenheit den Kontrastausdruck vom "reinen Kragen" gebraucht. Wir meinen, wir seien in dem Maße erlöst, als wir einen "reinen Kragen" haben. Wir meinen, die Erlösungsgnade müßte uns vom Kampf um Seele und Sünde freimachen. Das ist so verkehrt wir nur etwas. Denken Sie einmal an Menschen, die tief ringen, die aber von furchtbaren Leiden</w:t>
        <w:softHyphen/>
        <w:t>schaften ver</w:t>
        <w:softHyphen/>
        <w:t>wirrt, in sie verstrickt sind! Wer in solche Menschenherzen hineingeschaut hat, weiß, wie solche Men</w:t>
        <w:softHyphen/>
        <w:t>schen nach oben ringen, wie dann nach</w:t>
        <w:softHyphen/>
        <w:t xml:space="preserve">her die Zeit kommt, daß sie sagen: Ja, wenn der Gottmensch mich so wenig von meinen Sünden und Fehlern freimachen kann, dann muß das ein armer Erlöser sei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i/>
          <w:sz w:val="26"/>
          <w:lang w:val="de-DE"/>
        </w:rPr>
        <w:t>Sinn der Erlösung ist nicht zunächst Fleckenlosig</w:t>
        <w:softHyphen/>
        <w:t>keit und Sünden</w:t>
        <w:softHyphen/>
        <w:t>losigkeit</w:t>
      </w:r>
      <w:r>
        <w:rPr>
          <w:rFonts w:cs="CG Times" w:ascii="CG Times" w:hAnsi="CG Times"/>
          <w:sz w:val="26"/>
          <w:lang w:val="de-DE"/>
        </w:rPr>
        <w:t>. Was will Gott? Weshalb läßt er Menschen, die tiefe Leiden</w:t>
        <w:softHyphen/>
        <w:t>schaften haben, immer wieder fallen? Was ist der nächste Sinn? Gott will den Men</w:t>
        <w:softHyphen/>
        <w:t>schen entwurzeln aus dem Boden des eigenen Ich. Da soll er her</w:t>
        <w:softHyphen/>
        <w:t>ausgehoben werden. Und das kann Gott für gewöhnlich nur, wenn er uns fallen läßt, selbst die Menschen, die schon in den höheren Stufen des Gebetslebens schweben. Die menschliche Natur ist so ichsüch</w:t>
        <w:softHyphen/>
        <w:t>tig, so von der Ich</w:t>
        <w:noBreakHyphen/>
        <w:t>Pest angekränkelt. Immer wieder muß der liebe Gott den "wei</w:t>
        <w:softHyphen/>
        <w:t>ßen Kragen" beschmutzt werden lassen. Sonst werden wir nie ganz entwurzelt. Was will der liebe Gott? Weshalb läßt er uns fallen, weshalb läßt er bisweilen auch star</w:t>
        <w:softHyphen/>
        <w:t>ke Leidenschaften in uns aufschwelen? Nur, um uns wirklich zu erlö</w:t>
        <w:softHyphen/>
        <w:t>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ie wahre Erlösung schließt zunächst abgrundtiefe Demut in sich. Nehmen Sie Menschen, die unter einer Gewohnheitssünde leiden, meinetwegen einen Menschen, der im sechsten Gebot unter Gewohn</w:t>
        <w:softHyphen/>
        <w:t>heitssünden leidet, unter Selbst</w:t>
        <w:softHyphen/>
        <w:t>befriedigung. Glauben Sie, diese Men</w:t>
        <w:softHyphen/>
        <w:t>schen könnten nicht heilig werden? Wenn wir nur durch die ständig wie</w:t>
        <w:softHyphen/>
        <w:t xml:space="preserve">derholten Sünden und Fehler ganz tief entwurzelt werden aus dem Boden des Ich, dann können sogar </w:t>
        <w:noBreakHyphen/>
        <w:t xml:space="preserve"> das Äußerste gesehen - schwere Sünden vorkomm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Oder auf uns angewandt: Wie viele Sünden und Fehler können vor</w:t>
        <w:softHyphen/>
        <w:t xml:space="preserve">kommen! Wir werden nie frei werden davon. Das will der liebe Gott auch nicht. Er kann in dem Maße uns den "weißen Kragen" geben, als unsere Natur entwurzelt und in ihn hineinverwurzelt ist. Fühlen Sie, wie verkehrt unser Erlösungsbegriff ist, wie wir die Menschen, die schwer ringen, eigentlich von Christus wegstoß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Ich habe zum Beispiel einen Jungen oder ein Mädchen vor mir mit furchtbaren Leiden</w:t>
        <w:softHyphen/>
        <w:t>schaften. Muß ich mir nicht sagen: Wenn ich so veranlagt wäre, dann wäre ich auch so!? Ja, wem verdankst du deine Erlösung? Dem lieben Gott. Der liebe Gott tut das. Darf ich behaupten: Weil ich eine verhältnismäßig edle, reine Natur habe, habe ich diese Kämpfe nicht? Wenn ich so den</w:t>
        <w:softHyphen/>
        <w:t>ke, bin ich nicht erlöst. Das ist ver</w:t>
        <w:softHyphen/>
        <w:t>kehrt, wenn ich bloß sage: Wenn ich so und so veranlagt wäre, wäre ich genauso. Ich muß vielmehr sagen: Dann wärest du noch viel schlim</w:t>
        <w:softHyphen/>
        <w:t>mer, nicht nur aszetisch gesehen, sondern auch moraltheolo</w:t>
        <w:softHyphen/>
        <w:t>gisch. Denn daß ich die Leidenschaften nicht habe, verdanke ich nicht der Natur. Wir suchen immer ein Ruhekissen für das I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enn Sie das recht verstehen, was ich Ihnen hier vorstammle, haben Sie eine große Ruhe bei aller Sündhaftigkeit und Triebhaftigkeit. Dann werden Sie sich auch innerlich, ge</w:t>
        <w:softHyphen/>
        <w:t>fühls</w:t>
        <w:softHyphen/>
        <w:t>mäßig sagen: Gott sei Dank, daß Dumm</w:t>
        <w:softHyphen/>
        <w:t>heiten vorkommen, nicht der Dummheiten wegen, aber weil im Gefolge der Dummheiten die Ver</w:t>
        <w:softHyphen/>
        <w:t>demütigung ist. Gott will uns ganz klein hab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Demut und Vertrau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Das ist der Sinn der Erlösung: Wir müssen entwurzelt werden, um dann aber neu verwur</w:t>
        <w:softHyphen/>
        <w:t>zelt zu werden in Gott. Das ist selbstverständlich. Wenn wir nur in den Kerker unserer Trieb</w:t>
        <w:softHyphen/>
        <w:t>haf</w:t>
        <w:softHyphen/>
        <w:t>tigkeiten hineinschauen, müßten wir verrückt werden. Das kann der moderne Mensch nicht aushalten. Deswegen muß mit der Entwur</w:t>
        <w:softHyphen/>
        <w:t xml:space="preserve">zelung </w:t>
      </w:r>
      <w:r>
        <w:rPr>
          <w:rFonts w:cs="CG Times" w:ascii="CG Times" w:hAnsi="CG Times"/>
          <w:i/>
          <w:sz w:val="26"/>
          <w:lang w:val="de-DE"/>
        </w:rPr>
        <w:t>die neue Verwurzelung</w:t>
      </w:r>
      <w:r>
        <w:rPr>
          <w:rFonts w:cs="CG Times" w:ascii="CG Times" w:hAnsi="CG Times"/>
          <w:sz w:val="26"/>
          <w:lang w:val="de-DE"/>
        </w:rPr>
        <w:t xml:space="preserve"> gleichen Schritt halten, sonst bekommen wir ein </w:t>
      </w:r>
      <w:r>
        <w:rPr>
          <w:rFonts w:cs="CG Times" w:ascii="CG Times" w:hAnsi="CG Times"/>
          <w:i/>
          <w:sz w:val="26"/>
          <w:lang w:val="de-DE"/>
        </w:rPr>
        <w:t>Minderwer</w:t>
        <w:softHyphen/>
        <w:t>tigkeitsbewußtsein</w:t>
      </w:r>
      <w:r>
        <w:rPr>
          <w:rFonts w:cs="CG Times" w:ascii="CG Times" w:hAnsi="CG Times"/>
          <w:sz w:val="26"/>
          <w:lang w:val="de-DE"/>
        </w:rPr>
        <w:t xml:space="preserve">, ein </w:t>
      </w:r>
      <w:r>
        <w:rPr>
          <w:rFonts w:cs="CG Times" w:ascii="CG Times" w:hAnsi="CG Times"/>
          <w:i/>
          <w:sz w:val="26"/>
          <w:lang w:val="de-DE"/>
        </w:rPr>
        <w:t>krankes Schuldgefühl</w:t>
      </w:r>
      <w:r>
        <w:rPr>
          <w:rFonts w:cs="CG Times" w:ascii="CG Times" w:hAnsi="CG Times"/>
          <w:sz w:val="26"/>
          <w:lang w:val="de-DE"/>
        </w:rPr>
        <w:t xml:space="preserve">. Das wäre verkehrt. Wir müssen also </w:t>
      </w:r>
      <w:r>
        <w:rPr>
          <w:rFonts w:cs="CG Times" w:ascii="CG Times" w:hAnsi="CG Times"/>
          <w:i/>
          <w:sz w:val="26"/>
          <w:lang w:val="de-DE"/>
        </w:rPr>
        <w:t>gleichwertig und gleichzeitig in Gott verwurzelt werden durch ein grenzenlo</w:t>
        <w:softHyphen/>
        <w:t>ses Vertrauen</w:t>
      </w:r>
      <w:r>
        <w:rPr>
          <w:rFonts w:cs="CG Times" w:ascii="CG Times" w:hAnsi="CG Times"/>
          <w:sz w:val="26"/>
          <w:lang w:val="de-DE"/>
        </w:rPr>
        <w:t>. Das ist etwas ganz Tiefgreifendes. Das ist wahre Heiligkeit. Das ist Gottes Wille: nicht mein "reiner Kragen", sondern daß ich tief demütig werde und mich mit einem grenzenlo</w:t>
        <w:softHyphen/>
        <w:t>sen Vertrauen ihm hinge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amit habe ich eigentlich eine Menge Fragen beantwortet, die Sie gestellt oder noch in sich haben. Wenn mein Temperament noch so rebellisch und lebhaft ist, muß ich dann als Partiku</w:t>
        <w:softHyphen/>
        <w:t>larexamen haben: Ich muß ausgegli</w:t>
        <w:softHyphen/>
        <w:t>chen sein? Es fragt sich zunächst: Ist das Tu</w:t>
        <w:softHyphen/>
        <w:t>gend? Will mich der liebe Gott so ausgeglichen haben? Er hat Freude, wenn die Sterne verschieden sind, wenn die Blumen verschiedene Pracht ausstrahlen. Und selbst, wenn er die Ausge</w:t>
        <w:softHyphen/>
        <w:t>gli</w:t>
        <w:softHyphen/>
        <w:t>chenheit wollte, jetzt will er sie noch nicht. Er will zu</w:t>
        <w:softHyphen/>
        <w:t>nächst nicht, daß ich fleckenlos bin, sondern daß ich demütiger werd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Das ist ein ganz großer Unterschied gegenüber dem, was wir sonst hören. Man möchte dann sagen: Darf ich das dem Volke</w:t>
      </w:r>
      <w:r>
        <w:rPr>
          <w:rStyle w:val="FootnoteCharacters"/>
          <w:rStyle w:val="FootnoteAnchor"/>
          <w:rFonts w:cs="CG Times" w:ascii="CG Times" w:hAnsi="CG Times"/>
          <w:b w:val="false"/>
          <w:sz w:val="26"/>
          <w:lang w:val="de-DE"/>
        </w:rPr>
        <w:footnoteReference w:id="31"/>
      </w:r>
      <w:r>
        <w:rPr>
          <w:rFonts w:cs="CG Times" w:ascii="CG Times" w:hAnsi="CG Times"/>
          <w:sz w:val="26"/>
          <w:lang w:val="de-DE"/>
        </w:rPr>
        <w:t xml:space="preserve"> sagen? Sicher. Heißt das, ich darf sündigen? Nein. Wir tun es ja doch, wir machen doch Dummheiten. Nur meine ich, wir sollten die klare Linie zeigen. Erst tiefe Demut. Denken Sie daran, was wir pri</w:t>
        <w:softHyphen/>
        <w:t>vatim in den Tagen besprochen haben. Wie schwer leiden Sie unter sich. Danken Sie Gott dafür! Das ist klar, die Natur möchte rein sein. Das ist gesund. Die Sehnsucht ist ein Stück aus dem Para</w:t>
        <w:softHyphen/>
        <w:t xml:space="preserve">dies. </w:t>
      </w:r>
      <w:r>
        <w:rPr>
          <w:rFonts w:cs="CG Times" w:ascii="CG Times" w:hAnsi="CG Times"/>
          <w:i/>
          <w:sz w:val="26"/>
          <w:lang w:val="de-DE"/>
        </w:rPr>
        <w:t>Aber weil die Natur nicht rein ist, darf ich nicht meinen, Gott habe mich nicht gern</w:t>
      </w:r>
      <w:r>
        <w:rPr>
          <w:rFonts w:cs="CG Times" w:ascii="CG Times" w:hAnsi="CG Times"/>
          <w:sz w:val="26"/>
          <w:lang w:val="de-DE"/>
        </w:rPr>
        <w:t>. Er hat mich so gern, weil er mich das empfinden läßt. Hier haben wir auch den wahren, christlichen Übermen</w:t>
        <w:softHyphen/>
        <w:t>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 xml:space="preserve">Ich wiederhole noch einmal: Wir werden dann mit der Zeit schon einen "reinen Kragen" bekommen; aber nicht, weil wir ihn haben  </w:t>
        <w:softHyphen/>
        <w:t>wollten, sondern weil Gott ihn uns schenkt, nachdem wir ganz klein werden wollten. Ja, unser Kindsein müßte unser ganz ver</w:t>
        <w:softHyphen/>
        <w:t>schrobe</w:t>
        <w:softHyphen/>
        <w:t>nes Denken und Fühlen heilen. Glauben Sie nicht, daß das möglich ist? Wenn Gott Sie wirklich klein macht, sollen Sie einmal sehen, wie gesund Sie denken und fühlen. Dann werden wir nicht immer sagen: Gott sei mir armem Sünder gnädig! Ich weiß genau, was ich für mich zu verlangen ha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Manche meinen, wenn ich demütig sein soll, muß ich anormal sein, dann darf ich nicht frisch und froh durchs Leben gehen. Das sind verkehrte Begriffe. Ich setze voraus, daß Sie das wissen: Demut ist Wahrheit. Denken Sie das durch und beten Sie, daß das klar wird. Dann sollen Sie sehen, </w:t>
      </w:r>
      <w:r>
        <w:rPr>
          <w:rFonts w:cs="CG Times" w:ascii="CG Times" w:hAnsi="CG Times"/>
          <w:i/>
          <w:sz w:val="26"/>
          <w:lang w:val="de-DE"/>
        </w:rPr>
        <w:t>wie frei Sie innerlich werden</w:t>
      </w:r>
      <w:r>
        <w:rPr>
          <w:rFonts w:cs="CG Times" w:ascii="CG Times" w:hAnsi="CG Times"/>
          <w:sz w:val="26"/>
          <w:lang w:val="de-DE"/>
        </w:rPr>
        <w:t>. Dann werden wir auch sehen, wie die Gnade Gottes uns trägt, und wir werden das, was uns an Kampf und Schwierig</w:t>
        <w:softHyphen/>
        <w:t>keiten anfällt, als das größte Mittel benützen, um in die Arme Gottes zu kommen. Er will es machen; er will es tun. Wir können es nicht. Gliedschaftsbewußtsein. Christus lebt in mir. Er tut es in mir. Ich muß wieder sagen: Jegliche Heiligkeit, aber auch jegliche Kind</w:t>
        <w:softHyphen/>
        <w:t>lichkeit muß einmal zu dieser Haltung kommen. In dem Maße, als wir um kindliche Heiligkeit ringen, müssen wir sagen, daß unsere Heiligkeit diese Form der ausgeprägten Kindlichkeit er</w:t>
        <w:softHyphen/>
        <w:t>hält. Ein Kind spielt vor Gott; nicht so, als wäre keine kraft</w:t>
        <w:softHyphen/>
        <w:t>volle Eigentä</w:t>
        <w:softHyphen/>
        <w:t>tigkeit dabei. Das wohl, aber das achte ich nicht. Das schwere Kämpfen und Ringen ist selbstverständlich. Aber das macht der liebe Gott, das macht Christus in mi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Jetzt werden wir den Gedanken ein wenig ausweiten, ausdeuten, ap</w:t>
        <w:softHyphen/>
        <w:t xml:space="preserve">plizieren. Da darf ich wohl auf die </w:t>
      </w:r>
      <w:r>
        <w:rPr>
          <w:rFonts w:cs="CG Times" w:ascii="CG Times" w:hAnsi="CG Times"/>
          <w:i/>
          <w:sz w:val="26"/>
          <w:lang w:val="de-DE"/>
        </w:rPr>
        <w:t>kleine heilige Theresia</w:t>
      </w:r>
      <w:r>
        <w:rPr>
          <w:rFonts w:cs="CG Times" w:ascii="CG Times" w:hAnsi="CG Times"/>
          <w:sz w:val="26"/>
          <w:lang w:val="de-DE"/>
        </w:rPr>
        <w:t xml:space="preserve"> hinweisen. Ich weiß, daß die Heilig</w:t>
        <w:softHyphen/>
        <w:t>keitsform der kleinen Theresia, wie sie vielfach dargestellt wird, nicht unserem deutschen Geschmack entspricht. Auch meinen vielfach Männer und Priester, wenn sie so etwas hören: Ach was, kleine Heiligkeit, das ist Weiberkram! Sie meinen, hier werde verlangt, man solle einfach nichts tun. Das ist verkehrt. Heiligkeit ist kein Quietis</w:t>
        <w:softHyphen/>
        <w:t>mus. Das ist nicht denkbar. Sie müssen immer heraushören: Kleine Heiligkeit achtet die eigene Leistung nicht.</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4.6 "GESUNDE NATUR</w:t>
        <w:softHyphen/>
        <w:t>AFFEKTE NICHT TOTSCHLA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Aus: Vorträge 1963, 2, 45-49</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i/>
          <w:sz w:val="26"/>
          <w:lang w:val="de-DE"/>
        </w:rPr>
        <w:t>Der Text ist aus einer Vortragsreihe für junge Männer, die sich auf den Priesterbe</w:t>
        <w:softHyphen/>
        <w:t>ruf vorbereite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Darf ich Ihnen verraten: Wenn ich so an die Entwicklung unse</w:t>
        <w:softHyphen/>
        <w:t>rer Schwestern denke, deren Seelenleben ich ja so genau kenne, wie kaum jemand, da muß ich Ihnen schon sagen, zum Beispiel jetzt, wo Sie mit N.N.</w:t>
      </w:r>
      <w:r>
        <w:rPr>
          <w:rStyle w:val="FootnoteCharacters"/>
          <w:rStyle w:val="FootnoteAnchor"/>
          <w:rFonts w:cs="CG Times" w:ascii="CG Times" w:hAnsi="CG Times"/>
          <w:b w:val="false"/>
          <w:sz w:val="26"/>
          <w:lang w:val="de-DE"/>
        </w:rPr>
        <w:footnoteReference w:id="32"/>
      </w:r>
      <w:r>
        <w:rPr>
          <w:rFonts w:cs="CG Times" w:ascii="CG Times" w:hAnsi="CG Times"/>
          <w:sz w:val="26"/>
          <w:lang w:val="de-DE"/>
        </w:rPr>
        <w:t xml:space="preserve"> zu tun haben, da be</w:t>
        <w:softHyphen/>
        <w:t>steht meine ganze Auf</w:t>
        <w:softHyphen/>
        <w:t xml:space="preserve">gabe darin, </w:t>
      </w:r>
      <w:r>
        <w:rPr>
          <w:rFonts w:cs="CG Times" w:ascii="CG Times" w:hAnsi="CG Times"/>
          <w:i/>
          <w:sz w:val="26"/>
          <w:lang w:val="de-DE"/>
        </w:rPr>
        <w:t>der zu helfen, daß sie wie</w:t>
        <w:softHyphen/>
        <w:t>der Mensch wird</w:t>
      </w:r>
      <w:r>
        <w:rPr>
          <w:rFonts w:cs="CG Times" w:ascii="CG Times" w:hAnsi="CG Times"/>
          <w:sz w:val="26"/>
          <w:lang w:val="de-DE"/>
        </w:rPr>
        <w:t xml:space="preserve">. </w:t>
      </w:r>
      <w:r>
        <w:rPr>
          <w:rFonts w:cs="CG Times" w:ascii="CG Times" w:hAnsi="CG Times"/>
          <w:i/>
          <w:sz w:val="26"/>
          <w:lang w:val="de-DE"/>
        </w:rPr>
        <w:t>Die ist ja eigentlich Unmensch geworden. Man kann sagen: Über</w:t>
        <w:softHyphen/>
        <w:t>mensch</w:t>
      </w:r>
      <w:r>
        <w:rPr>
          <w:rFonts w:cs="CG Times" w:ascii="CG Times" w:hAnsi="CG Times"/>
          <w:sz w:val="26"/>
          <w:lang w:val="de-DE"/>
        </w:rPr>
        <w:t xml:space="preserve">. Aber </w:t>
      </w:r>
      <w:r>
        <w:rPr>
          <w:rFonts w:cs="CG Times" w:ascii="CG Times" w:hAnsi="CG Times"/>
          <w:i/>
          <w:sz w:val="26"/>
          <w:lang w:val="de-DE"/>
        </w:rPr>
        <w:t>Übermen</w:t>
        <w:softHyphen/>
        <w:t>schentum ohne Menschentum ist immer Unter</w:t>
        <w:softHyphen/>
        <w:t>menschentum</w:t>
      </w:r>
      <w:r>
        <w:rPr>
          <w:rFonts w:cs="CG Times" w:ascii="CG Times" w:hAnsi="CG Times"/>
          <w:sz w:val="26"/>
          <w:lang w:val="de-DE"/>
        </w:rPr>
        <w:t xml:space="preserve">. Können Sie sich das vorstellen, </w:t>
      </w:r>
      <w:r>
        <w:rPr>
          <w:rFonts w:cs="CG Times" w:ascii="CG Times" w:hAnsi="CG Times"/>
          <w:i/>
          <w:sz w:val="26"/>
          <w:lang w:val="de-DE"/>
        </w:rPr>
        <w:t>wie jemand so über</w:t>
        <w:softHyphen/>
        <w:t>natürlich ist, daß jedes natürliche Empfin</w:t>
        <w:softHyphen/>
        <w:t>den totge</w:t>
        <w:softHyphen/>
        <w:t>schlagen wird und daß jede natürliche Regung irgend jemandem gegenüber Gott weiß wie empfunden wird</w:t>
      </w:r>
      <w:r>
        <w:rPr>
          <w:rFonts w:cs="CG Times" w:ascii="CG Times" w:hAnsi="CG Times"/>
          <w:sz w:val="26"/>
          <w:lang w:val="de-DE"/>
        </w:rPr>
        <w:t xml:space="preserve">? </w:t>
      </w:r>
      <w:r>
        <w:rPr>
          <w:rFonts w:cs="CG Times" w:ascii="CG Times" w:hAnsi="CG Times"/>
          <w:i/>
          <w:sz w:val="26"/>
          <w:lang w:val="de-DE"/>
        </w:rPr>
        <w:t>Das ist für religi</w:t>
        <w:softHyphen/>
        <w:t>ös strebsame Menschen heute viel mehr das Problem als die Hin</w:t>
        <w:softHyphen/>
        <w:t>führung zu Gott</w:t>
      </w:r>
      <w:r>
        <w:rPr>
          <w:rFonts w:cs="CG Times" w:ascii="CG Times" w:hAnsi="CG Times"/>
          <w:sz w:val="26"/>
          <w:lang w:val="de-DE"/>
        </w:rPr>
        <w:t>.</w:t>
      </w:r>
      <w:r>
        <w:rPr>
          <w:rStyle w:val="FootnoteCharacters"/>
          <w:rStyle w:val="FootnoteAnchor"/>
          <w:rFonts w:cs="CG Times" w:ascii="CG Times" w:hAnsi="CG Times"/>
          <w:b w:val="false"/>
          <w:sz w:val="26"/>
          <w:lang w:val="de-DE"/>
        </w:rPr>
        <w:footnoteReference w:id="33"/>
      </w:r>
      <w:r>
        <w:rPr>
          <w:rFonts w:cs="CG Times" w:ascii="CG Times" w:hAnsi="CG Times"/>
          <w:sz w:val="26"/>
          <w:lang w:val="de-DE"/>
        </w:rPr>
        <w:t xml:space="preserve"> Das bringen die vielfach mit. </w:t>
      </w:r>
      <w:r>
        <w:rPr>
          <w:rFonts w:cs="CG Times" w:ascii="CG Times" w:hAnsi="CG Times"/>
          <w:i/>
          <w:sz w:val="26"/>
          <w:lang w:val="de-DE"/>
        </w:rPr>
        <w:t>Was aber mangelt, das ist das Men</w:t>
        <w:softHyphen/>
        <w:t>schwerden</w:t>
      </w:r>
      <w:r>
        <w:rPr>
          <w:rFonts w:cs="CG Times" w:ascii="CG Times" w:hAnsi="CG Times"/>
          <w:sz w:val="26"/>
          <w:lang w:val="de-DE"/>
        </w:rPr>
        <w:t>. Das müssen wir auch für uns immer festhal</w:t>
        <w:softHyphen/>
        <w:t>ten. Ob ich das verständlich ausdrücke? Natür</w:t>
        <w:softHyphen/>
        <w:t>lich, da kann man Aus</w:t>
        <w:softHyphen/>
        <w:t>drücke formen verschiedener Art. Sie kön</w:t>
        <w:softHyphen/>
        <w:t xml:space="preserve">nen sagen: </w:t>
      </w:r>
      <w:r>
        <w:rPr>
          <w:rFonts w:cs="CG Times" w:ascii="CG Times" w:hAnsi="CG Times"/>
          <w:i/>
          <w:sz w:val="26"/>
          <w:lang w:val="de-DE"/>
        </w:rPr>
        <w:t>Der Werktags</w:t>
        <w:softHyphen/>
        <w:t>heilige</w:t>
      </w:r>
      <w:r>
        <w:rPr>
          <w:rFonts w:cs="CG Times" w:ascii="CG Times" w:hAnsi="CG Times"/>
          <w:sz w:val="26"/>
          <w:lang w:val="de-DE"/>
        </w:rPr>
        <w:t xml:space="preserve"> ist hier gemeint. Wir können sagen: </w:t>
      </w:r>
      <w:r>
        <w:rPr>
          <w:rFonts w:cs="CG Times" w:ascii="CG Times" w:hAnsi="CG Times"/>
          <w:i/>
          <w:sz w:val="26"/>
          <w:lang w:val="de-DE"/>
        </w:rPr>
        <w:t>Der christliche Humanist</w:t>
      </w:r>
      <w:r>
        <w:rPr>
          <w:rFonts w:cs="CG Times" w:ascii="CG Times" w:hAnsi="CG Times"/>
          <w:sz w:val="26"/>
          <w:lang w:val="de-DE"/>
        </w:rPr>
        <w:t xml:space="preserve"> ist hier gemein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Es ist natürlich so: Strebsame Menschen, die haben oft das Ge</w:t>
        <w:softHyphen/>
        <w:t xml:space="preserve">fühl: das ist dann zu menschlich. </w:t>
      </w:r>
      <w:r>
        <w:rPr>
          <w:rFonts w:cs="CG Times" w:ascii="CG Times" w:hAnsi="CG Times"/>
          <w:i/>
          <w:sz w:val="26"/>
          <w:lang w:val="de-DE"/>
        </w:rPr>
        <w:t>Das müssen wir eben lernen, Mensch zu sein</w:t>
      </w:r>
      <w:r>
        <w:rPr>
          <w:rFonts w:cs="CG Times" w:ascii="CG Times" w:hAnsi="CG Times"/>
          <w:sz w:val="26"/>
          <w:lang w:val="de-DE"/>
        </w:rPr>
        <w:t xml:space="preserve">. Das ist immer so. Wir dürfen sogar sagen: </w:t>
      </w:r>
      <w:r>
        <w:rPr>
          <w:rFonts w:cs="CG Times" w:ascii="CG Times" w:hAnsi="CG Times"/>
          <w:i/>
          <w:sz w:val="26"/>
          <w:lang w:val="de-DE"/>
        </w:rPr>
        <w:t>Erst Mensch, dann Christ, dann ganzer Mensch</w:t>
      </w:r>
      <w:r>
        <w:rPr>
          <w:rFonts w:cs="CG Times" w:ascii="CG Times" w:hAnsi="CG Times"/>
          <w:sz w:val="26"/>
          <w:lang w:val="de-DE"/>
        </w:rPr>
        <w:t>. Verstehen Sie, was das heißen soll? Natürlich ist das schwer. Das müssen Sie jetzt nicht in der Zeitfolge sehen. Also nicht sagen: So, jetzt lebe ich einmal sechs Jahre nur als Mensch, dann fange ich an, so sechs Jahre zu leben als Christ, und dann wie</w:t>
        <w:softHyphen/>
        <w:t xml:space="preserve">der sechs Jahre. No, no, dann habe ich das erste ja schon wieder verloren, wenn ich dann erst anfange. Das sind immer </w:t>
      </w:r>
      <w:r>
        <w:rPr>
          <w:rFonts w:cs="CG Times" w:ascii="CG Times" w:hAnsi="CG Times"/>
          <w:i/>
          <w:sz w:val="26"/>
          <w:lang w:val="de-DE"/>
        </w:rPr>
        <w:t>Akzent</w:t>
        <w:softHyphen/>
        <w:t>ver</w:t>
        <w:softHyphen/>
        <w:t>schiebungen</w:t>
      </w:r>
      <w:r>
        <w:rPr>
          <w:rStyle w:val="FootnoteCharacters"/>
          <w:rStyle w:val="FootnoteAnchor"/>
          <w:rFonts w:cs="CG Times" w:ascii="CG Times" w:hAnsi="CG Times"/>
          <w:b w:val="false"/>
          <w:sz w:val="26"/>
          <w:lang w:val="de-DE"/>
        </w:rPr>
        <w:footnoteReference w:id="34"/>
      </w:r>
      <w:r>
        <w:rPr>
          <w:rFonts w:cs="CG Times" w:ascii="CG Times" w:hAnsi="CG Times"/>
          <w:sz w:val="26"/>
          <w:lang w:val="de-DE"/>
        </w:rPr>
        <w:t>. Die wollen immer als Gan</w:t>
        <w:softHyphen/>
        <w:t>zes gesehen wer</w:t>
        <w:softHyphen/>
        <w:t>den. Ich muß nur unterschei</w:t>
        <w:softHyphen/>
        <w:t>den, was jeweils besonders betont werden muß.</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Sehen Sie, deswegen noch einmal: Es ist so wertvoll, um diese Dinge grundsätzlich zu wissen, dieweilen man sonst auf Proble</w:t>
        <w:softHyphen/>
        <w:t xml:space="preserve">me kaum mehr eine Antwort geben kann. Sicher, es kann auch umgekehrt sein. Davon werden Sie heute auch viele Menschen finden. </w:t>
      </w:r>
      <w:r>
        <w:rPr>
          <w:rFonts w:cs="CG Times" w:ascii="CG Times" w:hAnsi="CG Times"/>
          <w:i/>
          <w:sz w:val="26"/>
          <w:lang w:val="de-DE"/>
        </w:rPr>
        <w:t>Aber religiö</w:t>
        <w:softHyphen/>
        <w:t>se Menschen</w:t>
      </w:r>
      <w:r>
        <w:rPr>
          <w:rFonts w:cs="CG Times" w:ascii="CG Times" w:hAnsi="CG Times"/>
          <w:sz w:val="26"/>
          <w:lang w:val="de-DE"/>
        </w:rPr>
        <w:t xml:space="preserve"> gehen sehr häufig den Weg, den ich eben beschrieben habe, sehr, sehr häufig. Es muß also wohl eine Absicht Gottes dahinter st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Wenn Sie mal nachlesen wollen, was in der "Werktagsheiligkeit" im dritten Teil steht. Das muß ziemlich am Anfang sein</w:t>
      </w:r>
      <w:r>
        <w:rPr>
          <w:rStyle w:val="FootnoteCharacters"/>
          <w:rStyle w:val="FootnoteAnchor"/>
          <w:rFonts w:cs="CG Times" w:ascii="CG Times" w:hAnsi="CG Times"/>
          <w:b w:val="false"/>
          <w:sz w:val="26"/>
          <w:lang w:val="de-DE"/>
        </w:rPr>
        <w:footnoteReference w:id="35"/>
      </w:r>
      <w:r>
        <w:rPr>
          <w:rFonts w:cs="CG Times" w:ascii="CG Times" w:hAnsi="CG Times"/>
          <w:sz w:val="26"/>
          <w:lang w:val="de-DE"/>
        </w:rPr>
        <w:t>, wo gegenüberge</w:t>
        <w:softHyphen/>
        <w:t xml:space="preserve">stellt wird das Beispiel des heiligen </w:t>
      </w:r>
      <w:r>
        <w:rPr>
          <w:rFonts w:cs="CG Times" w:ascii="CG Times" w:hAnsi="CG Times"/>
          <w:i/>
          <w:sz w:val="26"/>
          <w:lang w:val="de-DE"/>
        </w:rPr>
        <w:t>Augusti</w:t>
        <w:softHyphen/>
        <w:t>nus und Franz' von Sales</w:t>
      </w:r>
      <w:r>
        <w:rPr>
          <w:rFonts w:cs="CG Times" w:ascii="CG Times" w:hAnsi="CG Times"/>
          <w:sz w:val="26"/>
          <w:lang w:val="de-DE"/>
        </w:rPr>
        <w:t>. Lesen Sie das bitte einmal. In dem Zu</w:t>
        <w:softHyphen/>
        <w:t>sammen</w:t>
        <w:softHyphen/>
        <w:t>hange klingt das viel sonorer. Wie es da heißt: Ja, bei vielen Heiligen, die sind dankbar, wenn die Eltern sterben. Ja, sagt dann Franz von Sales, das mag sehr gut sein, aber ich gehö</w:t>
        <w:softHyphen/>
        <w:t xml:space="preserve">re nicht dazu. Was hat der geweint, als sein Vater, seine Mutter gestorben! Damit wollen wir nicht sagen, wir erziehen uns zum Weinen. Das heißt nur, </w:t>
      </w:r>
      <w:r>
        <w:rPr>
          <w:rFonts w:cs="CG Times" w:ascii="CG Times" w:hAnsi="CG Times"/>
          <w:i/>
          <w:sz w:val="26"/>
          <w:lang w:val="de-DE"/>
        </w:rPr>
        <w:t>wir erziehen uns dazu, daß wir keine gesunden Natur</w:t>
        <w:softHyphen/>
        <w:t>affekte totdrücken</w:t>
      </w:r>
      <w:r>
        <w:rPr>
          <w:rFonts w:cs="CG Times" w:ascii="CG Times" w:hAnsi="CG Times"/>
          <w:sz w:val="26"/>
          <w:lang w:val="de-DE"/>
        </w:rPr>
        <w:t xml:space="preserve">. Das ist das Wichtigste. </w:t>
      </w:r>
      <w:r>
        <w:rPr>
          <w:rFonts w:cs="CG Times" w:ascii="CG Times" w:hAnsi="CG Times"/>
          <w:i/>
          <w:sz w:val="26"/>
          <w:lang w:val="de-DE"/>
        </w:rPr>
        <w:t>Und der heu</w:t>
        <w:softHyphen/>
        <w:t>tige Mensch, der so anfällig ist, den müssen wir beschüt</w:t>
        <w:softHyphen/>
        <w:t>zen und be</w:t>
        <w:softHyphen/>
        <w:t>wahren vor unnötigen Druckgefühlen</w:t>
      </w:r>
      <w:r>
        <w:rPr>
          <w:rFonts w:cs="CG Times" w:ascii="CG Times" w:hAnsi="CG Times"/>
          <w:sz w:val="26"/>
          <w:lang w:val="de-DE"/>
        </w:rPr>
        <w:t>. Wie</w:t>
        <w:softHyphen/>
        <w:t>viel Depres</w:t>
        <w:softHyphen/>
        <w:t>sions</w:t>
        <w:softHyphen/>
        <w:t>zustände heute, die nicht zum geringsten Teile auch daher kom</w:t>
        <w:softHyphen/>
        <w:t>men, daß wir ein Menschentum totge</w:t>
        <w:softHyphen/>
        <w:t>drückt haben, das an sich vervoll</w:t>
        <w:softHyphen/>
        <w:t>kommnet und adelig werden soll, in die übernatürliche Ordnung emporgeho</w:t>
        <w:softHyphen/>
        <w:t>ben werden soll durch die Gnad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Oder wenn Sie lesen, wie </w:t>
      </w:r>
      <w:r>
        <w:rPr>
          <w:rFonts w:cs="CG Times" w:ascii="CG Times" w:hAnsi="CG Times"/>
          <w:i/>
          <w:sz w:val="26"/>
          <w:lang w:val="de-DE"/>
        </w:rPr>
        <w:t>Franz von Sales</w:t>
      </w:r>
      <w:r>
        <w:rPr>
          <w:rFonts w:cs="CG Times" w:ascii="CG Times" w:hAnsi="CG Times"/>
          <w:sz w:val="26"/>
          <w:lang w:val="de-DE"/>
        </w:rPr>
        <w:t xml:space="preserve"> seinem Seelenkinde </w:t>
      </w:r>
      <w:r>
        <w:rPr>
          <w:rFonts w:cs="CG Times" w:ascii="CG Times" w:hAnsi="CG Times"/>
          <w:i/>
          <w:sz w:val="26"/>
          <w:lang w:val="de-DE"/>
        </w:rPr>
        <w:t xml:space="preserve">Frau von Chantal </w:t>
      </w:r>
      <w:r>
        <w:rPr>
          <w:rFonts w:cs="CG Times" w:ascii="CG Times" w:hAnsi="CG Times"/>
          <w:sz w:val="26"/>
          <w:lang w:val="de-DE"/>
        </w:rPr>
        <w:t>dann so nett schreibt</w:t>
      </w:r>
      <w:r>
        <w:rPr>
          <w:rStyle w:val="FootnoteCharacters"/>
          <w:rStyle w:val="FootnoteAnchor"/>
          <w:rFonts w:cs="CG Times" w:ascii="CG Times" w:hAnsi="CG Times"/>
          <w:b w:val="false"/>
          <w:sz w:val="26"/>
          <w:lang w:val="de-DE"/>
        </w:rPr>
        <w:footnoteReference w:id="36"/>
      </w:r>
      <w:r>
        <w:rPr>
          <w:rFonts w:cs="CG Times" w:ascii="CG Times" w:hAnsi="CG Times"/>
          <w:sz w:val="26"/>
          <w:lang w:val="de-DE"/>
        </w:rPr>
        <w:t xml:space="preserve">: Jetzt möchte ich doch einmal sehen, das Töchterchen oder der Junge soundso, welche warmen Zärtlichkeiten Sie dem geben. Das möchte ich doch mal sehen. Er macht sich dann lustig darüber. Verstehen Sie, was das heißt? Das ist an sich </w:t>
      </w:r>
      <w:r>
        <w:rPr>
          <w:rFonts w:cs="CG Times" w:ascii="CG Times" w:hAnsi="CG Times"/>
          <w:i/>
          <w:sz w:val="26"/>
          <w:lang w:val="de-DE"/>
        </w:rPr>
        <w:t>der ausgespro</w:t>
        <w:softHyphen/>
        <w:t>chene Humanist</w:t>
      </w:r>
      <w:r>
        <w:rPr>
          <w:rFonts w:cs="CG Times" w:ascii="CG Times" w:hAnsi="CG Times"/>
          <w:sz w:val="26"/>
          <w:lang w:val="de-DE"/>
        </w:rPr>
        <w:t>, christ</w:t>
        <w:softHyphen/>
        <w:t>liche Huma</w:t>
        <w:softHyphen/>
        <w:t>nist. Der Ausdruck ist ja heute</w:t>
      </w:r>
      <w:r>
        <w:rPr>
          <w:rStyle w:val="FootnoteCharacters"/>
          <w:rStyle w:val="FootnoteAnchor"/>
          <w:rFonts w:cs="CG Times" w:ascii="CG Times" w:hAnsi="CG Times"/>
          <w:b w:val="false"/>
          <w:sz w:val="26"/>
          <w:lang w:val="de-DE"/>
        </w:rPr>
        <w:footnoteReference w:id="37"/>
      </w:r>
      <w:r>
        <w:rPr>
          <w:rFonts w:cs="CG Times" w:ascii="CG Times" w:hAnsi="CG Times"/>
          <w:sz w:val="26"/>
          <w:lang w:val="de-DE"/>
        </w:rPr>
        <w:t xml:space="preserve"> wohl ver</w:t>
        <w:softHyphen/>
        <w:t>pönt, aber darauf kommt's ja nicht an. Wenn wir nur den Sachverhalt nehmen. Die</w:t>
        <w:softHyphen/>
        <w:t>weilen man immer fürchtet: wenn man vom Humanisten spricht, dann meint man an sich den heidni</w:t>
        <w:softHyphen/>
        <w:t>schen Humanisten. Ist ja nicht wahr.  Merken Sie bitte nochmal: die Dinge sind von ganz großer Bedeu</w:t>
        <w:softHyphen/>
        <w:t>tung.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i/>
          <w:sz w:val="26"/>
          <w:lang w:val="de-DE"/>
        </w:rPr>
        <w:t>Wir gehören auch in der Ewigkeit einander, auch Mann und Frau</w:t>
      </w:r>
      <w:r>
        <w:rPr>
          <w:rFonts w:cs="CG Times" w:ascii="CG Times" w:hAnsi="CG Times"/>
          <w:sz w:val="26"/>
          <w:lang w:val="de-DE"/>
        </w:rPr>
        <w:t xml:space="preserve">. </w:t>
      </w:r>
      <w:r>
        <w:rPr>
          <w:rFonts w:cs="CG Times" w:ascii="CG Times" w:hAnsi="CG Times"/>
          <w:i/>
          <w:sz w:val="26"/>
          <w:lang w:val="de-DE"/>
        </w:rPr>
        <w:t>Das ist nicht so, als wenn das jetzt zwei Statuen wären</w:t>
      </w:r>
      <w:r>
        <w:rPr>
          <w:rFonts w:cs="CG Times" w:ascii="CG Times" w:hAnsi="CG Times"/>
          <w:sz w:val="26"/>
          <w:lang w:val="de-DE"/>
        </w:rPr>
        <w:t>. Wir haben früher so ein Schwesterlein gehabt, so in den ersten Kursen, hat immer den Spitznamen gehabt "</w:t>
      </w:r>
      <w:r>
        <w:rPr>
          <w:rFonts w:cs="CG Times" w:ascii="CG Times" w:hAnsi="CG Times"/>
          <w:i/>
          <w:sz w:val="26"/>
          <w:lang w:val="de-DE"/>
        </w:rPr>
        <w:t>Beuroner Ma</w:t>
        <w:softHyphen/>
        <w:t>donna</w:t>
      </w:r>
      <w:r>
        <w:rPr>
          <w:rFonts w:cs="CG Times" w:ascii="CG Times" w:hAnsi="CG Times"/>
          <w:sz w:val="26"/>
          <w:lang w:val="de-DE"/>
        </w:rPr>
        <w:t>".</w:t>
      </w:r>
      <w:r>
        <w:rPr>
          <w:rStyle w:val="FootnoteCharacters"/>
          <w:rStyle w:val="FootnoteAnchor"/>
          <w:rFonts w:cs="CG Times" w:ascii="CG Times" w:hAnsi="CG Times"/>
          <w:b w:val="false"/>
          <w:sz w:val="26"/>
          <w:lang w:val="de-DE"/>
        </w:rPr>
        <w:footnoteReference w:id="38"/>
      </w:r>
      <w:r>
        <w:rPr>
          <w:rFonts w:cs="CG Times" w:ascii="CG Times" w:hAnsi="CG Times"/>
          <w:sz w:val="26"/>
          <w:lang w:val="de-DE"/>
        </w:rPr>
        <w:t xml:space="preserve"> Frauen treffen das oft sehr gut. Können Sie sich vor</w:t>
        <w:softHyphen/>
        <w:t xml:space="preserve">stellen die Beuroner Madonna. </w:t>
      </w:r>
      <w:r>
        <w:rPr>
          <w:rFonts w:cs="CG Times" w:ascii="CG Times" w:hAnsi="CG Times"/>
          <w:i/>
          <w:sz w:val="26"/>
          <w:lang w:val="de-DE"/>
        </w:rPr>
        <w:t>Das ist eine leblose Madonna</w:t>
      </w:r>
      <w:r>
        <w:rPr>
          <w:rFonts w:cs="CG Times" w:ascii="CG Times" w:hAnsi="CG Times"/>
          <w:sz w:val="26"/>
          <w:lang w:val="de-DE"/>
        </w:rPr>
        <w:t xml:space="preserve">. </w:t>
      </w:r>
      <w:r>
        <w:rPr>
          <w:rFonts w:cs="CG Times" w:ascii="CG Times" w:hAnsi="CG Times"/>
          <w:i/>
          <w:sz w:val="26"/>
          <w:lang w:val="de-DE"/>
        </w:rPr>
        <w:t>Aber wun</w:t>
        <w:softHyphen/>
        <w:t>derbar schön, wunderbar schön</w:t>
      </w:r>
      <w:r>
        <w:rPr>
          <w:rFonts w:cs="CG Times" w:ascii="CG Times" w:hAnsi="CG Times"/>
          <w:sz w:val="26"/>
          <w:lang w:val="de-DE"/>
        </w:rPr>
        <w:t xml:space="preserve">. </w:t>
      </w:r>
      <w:r>
        <w:rPr>
          <w:rFonts w:cs="CG Times" w:ascii="CG Times" w:hAnsi="CG Times"/>
          <w:i/>
          <w:sz w:val="26"/>
          <w:lang w:val="de-DE"/>
        </w:rPr>
        <w:t>Mensch werden</w:t>
      </w:r>
      <w:r>
        <w:rPr>
          <w:rFonts w:cs="CG Times" w:ascii="CG Times" w:hAnsi="CG Times"/>
          <w:sz w:val="26"/>
          <w:lang w:val="de-DE"/>
        </w:rPr>
        <w:t>! Bitte, ich darf's nochmal sagen: Ist das nicht beglückend, wenn wir wissen, wir haben auf Erden einander gern gehabt und wir dürfen uns im Himmel auch gern haben. Ich muß das des</w:t>
        <w:softHyphen/>
        <w:t>wegen betonen: das sind lauter Dinge, die an sich eine lange Geschichte auch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Auch so in dem, was ich alles so im Laufe der Jahre habe leh</w:t>
        <w:softHyphen/>
        <w:t xml:space="preserve">ren dürfen. </w:t>
      </w:r>
      <w:r>
        <w:rPr>
          <w:rFonts w:cs="CG Times" w:ascii="CG Times" w:hAnsi="CG Times"/>
          <w:i/>
          <w:sz w:val="26"/>
          <w:lang w:val="de-DE"/>
        </w:rPr>
        <w:t>Ich habe mich immer so sehr gewehrt gegen eine Auffas</w:t>
        <w:softHyphen/>
        <w:t>sung der Gottes</w:t>
        <w:softHyphen/>
        <w:t>mutter, wie man sie nicht selten findet oder früher gefunden hat. Das ist immer der Gedanke: Gottes Wille, drum sei stille</w:t>
      </w:r>
      <w:r>
        <w:rPr>
          <w:rFonts w:cs="CG Times" w:ascii="CG Times" w:hAnsi="CG Times"/>
          <w:sz w:val="26"/>
          <w:lang w:val="de-DE"/>
        </w:rPr>
        <w:t>. Ja, wie ist das? Der Heiland ist verlorenge</w:t>
        <w:softHyphen/>
        <w:t>gangen</w:t>
      </w:r>
      <w:r>
        <w:rPr>
          <w:rStyle w:val="FootnoteCharacters"/>
          <w:rStyle w:val="FootnoteAnchor"/>
          <w:rFonts w:cs="CG Times" w:ascii="CG Times" w:hAnsi="CG Times"/>
          <w:b w:val="false"/>
          <w:sz w:val="26"/>
          <w:lang w:val="de-DE"/>
        </w:rPr>
        <w:footnoteReference w:id="39"/>
      </w:r>
      <w:r>
        <w:rPr>
          <w:rFonts w:cs="CG Times" w:ascii="CG Times" w:hAnsi="CG Times"/>
          <w:sz w:val="26"/>
          <w:lang w:val="de-DE"/>
        </w:rPr>
        <w:t xml:space="preserve">. Gottes Wille! (...) </w:t>
      </w:r>
      <w:r>
        <w:rPr>
          <w:rFonts w:cs="CG Times" w:ascii="CG Times" w:hAnsi="CG Times"/>
          <w:i/>
          <w:sz w:val="26"/>
          <w:lang w:val="de-DE"/>
        </w:rPr>
        <w:t>So un</w:t>
        <w:softHyphen/>
        <w:t>menschlich</w:t>
      </w:r>
      <w:r>
        <w:rPr>
          <w:rFonts w:cs="CG Times" w:ascii="CG Times" w:hAnsi="CG Times"/>
          <w:sz w:val="26"/>
          <w:lang w:val="de-DE"/>
        </w:rPr>
        <w:t>. Das dürfen wir nicht. Weshalb? Da ist die mensch</w:t>
        <w:softHyphen/>
        <w:t>liche Natur total totge</w:t>
        <w:softHyphen/>
        <w:t>drückt. Die Got</w:t>
        <w:softHyphen/>
        <w:t>tes</w:t>
        <w:softHyphen/>
        <w:t>mutter, wie wun</w:t>
        <w:softHyphen/>
        <w:t>derbar schön gibt sie sich. Das ist immer das Bemü</w:t>
        <w:softHyphen/>
        <w:t>hen: wir müs</w:t>
        <w:softHyphen/>
        <w:t>sen diese klei</w:t>
        <w:softHyphen/>
        <w:t>nen Dinge verstehen lernen und dar</w:t>
        <w:softHyphen/>
        <w:t xml:space="preserve">aus </w:t>
      </w:r>
      <w:r>
        <w:rPr>
          <w:rFonts w:cs="CG Times" w:ascii="CG Times" w:hAnsi="CG Times"/>
          <w:i/>
          <w:sz w:val="26"/>
          <w:lang w:val="de-DE"/>
        </w:rPr>
        <w:t>Prin</w:t>
        <w:softHyphen/>
        <w:t>zi</w:t>
        <w:softHyphen/>
        <w:t>pien ablesen</w:t>
      </w:r>
      <w:r>
        <w:rPr>
          <w:rFonts w:cs="CG Times" w:ascii="CG Times" w:hAnsi="CG Times"/>
          <w:sz w:val="26"/>
          <w:lang w:val="de-DE"/>
        </w:rPr>
        <w:t>. Schö</w:t>
        <w:softHyphen/>
        <w:t>ner, mensch</w:t>
        <w:softHyphen/>
        <w:t>licher kann doch eine Mutter sich nicht geben als in diesem Augenblicke. Das müs</w:t>
        <w:softHyphen/>
        <w:t>sen Sie mal sehen: Jedes Wort hat jetzt Gewicht. "Kind, warum hast du uns das ge</w:t>
        <w:softHyphen/>
        <w:t>tan?"</w:t>
      </w:r>
      <w:r>
        <w:rPr>
          <w:rStyle w:val="FootnoteCharacters"/>
          <w:rStyle w:val="FootnoteAnchor"/>
          <w:rFonts w:cs="CG Times" w:ascii="CG Times" w:hAnsi="CG Times"/>
          <w:b w:val="false"/>
          <w:sz w:val="26"/>
          <w:lang w:val="de-DE"/>
        </w:rPr>
        <w:footnoteReference w:id="40"/>
      </w:r>
      <w:r>
        <w:rPr>
          <w:rFonts w:cs="CG Times" w:ascii="CG Times" w:hAnsi="CG Times"/>
          <w:sz w:val="26"/>
          <w:lang w:val="de-DE"/>
        </w:rPr>
        <w:t xml:space="preserve"> Was ist das eine Wehmut! Wir können auch schnell sagen: Nun ja, Gott hat es so gefügt, darfst ru</w:t>
        <w:softHyphen/>
        <w:t>hig so weiterma</w:t>
        <w:softHyphen/>
        <w:t xml:space="preserve">chen. </w:t>
      </w:r>
      <w:r>
        <w:rPr>
          <w:rFonts w:cs="CG Times" w:ascii="CG Times" w:hAnsi="CG Times"/>
          <w:i/>
          <w:sz w:val="26"/>
          <w:lang w:val="de-DE"/>
        </w:rPr>
        <w:t>Das ist ja Emp</w:t>
        <w:softHyphen/>
        <w:t>fin</w:t>
        <w:softHyphen/>
        <w:t>dungs</w:t>
        <w:softHyphen/>
        <w:t>losigkeit. Das ist ja Gefühlsroheit</w:t>
      </w:r>
      <w:r>
        <w:rPr>
          <w:rFonts w:cs="CG Times" w:ascii="CG Times" w:hAnsi="CG Times"/>
          <w:sz w:val="26"/>
          <w:lang w:val="de-DE"/>
        </w:rPr>
        <w:t xml:space="preserve">. Davor müssen wir uns überhaupt hüten, formell </w:t>
      </w:r>
      <w:r>
        <w:rPr>
          <w:rFonts w:cs="CG Times" w:ascii="CG Times" w:hAnsi="CG Times"/>
          <w:i/>
          <w:sz w:val="26"/>
          <w:lang w:val="de-DE"/>
        </w:rPr>
        <w:t>wir Männer</w:t>
      </w:r>
      <w:r>
        <w:rPr>
          <w:rFonts w:cs="CG Times" w:ascii="CG Times" w:hAnsi="CG Times"/>
          <w:sz w:val="26"/>
          <w:lang w:val="de-DE"/>
        </w:rPr>
        <w:t xml:space="preserve">, </w:t>
      </w:r>
      <w:r>
        <w:rPr>
          <w:rFonts w:cs="CG Times" w:ascii="CG Times" w:hAnsi="CG Times"/>
          <w:i/>
          <w:sz w:val="26"/>
          <w:lang w:val="de-DE"/>
        </w:rPr>
        <w:t>daß wir nicht gefühls</w:t>
        <w:softHyphen/>
        <w:t>roh wer</w:t>
        <w:softHyphen/>
        <w:t>den vor lauter Intellek</w:t>
        <w:softHyphen/>
        <w:t>tua</w:t>
        <w:softHyphen/>
        <w:t>lismus und vor lauter Volunta</w:t>
        <w:softHyphen/>
        <w:t>rismus und vor lauter objektiver Ein</w:t>
        <w:softHyphen/>
        <w:t>stellung</w:t>
      </w:r>
      <w:r>
        <w:rPr>
          <w:rFonts w:cs="CG Times" w:ascii="CG Times" w:hAnsi="CG Times"/>
          <w:sz w:val="26"/>
          <w:lang w:val="de-DE"/>
        </w:rPr>
        <w:t xml:space="preserve">. Kind, warum hast du uns das getan? Siehe, dein Vater und ich </w:t>
        <w:noBreakHyphen/>
        <w:t xml:space="preserve"> wie nett das alles aus</w:t>
        <w:softHyphen/>
        <w:t>gedrückt ist! Wir Eltern, mit Schmerzen haben wir dich ge</w:t>
        <w:softHyphen/>
        <w:t xml:space="preserve">sucht. So </w:t>
      </w:r>
      <w:r>
        <w:rPr>
          <w:rFonts w:cs="CG Times" w:ascii="CG Times" w:hAnsi="CG Times"/>
          <w:i/>
          <w:sz w:val="26"/>
          <w:lang w:val="de-DE"/>
        </w:rPr>
        <w:t>urmensch</w:t>
        <w:softHyphen/>
        <w:t>lich</w:t>
      </w:r>
      <w:r>
        <w:rPr>
          <w:rFonts w:cs="CG Times" w:ascii="CG Times" w:hAnsi="CG Times"/>
          <w:sz w:val="26"/>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Das müssen Sie sich besonders merken, wenn Sie später einmal Frauen zu leiten haben: Sie müssen das Menschliche nur ja beja</w:t>
        <w:softHyphen/>
        <w:t xml:space="preserve">hen und dürfen nicht etwa meinen, </w:t>
      </w:r>
      <w:r>
        <w:rPr>
          <w:rFonts w:cs="CG Times" w:ascii="CG Times" w:hAnsi="CG Times"/>
          <w:i/>
          <w:sz w:val="26"/>
          <w:lang w:val="de-DE"/>
        </w:rPr>
        <w:t>wenn die Natur sich aus</w:t>
        <w:softHyphen/>
        <w:t>klagt</w:t>
      </w:r>
      <w:r>
        <w:rPr>
          <w:rFonts w:cs="CG Times" w:ascii="CG Times" w:hAnsi="CG Times"/>
          <w:sz w:val="26"/>
          <w:lang w:val="de-DE"/>
        </w:rPr>
        <w:t>, das wollte der Wille. Anfangs wird man dabei irre, da stellt man sich vor: Eine heilige Frau, wie muß die sein? Fast empfin</w:t>
        <w:softHyphen/>
        <w:t>dungs</w:t>
        <w:softHyphen/>
        <w:t xml:space="preserve">los. </w:t>
      </w:r>
      <w:r>
        <w:rPr>
          <w:rFonts w:cs="CG Times" w:ascii="CG Times" w:hAnsi="CG Times"/>
          <w:i/>
          <w:sz w:val="26"/>
          <w:lang w:val="de-DE"/>
        </w:rPr>
        <w:t>Es kann sehr gut beides gleichzeitig dasein: Ein Auf</w:t>
        <w:softHyphen/>
        <w:t>schrei der Natur auf der einen Seite und ein so tiefes Ver</w:t>
        <w:softHyphen/>
        <w:t>an</w:t>
        <w:softHyphen/>
        <w:t>kertsein in Gott</w:t>
      </w:r>
      <w:r>
        <w:rPr>
          <w:rFonts w:cs="CG Times" w:ascii="CG Times" w:hAnsi="CG Times"/>
          <w:sz w:val="26"/>
          <w:lang w:val="de-DE"/>
        </w:rPr>
        <w:t>. Das haben Sie beim Heiland ja schon gese</w:t>
        <w:softHyphen/>
        <w:t>hen</w:t>
      </w:r>
      <w:r>
        <w:rPr>
          <w:rStyle w:val="FootnoteCharacters"/>
          <w:rStyle w:val="FootnoteAnchor"/>
          <w:rFonts w:cs="CG Times" w:ascii="CG Times" w:hAnsi="CG Times"/>
          <w:b w:val="false"/>
          <w:sz w:val="26"/>
          <w:lang w:val="de-DE"/>
        </w:rPr>
        <w:footnoteReference w:id="41"/>
      </w:r>
      <w:r>
        <w:rPr>
          <w:rFonts w:cs="CG Times" w:ascii="CG Times" w:hAnsi="CG Times"/>
          <w:sz w:val="26"/>
          <w:lang w:val="de-DE"/>
        </w:rPr>
        <w:t>. Da haben wir extra sagen dürfen: Das war nicht so, daß er erst sound</w:t>
        <w:softHyphen/>
        <w:t>so lange lamentiert und dann gesagt hat: Na ja, ich ka</w:t>
        <w:softHyphen/>
        <w:t>pitulie</w:t>
        <w:softHyphen/>
        <w:t xml:space="preserve">re. Es war </w:t>
      </w:r>
      <w:r>
        <w:rPr>
          <w:rFonts w:cs="CG Times" w:ascii="CG Times" w:hAnsi="CG Times"/>
          <w:i/>
          <w:sz w:val="26"/>
          <w:lang w:val="de-DE"/>
        </w:rPr>
        <w:t>immer beides gleichzeitig: Hingegebensein an den Vaterwillen, aber auch Aufschrei der Natur</w:t>
      </w:r>
      <w:r>
        <w:rPr>
          <w:rFonts w:cs="CG Times" w:ascii="CG Times" w:hAnsi="CG Times"/>
          <w:sz w:val="26"/>
          <w:lang w:val="de-DE"/>
        </w:rPr>
        <w:t>.</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t xml:space="preserve">4.7  "VERARBEIT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t>WAS WIR BISHER HINUNTERGEDRÜCKT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b/>
          <w:b/>
          <w:sz w:val="26"/>
          <w:lang w:val="de-DE"/>
        </w:rPr>
      </w:pPr>
      <w:r>
        <w:rPr>
          <w:rFonts w:cs="CG Times" w:ascii="CG Times" w:hAnsi="CG Times"/>
          <w:b/>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Aus: USA-Terziat, I (1952), 259-261</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i/>
          <w:i/>
          <w:sz w:val="26"/>
          <w:lang w:val="de-DE"/>
        </w:rPr>
      </w:pPr>
      <w:r>
        <w:rPr>
          <w:rFonts w:cs="CG Times" w:ascii="CG Times" w:hAnsi="CG Times"/>
          <w:i/>
          <w:sz w:val="26"/>
          <w:lang w:val="de-DE"/>
        </w:rPr>
        <w:t xml:space="preserve">Hier handelt es sich einen Text aus einem mehrmonatigen Kurs für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i/>
          <w:sz w:val="26"/>
          <w:lang w:val="de-DE"/>
        </w:rPr>
        <w:t>Pallottiner-Patres in der zweiten Lebenshälf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Ich darf auch vielleicht noch einmal einen anderen Gedanken wiederholen, den ich schon einmal sagte; ich weiß aber nicht, ob er in der ganzen Tragweite aufgefaßt worden ist. Sehen Sie, was ich schon einmal genannt habe: das Aufseufzen zu Gott, einen Seufzer fahren lassen. Die moderne Psychologie sagt uns, daß der Mensch auf die Dauer all die Eindrücke, die er in sich aufnimmt, nicht verarbeiten kann. Nebenbei gesagt, auch wenn Sie mit Frauen zu tun oder mit strebsamen Menschen zu tun haben, Sie werden sehen, das heutige Leben hat uns heutigen Menschen rie</w:t>
        <w:softHyphen/>
        <w:t>sig viele Eindrücke in das Herz hinein</w:t>
        <w:softHyphen/>
        <w:t>geworfen, und wir werden gemeiniglich nicht damit fertig. Sehen Sie, da machen wir das dann vielfach so, aus der Not machen wir eine Tugend. Ich darf ein Bild gebrauchen. Dann gehen wir hin und drehen den Kran zu. Verstehen Sie, was das heißt? Ich kann die Ein</w:t>
        <w:softHyphen/>
        <w:t xml:space="preserve">drücke einfach nicht mehr aufnehmen, ich drehe zu. </w:t>
      </w:r>
      <w:r>
        <w:rPr>
          <w:rFonts w:cs="CG Times" w:ascii="CG Times" w:hAnsi="CG Times"/>
          <w:i/>
          <w:sz w:val="26"/>
          <w:lang w:val="de-DE"/>
        </w:rPr>
        <w:t>Dann werde ich aber roh</w:t>
      </w:r>
      <w:r>
        <w:rPr>
          <w:rFonts w:cs="CG Times" w:ascii="CG Times" w:hAnsi="CG Times"/>
          <w:sz w:val="26"/>
          <w:lang w:val="de-DE"/>
        </w:rPr>
        <w:t>. Und das ist heute ein Meisterstück, für sich selbst, also in der Selbsterziehung, und in der Fremderziehung dafür zu sorgen, daß die Menschen die inneren Eindrücke verarbei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Auch wenn Sie manches Mal Klosterleute, ob sie jetzt dem Ge</w:t>
        <w:softHyphen/>
        <w:t>schlechte oder jenem Ge</w:t>
        <w:softHyphen/>
        <w:t>schlechte angehören, beichthören dürfen und Sie merken, wieviel Krankhaftes da ist, dürfen Sie nie übersehen: welch eine ungeheure Last schließt das gemeinschaft</w:t>
        <w:softHyphen/>
        <w:t>liche Leben in sich! Eine ungeheure Last. Wenn Sie zumal etwa zu Laienbrüdern gehen, die haben oft eine ungeheu</w:t>
        <w:softHyphen/>
        <w:t>er eiserne Diszi</w:t>
        <w:softHyphen/>
        <w:t xml:space="preserve">plin von morgens bis spät, da ist fast jede Sekunde reguliert. Und dann dürfen Sie wohl sagen, wenn Sie die Dinge einmal in sich aufnehmen: Mich erbarmt des Menschen. Die meisten bringen das nicht fertig, </w:t>
      </w:r>
      <w:r>
        <w:rPr>
          <w:rFonts w:cs="CG Times" w:ascii="CG Times" w:hAnsi="CG Times"/>
          <w:i/>
          <w:sz w:val="26"/>
          <w:lang w:val="de-DE"/>
        </w:rPr>
        <w:t>weil unsere heutige Aszese das auch kaum lehrt, mit seinen Eindrücken fertig zu werden. Das ist mehr Willensaszese</w:t>
      </w:r>
      <w:r>
        <w:rPr>
          <w:rFonts w:cs="CG Times" w:ascii="CG Times" w:hAnsi="CG Times"/>
          <w:sz w:val="26"/>
          <w:lang w:val="de-DE"/>
        </w:rPr>
        <w:t>: Ziel erkannt, Kraft gespannt, drau</w:t>
        <w:softHyphen/>
        <w:t>flos gerannt! Das kann ich eine Zeitlang tun, auf die Dauer können wir das alle n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Und ich meine, darin liegt ja, wenn ich das recht sehe, ein gewisser Erfolg unseres jetzi</w:t>
        <w:softHyphen/>
        <w:t>gen Beiein</w:t>
        <w:softHyphen/>
        <w:t xml:space="preserve">anderseins, daß ich versuche, Ihnen zu helfen, </w:t>
      </w:r>
      <w:r>
        <w:rPr>
          <w:rFonts w:cs="CG Times" w:ascii="CG Times" w:hAnsi="CG Times"/>
          <w:i/>
          <w:sz w:val="26"/>
          <w:lang w:val="de-DE"/>
        </w:rPr>
        <w:t>Ihre eige</w:t>
        <w:softHyphen/>
        <w:t>nen unver</w:t>
        <w:softHyphen/>
        <w:t>dauten Ein</w:t>
        <w:softHyphen/>
        <w:t>drücke richtig zu sehen</w:t>
      </w:r>
      <w:r>
        <w:rPr>
          <w:rFonts w:cs="CG Times" w:ascii="CG Times" w:hAnsi="CG Times"/>
          <w:sz w:val="26"/>
          <w:lang w:val="de-DE"/>
        </w:rPr>
        <w:t>. Das ist auch das Wesentlichste. Wenn Sie nach</w:t>
        <w:softHyphen/>
        <w:t>her nach dem Terziat sagen: Was habe ich jetzt als Resultat? Wenn Sie bloß das eine sagen: Ich bin mit meinem Leben besser fertig geworden, dann haben wir reich</w:t>
        <w:softHyphen/>
        <w:t xml:space="preserve">lich, haben wir ungemein viel erreicht. Sie müssen jetzt nicht etwa messen: Ja, jetzt haben wir einen ganzen Turm von Wissen wieder neu aufgebaut. Wenn das so ist, soll recht sein. Aber für mich wäre es das Wichtigste, </w:t>
      </w:r>
      <w:r>
        <w:rPr>
          <w:rFonts w:cs="CG Times" w:ascii="CG Times" w:hAnsi="CG Times"/>
          <w:i/>
          <w:sz w:val="26"/>
          <w:lang w:val="de-DE"/>
        </w:rPr>
        <w:t>daß unsere Seele wieder frei geworden ist</w:t>
      </w:r>
      <w:r>
        <w:rPr>
          <w:rFonts w:cs="CG Times" w:ascii="CG Times" w:hAnsi="CG Times"/>
          <w:sz w:val="26"/>
          <w:lang w:val="de-DE"/>
        </w:rPr>
        <w:t>, daß alles verarbeitet, wenig</w:t>
        <w:softHyphen/>
        <w:t>stens teilhaft, initialiter</w:t>
      </w:r>
      <w:r>
        <w:rPr>
          <w:rStyle w:val="FootnoteCharacters"/>
          <w:rStyle w:val="FootnoteAnchor"/>
          <w:rFonts w:cs="CG Times" w:ascii="CG Times" w:hAnsi="CG Times"/>
          <w:b w:val="false"/>
          <w:sz w:val="26"/>
          <w:lang w:val="de-DE"/>
        </w:rPr>
        <w:footnoteReference w:id="42"/>
      </w:r>
      <w:r>
        <w:rPr>
          <w:rFonts w:cs="CG Times" w:ascii="CG Times" w:hAnsi="CG Times"/>
          <w:sz w:val="26"/>
          <w:lang w:val="de-DE"/>
        </w:rPr>
        <w:t xml:space="preserve"> </w:t>
      </w:r>
      <w:r>
        <w:rPr>
          <w:rFonts w:cs="CG Times" w:ascii="CG Times" w:hAnsi="CG Times"/>
          <w:i/>
          <w:sz w:val="26"/>
          <w:lang w:val="de-DE"/>
        </w:rPr>
        <w:t>verarbeitet ist, was wir bisher heruntergedrückt haben</w:t>
      </w:r>
      <w:r>
        <w:rPr>
          <w:rFonts w:cs="CG Times" w:ascii="CG Times" w:hAnsi="CG Times"/>
          <w:sz w:val="26"/>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Und ich glaube, </w:t>
      </w:r>
      <w:r>
        <w:rPr>
          <w:rFonts w:cs="CG Times" w:ascii="CG Times" w:hAnsi="CG Times"/>
          <w:i/>
          <w:sz w:val="26"/>
          <w:lang w:val="de-DE"/>
        </w:rPr>
        <w:t>nach der Richtung dürften Sie sogar alle vorein</w:t>
        <w:softHyphen/>
        <w:t>ander eine tiefe Ehrfurcht haben. Sie haben alle viel mehr durch</w:t>
        <w:softHyphen/>
        <w:t>gekostet, als Sie selber wahrhaben wollen</w:t>
      </w:r>
      <w:r>
        <w:rPr>
          <w:rFonts w:cs="CG Times" w:ascii="CG Times" w:hAnsi="CG Times"/>
          <w:sz w:val="26"/>
          <w:lang w:val="de-DE"/>
        </w:rPr>
        <w:t>. Das ist ja auch selbstverständlich. Wenn Sie mal an die Geschichte der Provinz denken, müssen Sie sich wundern, daß Sie sittlich und religiös edel, streb</w:t>
        <w:softHyphen/>
        <w:t xml:space="preserve">sam, aufgeschlossen geblieben sind. Es könnte ja total anders sein. Deswegen, wenn wir das </w:t>
      </w:r>
      <w:r>
        <w:rPr>
          <w:rFonts w:cs="CG Times" w:ascii="CG Times" w:hAnsi="CG Times"/>
          <w:i/>
          <w:sz w:val="26"/>
          <w:lang w:val="de-DE"/>
        </w:rPr>
        <w:t>zugestehen, daß wir viele unverdaute Eindrücke haben, die wir ver</w:t>
        <w:softHyphen/>
        <w:t>arbeiten müssen</w:t>
      </w:r>
      <w:r>
        <w:rPr>
          <w:rFonts w:cs="CG Times" w:ascii="CG Times" w:hAnsi="CG Times"/>
          <w:sz w:val="26"/>
          <w:lang w:val="de-DE"/>
        </w:rPr>
        <w:t xml:space="preserve">, sehen Sie, </w:t>
      </w:r>
      <w:r>
        <w:rPr>
          <w:rFonts w:cs="CG Times" w:ascii="CG Times" w:hAnsi="CG Times"/>
          <w:i/>
          <w:sz w:val="26"/>
          <w:lang w:val="de-DE"/>
        </w:rPr>
        <w:t>dann wird das Herz sofort geöffneter</w:t>
      </w:r>
      <w:r>
        <w:rPr>
          <w:rFonts w:cs="CG Times" w:ascii="CG Times" w:hAnsi="CG Times"/>
          <w:sz w:val="26"/>
          <w:lang w:val="de-DE"/>
        </w:rPr>
        <w:t xml:space="preserve">. Jetzt machen wir keine </w:t>
      </w:r>
      <w:r>
        <w:rPr>
          <w:rFonts w:cs="CG Times" w:ascii="CG Times" w:hAnsi="CG Times"/>
          <w:i/>
          <w:sz w:val="26"/>
          <w:lang w:val="de-DE"/>
        </w:rPr>
        <w:t>Klimmzüge, machen nicht von-heute-bis-morgen-oben-sein</w:t>
      </w:r>
      <w:r>
        <w:rPr>
          <w:rFonts w:cs="CG Times" w:ascii="CG Times" w:hAnsi="CG Times"/>
          <w:sz w:val="26"/>
          <w:lang w:val="de-DE"/>
        </w:rPr>
        <w:t>. Wenn wir auch nachher über Ganzhingabe sprechen, möchte ich doch immer beifügen: Nehmen Sie sich in acht, machen Sie es nicht zu schnell. Trotzdem müssen wir aber die Dinge doch einmal sehen, so wie der Herrgott sie uns geschenkt hat und wie er sie uns selbst stärker geben wil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Sehen Sie, deswegen ist es schon von Bedeutung, daß wir lernen, auch in unserem Af</w:t>
        <w:softHyphen/>
        <w:t xml:space="preserve">fektleben </w:t>
      </w:r>
      <w:r>
        <w:rPr>
          <w:rFonts w:cs="CG Times" w:ascii="CG Times" w:hAnsi="CG Times"/>
          <w:i/>
          <w:sz w:val="26"/>
          <w:lang w:val="de-DE"/>
        </w:rPr>
        <w:t>Gott gegenüber</w:t>
      </w:r>
      <w:r>
        <w:rPr>
          <w:rFonts w:cs="CG Times" w:ascii="CG Times" w:hAnsi="CG Times"/>
          <w:sz w:val="26"/>
          <w:lang w:val="de-DE"/>
        </w:rPr>
        <w:t xml:space="preserve"> stärker zum Ausdrucke zu bringen, was das Gemüt drückt. Ist es denn nicht viel besser - ich habe das schon mal so formulieren dürfen -, meinetwegen vor den lieben Gott sich hinzustellen und auf den Boden zu stampfen? Der nimmt das nicht übel. Sehen Sie, der schaut das Herz. Das gibt ein kindliches Schreien, und das kindliche Schreien ist der höchste Akt der Kindlich</w:t>
        <w:softHyphen/>
        <w:t>keit.</w:t>
      </w:r>
      <w:r>
        <w:rPr>
          <w:rStyle w:val="FootnoteCharacters"/>
          <w:rStyle w:val="FootnoteAnchor"/>
          <w:rFonts w:cs="CG Times" w:ascii="CG Times" w:hAnsi="CG Times"/>
          <w:b w:val="false"/>
          <w:sz w:val="26"/>
          <w:lang w:val="de-DE"/>
        </w:rPr>
        <w:footnoteReference w:id="43"/>
      </w:r>
      <w:r>
        <w:rPr>
          <w:rFonts w:cs="CG Times" w:ascii="CG Times" w:hAnsi="CG Times"/>
          <w:sz w:val="26"/>
          <w:lang w:val="de-DE"/>
        </w:rPr>
        <w:t xml:space="preserve"> Auch ein kindli</w:t>
        <w:softHyphen/>
        <w:t>ches Sichbekla</w:t>
        <w:softHyphen/>
        <w:t>gen. Und unser religiöses Volk tut das häu</w:t>
        <w:softHyphen/>
        <w:t xml:space="preserve">fig, und wir verstehen das nicht. Entweder lächeln wir darüber, </w:t>
      </w:r>
      <w:r>
        <w:rPr>
          <w:rFonts w:cs="CG Times" w:ascii="CG Times" w:hAnsi="CG Times"/>
          <w:i/>
          <w:sz w:val="26"/>
          <w:lang w:val="de-DE"/>
        </w:rPr>
        <w:t>oder wir lehren eine Aszese, die ganz unmenschlich ist</w:t>
      </w:r>
      <w:r>
        <w:rPr>
          <w:rFonts w:cs="CG Times" w:ascii="CG Times" w:hAnsi="CG Times"/>
          <w:sz w:val="26"/>
          <w:lang w:val="de-DE"/>
        </w:rPr>
        <w:t>. Der liebe Gott will ein menschliches Herz haben, so wie er im Heiland das menschliche Herz erzo</w:t>
        <w:softHyphen/>
        <w:t>gen, in der Gottesmutter auch. Dann, dünkt mich, sollten wir bei diesen Situationen schon mal öfter stehen bleiben, um Lehre anzunehmen. Schauen Sie, wenn ich das fertig bräch</w:t>
        <w:softHyphen/>
        <w:t>te, auch in meinem Affektleben mich zu entspannen Gott gegenüber, brauche ich nicht so viel zu schimpfen bei Menschen. Sehen Sie, dann wäre ich eben doch nicht der einge</w:t>
        <w:softHyphen/>
        <w:t>fleischte Kritikaster. Bei Gott ist das nicht schlimm. Der spürt ja auch heraus die edle Gesin</w:t>
        <w:softHyphen/>
        <w:t>nung, die dahintersteck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 xml:space="preserve">Und auf der anderen Seite müssen Sie auch </w:t>
      </w:r>
      <w:r>
        <w:rPr>
          <w:rFonts w:cs="CG Times" w:ascii="CG Times" w:hAnsi="CG Times"/>
          <w:i/>
          <w:sz w:val="26"/>
          <w:lang w:val="de-DE"/>
        </w:rPr>
        <w:t>nicht meinen, Sie wären alle von Stahl und Eisen</w:t>
      </w:r>
      <w:r>
        <w:rPr>
          <w:rFonts w:cs="CG Times" w:ascii="CG Times" w:hAnsi="CG Times"/>
          <w:sz w:val="26"/>
          <w:lang w:val="de-DE"/>
        </w:rPr>
        <w:t>. Das geht nicht, das sind wir eben nicht. Eine Zeitlang kann ich das herunterschlucken, aber es kommt bei uns allen einmal die Zeit, da heißt es: ent</w:t>
        <w:softHyphen/>
        <w:t>weder ich zerbreche jetzt, oder ich mache den Kranen wieder neu auf und lasse fließen. Da muß nur jemand sein, der die Flüs</w:t>
        <w:softHyphen/>
        <w:t>sigkeit aufnimmt. Und Gott nimmt die gerne auf. Wir müssen bloß den Mut haben, wieder einfältig Gott gegenüber zu werden. Das heißt: "Wenn ihr nicht werdet wie die Kinder" (Mt 18,3). Das ist auch eine Art Kindlichkeit. Das brauche ich ja nicht vor den Blicken der Menschen zu öffnen. Aber wenn ich bei Gott bin -.  Das ist eben der urpersönliche Verkehr zwischen mir und dem lieben Gott. Das heißt: recht häufig mit dem lieben Gott ver</w:t>
        <w:softHyphen/>
        <w:t>kehren.</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26"/>
          <w:lang w:val="de-DE"/>
        </w:rPr>
        <w:t>4.8 ASZESE DARF NICHT INNERLICH ROH MA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Aus: Der Heilige Geist und das Reich des Friedens (1930), 214-21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i/>
          <w:i/>
          <w:sz w:val="26"/>
          <w:lang w:val="de-DE"/>
        </w:rPr>
      </w:pPr>
      <w:r>
        <w:rPr>
          <w:rFonts w:cs="CG Times" w:ascii="CG Times" w:hAnsi="CG Times"/>
          <w:i/>
          <w:sz w:val="26"/>
          <w:lang w:val="de-DE"/>
        </w:rPr>
        <w:t>In diesem Abschnitt hebt J. Kentenich sehr stark hervor, daß die Gnade dem Men</w:t>
        <w:softHyphen/>
        <w:t>schen auch weh tut, ja daß sie auf den Trümmern der (kranken) Natur aufbaut. Die harten Worte der traditionellen Aszese kommen bei ihm durchaus vor. Doch um so ausdrück</w:t>
        <w:softHyphen/>
        <w:t>licher achtet er darauf, daß die menschliche Seele in ihren Regungen und Empfindungen nicht getötet wird, "abgetötet" wird. Und dadurch roh und empfin</w:t>
        <w:softHyphen/>
        <w:t>dungslos wird. Sie darf, ja soll weinen und aufschreien. Vergl. Wolfgang Fischer: Dem Leben Sinn geben. Orien</w:t>
        <w:softHyphen/>
        <w:t>tierung aus dem Glauben. Styria, Köln 1998, 75-97. Das Werk setzt sich in der Schule J. Kentenichs mit dem Thema des Inein</w:t>
        <w:softHyphen/>
        <w:t>anders von Hingabe und Aufschrei im Leid ausein</w:t>
        <w:softHyphen/>
        <w:t xml:space="preserve">ander.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i/>
          <w:i/>
          <w:sz w:val="26"/>
          <w:lang w:val="de-DE"/>
        </w:rPr>
      </w:pPr>
      <w:r>
        <w:rPr>
          <w:rFonts w:cs="CG Times" w:ascii="CG Times" w:hAnsi="CG Times"/>
          <w:i/>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Wenn Sie den Vortrag von vorgestern abend sich vergegenwärtigen, wo wir tiefer ein</w:t>
        <w:softHyphen/>
        <w:t>zudringen suchten in den großen Organismus des göttlichen Lebens, in unser neues Le</w:t>
        <w:softHyphen/>
        <w:t>bens</w:t>
        <w:softHyphen/>
        <w:t>prinzip, in die neuen Lebensfähigkeiten, dann verstehen Sie viel bes</w:t>
        <w:softHyphen/>
        <w:t>ser, daß der liebe Gott nur auf den Trümmern der kranken Natur diesen neuen Orga</w:t>
        <w:softHyphen/>
        <w:t>nismus sich entfalten lassen kann. Es tut immer gut, zeitweilig von dem Be</w:t>
        <w:softHyphen/>
        <w:t>wußtsein der Hilflosigkeit tief erfaßt zu werden. Gewiß, lange können wir das nicht aushalten. Ich stelle mir das immer so vor: Wenn der liebe Gott uns an sich zieht und für sich haben will, dann müssen wir erst unseren eigenen Schwerpunkt ver</w:t>
        <w:softHyphen/>
        <w:t>lieren, dann müssen wir erst aus unserem eigenen Ich entwur</w:t>
        <w:softHyphen/>
        <w:t>zelt werden. Aber der Weg bis zur Verwurzelung in ihm, in Gott, ist ein weiter und be</w:t>
        <w:softHyphen/>
        <w:t>schwerli</w:t>
        <w:softHyphen/>
        <w:t>cher Weg. Da muß geschnitten wer</w:t>
        <w:softHyphen/>
        <w:t>den, und das tut der armen Natur so furchtbar weh. Man fühlt sich auf einmal fast wie in einen luftleeren Raum versetzt. Man spaziert in der Luft herum. Man hängt und weiß nicht ein und aus. Das ist die Seele, die in ihrer Werdenot tief innerlich Gottes Hammer und Meißel an sich fühlt, wenn sie ent</w:t>
        <w:softHyphen/>
        <w:t>bunden und neu verbunden werden soll. So will das Wort gedeutet werden: "Et exaltavit humi</w:t>
        <w:softHyphen/>
        <w:t>les."</w:t>
      </w:r>
      <w:r>
        <w:rPr>
          <w:rStyle w:val="FootnoteCharacters"/>
          <w:rStyle w:val="FootnoteAnchor"/>
          <w:rFonts w:cs="CG Times" w:ascii="CG Times" w:hAnsi="CG Times"/>
          <w:b w:val="false"/>
          <w:sz w:val="26"/>
          <w:lang w:val="de-DE"/>
        </w:rPr>
        <w:footnoteReference w:id="44"/>
      </w:r>
      <w:r>
        <w:rPr>
          <w:rFonts w:cs="CG Times" w:ascii="CG Times" w:hAnsi="CG Times"/>
          <w:sz w:val="26"/>
          <w:lang w:val="de-DE"/>
        </w:rPr>
        <w:t xml:space="preserve"> Erst dann sind wir groß.</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Da haben Sie den Unterschied zwischen dem modernen Übermenschen und dem christli</w:t>
        <w:softHyphen/>
        <w:t>chen Übermenschen. Der moderne Übermensch brü</w:t>
        <w:softHyphen/>
        <w:t>stet sich mit seinem eigenen Ich. Er zertritt all das andere um sich herum. Der christliche Übermensch wird immer leerer von sich, damit er voller werden kann von Gott. Und dabei tritt die überaus bekannte Tatsa</w:t>
        <w:softHyphen/>
        <w:t xml:space="preserve">che in Erscheinung, </w:t>
      </w:r>
      <w:r>
        <w:rPr>
          <w:rFonts w:cs="CG Times" w:ascii="CG Times" w:hAnsi="CG Times"/>
          <w:i/>
          <w:sz w:val="26"/>
          <w:lang w:val="de-DE"/>
        </w:rPr>
        <w:t>daß die Natur durch dieses Ver</w:t>
        <w:softHyphen/>
        <w:t>bundenwerden mit Gott nicht unnatür</w:t>
        <w:softHyphen/>
        <w:t>lich, sondern erst vollendet natürlich wird</w:t>
      </w:r>
      <w:r>
        <w:rPr>
          <w:rFonts w:cs="CG Times" w:ascii="CG Times" w:hAnsi="CG Times"/>
          <w:sz w:val="26"/>
          <w:lang w:val="de-DE"/>
        </w:rPr>
        <w:t>. Das klingt auf den ersten Blick eigen</w:t>
        <w:softHyphen/>
        <w:t>artig, und doch wissen wir es zum Teil aus Erfahrung und werden es noch mehr erfahren, wenn wir im Leben, in unserem aszetischen religiösen Leben das große Gesetz vor Augen haben: organische Ver</w:t>
        <w:softHyphen/>
        <w:t>bindung von Natur und Gnad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Vielleicht darf ich einen Gedanken von heute morgen wiederholen, der ebenfalls viel Licht wirft in unser eigenes Leben, in die Führung Gottes in unserem Leben. Ich sagte heute morgen: Gerade weil wir die reine Frauen</w:t>
        <w:noBreakHyphen/>
        <w:t xml:space="preserve"> und Mädchennatur</w:t>
      </w:r>
      <w:r>
        <w:rPr>
          <w:rStyle w:val="FootnoteCharacters"/>
          <w:rStyle w:val="FootnoteAnchor"/>
          <w:rFonts w:cs="CG Times" w:ascii="CG Times" w:hAnsi="CG Times"/>
          <w:b w:val="false"/>
          <w:sz w:val="26"/>
          <w:lang w:val="de-DE"/>
        </w:rPr>
        <w:footnoteReference w:id="45"/>
      </w:r>
      <w:r>
        <w:rPr>
          <w:rFonts w:cs="CG Times" w:ascii="CG Times" w:hAnsi="CG Times"/>
          <w:sz w:val="26"/>
          <w:lang w:val="de-DE"/>
        </w:rPr>
        <w:t xml:space="preserve"> möglichst formen und erfassen wollen, deswegen haben wir so riesig viel Leid. Wenn wir das nicht wollten, wenn wir, wie manche Aszeten das tun, durch ein aszetisches Leben unser Frauen</w:t>
      </w:r>
      <w:r>
        <w:rPr>
          <w:rFonts w:cs="CG Times" w:ascii="CG Times" w:hAnsi="CG Times"/>
          <w:i/>
          <w:sz w:val="26"/>
          <w:lang w:val="de-DE"/>
        </w:rPr>
        <w:t>leben</w:t>
      </w:r>
      <w:r>
        <w:rPr>
          <w:rFonts w:cs="CG Times" w:ascii="CG Times" w:hAnsi="CG Times"/>
          <w:sz w:val="26"/>
          <w:lang w:val="de-DE"/>
        </w:rPr>
        <w:t xml:space="preserve"> </w:t>
      </w:r>
      <w:r>
        <w:rPr>
          <w:rFonts w:cs="CG Times" w:ascii="CG Times" w:hAnsi="CG Times"/>
          <w:i/>
          <w:sz w:val="26"/>
          <w:lang w:val="de-DE"/>
        </w:rPr>
        <w:t>abtöten und ertö</w:t>
        <w:softHyphen/>
        <w:t>ten</w:t>
      </w:r>
      <w:r>
        <w:rPr>
          <w:rFonts w:cs="CG Times" w:ascii="CG Times" w:hAnsi="CG Times"/>
          <w:sz w:val="26"/>
          <w:lang w:val="de-DE"/>
        </w:rPr>
        <w:t xml:space="preserve"> wollten, dann hätten wir wohl das Leid des Tötungsprozesses, aber </w:t>
      </w:r>
      <w:r>
        <w:rPr>
          <w:rFonts w:cs="CG Times" w:ascii="CG Times" w:hAnsi="CG Times"/>
          <w:i/>
          <w:sz w:val="26"/>
          <w:lang w:val="de-DE"/>
        </w:rPr>
        <w:t>bald wäre unser Gemüt roh</w:t>
      </w:r>
      <w:r>
        <w:rPr>
          <w:rFonts w:cs="CG Times" w:ascii="CG Times" w:hAnsi="CG Times"/>
          <w:sz w:val="26"/>
          <w:lang w:val="de-DE"/>
        </w:rPr>
        <w:t>. Aber weil wir so ganz sorgfältig darauf achten, daß jede Gnade gerade in unserer Frauenna</w:t>
        <w:softHyphen/>
        <w:t xml:space="preserve">tur ein gesundes Echo findet, deswegen schließt das so riesig viel Leid in sich. Das erkläre ich, </w:t>
      </w:r>
      <w:r>
        <w:rPr>
          <w:rFonts w:cs="CG Times" w:ascii="CG Times" w:hAnsi="CG Times"/>
          <w:i/>
          <w:sz w:val="26"/>
          <w:lang w:val="de-DE"/>
        </w:rPr>
        <w:t>damit Sie die ganze Eigenart unserer Erziehung vor Augen haben</w:t>
      </w:r>
      <w:r>
        <w:rPr>
          <w:rFonts w:cs="CG Times" w:ascii="CG Times" w:hAnsi="CG Times"/>
          <w:sz w:val="26"/>
          <w:lang w:val="de-DE"/>
        </w:rPr>
        <w:t>.</w:t>
      </w:r>
      <w:r>
        <w:rPr>
          <w:rStyle w:val="FootnoteCharacters"/>
          <w:rStyle w:val="FootnoteAnchor"/>
          <w:rFonts w:cs="CG Times" w:ascii="CG Times" w:hAnsi="CG Times"/>
          <w:b w:val="false"/>
          <w:sz w:val="26"/>
          <w:lang w:val="de-DE"/>
        </w:rPr>
        <w:footnoteReference w:id="46"/>
      </w:r>
      <w:r>
        <w:rPr>
          <w:rFonts w:cs="CG Times" w:ascii="CG Times" w:hAnsi="CG Times"/>
          <w:sz w:val="26"/>
          <w:lang w:val="de-DE"/>
        </w:rPr>
        <w:t xml:space="preserve"> Darum andererseits auch die Tatsache, </w:t>
      </w:r>
      <w:r>
        <w:rPr>
          <w:rFonts w:cs="CG Times" w:ascii="CG Times" w:hAnsi="CG Times"/>
          <w:i/>
          <w:sz w:val="26"/>
          <w:lang w:val="de-DE"/>
        </w:rPr>
        <w:t>daß wir um so feinfühliger werden</w:t>
      </w:r>
      <w:r>
        <w:rPr>
          <w:rFonts w:cs="CG Times" w:ascii="CG Times" w:hAnsi="CG Times"/>
          <w:sz w:val="26"/>
          <w:lang w:val="de-DE"/>
        </w:rPr>
        <w:t>, je mehr wir in das Herz Got</w:t>
        <w:softHyphen/>
        <w:t xml:space="preserve">tes hineinsteigen. Gewiß, da ist die </w:t>
      </w:r>
      <w:r>
        <w:rPr>
          <w:rFonts w:cs="CG Times" w:ascii="CG Times" w:hAnsi="CG Times"/>
          <w:i/>
          <w:sz w:val="26"/>
          <w:lang w:val="de-DE"/>
        </w:rPr>
        <w:t>Grenze zwischen Empfind</w:t>
        <w:softHyphen/>
        <w:t>lichkeit und Empfindsamkeit</w:t>
      </w:r>
      <w:r>
        <w:rPr>
          <w:rFonts w:cs="CG Times" w:ascii="CG Times" w:hAnsi="CG Times"/>
          <w:sz w:val="26"/>
          <w:lang w:val="de-DE"/>
        </w:rPr>
        <w:t xml:space="preserve">. Aber immerhin, </w:t>
      </w:r>
      <w:r>
        <w:rPr>
          <w:rFonts w:cs="CG Times" w:ascii="CG Times" w:hAnsi="CG Times"/>
          <w:i/>
          <w:sz w:val="26"/>
          <w:lang w:val="de-DE"/>
        </w:rPr>
        <w:t>es ist ein gutes Zeichen, wenn Sie empfindsam werden</w:t>
      </w:r>
      <w:r>
        <w:rPr>
          <w:rFonts w:cs="CG Times" w:ascii="CG Times" w:hAnsi="CG Times"/>
          <w:sz w:val="26"/>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och, wenn wir so viel zu sagen wissen von der Liebe zur Verdemüti</w:t>
        <w:softHyphen/>
        <w:t>gung, heißt das dann zugleich Liebe zur Vollkommenheit? Heißt das, ich muß die Verdemüti</w:t>
        <w:softHyphen/>
        <w:t>gung der Verdemütigung wegen lieben? Soll sie mich innerlich roh machen? Kei</w:t>
        <w:softHyphen/>
        <w:t>nesfalls. Ich meine halt immer, wenn wir unsere Mädchen</w:t>
        <w:noBreakHyphen/>
        <w:t xml:space="preserve"> und Frauennatur durch die Gnade innerlich ganz erfassen lassen, dann wird beim Wachs</w:t>
        <w:softHyphen/>
        <w:t>tum des göttlichen Lebens später vieles noch tiefer berührt als früher. Also dürfen wir uns darum nicht unru</w:t>
        <w:softHyphen/>
        <w:t>hig machen las</w:t>
        <w:softHyphen/>
        <w:t xml:space="preserve">sen. Jeder hat nach der Richtung seine Ar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Wer durch unsere Erzie</w:t>
        <w:softHyphen/>
        <w:t>hungsschule gegangen ist, empfindet immer sehr, wenn er ver</w:t>
        <w:softHyphen/>
        <w:t>demü</w:t>
        <w:softHyphen/>
        <w:t>tigt wird. Freilich ist die Resonanz je nach der Ei</w:t>
        <w:softHyphen/>
        <w:t>genart eine verschiedene. Die eine Seele kann es leichter ver</w:t>
        <w:softHyphen/>
        <w:t xml:space="preserve">bergen, die andere weniger. </w:t>
      </w:r>
      <w:r>
        <w:rPr>
          <w:rFonts w:cs="CG Times" w:ascii="CG Times" w:hAnsi="CG Times"/>
          <w:i/>
          <w:sz w:val="26"/>
          <w:lang w:val="de-DE"/>
        </w:rPr>
        <w:t>Aber wehe, wenn das nicht mehr weh täte! Das wäre ein Zeichen, daß unsere ganze Erziehung ver</w:t>
        <w:softHyphen/>
        <w:t>kehrt gewesen wäre, dann hätten wir unser Gefühl gänzlich verroht</w:t>
      </w:r>
      <w:r>
        <w:rPr>
          <w:rFonts w:cs="CG Times" w:ascii="CG Times" w:hAnsi="CG Times"/>
          <w:sz w:val="26"/>
          <w:lang w:val="de-DE"/>
        </w:rPr>
        <w:t>. Also meine ich auch hier - es ist das, was eine Frau so schwer fertigbringt -, wir müssen jedem seine Ei</w:t>
        <w:softHyphen/>
        <w:t>genart lassen. Zum Bei</w:t>
        <w:softHyphen/>
        <w:t>spiel, ich bin so schnell und leicht ver</w:t>
        <w:softHyphen/>
        <w:t>letzt, und nun sehe ich, die anderen können schnell lächeln und das oder jenes hin</w:t>
        <w:softHyphen/>
        <w:t>unterschlucken. Das ist für mich sofort ein Grund zu sagen: Siehst du, du hast kei</w:t>
        <w:softHyphen/>
        <w:t>nen Fortschritt im geist</w:t>
        <w:softHyphen/>
        <w:t>lichen Leben ge</w:t>
        <w:softHyphen/>
        <w:t xml:space="preserve">macht. </w:t>
      </w:r>
      <w:r>
        <w:rPr>
          <w:rFonts w:cs="CG Times" w:ascii="CG Times" w:hAnsi="CG Times"/>
          <w:i/>
          <w:sz w:val="26"/>
          <w:lang w:val="de-DE"/>
        </w:rPr>
        <w:t>Sicher, wir müßten das lernen, unsere Empfindsam</w:t>
        <w:softHyphen/>
        <w:t>keit nach außen nicht so stark merken zu lassen</w:t>
      </w:r>
      <w:r>
        <w:rPr>
          <w:rFonts w:cs="CG Times" w:ascii="CG Times" w:hAnsi="CG Times"/>
          <w:sz w:val="26"/>
          <w:lang w:val="de-DE"/>
        </w:rPr>
        <w:t>. Ja, man sollte es nach außen überhaupt nicht merken. Es ist aber etwas anderes, nach außen die gelassene, gemäßigte Ruhe zu zei</w:t>
        <w:softHyphen/>
        <w:t xml:space="preserve">gen und innerlich das nicht zu fühlen. </w:t>
      </w:r>
      <w:r>
        <w:rPr>
          <w:rFonts w:cs="CG Times" w:ascii="CG Times" w:hAnsi="CG Times"/>
          <w:i/>
          <w:sz w:val="26"/>
          <w:lang w:val="de-DE"/>
        </w:rPr>
        <w:t>Ich halte das gar nicht für eine Unvollkom</w:t>
        <w:softHyphen/>
        <w:t>men</w:t>
        <w:softHyphen/>
        <w:t>heit, wenn innerlich sogar alles auf</w:t>
        <w:softHyphen/>
        <w:t>schreit</w:t>
      </w:r>
      <w:r>
        <w:rPr>
          <w:rFonts w:cs="CG Times" w:ascii="CG Times" w:hAnsi="CG Times"/>
          <w:sz w:val="26"/>
          <w:lang w:val="de-DE"/>
        </w:rPr>
        <w:t>. Sie dürfen nicht meinen, Sie wären auf dem absteigenden Ast, während es an sich doch umgekehrt ist.</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b/>
          <w:sz w:val="31"/>
          <w:lang w:val="de-DE"/>
        </w:rPr>
        <w:t>5. Das psychologisches Anliegen Kentenichs weiterführen und explizier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Aus: Vortrag vom 4. Januar 1966, 235-237. In: Vorträge, III (196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Jetzt habe ich sagen dürfen: Die verflossenen Jahre</w:t>
      </w:r>
      <w:r>
        <w:rPr>
          <w:rStyle w:val="FootnoteCharacters"/>
          <w:rStyle w:val="FootnoteAnchor"/>
          <w:rFonts w:cs="CG Times" w:ascii="CG Times" w:hAnsi="CG Times"/>
          <w:b w:val="false"/>
          <w:sz w:val="26"/>
          <w:lang w:val="de-DE"/>
        </w:rPr>
        <w:footnoteReference w:id="47"/>
      </w:r>
      <w:r>
        <w:rPr>
          <w:rFonts w:cs="CG Times" w:ascii="CG Times" w:hAnsi="CG Times"/>
          <w:sz w:val="26"/>
          <w:lang w:val="de-DE"/>
        </w:rPr>
        <w:t>, was haben uns die gebracht? Eine Integrierung unserer ganzen Pädagogik. Nach welcher Richtung Integrierung? Wir bleiben nicht auf halbem Wege stehen. Welche Integrierung? Ja, wir müssen uns Stück für Stück den Berg hinaufführen lassen bis zum höchsten Gipfel. Was daraus folgt, das mag ich jetzt nicht näher auseinandersetzen. Es mag genügen, die Richtung zu s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Integrierung. Sehen Sie, es gibt auch eine Integrierung nach einer anderen Rich</w:t>
        <w:softHyphen/>
        <w:t>tung, eine Integrierung des pädagogisch-aszetischen Strebens nach unten und nach o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Integrierung nach unten bis ins unterbewußte Seelenleben. Inte</w:t>
        <w:softHyphen/>
        <w:t>grierung nach oben bis hin, hinein in den Schoß des Dreifaltigen Gott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Das würde nun zu weit gehen, wenn ich jetzt an Hand der Geschich</w:t>
        <w:softHyphen/>
        <w:t>te nachweisen würde, wie die Familie in ihren edelsten Gliedern nach dieser doppelten Richtung vom lieben Gott geformt worden ist. Bedeutungsvoll wären die Dinge. Vielleicht lassen Sie sich aber später einmal klarer auseinandersetzen, wenn wir die neue Sinngebung</w:t>
      </w:r>
      <w:r>
        <w:rPr>
          <w:rStyle w:val="FootnoteCharacters"/>
          <w:rStyle w:val="FootnoteAnchor"/>
          <w:rFonts w:cs="CG Times" w:ascii="CG Times" w:hAnsi="CG Times"/>
          <w:b w:val="false"/>
          <w:sz w:val="26"/>
          <w:lang w:val="de-DE"/>
        </w:rPr>
        <w:footnoteReference w:id="48"/>
      </w:r>
      <w:r>
        <w:rPr>
          <w:rFonts w:cs="CG Times" w:ascii="CG Times" w:hAnsi="CG Times"/>
          <w:sz w:val="26"/>
          <w:lang w:val="de-DE"/>
        </w:rPr>
        <w:t xml:space="preserve"> extra behandeln. Das sind ja so wesentliche Fragen, heute viel we</w:t>
        <w:softHyphen/>
        <w:t>sentlicher als gestern und vorgestern.</w:t>
      </w:r>
      <w:r>
        <w:rPr>
          <w:rStyle w:val="FootnoteCharacters"/>
          <w:rStyle w:val="FootnoteAnchor"/>
          <w:rFonts w:cs="CG Times" w:ascii="CG Times" w:hAnsi="CG Times"/>
          <w:b w:val="false"/>
          <w:sz w:val="26"/>
          <w:lang w:val="de-DE"/>
        </w:rPr>
        <w:footnoteReference w:id="49"/>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t>Wie bringen wir es fertig, unser unterbewußtes Seelenleben zu erfüllen mit Go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CG Times" w:hAnsi="CG Times" w:cs="CG Times"/>
          <w:sz w:val="26"/>
          <w:lang w:val="de-DE"/>
        </w:rPr>
      </w:pPr>
      <w:r>
        <w:rPr>
          <w:rFonts w:cs="CG Times" w:ascii="CG Times" w:hAnsi="CG Times"/>
          <w:sz w:val="26"/>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pPr>
      <w:r>
        <w:rPr>
          <w:rFonts w:cs="CG Times" w:ascii="CG Times" w:hAnsi="CG Times"/>
          <w:sz w:val="26"/>
          <w:lang w:val="de-DE"/>
        </w:rPr>
        <w:t>Sehen Sie, meine lieben Mitbrüder, das ist einfach so! Neuer</w:t>
        <w:softHyphen/>
        <w:t>dings pflege ich zu sagen auf Grund einiger Erfahrung</w:t>
      </w:r>
      <w:r>
        <w:rPr>
          <w:rStyle w:val="FootnoteCharacters"/>
          <w:rStyle w:val="FootnoteAnchor"/>
          <w:rFonts w:cs="CG Times" w:ascii="CG Times" w:hAnsi="CG Times"/>
          <w:b w:val="false"/>
          <w:sz w:val="26"/>
          <w:lang w:val="de-DE"/>
        </w:rPr>
        <w:footnoteReference w:id="50"/>
      </w:r>
      <w:r>
        <w:rPr>
          <w:rFonts w:cs="CG Times" w:ascii="CG Times" w:hAnsi="CG Times"/>
          <w:sz w:val="26"/>
          <w:lang w:val="de-DE"/>
        </w:rPr>
        <w:t>: Wenn ich das richtig sehe, sind die meisten Priester - ich spreche das jetzt, weil ich zu Priestern spreche, aber dasselbe gilt auch von den Laien - heute kaum mehr fähig, Exerzitien zu machen; es sei denn, man sieht als Frucht der Exerzitien eine Anfüllung des Kopfes mit religiösen Ideen an. Soll das Religiöse wieder ins Unterbe</w:t>
        <w:softHyphen/>
        <w:t>wußte dringen, dann muß erst eine ganze Schicht innerlich gelockert</w:t>
      </w:r>
      <w:r>
        <w:rPr>
          <w:rStyle w:val="FootnoteCharacters"/>
          <w:rStyle w:val="FootnoteAnchor"/>
          <w:rFonts w:cs="CG Times" w:ascii="CG Times" w:hAnsi="CG Times"/>
          <w:b w:val="false"/>
          <w:sz w:val="26"/>
          <w:lang w:val="de-DE"/>
        </w:rPr>
        <w:footnoteReference w:id="51"/>
      </w:r>
      <w:r>
        <w:rPr>
          <w:rFonts w:cs="CG Times" w:ascii="CG Times" w:hAnsi="CG Times"/>
          <w:sz w:val="26"/>
          <w:lang w:val="de-DE"/>
        </w:rPr>
        <w:t xml:space="preserve"> werden. Ich bin da und dort auch "drüben" aufgefor</w:t>
        <w:softHyphen/>
        <w:t>dert worden, Privatexerzitien zu geben oder jene Priestern zu halten. Daraus stammt an sich diese Beobach</w:t>
        <w:softHyphen/>
        <w:t>tung: statt Exerziti</w:t>
        <w:softHyphen/>
        <w:t>en</w:t>
      </w:r>
      <w:r>
        <w:rPr>
          <w:rStyle w:val="FootnoteCharacters"/>
          <w:rStyle w:val="FootnoteAnchor"/>
          <w:rFonts w:cs="CG Times" w:ascii="CG Times" w:hAnsi="CG Times"/>
          <w:b w:val="false"/>
          <w:sz w:val="26"/>
          <w:lang w:val="de-DE"/>
        </w:rPr>
        <w:footnoteReference w:id="52"/>
      </w:r>
      <w:r>
        <w:rPr>
          <w:rFonts w:cs="CG Times" w:ascii="CG Times" w:hAnsi="CG Times"/>
          <w:sz w:val="26"/>
          <w:lang w:val="de-DE"/>
        </w:rPr>
        <w:t>, ja, eigentlich Vorexerzitien, das heißt versucht, das unterbewußte Seelenleben zu lockern. Ja, "er ordnete die Liebe", so heißt es ja im Hohenlied der Liebe (1 Kor 13). Was heißt das? Das Trieble</w:t>
        <w:softHyphen/>
        <w:t>ben erst wieder lockern, das Triebleben zum Bewußtsein  brin</w:t>
        <w:softHyphen/>
        <w:t>gen!</w:t>
      </w:r>
      <w:r>
        <w:rPr>
          <w:rStyle w:val="FootnoteCharacters"/>
          <w:rStyle w:val="FootnoteAnchor"/>
          <w:rFonts w:cs="CG Times" w:ascii="CG Times" w:hAnsi="CG Times"/>
          <w:b w:val="false"/>
          <w:sz w:val="26"/>
          <w:lang w:val="de-DE"/>
        </w:rPr>
        <w:footnoteReference w:id="53"/>
      </w:r>
      <w:r>
        <w:rPr>
          <w:rFonts w:cs="CG Times" w:ascii="CG Times" w:hAnsi="CG Times"/>
          <w:sz w:val="26"/>
          <w:lang w:val="de-DE"/>
        </w:rPr>
        <w:t xml:space="preserve"> Ge</w:t>
        <w:softHyphen/>
        <w:t>schieht das nicht, dann dürfen wir gar nicht erwarten, daß wir dazu fähig sind - wenigstens heute, früher mag das anders gewesen sein, wo noch mehr gesunde Substanz</w:t>
      </w:r>
      <w:r>
        <w:rPr>
          <w:rStyle w:val="FootnoteCharacters"/>
          <w:rStyle w:val="FootnoteAnchor"/>
          <w:rFonts w:cs="CG Times" w:ascii="CG Times" w:hAnsi="CG Times"/>
          <w:b w:val="false"/>
          <w:sz w:val="26"/>
          <w:lang w:val="de-DE"/>
        </w:rPr>
        <w:footnoteReference w:id="54"/>
      </w:r>
      <w:r>
        <w:rPr>
          <w:rFonts w:cs="CG Times" w:ascii="CG Times" w:hAnsi="CG Times"/>
          <w:sz w:val="26"/>
          <w:lang w:val="de-DE"/>
        </w:rPr>
        <w:t xml:space="preserve"> da war-, dann kann das Religiöse nicht tief hinein und hinab. Ich darf Ihnen später</w:t>
      </w:r>
      <w:r>
        <w:rPr>
          <w:rStyle w:val="FootnoteCharacters"/>
          <w:rStyle w:val="FootnoteAnchor"/>
          <w:rFonts w:cs="CG Times" w:ascii="CG Times" w:hAnsi="CG Times"/>
          <w:b w:val="false"/>
          <w:sz w:val="26"/>
          <w:lang w:val="de-DE"/>
        </w:rPr>
        <w:footnoteReference w:id="55"/>
      </w:r>
      <w:r>
        <w:rPr>
          <w:rFonts w:cs="CG Times" w:ascii="CG Times" w:hAnsi="CG Times"/>
          <w:sz w:val="26"/>
          <w:lang w:val="de-DE"/>
        </w:rPr>
        <w:t xml:space="preserve"> einmal ein ganzes System entwickeln, wie man etwa Derartiges tun kann, daß das unterbewuß</w:t>
        <w:softHyphen/>
        <w:t>te Seelenleben frei wird und frei bleibt. Das hat nichts zu tun mit Psychoanalyse. Natürlich sind hier verwandte Lebensvorgän</w:t>
        <w:softHyphen/>
        <w:t>ge, die wollen ganz allgemein heute neu gesehen</w:t>
      </w:r>
      <w:r>
        <w:rPr>
          <w:rStyle w:val="FootnoteCharacters"/>
          <w:rStyle w:val="FootnoteAnchor"/>
          <w:rFonts w:cs="CG Times" w:ascii="CG Times" w:hAnsi="CG Times"/>
          <w:b w:val="false"/>
          <w:sz w:val="26"/>
          <w:lang w:val="de-DE"/>
        </w:rPr>
        <w:footnoteReference w:id="56"/>
      </w:r>
      <w:r>
        <w:rPr>
          <w:rFonts w:cs="CG Times" w:ascii="CG Times" w:hAnsi="CG Times"/>
          <w:sz w:val="26"/>
          <w:lang w:val="de-DE"/>
        </w:rPr>
        <w:t xml:space="preserve"> werden. Wie gesagt, das lasse ich jetzt einmal dahinge</w:t>
        <w:softHyphen/>
        <w:t>stellt sein.</w:t>
      </w:r>
      <w:r>
        <w:rPr>
          <w:rStyle w:val="FootnoteCharacters"/>
          <w:rStyle w:val="FootnoteAnchor"/>
          <w:rFonts w:cs="CG Times" w:ascii="CG Times" w:hAnsi="CG Times"/>
          <w:b w:val="false"/>
          <w:sz w:val="26"/>
          <w:lang w:val="de-DE"/>
        </w:rPr>
        <w:footnoteReference w:id="57"/>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G Times"/>
    <w:charset w:val="00"/>
    <w:family w:val="roman"/>
    <w:pitch w:val="default"/>
  </w:font>
  <w:font w:name="Albertus Extra Bold">
    <w:charset w:val="00"/>
    <w:family w:val="swiss"/>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Kurzstudie 1965, 5. In: Durchblick in Texten, Band 3, 469.</w:t>
      </w:r>
    </w:p>
  </w:footnote>
  <w:footnote w:id="3">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Vorträge 1963, 2, 26.</w:t>
      </w:r>
    </w:p>
  </w:footnote>
  <w:footnote w:id="4">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vgl. Röm 7,14</w:t>
        <w:noBreakHyphen/>
        <w:t>23.</w:t>
      </w:r>
    </w:p>
  </w:footnote>
  <w:footnote w:id="5">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Zur Rechten sieht man wie zur Linken einen halben Türken heruntersinken." Ludwig Uhland (1787</w:t>
        <w:noBreakHyphen/>
        <w:t>1862), Schwäbische Kunde.</w:t>
      </w:r>
    </w:p>
  </w:footnote>
  <w:footnote w:id="6">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Johann Wolfgang von Goethe (1749</w:t>
        <w:noBreakHyphen/>
        <w:t>1832), Faust, 1. Teil.</w:t>
      </w:r>
    </w:p>
  </w:footnote>
  <w:footnote w:id="7">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Studienrat Krimm. </w:t>
      </w:r>
    </w:p>
  </w:footnote>
  <w:footnote w:id="8">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Zum Thema Idealpädagogik und Pädagogik siehe SCHWERPUNKT 5 (Pädagogik). Ebenso SCHWERPUNKT 4 (Organismuslehre).</w:t>
      </w:r>
    </w:p>
  </w:footnote>
  <w:footnote w:id="9">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Siehe Text 5.8.</w:t>
      </w:r>
    </w:p>
  </w:footnote>
  <w:footnote w:id="10">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Eine immanente Tätigkeit, eine aus dem Inneren herausfließende Tätigkeit.</w:t>
      </w:r>
    </w:p>
  </w:footnote>
  <w:footnote w:id="11">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J. Kentenich formuliert das "Gesetz der (organischen) Übertragung (und Weiterlei</w:t>
        <w:softHyphen/>
        <w:t>tung)" als ein seiner Meinung nach besonders wichtiges Prinzip (siehe VIERTER SCHWER</w:t>
        <w:softHyphen/>
        <w:t>PUNKT: Organismuslehre).</w:t>
      </w:r>
    </w:p>
  </w:footnote>
  <w:footnote w:id="12">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ieser Text ist besonders wichtig als Ergänzung und Erklärung zu den vielen Aus</w:t>
        <w:softHyphen/>
        <w:t>sagen J. Kentenichs über die innere Durchdrungenheit von natürlicher und übernatürlicher Kindlichkeit (siehe SCHWERPUNKTE 9 und 11).</w:t>
      </w:r>
    </w:p>
  </w:footnote>
  <w:footnote w:id="13">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Felix Schottländer: Die Welt der Neurose - Eine Einführung in die Problema</w:t>
        <w:softHyphen/>
        <w:t xml:space="preserve">tik der Psychotherapie. Köln-Stuttgart 1950. </w:t>
      </w:r>
    </w:p>
  </w:footnote>
  <w:footnote w:id="14">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azu mehr in den Texten von Punkt 9. Vergl. auch: Grundriß einer neuzeitlichen Pädagogik (1951), 107.</w:t>
      </w:r>
    </w:p>
  </w:footnote>
  <w:footnote w:id="15">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amit sind in der damaligen Zeit oft die sexuellen Sünden gemeint.</w:t>
      </w:r>
    </w:p>
  </w:footnote>
  <w:footnote w:id="16">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Man beachte das hier verwendete Wort "organisch". J. Kentenich geht davon aus, daß Formulierungen ihre Organizität haben, ihren Sitz im Leben, in einem Lebens-Organismus. Dieser ist nicht notwendigerweise bewußt gemacht. Er ist "selbstver</w:t>
        <w:softHyphen/>
        <w:t>ständlich", non-verbal, unthematisch vorhanden. Das sei in früheren Zeiten durchgehend so gewesen. Heute, wo alles mehr begrifflich-abgegrenzt gesehen wird, gehen die nicht-gesagten, d.h. die lediglich organisch-lebens</w:t>
        <w:softHyphen/>
        <w:t xml:space="preserve">mäßig gesagten Zusammenhänge verloren. Dadurch werden die bewußt-begrifflich gesagten Aspekte einseitig, mechanistisch-einseitig. Das ist ein Verlust und eine Gefahr. Es ist aber auch gleichzeitig eine Chance und Aufgabe. Es gilt jeweils, den </w:t>
      </w:r>
      <w:r>
        <w:rPr>
          <w:i/>
          <w:spacing w:val="-3"/>
          <w:lang w:val="de-DE"/>
        </w:rPr>
        <w:t>ganzen</w:t>
      </w:r>
      <w:r>
        <w:rPr>
          <w:spacing w:val="-3"/>
          <w:lang w:val="de-DE"/>
        </w:rPr>
        <w:t xml:space="preserve"> "Lebensvorgang" in seinen verschiedenen Fasern zu formulie</w:t>
        <w:softHyphen/>
        <w:t>ren und bewußt zu machen. Vieles vom Werk J. Kentenichs hat es mit diesem Vorgang zu tun. Zum Thema Demut siehe SCHWER</w:t>
        <w:softHyphen/>
        <w:t>PUNKT 11. Sowie: Herbert King: Artikel "Demut" im Schönstatt-Lexikon. Dort wird der hier vorliegende Text als Grundlage verwendet.</w:t>
      </w:r>
    </w:p>
  </w:footnote>
  <w:footnote w:id="17">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In folgendem Abschnitt haben wir ein wichtiges Grundschema der An</w:t>
        <w:softHyphen/>
        <w:t>thropologie J. Kentenichs. Vergleiche auch die Texte 4.9, sowie 5.4 und 5.5.</w:t>
      </w:r>
    </w:p>
  </w:footnote>
  <w:footnote w:id="18">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ie Seinsordnung ist die Ordnung des Handelns.</w:t>
      </w:r>
    </w:p>
  </w:footnote>
  <w:footnote w:id="19">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Siehe Text 8.1.</w:t>
      </w:r>
    </w:p>
  </w:footnote>
  <w:footnote w:id="20">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J. Kentenich ist der Überzeugung, daß in der früheren Spiritualität der Kirche mehr menschenfreundliche Psychologie steckt, als es heute scheint.  Nur muß man diese richtig herausarbeiten. Er selbst hat gerade an dieser Stelle eine wichtige Dolmetsch</w:t>
        <w:softHyphen/>
        <w:t>funktion wahrgenommen. Zu diesem Thema vergl. auch die Texte von Punkt 9 (Religiöse Psycholo</w:t>
        <w:softHyphen/>
        <w:t>gie) und VIERTER SCHWERPUNKT (Organismuslehre).</w:t>
      </w:r>
    </w:p>
  </w:footnote>
  <w:footnote w:id="21">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Vergleiche Punkt 3.</w:t>
      </w:r>
    </w:p>
  </w:footnote>
  <w:footnote w:id="22">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Siehe VIERTER SCHWERPUNKT (Organismuslehre).</w:t>
      </w:r>
    </w:p>
  </w:footnote>
  <w:footnote w:id="23">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as richtige Umgehen mit Schuld, Schwäche und Grenzerfah</w:t>
        <w:softHyphen/>
        <w:t>rungen gehört für J. Kentenich zu den grundlegenden Aufgaben der Spiritualität. Nicht nur das "Grobe" gilt es zu bewältigen, auch die "feinsten Ver</w:t>
        <w:softHyphen/>
        <w:t>ästelungen" der damit zusammenhängenden Gefühle gilt es zu berücksichti</w:t>
        <w:softHyphen/>
        <w:t>gen. Vergleiche Text 8.2 (Schicklich</w:t>
        <w:softHyphen/>
        <w:t>keitsempfinden) und den dort hervorgehobenen Begriff der "Schuld der Natur" und des "aszetischen" Schuldgefühls im Gegenüber zur "Schuld der Person" und des "moral</w:t>
        <w:softHyphen/>
        <w:t>theologischen" Schuldgefüls.</w:t>
      </w:r>
    </w:p>
  </w:footnote>
  <w:footnote w:id="24">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Vgl. Spr 24,16.</w:t>
      </w:r>
    </w:p>
  </w:footnote>
  <w:footnote w:id="25">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Vgl. Lk 16,5 f. und Lk 7,41 ff. Beide Schriftstellen werden hier in einen inneren Zusammenhang gebracht.</w:t>
      </w:r>
    </w:p>
  </w:footnote>
  <w:footnote w:id="26">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Aus dem Exultet der Osternacht-Liturgie.</w:t>
      </w:r>
    </w:p>
  </w:footnote>
  <w:footnote w:id="27">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Vgl. Röm 5,20: "Wo jedoch die Sünde mächtig wurde, da ist die Gnade übergroß geworden." Ebenso auch Röm 11,32: "Gott hat alle in den Ungehor</w:t>
        <w:softHyphen/>
        <w:t>sam eingeschlossen, um sich aller zu erbarmen."</w:t>
      </w:r>
    </w:p>
  </w:footnote>
  <w:footnote w:id="28">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Es gibt heute nicht so ohne weiteres die "gerade Biographie", wie dies in Zeiten, die durch eine feste Tradition geleitet sind, der Fall ist. Umso wichtiger ist, Fehler nicht einseitig ethisch zu bewerten, sondern religiös, so wie es J. Kentenich an dieser Stelle und tausend anderen in seinem Werk tut.</w:t>
      </w:r>
    </w:p>
  </w:footnote>
  <w:footnote w:id="29">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Gott wirkt aus dem Nichts.</w:t>
      </w:r>
    </w:p>
  </w:footnote>
  <w:footnote w:id="30">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Siehe dazu den Text 5.14.</w:t>
      </w:r>
    </w:p>
  </w:footnote>
  <w:footnote w:id="31">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h. in der Öffentlichkeit.</w:t>
      </w:r>
    </w:p>
  </w:footnote>
  <w:footnote w:id="32">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Eine ehemalige Schwester.</w:t>
      </w:r>
    </w:p>
  </w:footnote>
  <w:footnote w:id="33">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Wenn sich im Vergleich zur Zeit Pater Kentenichs auch  vieles gerade an dieser Stelle geändert hat, so kann man doch immer wieder beobachten, daß Menschen, so bald sie ganz Gott gehören und das Religiö</w:t>
        <w:softHyphen/>
        <w:t>se ganz ernst nehmen wollen, oft genauso reagieren wie die hier beobachteten Menschen früherer Generatio</w:t>
        <w:softHyphen/>
        <w:t xml:space="preserve">nen. </w:t>
      </w:r>
    </w:p>
  </w:footnote>
  <w:footnote w:id="34">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Akzentverschiebung" ist eines der Schlüsselworte kente</w:t>
        <w:softHyphen/>
        <w:t>nichschen Formulie</w:t>
        <w:softHyphen/>
        <w:t>rens und Vorgehens.</w:t>
      </w:r>
    </w:p>
  </w:footnote>
  <w:footnote w:id="35">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Werktagsheiligkeit (1937), 193-196. Vergl. DRIT</w:t>
        <w:softHyphen/>
        <w:t>TER SCHWER</w:t>
        <w:softHyphen/>
        <w:t>PUNKT.</w:t>
      </w:r>
    </w:p>
  </w:footnote>
  <w:footnote w:id="36">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Werktagsheiligkeit, 195 f. Er ermuntert sie zu mehr sinnenhafter Zärtlichkeit.</w:t>
      </w:r>
    </w:p>
  </w:footnote>
  <w:footnote w:id="37">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er Vortrag wurde 1963 gehalten.</w:t>
      </w:r>
    </w:p>
  </w:footnote>
  <w:footnote w:id="38">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Eine Kunstrichtung zu Beginn dieses Jahrhunderts, die die Heiligen besonders blutleer und himmlisch dargestellt hat. J. Kentenich kommt oft auf diesen Vergleich zurück.</w:t>
      </w:r>
    </w:p>
  </w:footnote>
  <w:footnote w:id="39">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Vgl. Lk 2, 41-52.</w:t>
      </w:r>
    </w:p>
  </w:footnote>
  <w:footnote w:id="40">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Lk 2, 48.</w:t>
      </w:r>
    </w:p>
  </w:footnote>
  <w:footnote w:id="41">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Auf das Verhalten Jesu Christi am Ölberg kommt J. Kente</w:t>
        <w:softHyphen/>
        <w:t>nich sehr häufig zu spre</w:t>
        <w:softHyphen/>
        <w:t xml:space="preserve">chen. </w:t>
      </w:r>
    </w:p>
  </w:footnote>
  <w:footnote w:id="42">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Anfanghaft.</w:t>
      </w:r>
    </w:p>
  </w:footnote>
  <w:footnote w:id="43">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Eine Spiritualität der Kindlichkeit (und Demut) ist für J. Kentenich eines der wichti</w:t>
        <w:softHyphen/>
        <w:t>gen (religiös-psychologischen) "Mittel", um die Seele von Zwängen und Ängsten zu befreien (vergl. auch SCHWERPUNKT 11).</w:t>
      </w:r>
    </w:p>
  </w:footnote>
  <w:footnote w:id="44">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Und er erhöht die Niedrigen (Magnifikat).</w:t>
      </w:r>
    </w:p>
  </w:footnote>
  <w:footnote w:id="45">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er Text ist aus Vorträgen für junge Frauen. Das Gesagte gilt aber auch für Männer. Auch sie müssen lernen, ihre Seele in ihren Bedürfnissen zu entfalten und anzuerkennen. Die traditionelle Spiritualität ist sehr von typisch männlichen Akzenten geprägt, die aus dem Kriegsdienst (militia Christi) kommen. Kampf, Sieg, niederringen, (ab)töten und dergl. mehr sind wichtige Worte. Insofern ist es von Bedeutung, daß J. Kentenich seine Spirituali</w:t>
        <w:softHyphen/>
        <w:t>tät sehr stark in der Begegnung mit der Frau entwickelt hat.</w:t>
      </w:r>
    </w:p>
  </w:footnote>
  <w:footnote w:id="46">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J. Kentenich hat eine ausgesprochene spirituelle Schule begründet. In dieser soll das echt Menschliche mit dem Evangelium neu ausgesöhnt werden (siehe Punkt 9 (Religiöse Psychologie). </w:t>
      </w:r>
    </w:p>
  </w:footnote>
  <w:footnote w:id="47">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es Exils in Milwaukee.</w:t>
      </w:r>
    </w:p>
  </w:footnote>
  <w:footnote w:id="48">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urch die Erfahrungen der Milwaukee-Zeit. Diese "Sinnge</w:t>
        <w:softHyphen/>
        <w:t>bung" ist allerdings von Pater Kentenich nur noch in begrenztem Umfang entwickelt worden. De facto ist von ihm sehr viel an psychologi</w:t>
        <w:softHyphen/>
        <w:t>scher Pädagogik praktiziert worden. Diese konnte aber nicht mehr genügend reflektiert in das Bewußtsein der Schön</w:t>
        <w:softHyphen/>
        <w:t>stattfamilie bzw. der an solchen Themen interessierten Vertreter kommen. Pater Kentenich starb, für alle überraschend, mitten in diesem Prozeß.</w:t>
      </w:r>
    </w:p>
  </w:footnote>
  <w:footnote w:id="49">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as Denken Pater Kentenichs war immer ein aus der Zeit schöpfendes Denken. Je mehr die Zeit sich in ihren Entwick</w:t>
        <w:softHyphen/>
        <w:t>lungen und Anliegen profilierte, desto mehr auch sein Denken. Wenn er länger gelebt hätte, wäre da noch vieles geschehen.</w:t>
      </w:r>
    </w:p>
  </w:footnote>
  <w:footnote w:id="50">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as Leben und die Erfahrung lehrt Pater Kentenich. So gibt es eine dauernde Leben</w:t>
        <w:softHyphen/>
        <w:t>digkeit, Entwicklung, Profilierung und Herausarbeitung seiner Fragestellungen und Antwor</w:t>
        <w:softHyphen/>
        <w:t>ten.</w:t>
      </w:r>
    </w:p>
  </w:footnote>
  <w:footnote w:id="51">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Man beachte in diesem Text den wiederholten Gebrauch des Wortes "lockern". Pater Kentenich hat in seiner Noviziats- und Studienzeit am eigenen Leib erlebt, was es heißt, von Zwängen geplagt zu werden. Ebenso, was es heißt, daß sie "gelockert" werden. Er weist immer wieder darauf hin, daß er ein Leben lang vielen Menschen geholfen hat, Zwänge und Zwanghaf</w:t>
        <w:softHyphen/>
        <w:t>tes zu lockern. Damit sind vor allem auch religiöse Menschen gemeint, bei denen oft auch das Religiöse, ganz abgesehen von anderen Aspekten, in einer zwanghaften Weise "gelebt" wird, bzw. Ursache allerlei sonstiger Zwänge ist. Sie sind religiös, Gott kann aber nicht in ihre Seele. Dies nicht religiös-ethisch-aszetisch verstanden, sondern psychologisch. Die richtige Aszese für sie besteht nicht in der Anstrengung und der skrupulösen Selbstbeob</w:t>
        <w:softHyphen/>
        <w:t xml:space="preserve">achtung. Vielmehr im Absehen von sich selbst, im Leichtsinnig-werden, im Sich-hergeben.  </w:t>
      </w:r>
    </w:p>
  </w:footnote>
  <w:footnote w:id="52">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Wie sehen also solche kentenichschen Exerzitien aus? Wer wird hier schöpferisch und kreativ? Wer bekommt Lob und Zustimmung, wenn er es versucht? Wer spendet solches? Jedenfalls scheint die übliche Praxis der Exerzitien in Schönstatt diese Einsicht noch nicht rezipiert zu haben. </w:t>
      </w:r>
    </w:p>
  </w:footnote>
  <w:footnote w:id="53">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Er ordnete die Liebe" assoziiert bei Pater Kentenich nicht Ordnung. Sondern assozi</w:t>
        <w:softHyphen/>
        <w:t>iert "das Triebleben lockern", damit es aus der diesem innewohn</w:t>
        <w:softHyphen/>
        <w:t xml:space="preserve">enden Gestalt heraus in diese gleichsam sich einpendeln kann: </w:t>
      </w:r>
      <w:r>
        <w:rPr>
          <w:i/>
          <w:spacing w:val="-3"/>
          <w:lang w:val="de-DE"/>
        </w:rPr>
        <w:t>Bevor</w:t>
      </w:r>
      <w:r>
        <w:rPr>
          <w:spacing w:val="-3"/>
          <w:lang w:val="de-DE"/>
        </w:rPr>
        <w:t xml:space="preserve"> es zu sehr "geordnet", "be</w:t>
        <w:softHyphen/>
        <w:t>herrscht" und "gereinigt" wird. Jedenfalls soll es in seiner Werthaftigkeit und in der ihm innewohnenden Botschaft erst anerkannt werden, bevor es problema</w:t>
        <w:softHyphen/>
        <w:t>tisiert "erzogen" oder gar niederge</w:t>
        <w:softHyphen/>
        <w:t xml:space="preserve">drückt und verdrängt wird. </w:t>
      </w:r>
    </w:p>
  </w:footnote>
  <w:footnote w:id="54">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Es ist nicht leicht, den Begriff der "gesunden Substanz, wie es sie früher gab", richtig zu deuten. Jedenfalls bedeutet es, daß der Mensch in seiner Seele früher mehr aus einem zusammenhän</w:t>
        <w:softHyphen/>
        <w:t>genden inneren Organismus heraus lebte, dachte, liebte und handelte und in diesen auch alles spontan und kreativ irgendwie ein-lebte, ein-assimilier</w:t>
        <w:softHyphen/>
        <w:t>te, bzw. von diesem aus abstieß und ausschied. Demgegen</w:t>
        <w:softHyphen/>
        <w:t>über ist der heutige Mensch zerfaserter, zwiespältiger, viel-fältiger. Die "Substanzbildung", die Bildung eines Innenorga</w:t>
        <w:softHyphen/>
        <w:t>nismus ist heute viel mehr eine ausdrück</w:t>
        <w:softHyphen/>
        <w:t xml:space="preserve">liche Aufgabe. </w:t>
      </w:r>
    </w:p>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spacing w:val="-3"/>
          <w:lang w:val="de-DE"/>
        </w:rPr>
      </w:pPr>
      <w:r>
        <w:rPr>
          <w:spacing w:val="-3"/>
          <w:lang w:val="de-DE"/>
        </w:rPr>
      </w:r>
    </w:p>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spacing w:val="-3"/>
          <w:lang w:val="de-DE"/>
        </w:rPr>
      </w:pPr>
      <w:r>
        <w:rPr>
          <w:spacing w:val="-3"/>
          <w:lang w:val="de-DE"/>
        </w:rPr>
        <w:t>Der Vorteil der heutigen "Seelenlage" ist allerdings, daß der Mensch differen</w:t>
        <w:softHyphen/>
        <w:t>zierter er selbst sein kann, will und auch muß. Es kommt darauf an, die Substanzansätze in sich zu erfassen. Ein Großteil des pädagogischen Bemühens der heutigen Kirche ist deswegen verlorene Zeit und Mühe, weil man zu sehr homogene Substanz voraus</w:t>
        <w:softHyphen/>
        <w:t>setzt und meint, man könne den Menschen allein von allgemeinen Prinzi</w:t>
        <w:softHyphen/>
        <w:t>pien und Einsichten in das Menschsein heraus formen. Es gilt, die originellen Substanz</w:t>
        <w:softHyphen/>
        <w:t>ansätze stärker zu berück</w:t>
        <w:softHyphen/>
        <w:t>sichti</w:t>
        <w:softHyphen/>
        <w:t>gen, zu befestigen und ihre Wachstumsgesetze entspre</w:t>
        <w:softHyphen/>
        <w:t>chend sich auswirken zu lassen. Hier haben wir ur</w:t>
        <w:softHyphen/>
        <w:t>sprüng</w:t>
        <w:softHyphen/>
        <w:t>lich</w:t>
        <w:softHyphen/>
        <w:t>stes For</w:t>
        <w:softHyphen/>
        <w:t>schungs</w:t>
        <w:softHyphen/>
        <w:t>gebiet Pater Kentenichs. Seine Pädagogik wird aber bislang zu sehr im alten Verstehenshori</w:t>
        <w:softHyphen/>
        <w:t>zont gesehen. Es geht darum, seine Einsich</w:t>
        <w:softHyphen/>
        <w:t>ten noch einmal neu in ihrer ganzen Radikali</w:t>
        <w:softHyphen/>
        <w:t xml:space="preserve">tät d.h. Wurzelhaftigkeit zu erfassen und zu begreifen. Die Zeit hilft dabei, wenn wir uns ihr stellen. </w:t>
      </w:r>
    </w:p>
  </w:footnote>
  <w:footnote w:id="55">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Die Zeit kam nicht mehr. Dabei wäre sicher noch vieles herausgekommen, was wir heute in Schönstatt nicht kennen. Die Arbeit ist nicht mehr gemacht worden. Sie muß aber gemacht werden. Schönstatt ist in seinen Ansätzen eben nicht in allem voll entfaltet. Doch ist so viel da, daß diese Arbeit wohl im Sinn Pater Kentenichs gemacht werden kann. So wie der Heilige Thomas seine Summa nicht zu Ende schreiben konnte, weil Gott ihn heimrief, sie aber von einem Schüler weiter- und zuendegeschrie</w:t>
        <w:softHyphen/>
        <w:t>ben wurde, so muß das "System" Pater Kentenichs weitergeschrieben werden. So wie man die Teile, die der Schüler des Heiligen Thomas geschrieben hat, nicht oder kaum von denen des Thomas unterschei</w:t>
        <w:softHyphen/>
        <w:t>den kann, weil sie eben ganz in seinem Sinn geschrieben sind, so braucht man auch bezüglich des Fortschreibens des Systems Pater Kentenichs nicht nur skeptisch zu sein. Jedenfalls kann man das, was "zufällig" bei seinem Tod "fertig" war, oder, noch schlimmer, was bis zu diesem Augen</w:t>
        <w:softHyphen/>
        <w:t xml:space="preserve">blick im Bewußtsein der Schönstattfamilie lebte und rezipiert wurde, nicht als das Gesamt seines Systems betrachten. </w:t>
      </w:r>
    </w:p>
  </w:footnote>
  <w:footnote w:id="56">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Nach 1965 redet Pater Kentenich sehr häufig davon, daß die alten Lehren und Lebensvorgänge "neu gesehen", "neu begründet" we</w:t>
        <w:softHyphen/>
        <w:t>rden müssen. Das bezieht sich auch auf seine eigenen.</w:t>
      </w:r>
    </w:p>
  </w:footnote>
  <w:footnote w:id="57">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240"/>
        <w:jc w:val="both"/>
        <w:rPr/>
      </w:pPr>
      <w:r>
        <w:rPr>
          <w:rStyle w:val="FootnoteCharacters"/>
        </w:rPr>
        <w:footnoteRef/>
      </w:r>
      <w:r>
        <w:rPr>
          <w:rStyle w:val="FootnoteCharacters"/>
          <w:rFonts w:eastAsia="Dutch 801;CG Times" w:cs="Dutch 801;CG Times"/>
          <w:b w:val="false"/>
          <w:spacing w:val="-3"/>
          <w:position w:val="0"/>
          <w:sz w:val="24"/>
          <w:vertAlign w:val="baseline"/>
          <w:lang w:val="de-DE"/>
        </w:rPr>
        <w:t xml:space="preserve">     </w:t>
      </w:r>
      <w:r>
        <w:rPr>
          <w:rStyle w:val="FootnoteCharacters"/>
          <w:rFonts w:cs="Dutch 801;CG Times"/>
          <w:b w:val="false"/>
          <w:spacing w:val="-3"/>
          <w:lang w:val="de-DE"/>
        </w:rPr>
        <w:t>?</w:t>
      </w:r>
      <w:r>
        <w:rPr>
          <w:spacing w:val="-3"/>
          <w:lang w:val="de-DE"/>
        </w:rPr>
        <w:t xml:space="preserve"> Als Ergebnis der Milwaukeezeit kann also Pater Kentenich unter anderem die Not</w:t>
        <w:softHyphen/>
        <w:t>wendigkeit einer noch viel stärkeren "Integrie</w:t>
        <w:softHyphen/>
        <w:t>rung" der Pädagogik und Aszese Schönstatts durch eine auch psychologi</w:t>
        <w:softHyphen/>
        <w:t>sche Betrach</w:t>
        <w:softHyphen/>
        <w:t xml:space="preserve">tungsweise hervorheben. Diese hat er immer gehabt. Aber die Einsicht profiliert sich meh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G Times" w:hAnsi="Dutch 801;CG Times" w:eastAsia="Times New Roman" w:cs="Dutch 801;CG Times"/>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de-DE"/>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Funotenverweis">
    <w:name w:val="fußnotenverweis"/>
    <w:basedOn w:val="Fuentedeprrafopredeter"/>
    <w:qFormat/>
    <w:rPr>
      <w:rFonts w:ascii="Times New Roman" w:hAnsi="Times New Roman" w:cs="Times New Roman"/>
      <w:sz w:val="24"/>
      <w:vertAlign w:val="superscript"/>
      <w:lang w:val="de-DE"/>
    </w:rPr>
  </w:style>
  <w:style w:type="character" w:styleId="EquationCaption">
    <w:name w:val="_Equation Caption"/>
    <w:basedOn w:val="Fuentedeprrafopredeter"/>
    <w:qFormat/>
    <w:rPr>
      <w:lang w:val="de-DE"/>
    </w:rPr>
  </w:style>
  <w:style w:type="character" w:styleId="Sinnombre1">
    <w:name w:val="Sin nombre 1"/>
    <w:basedOn w:val="Fuentedeprrafopredeter"/>
    <w:qFormat/>
    <w:rPr>
      <w:rFonts w:ascii="Dutch 801;CG Times" w:hAnsi="Dutch 801;CG Times" w:cs="Dutch 801;CG Times"/>
      <w:sz w:val="24"/>
      <w:lang w:val="en-US"/>
    </w:rPr>
  </w:style>
  <w:style w:type="character" w:styleId="1">
    <w:name w:val="1"/>
    <w:basedOn w:val="Fuentedeprrafopredeter"/>
    <w:qFormat/>
    <w:rPr>
      <w:rFonts w:ascii="Dutch 801;CG Times" w:hAnsi="Dutch 801;CG Times" w:cs="Dutch 801;CG Times"/>
      <w:sz w:val="24"/>
      <w:lang w:val="en-US"/>
    </w:rPr>
  </w:style>
  <w:style w:type="character" w:styleId="2">
    <w:name w:val="2"/>
    <w:basedOn w:val="Fuentedeprrafopredeter"/>
    <w:qFormat/>
    <w:rPr>
      <w:rFonts w:ascii="Dutch 801;CG Times" w:hAnsi="Dutch 801;CG Times" w:cs="Dutch 801;CG Times"/>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Dutch 801;CG Times" w:hAnsi="Dutch 801;CG Times" w:cs="Dutch 801;CG Times"/>
      <w:sz w:val="24"/>
      <w:lang w:val="en-US"/>
    </w:rPr>
  </w:style>
  <w:style w:type="character" w:styleId="A4quer">
    <w:name w:val="A4-quer"/>
    <w:basedOn w:val="Fuentedeprrafopredeter"/>
    <w:qFormat/>
    <w:rPr>
      <w:rFonts w:ascii="Dutch 801;CG Times" w:hAnsi="Dutch 801;CG Times" w:cs="Dutch 801;CG Times"/>
      <w:sz w:val="24"/>
      <w:lang w:val="en-US"/>
    </w:rPr>
  </w:style>
  <w:style w:type="character" w:styleId="2SpltA4quer">
    <w:name w:val="2SpltA4quer"/>
    <w:basedOn w:val="Fuentedeprrafopredeter"/>
    <w:qFormat/>
    <w:rPr>
      <w:rFonts w:ascii="Dutch 801;CG Times" w:hAnsi="Dutch 801;CG Times" w:cs="Dutch 801;CG Times"/>
      <w:sz w:val="24"/>
      <w:lang w:val="en-US"/>
    </w:rPr>
  </w:style>
  <w:style w:type="character" w:styleId="Faltblatt">
    <w:name w:val="Faltblatt"/>
    <w:basedOn w:val="Fuentedeprrafopredeter"/>
    <w:qFormat/>
    <w:rPr>
      <w:rFonts w:ascii="Dutch 801;CG Times" w:hAnsi="Dutch 801;CG Times" w:cs="Dutch 801;CG Times"/>
      <w:sz w:val="24"/>
      <w:lang w:val="en-US"/>
    </w:rPr>
  </w:style>
  <w:style w:type="character" w:styleId="2EtikA4quer">
    <w:name w:val="2EtikA4quer"/>
    <w:basedOn w:val="Fuentedeprrafopredeter"/>
    <w:qFormat/>
    <w:rPr>
      <w:rFonts w:ascii="Dutch 801;CG Times" w:hAnsi="Dutch 801;CG Times" w:cs="Dutch 801;CG Times"/>
      <w:sz w:val="24"/>
      <w:lang w:val="en-US"/>
    </w:rPr>
  </w:style>
  <w:style w:type="character" w:styleId="MacDefault">
    <w:name w:val="Mac Default"/>
    <w:basedOn w:val="Fuentedeprrafopredeter"/>
    <w:qFormat/>
    <w:rPr>
      <w:rFonts w:ascii="Dutch 801;CG Times" w:hAnsi="Dutch 801;CG Times" w:cs="Dutch 801;CG Times"/>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Dutch 801;CG Times" w:hAnsi="Dutch 801;CG Times" w:cs="Dutch 801;CG Times"/>
      <w:sz w:val="24"/>
      <w:lang w:val="en-US"/>
    </w:rPr>
  </w:style>
  <w:style w:type="character" w:styleId="EquationCaption1">
    <w:name w:val="_Equation Caption1"/>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TextBodyIndent">
    <w:name w:val="Body Text Indent"/>
    <w:basedOn w:val="Normal"/>
    <w:pPr>
      <w:tabs>
        <w:tab w:val="clear" w:pos="720"/>
        <w:tab w:val="left" w:pos="0" w:leader="none"/>
        <w:tab w:val="left" w:pos="540" w:leader="none"/>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lang w:val="de-DE"/>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lang w:val="de-DE"/>
    </w:rPr>
  </w:style>
  <w:style w:type="paragraph" w:styleId="Funotentext">
    <w:name w:val="fußnotentex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de-DE" w:eastAsia="es-ES" w:bidi="hi-IN"/>
    </w:rPr>
  </w:style>
  <w:style w:type="paragraph" w:styleId="Contents1">
    <w:name w:val="TOC 1"/>
    <w:basedOn w:val="Normal"/>
    <w:next w:val="Normal"/>
    <w:pPr>
      <w:tabs>
        <w:tab w:val="left" w:pos="0" w:leader="none"/>
        <w:tab w:val="left" w:pos="720" w:leader="none"/>
        <w:tab w:val="right" w:pos="9360" w:leader="dot"/>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right" w:pos="9360" w:leader="dot"/>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right" w:pos="9360" w:leader="dot"/>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right" w:pos="9360" w:leader="dot"/>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right" w:pos="9360" w:leader="dot"/>
      </w:tabs>
      <w:suppressAutoHyphens w:val="true"/>
    </w:pPr>
    <w:rPr>
      <w:lang w:val="en-US"/>
    </w:rPr>
  </w:style>
  <w:style w:type="paragraph" w:styleId="Contents6">
    <w:name w:val="TOC 6"/>
    <w:basedOn w:val="Normal"/>
    <w:next w:val="Normal"/>
    <w:pPr>
      <w:tabs>
        <w:tab w:val="left" w:pos="0" w:leader="none"/>
        <w:tab w:val="left" w:pos="72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right" w:pos="9360" w:leader="dot"/>
      </w:tabs>
      <w:suppressAutoHyphens w:val="true"/>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qFormat/>
    <w:pPr>
      <w:widowControl w:val="false"/>
      <w:tabs>
        <w:tab w:val="clear" w:pos="720"/>
        <w:tab w:val="left" w:pos="0" w:leader="none"/>
        <w:tab w:val="right" w:pos="936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Epgrafe">
    <w:name w:val="Epígrafe"/>
    <w:basedOn w:val="Normal"/>
    <w:next w:val="Normal"/>
    <w:qFormat/>
    <w:pPr>
      <w:tabs>
        <w:tab w:val="clear" w:pos="720"/>
        <w:tab w:val="left" w:pos="-720" w:leader="none"/>
      </w:tabs>
      <w:suppressAutoHyphens w:val="true"/>
    </w:pPr>
    <w:rPr>
      <w:rFonts w:ascii="Times New Roman" w:hAnsi="Times New Roman" w:cs="Times New Roman"/>
      <w:lang w:val="de-DE"/>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CG Times" w:hAnsi="Dutch 801;CG Times" w:eastAsia="Times New Roman" w:cs="Dutch 801;CG Times"/>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CG Times" w:hAnsi="Dutch 801;CG Times" w:eastAsia="Times New Roman" w:cs="Dutch 801;CG Times"/>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CG Times" w:hAnsi="Dutch 801;CG Times" w:eastAsia="Times New Roman" w:cs="Dutch 801;CG Times"/>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CG Times" w:hAnsi="Dutch 801;CG Times" w:eastAsia="Times New Roman" w:cs="Dutch 801;CG Times"/>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CG Times" w:hAnsi="Dutch 801;CG Times" w:eastAsia="Times New Roman" w:cs="Dutch 801;CG Times"/>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CG Times" w:hAnsi="Dutch 801;CG Times" w:eastAsia="Times New Roman" w:cs="Dutch 801;CG Times"/>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CG Times" w:hAnsi="Dutch 801;CG Times" w:eastAsia="Times New Roman" w:cs="Dutch 801;CG Times"/>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CG Times" w:hAnsi="Dutch 801;CG Times" w:eastAsia="Times New Roman" w:cs="Dutch 801;CG Times"/>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CG Times" w:hAnsi="Dutch 801;CG Times" w:eastAsia="Times New Roman" w:cs="Dutch 801;CG Times"/>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CG Times" w:hAnsi="Dutch 801;CG Times" w:eastAsia="Times New Roman" w:cs="Dutch 801;CG Times"/>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46:00Z</dcterms:created>
  <dc:creator>P. Herbert King</dc:creator>
  <dc:description/>
  <dc:language>en-US</dc:language>
  <cp:lastModifiedBy>P. Herbert King</cp:lastModifiedBy>
  <dcterms:modified xsi:type="dcterms:W3CDTF">2009-03-13T10:46:00Z</dcterms:modified>
  <cp:revision>2</cp:revision>
  <dc:subject/>
  <dc:title>Texte zum Thema Unbewusstes/Unterbewusstes bei J</dc:title>
</cp:coreProperties>
</file>