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b/>
          <w:b/>
          <w:spacing w:val="-4"/>
          <w:sz w:val="36"/>
          <w:lang w:val="de-DE"/>
        </w:rPr>
      </w:pPr>
      <w:r>
        <w:rPr>
          <w:rFonts w:cs="Times New Roman" w:ascii="Times New Roman" w:hAnsi="Times New Roman"/>
          <w:b/>
          <w:spacing w:val="-4"/>
          <w:sz w:val="36"/>
          <w:lang w:val="de-DE"/>
        </w:rPr>
        <w:t>22</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4"/>
          <w:sz w:val="36"/>
          <w:lang w:val="de-DE"/>
        </w:rPr>
        <w:t>Im Licht des (Vorsehungs-)glauben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3"/>
          <w:lang w:val="de-DE"/>
        </w:rPr>
        <w:t>Textsammlung zum Thema Illuminatio</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Von: Pater Herbert Ki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i/>
          <w:i/>
          <w:spacing w:val="-3"/>
          <w:lang w:val="de-DE"/>
        </w:rPr>
      </w:pPr>
      <w:r>
        <w:rPr>
          <w:rFonts w:cs="Times New Roman" w:ascii="Times New Roman" w:hAnsi="Times New Roman"/>
          <w:i/>
          <w:spacing w:val="-3"/>
          <w:lang w:val="de-DE"/>
        </w:rPr>
        <w:t>Es ist hoch interessant, den Glauben, besonders in seiner Ausprägung als "prakti</w:t>
        <w:softHyphen/>
        <w:t>schen Vorsehungsglauben als Erkenntnisquelle" unter dem Gesichts</w:t>
        <w:softHyphen/>
        <w:t>punkt des Lichtes zu sehen. Der Ausdruck "Gesetz der geöffneten Tür" weist zunächst in den Außen</w:t>
        <w:softHyphen/>
        <w:t>bereich. Dort werden überraschende Übereinstimmungen dann schnell als Stimme Gottes vermerkt. Doch ist es letztlich die innere Verarbeitung, die die Stimme Gottes darstellt. So ist, um es an dem Paradebei</w:t>
        <w:softHyphen/>
        <w:t>spiel 18. Oktober 1914 zu illustrieren, die Zeitungsnotiz über den Wallfahrtsort Pompeji nur deswegen zum Anruf Gottes an Pater Kentenich geworden, weil er im Inneren seines Geistes und seiner Seele den Anruf Gottes spürte und deutete. Und weil die Zeitungsnotiz nicht der einzige Hin</w:t>
        <w:softHyphen/>
        <w:t>weis war. Es geht um eine innere Erleuchtung. Gerade den 18. Oktober 1914 benennt PK. auf dem entsprechenden Meilenstein mit "Stehen im göttlichen Licht". Es handelt sich um eine innere Sicherheit, eine innere Erleuchtung. Das ist dann wohl auch gemeint mit der ausdrücklichen Nennung des Gesetzes der schöpferischen Resultane</w:t>
        <w:softHyphen/>
        <w:t>te als einem zweiten Erkenntnis-Gesetz bzw. dem Gesetz der gött</w:t>
        <w:softHyphen/>
        <w:t>lichen Instinkt</w:t>
        <w:softHyphen/>
        <w:t>sicher</w:t>
        <w:softHyphen/>
        <w:t>heit als einem drit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i/>
          <w:i/>
          <w:spacing w:val="-3"/>
          <w:lang w:val="de-DE"/>
        </w:rPr>
      </w:pPr>
      <w:r>
        <w:rPr>
          <w:rFonts w:cs="Times New Roman" w:ascii="Times New Roman" w:hAnsi="Times New Roman"/>
          <w:i/>
          <w:spacing w:val="-3"/>
          <w:lang w:val="de-DE"/>
        </w:rPr>
        <w:t>Zu dem Thema Licht gehören dann Ausdrücke wie "Sehen", "Auge" (Symbol des Gottesauges), "Herrlichkeit", Licht fallen lassen auf..., Ein Licht geht mir auf, beleuchten, erleuchten, Oder Gebetchen wie "clari</w:t>
        <w:softHyphen/>
        <w:t xml:space="preserve">fica te". Aber auch "erscheinen" im weiteren Sinn...Der Glaube kommt nicht nur vom Hören, sondern auch vom Sehe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i/>
          <w:i/>
          <w:spacing w:val="-3"/>
          <w:lang w:val="de-DE"/>
        </w:rPr>
      </w:pPr>
      <w:r>
        <w:rPr>
          <w:rFonts w:cs="Times New Roman" w:ascii="Times New Roman" w:hAnsi="Times New Roman"/>
          <w:i/>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i/>
          <w:spacing w:val="-3"/>
          <w:lang w:val="de-DE"/>
        </w:rPr>
        <w:t>Mit dem Thema "Licht" knüpft PK. nicht nur an die Tradi</w:t>
        <w:softHyphen/>
        <w:t>tion der Mystiker und Mystike</w:t>
        <w:softHyphen/>
        <w:t>rinnen an, sondern auch und zutiefst an Augusti</w:t>
        <w:softHyphen/>
        <w:t>nus mit seiner Iluminatio-Lehre. Diese in Ergänzung zur thomisti</w:t>
        <w:softHyphen/>
        <w:t>schen Erkenntnis</w:t>
        <w:softHyphen/>
        <w:t>lehre, die vom sensiblen Datum aufsteigt zu allgemeinen Gottes</w:t>
        <w:softHyphen/>
        <w:t>gedanken. Einen aus</w:t>
        <w:softHyphen/>
        <w:t>drücklichen Hinweis auf die Ilumitatiolehre des Augusti</w:t>
        <w:softHyphen/>
        <w:t>nus habe ich bisher allerdings noch nicht gefunden, so sehr ich mich seit Jahren unter diesem Gesichtspunkt um</w:t>
        <w:softHyphen/>
        <w:t>schaue. Aber der Sache nach muss und kann es wohl so genannt we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us: Dritte Sionsansprache. Vortrag am 18. Juli 1967, 88</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n: Die Vision vom Berge Sion, 49-93</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Die Tore sind von Jaspis. Straßen und Häuser voller Edelstein. Ein Quell dort oben, fruchtbar und macht das ganze Gelände unge</w:t>
        <w:softHyphen/>
        <w:t xml:space="preserve">mein fruchtbar. Ja, wir denken natürlich </w:t>
        <w:noBreakHyphen/>
        <w:t xml:space="preserve"> wie leicht ist das jetzt umzuwandeln auf all unsere Denk</w:t>
        <w:softHyphen/>
        <w:t xml:space="preserve">weise </w:t>
        <w:noBreakHyphen/>
        <w:t>, was wir so alles wieder und wieder sage vom Heiligtume, wie vom Heiligtum ein Gnadenstrom ausbricht, durch die Lande hindurch</w:t>
        <w:softHyphen/>
        <w:t xml:space="preserve">zieht. Und wie die Menschen dort alt werden! Ja, und wie auf der ganzen Linie, </w:t>
      </w:r>
      <w:r>
        <w:rPr>
          <w:rFonts w:cs="Times New Roman" w:ascii="Times New Roman" w:hAnsi="Times New Roman"/>
          <w:b/>
          <w:spacing w:val="-3"/>
          <w:lang w:val="de-DE"/>
        </w:rPr>
        <w:t>da ist kein Licht, da ist einfach: "Der Herr ist das Lich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us: Studentats-Exerzitien 1967</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n: An seine Pars motrix. Band 7, 19-47</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 xml:space="preserve">Und wodurch tut der liebe Gott das bei uns? Vor allem </w:t>
        <w:noBreakHyphen/>
        <w:t xml:space="preserve"> aus der Tradition ist das zu erschließen </w:t>
        <w:noBreakHyphen/>
        <w:t xml:space="preserve"> durch äußere Verhältnisse, durch Fügungen und Führungen. Deswegen, alles, was wir nun im Laufe unserer Zugehörigkeit zu unserem kleinen Kreise erlebt (haben), </w:t>
      </w:r>
      <w:r>
        <w:rPr>
          <w:rFonts w:cs="Times New Roman" w:ascii="Times New Roman" w:hAnsi="Times New Roman"/>
          <w:b/>
          <w:spacing w:val="-3"/>
          <w:lang w:val="de-DE"/>
        </w:rPr>
        <w:t xml:space="preserve">im Lichte des Glaubens </w:t>
      </w:r>
      <w:r>
        <w:rPr>
          <w:rFonts w:cs="Times New Roman" w:ascii="Times New Roman" w:hAnsi="Times New Roman"/>
          <w:spacing w:val="-3"/>
          <w:lang w:val="de-DE"/>
        </w:rPr>
        <w:t>sagt uns das: Die Gottesmutter, unsere Erzieherin, ist am Werk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us: Studentats-Exerzitien 1967</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n: An seine Pars motrix. Band 7, 80-83</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 xml:space="preserve">Und wenn wir so jenseitige Menschen hier auf Erden sind, dann dürfen wir sicher sein der </w:t>
      </w:r>
      <w:r>
        <w:rPr>
          <w:rFonts w:cs="Times New Roman" w:ascii="Times New Roman" w:hAnsi="Times New Roman"/>
          <w:b/>
          <w:spacing w:val="-3"/>
          <w:lang w:val="de-DE"/>
        </w:rPr>
        <w:t>Visio beata. Dann wird das Lumen sensuum, das schon ergänzt ist von Natur aus zum Lumen rationis und nun emporgehoben zum Lumen fidei, zum Lumen gloriae.</w:t>
      </w:r>
      <w:r>
        <w:rPr>
          <w:rFonts w:cs="Times New Roman" w:ascii="Times New Roman" w:hAnsi="Times New Roman"/>
          <w:spacing w:val="-3"/>
          <w:lang w:val="de-DE"/>
        </w:rPr>
        <w:t xml:space="preserve"> Wenn wir </w:t>
      </w:r>
      <w:r>
        <w:rPr>
          <w:rFonts w:cs="Times New Roman" w:ascii="Times New Roman" w:hAnsi="Times New Roman"/>
          <w:b/>
          <w:spacing w:val="-3"/>
          <w:lang w:val="de-DE"/>
        </w:rPr>
        <w:t>hier auf Erden im Lichte des Glaubens Gott überall gesehen und uns ihm hingegeben (haben), im Llchte des Glau</w:t>
        <w:softHyphen/>
        <w:t>bens, also stückwei</w:t>
        <w:softHyphen/>
        <w:t>se nur kennen, dann dürfen wir gewiß sein: Der Himmel besteht darin, daß das Lumen fidei ergänzt und ersetzt wird durch das Lumen gloriae</w:t>
      </w:r>
      <w:r>
        <w:rPr>
          <w:rFonts w:cs="Times New Roman" w:ascii="Times New Roman" w:hAnsi="Times New Roman"/>
          <w:spacing w:val="-3"/>
          <w:lang w:val="de-DE"/>
        </w:rPr>
        <w:t>. Was heißt das? Da bekommt die Seele eine neue Erkenntnis</w:t>
        <w:softHyphen/>
        <w:t>weise und Liebesweise, und auf Grund dieser Erkenntnisweise, da ist sie fähig, den lebendigen Gott unmittel</w:t>
        <w:softHyphen/>
        <w:t>bar zu schauen. Darin besteht der Himmel. Diesen Himmel können wir antizipieren, und je mehr wir hier den Himmel antizipieren, gegenwärtigsetzen, desto sicherer können wir sein, daß wir auch den jenseitigen Himmel einmal erlangen dürf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Wenn Sie mich ausfragen, wie ich die Dachauzeit gemeistert habe, dann muß ich sagen: Ich habe von morgens bis abends, von abends bis morgens gerun</w:t>
        <w:softHyphen/>
        <w:t>gen um das Jenseitige. Aus nichts wird natürlich nichts. Ich wollte ganz und gar ein jenseitiger Mensch werden, losge</w:t>
        <w:softHyphen/>
        <w:t>löst von allem Irdischen. Das jensei</w:t>
        <w:softHyphen/>
        <w:t>tige Leben ist der Schlüssel für mein persönliches Leben. Ich habe mit dem lieben Gott ständig gesprochen. So nur habe ich Dachau gemei</w:t>
        <w:softHyphen/>
        <w:t>stert. Ich habe niemanden nötig gehabt, aber habe auch jedem, der von mir etwas wollte, alles geschenkt. Das ist der Leitge</w:t>
        <w:softHyphen/>
        <w:t>danke der Da</w:t>
        <w:softHyphen/>
        <w:t xml:space="preserve">chauzeit. Alles war getragen von dem einen Gedanken des jenseitigen, des </w:t>
      </w:r>
      <w:r>
        <w:rPr>
          <w:rFonts w:cs="Times New Roman" w:ascii="Times New Roman" w:hAnsi="Times New Roman"/>
          <w:b/>
          <w:spacing w:val="-3"/>
          <w:lang w:val="de-DE"/>
        </w:rPr>
        <w:t>hell</w:t>
        <w:softHyphen/>
        <w:t>sichtigen, fernsichtigen und tiefsich</w:t>
        <w:softHyphen/>
        <w:t>tigen Menschen</w:t>
      </w:r>
      <w:r>
        <w:rPr>
          <w:rFonts w:cs="Times New Roman" w:ascii="Times New Roman" w:hAnsi="Times New Roman"/>
          <w:spacing w:val="-3"/>
          <w:lang w:val="de-DE"/>
        </w:rPr>
        <w:t xml:space="preserve">. So möchte ich auch Ihnen heute ein Stück davon schenken. In mir lebt nur die eine Erkenntnis" </w:t>
        <w:noBreakHyphen/>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Es muß wahrscheinlich unmittelbar nach der Rückkehr geschrieben oder gesagt sein; später habe ich nie mehr darüber gespro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So möchte ich auch Ihnen heute ein Stück davon schenken. In mir lebt nur die eine Er</w:t>
        <w:softHyphen/>
        <w:t xml:space="preserve">kenntnis: In jedem Augenblicke tust du, was Gott will. Was die Menschen wollen, ist einerlei. </w:t>
      </w:r>
      <w:r>
        <w:rPr>
          <w:rFonts w:cs="Times New Roman" w:ascii="Times New Roman" w:hAnsi="Times New Roman"/>
          <w:b/>
          <w:spacing w:val="-3"/>
          <w:lang w:val="de-DE"/>
        </w:rPr>
        <w:t>In mir leuch</w:t>
        <w:softHyphen/>
        <w:t>tet immer das einzige Licht</w:t>
      </w:r>
      <w:r>
        <w:rPr>
          <w:rFonts w:cs="Times New Roman" w:ascii="Times New Roman" w:hAnsi="Times New Roman"/>
          <w:spacing w:val="-3"/>
          <w:lang w:val="de-DE"/>
        </w:rPr>
        <w:t>. Mit einer ganzen grossen Innigkeit konnte ich dann beten: Ist es nicht Gottes Wille, daß ich etwas tue, tue ich es eben nicht, egal, ob meine Natur damit einver</w:t>
        <w:softHyphen/>
        <w:t>standen ist oder nich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Sehen Sie, was das heißt, Victoria Patris. Das ist halt der Sieg des Vaters über die naturhaf</w:t>
        <w:softHyphen/>
        <w:t>te Natu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So habe ich die gefährlichsten Situationen gemeistert. Mitbrü</w:t>
        <w:softHyphen/>
        <w:t>der im geistli</w:t>
        <w:softHyphen/>
        <w:t>chen Kleid haben geschrien, wenn die Kapos kamen, weil sie wußten, es werden Geißelhiebe ausgeteilt. Ich brauchte nicht schreien. Ich habe nicht ein Minimum Angst verspürt. Ich war auf der einen [83]Seite der Einsame, obwohl ich immer umge</w:t>
        <w:softHyphen/>
        <w:t>ben war von einer Unmen</w:t>
        <w:softHyphen/>
        <w:t>ge von Menschen. Brot stehlen brauchte ich auch nicht; ich hatte ein andere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us: Studentats-Exerzitien 1967</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n: An seine Pars motrix. Band 7, 85-91.106</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Wir haben begonnen, mit dem ersten Gedanken uns ein wenig aus</w:t>
        <w:softHyphen/>
        <w:t>einanderzu</w:t>
        <w:softHyphen/>
        <w:t>setzen. Wie siegt denn, wie hat der liebe Gott, der Vatergott gesiegt, wie will er weiter siegen über alles zu Na</w:t>
        <w:softHyphen/>
        <w:t>turhaft</w:t>
        <w:noBreakHyphen/>
        <w:t>Ichhafte? Siegen will er über den naturhaften Verstand, siegen über das Herz, siegen über den Willen. Wir sollen also aus einem ausgespro</w:t>
        <w:softHyphen/>
        <w:t>chenen diesseitigen Menschen ein ausgespro</w:t>
        <w:softHyphen/>
        <w:t xml:space="preserve">chener jenseitiger Mensch werden, aus einer ausgesprochenen diesseitigen Familie eine ausgesprochene jenseitig orientierte Familie werden. Jenseitiger Mensch, jenseitige Fa[86]milie ist </w:t>
      </w:r>
      <w:r>
        <w:rPr>
          <w:rFonts w:cs="Times New Roman" w:ascii="Times New Roman" w:hAnsi="Times New Roman"/>
          <w:b/>
          <w:spacing w:val="-3"/>
          <w:lang w:val="de-DE"/>
        </w:rPr>
        <w:t>eine hellsichtige, tief</w:t>
        <w:noBreakHyphen/>
        <w:t xml:space="preserve"> und weitsichtige</w:t>
      </w:r>
      <w:r>
        <w:rPr>
          <w:rFonts w:cs="Times New Roman" w:ascii="Times New Roman" w:hAnsi="Times New Roman"/>
          <w:spacing w:val="-3"/>
          <w:lang w:val="de-DE"/>
        </w:rPr>
        <w:t xml:space="preserve"> Familie, ist eine wagemutige Familie, ist eine sieghafte Famili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Sie spüren: Wir bewegen uns hier auf einer ganz anderen Ebene, als wir sie gemei</w:t>
        <w:softHyphen/>
        <w:t xml:space="preserve">niglich betreten. </w:t>
      </w:r>
      <w:r>
        <w:rPr>
          <w:rFonts w:cs="Times New Roman" w:ascii="Times New Roman" w:hAnsi="Times New Roman"/>
          <w:b/>
          <w:spacing w:val="-3"/>
          <w:lang w:val="de-DE"/>
        </w:rPr>
        <w:t>Eine weitsichtige, hellsich</w:t>
        <w:softHyphen/>
        <w:t>tige, tiefsichtige</w:t>
      </w:r>
      <w:r>
        <w:rPr>
          <w:rFonts w:cs="Times New Roman" w:ascii="Times New Roman" w:hAnsi="Times New Roman"/>
          <w:spacing w:val="-3"/>
          <w:lang w:val="de-DE"/>
        </w:rPr>
        <w:t xml:space="preserve"> Familie. Man spricht ja ansonsten wohl gerne, vor allem hier in Westfalen, von sogenannten Spökenkiekern. </w:t>
      </w:r>
      <w:r>
        <w:rPr>
          <w:rFonts w:cs="Times New Roman" w:ascii="Times New Roman" w:hAnsi="Times New Roman"/>
          <w:b/>
          <w:spacing w:val="-3"/>
          <w:lang w:val="de-DE"/>
        </w:rPr>
        <w:t>Die sehen Dinge, die andere nicht sehen</w:t>
      </w:r>
      <w:r>
        <w:rPr>
          <w:rFonts w:cs="Times New Roman" w:ascii="Times New Roman" w:hAnsi="Times New Roman"/>
          <w:spacing w:val="-3"/>
          <w:lang w:val="de-DE"/>
        </w:rPr>
        <w:t xml:space="preserve">. Wir, die wir </w:t>
      </w:r>
      <w:r>
        <w:rPr>
          <w:rFonts w:cs="Times New Roman" w:ascii="Times New Roman" w:hAnsi="Times New Roman"/>
          <w:b/>
          <w:spacing w:val="-3"/>
          <w:lang w:val="de-DE"/>
        </w:rPr>
        <w:t>unter dem Einflusse des Lichtes des Glaubens stehen, sehen Dinge, die andere nicht sehen, haben ein neues Erkenntniscrgan</w:t>
      </w:r>
      <w:r>
        <w:rPr>
          <w:rFonts w:cs="Times New Roman" w:ascii="Times New Roman" w:hAnsi="Times New Roman"/>
          <w:spacing w:val="-3"/>
          <w:lang w:val="de-DE"/>
        </w:rPr>
        <w:t>, leben aus dem Prinzip: Durch</w:t>
      </w:r>
      <w:r>
        <w:rPr>
          <w:rFonts w:cs="Times New Roman" w:ascii="Times New Roman" w:hAnsi="Times New Roman"/>
          <w:b/>
          <w:spacing w:val="-3"/>
          <w:lang w:val="de-DE"/>
        </w:rPr>
        <w:t>sich</w:t>
        <w:softHyphen/>
        <w:t>t</w:t>
      </w:r>
      <w:r>
        <w:rPr>
          <w:rFonts w:cs="Times New Roman" w:ascii="Times New Roman" w:hAnsi="Times New Roman"/>
          <w:spacing w:val="-3"/>
          <w:lang w:val="de-DE"/>
        </w:rPr>
        <w:t xml:space="preserve">igmachung, ja, </w:t>
      </w:r>
      <w:r>
        <w:rPr>
          <w:rFonts w:cs="Times New Roman" w:ascii="Times New Roman" w:hAnsi="Times New Roman"/>
          <w:b/>
          <w:spacing w:val="-3"/>
          <w:lang w:val="de-DE"/>
        </w:rPr>
        <w:t>gläubige Durchsichtigma</w:t>
        <w:softHyphen/>
        <w:t>chung</w:t>
      </w:r>
      <w:r>
        <w:rPr>
          <w:rFonts w:cs="Times New Roman" w:ascii="Times New Roman" w:hAnsi="Times New Roman"/>
          <w:spacing w:val="-3"/>
          <w:lang w:val="de-DE"/>
        </w:rPr>
        <w:t xml:space="preserve"> alles Geschöpflichen. Und dieweilen das Geschlechtliche für uns als Priester von besonderer Bedeutung (ist), heben wir besonders auch hervor: gläubige Durchsichtigmachung des Geschlechtli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Es wär' also nun der Mühe wert, tiefer einzudringen in die Überlegungen: Wie sieht denn nun der Sieg des Vaters über den Verstand, über das Herz und über den Willen aus? Was wir gestern miteinander besprochen (haben), das kreiste ständig um den Sieg des Vaters über den Verstand. An sich könn[89]ten wir uns nun auf diesem Hintergrunde die Arbeit leicht machen und uns sagen: Das Gesagte, das sollte an sich nachgeprüft wer</w:t>
        <w:softHyphen/>
        <w:t>den bei unserem Noviziatskurse, bei unseren Novizen. Die haben ja als Kursideal "Pater fidei". Die wollen Väter des Glaubens werden. (Der) Aus</w:t>
        <w:softHyphen/>
        <w:t>druck (ist) nachgebildet Abraham: der Vater des Glaubens. Si</w:t>
        <w:softHyphen/>
        <w:t>cher, wer Vater des Glau</w:t>
        <w:softHyphen/>
        <w:t>bens werden will, der muß erst Kind des Glaubens wer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 xml:space="preserve">Was haben wir nun gestern gesagt, naturgemäß nicht etwa nur adressiert an den besagten Kurs, sondern adressiert an uns alle? Wir haben uns sagen lassen, wie an sich das Kreisen unseres ganzen Seins, zumal des </w:t>
      </w:r>
      <w:r>
        <w:rPr>
          <w:rFonts w:cs="Times New Roman" w:ascii="Times New Roman" w:hAnsi="Times New Roman"/>
          <w:b/>
          <w:spacing w:val="-3"/>
          <w:lang w:val="de-DE"/>
        </w:rPr>
        <w:t>vom Glauben erleuchteten Ver</w:t>
        <w:softHyphen/>
        <w:t>standes</w:t>
      </w:r>
      <w:r>
        <w:rPr>
          <w:rFonts w:cs="Times New Roman" w:ascii="Times New Roman" w:hAnsi="Times New Roman"/>
          <w:spacing w:val="-3"/>
          <w:lang w:val="de-DE"/>
        </w:rPr>
        <w:t xml:space="preserve"> aussieht, das Kreisen um den Gott des Lebens, das Kreisen um den Gott der Altäre und das Kreisen um den Gott unseres Her</w:t>
        <w:softHyphen/>
        <w:t>zens. Durchsichtigmachung alles Geschöpflichen, Gott hinter allem sehen, hinter allen Ereignissen, hinter dem Sein des Menschen, hinter dem Altare, überall Gott, Gott, Gott witter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Ja, ich darf Ihnen sagen: Wo an sich die Herrschaft des Vaters über unsere Natur einen hohen Grad erreicht hat, da dürfen wir, wo es sich um den Verstand, ja, um das ganze Wesen des Menschen handelt, ein dreifaches hohes Gut erwarten. Ich will, wenn nichts anderes dazwischenkommt, den Schlußvor</w:t>
        <w:softHyphen/>
        <w:t>trag darüber hal</w:t>
        <w:softHyphen/>
        <w:t>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 xml:space="preserve">Dann muß an sich der Glaubensgeist, um den es sich hier ja dreht </w:t>
        <w:noBreakHyphen/>
        <w:t xml:space="preserve"> also nicht etwa nur [90]der Glaube, der den Verstand erfaßt: der Glaube muß ja den gan</w:t>
        <w:softHyphen/>
        <w:t>zen Men</w:t>
        <w:softHyphen/>
        <w:t xml:space="preserve">schen durchdringen </w:t>
        <w:noBreakHyphen/>
        <w:t xml:space="preserve"> sehen Sie, dann muß an sich dieser Glaube bei uns werden zu einem </w:t>
      </w:r>
      <w:r>
        <w:rPr>
          <w:rFonts w:cs="Times New Roman" w:ascii="Times New Roman" w:hAnsi="Times New Roman"/>
          <w:b/>
          <w:spacing w:val="-3"/>
          <w:lang w:val="de-DE"/>
        </w:rPr>
        <w:t>göttli</w:t>
        <w:softHyphen/>
        <w:t>chen Instinkt</w:t>
      </w:r>
      <w:r>
        <w:rPr>
          <w:rFonts w:cs="Times New Roman" w:ascii="Times New Roman" w:hAnsi="Times New Roman"/>
          <w:spacing w:val="-3"/>
          <w:lang w:val="de-DE"/>
        </w:rPr>
        <w:t xml:space="preserve">, ein Instinkt, </w:t>
      </w:r>
      <w:r>
        <w:rPr>
          <w:rFonts w:cs="Times New Roman" w:ascii="Times New Roman" w:hAnsi="Times New Roman"/>
          <w:b/>
          <w:spacing w:val="-3"/>
          <w:lang w:val="de-DE"/>
        </w:rPr>
        <w:t>der überall das Göttliche wittert, ein göttlicher Witterungssinn</w:t>
      </w:r>
      <w:r>
        <w:rPr>
          <w:rFonts w:cs="Times New Roman" w:ascii="Times New Roman" w:hAnsi="Times New Roman"/>
          <w:spacing w:val="-3"/>
          <w:lang w:val="de-DE"/>
        </w:rPr>
        <w:t xml:space="preserve">. Sehen Sie, </w:t>
      </w:r>
      <w:r>
        <w:rPr>
          <w:rFonts w:cs="Times New Roman" w:ascii="Times New Roman" w:hAnsi="Times New Roman"/>
          <w:b/>
          <w:spacing w:val="-3"/>
          <w:lang w:val="de-DE"/>
        </w:rPr>
        <w:t>da ist an sich das Licht des Glau</w:t>
        <w:softHyphen/>
        <w:t>bens</w:t>
      </w:r>
      <w:r>
        <w:rPr>
          <w:rStyle w:val="FootnoteCharacters"/>
          <w:rStyle w:val="FootnoteAnchor"/>
          <w:rFonts w:cs="Times New Roman" w:ascii="Times New Roman" w:hAnsi="Times New Roman"/>
          <w:b/>
          <w:spacing w:val="-3"/>
          <w:lang w:val="de-DE"/>
        </w:rPr>
        <w:footnoteReference w:id="2"/>
      </w:r>
      <w:r>
        <w:rPr>
          <w:rFonts w:cs="Times New Roman" w:ascii="Times New Roman" w:hAnsi="Times New Roman"/>
          <w:b/>
          <w:spacing w:val="-3"/>
          <w:lang w:val="de-DE"/>
        </w:rPr>
        <w:t xml:space="preserve"> des schon eingedrungen in das Gemüt</w:t>
      </w:r>
      <w:r>
        <w:rPr>
          <w:rFonts w:cs="Times New Roman" w:ascii="Times New Roman" w:hAnsi="Times New Roman"/>
          <w:spacing w:val="-3"/>
          <w:lang w:val="de-DE"/>
        </w:rPr>
        <w: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Man spricht ja vielfach, wo es sich dreht um frauliche Denkwei</w:t>
        <w:softHyphen/>
        <w:t>se, (davon): Reflexi</w:t>
        <w:softHyphen/>
        <w:t xml:space="preserve">ves Denken ist wohl nicht stark ausgebildet, aber einen Witterungssinn für das Wahre, den können wir bei der Frau, bei der reinen Frau leicht wahrnehmen. Sehen Sie, so müßte das auch bei uns sein: Victoria Patris </w:t>
        <w:noBreakHyphen/>
        <w:t xml:space="preserve"> der liebe Gott, der Vatergott, müßte so siegen, in einem Ausmaße siegen über unsere Natur, daß wir ausgestattet werden erstlich mit einem ausge</w:t>
        <w:softHyphen/>
        <w:t>präg</w:t>
        <w:softHyphen/>
        <w:t>ten göttlichen Instinkt, mit Instinktsicherheit, mit Witterungs</w:t>
        <w:softHyphen/>
        <w:t xml:space="preserve">sicherheit </w:t>
        <w:noBreakHyphen/>
        <w:t xml:space="preserve"> gött</w:t>
        <w:softHyphen/>
        <w:t>licher Witterungssinn. Ich wittere überall den lieben Gott, auch dorten, wo mit der Erstursache die Zweitursa</w:t>
        <w:softHyphen/>
        <w:t>che verbunden ist. Ich wittere ganz genau, haarscharf in allen kleinen und klein</w:t>
        <w:softHyphen/>
        <w:t>sten Dingen die Tätigkeit Gottes dabei.</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Sehen Sie, wenn wir diesen Witterungssinn nicht erhalten, diesen göttlichen Witte</w:t>
        <w:softHyphen/>
        <w:t>rungssinn, dann steht es morgen, übermorgen außergewöhnlich schlecht um unseren Glauben. Gewöhn</w:t>
        <w:softHyphen/>
        <w:t>licher Glau</w:t>
        <w:softHyphen/>
        <w:t>benssinn reicht heute wahrhaftig nicht, um das Leben zu meistern. Und wir müssen das wahrscheinlich kon</w:t>
        <w:softHyphen/>
        <w:t>sta[91]tieren, ich weiß nicht, ob wir an uns selber dabei denken oder an ande</w:t>
        <w:softHyphen/>
        <w:t>re: Jedenfalls, im großen und ganzen ist an sich die heutige Christenheit, ich sage insgesamt, wenig ausgestat</w:t>
        <w:softHyphen/>
        <w:t>tet mit diesem göttlichen Witterungssinn, mit dieser Instinktsicherhei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106]Ich darf noch einmal hervorheben, was ich bereits skizziert, hingeworfen (habe), der Gedanke: Wenn wir ein aus</w:t>
        <w:softHyphen/>
        <w:t>erwähltes Volk sind, dann dürfen wir auch hoffen, daß wir das gelobte Land bekomm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Gelobtes Land. Wie sieht für uns unser gelobtes Land aus? Sie werden sa</w:t>
        <w:softHyphen/>
        <w:t>gen:Jetzt zunächst unmittelbar für uns der Berg Sion. Ja, es ist recht. Sie werden sagen: Allüberall in allen Länder</w:t>
        <w:softHyphen/>
        <w:t>strichen, allen Kontinenten, Platz wofür? Platz für unser Hei</w:t>
        <w:softHyphen/>
        <w:t>ligtum, Platz für eine gewisse Schulung, Erzie</w:t>
        <w:softHyphen/>
        <w:t xml:space="preserve">hungsschule. Das alles. </w:t>
      </w:r>
      <w:r>
        <w:rPr>
          <w:rFonts w:cs="Times New Roman" w:ascii="Times New Roman" w:hAnsi="Times New Roman"/>
          <w:b/>
          <w:spacing w:val="-3"/>
          <w:lang w:val="de-DE"/>
        </w:rPr>
        <w:t>Hier geht es nur darum, alles im Lichte des Glaubens zu sehen und von da aus den Weg weiter und weiter und weiter zu gehen.</w:t>
      </w:r>
      <w:r>
        <w:rPr>
          <w:rFonts w:cs="Times New Roman" w:ascii="Times New Roman" w:hAnsi="Times New Roman"/>
          <w:spacing w:val="-3"/>
          <w:lang w:val="de-DE"/>
        </w:rPr>
        <w:t xml:space="preserve"> Nun brauchen wir allerdings jetzt nicht hineinzugehen in eine evangelisch</w:t>
        <w:noBreakHyphen/>
        <w:softHyphen/>
        <w:t>protestantische Schule, wir können auch im Chri</w:t>
        <w:softHyphen/>
        <w:t>stentume stehenblei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us: Studentats-Exerzitien 1967</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n: An seine Pars motrix. Band 7, 125. 136-137</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 xml:space="preserve">[125]Sehen Sie, deswegen: Wenn wir aus dieser Welt leben </w:t>
        <w:noBreakHyphen/>
        <w:t xml:space="preserve"> neh</w:t>
        <w:softHyphen/>
        <w:t>men Sie wieder die schlichten, alten Ausdrücke: Der spricht zu mir, indem der liebe Gott mich grüßt, durch jede kleinste Klei</w:t>
        <w:softHyphen/>
        <w:t>nig</w:t>
        <w:softHyphen/>
        <w:t>keit. Fast müßten wir uns wun</w:t>
        <w:softHyphen/>
        <w:t xml:space="preserve">dern, wie das möglich ist, daß er zu jedem einzelnen persönlich spricht, ungezählt viele Male. Wir haben uns hier ja wieder erinnert an die Lösung, die uns die Alten gegeben (haben), daß der liebe Gott um jeden einzelnen, bei jedem Einzelnen um jede Kleinigkeit sich so kümmert, als gäbe es keine Gemeinschaft. </w:t>
      </w:r>
      <w:r>
        <w:rPr>
          <w:rFonts w:cs="Times New Roman" w:ascii="Times New Roman" w:hAnsi="Times New Roman"/>
          <w:b/>
          <w:spacing w:val="-3"/>
          <w:lang w:val="de-DE"/>
        </w:rPr>
        <w:t>Sicher, das Licht des Glaubens muß mir leuchten, sonst kann ich das natürlich nicht ver</w:t>
        <w:softHyphen/>
        <w:t>stehen. Aber das Licht des Glaubens wird uns ja auch geschenkt, indem wir aus diesem Lichte heraus leben</w:t>
      </w:r>
      <w:r>
        <w:rPr>
          <w:rFonts w:cs="Times New Roman" w:ascii="Times New Roman" w:hAnsi="Times New Roman"/>
          <w:spacing w:val="-3"/>
          <w:lang w:val="de-DE"/>
        </w:rPr>
        <w: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Also wir können wahrhaftig nicht sagen, daß der liebe Gott schweigt. Der ist ja ständig am Reden. Und wir, ja wir sind stumm. Wir sind stumm und viel</w:t>
        <w:softHyphen/>
        <w:t>fach taub. Und wenn wir die Wege gehen, ständig gehen, bis in kleinste Kleinigkeiten gehen, von denen wir gesprochen haben , dann werden wir morgen, übermorgen zweifellos eine gewisse Meisterschaft des Gebetsgeistes uns aneignen oder schenken lassen. Wollen Sie den Gedanken nicht einmal ein wenig durchdenke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136]Sehen Sie, deinen großen Gedanken will ich wissen. Ist es denn wohl so, dürfen wir das annehmen? (Das) fragt sich. (Sie) müssen selber prüfen. (Sie) dürfen also jetzt nicht nur einmal auf sich wirken lassen die äußere Situa</w:t>
        <w:softHyphen/>
        <w:t>tion. Wenn nicht dazu</w:t>
        <w:softHyphen/>
        <w:t>kommt auch die Seele, das heißt ein inneres Drängen der Seele, ist natür</w:t>
        <w:softHyphen/>
        <w:t>lich die Deutung nicht zuverlässig. Und mich dünkt, daß nicht wenige aus unserem Kreise den Zug nach der Richtung in sich wahr</w:t>
        <w:softHyphen/>
        <w:t>nehm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 xml:space="preserve">Sehen Sie, was möchten die einzelnen? Was (ist) das? Da heißt der eine, was möchte er? Sich vorbereiten für den Osten </w:t>
        <w:noBreakHyphen/>
        <w:t xml:space="preserve"> ich denke jetzt nicht nach rechts, ich denke nach links. Also nicht, das ist jetzt nicht nur ein Zug. Das müssen Sie überhaupt viel mehr: darauf achten, was der liebe Gott am Wirken ist. Und wenn Sie überlegen Dinge, die Ihnen heute selbstverständlich er</w:t>
        <w:softHyphen/>
        <w:t>schei</w:t>
        <w:softHyphen/>
        <w:t>nen. Sie haben ja doch einen Berg von Schwierigkeiten überwinden müssen, bis Sie hergekommen sind. Und wie sieht der Berg von Schwierigkei</w:t>
        <w:softHyphen/>
        <w:t xml:space="preserve">ten aus, den Sie hier vorgefunden und im wesentlichen glänzend gemeistert haben? Sie müssen </w:t>
      </w:r>
      <w:r>
        <w:rPr>
          <w:rFonts w:cs="Times New Roman" w:ascii="Times New Roman" w:hAnsi="Times New Roman"/>
          <w:b/>
          <w:spacing w:val="-3"/>
          <w:lang w:val="de-DE"/>
        </w:rPr>
        <w:t>nur lernen, (das) Licht des Glaubens auch fallen zu lassen auf gewöhnliche Dinge des Alltags</w:t>
      </w:r>
      <w:r>
        <w:rPr>
          <w:rFonts w:cs="Times New Roman" w:ascii="Times New Roman" w:hAnsi="Times New Roman"/>
          <w:spacing w:val="-3"/>
          <w:lang w:val="de-DE"/>
        </w:rPr>
        <w: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Das) hängt natürlich jetzt sicher von Gott ab, aber auch von Ihnen. Oder besser gesagt: Welches Echo finden derartige Deutun</w:t>
        <w:softHyphen/>
        <w:t>gen in Ihrer Seele? Auch hier dürfen Sie nicht erwarten, daß von heute auf morgen ein Feuerbrand entsteht. Es genügt, wenn ein leichtes Feuerchen anfängt zu glimmen.[137]Es wird sich schon weiter entfalten. Rein objektiv zu denken, oder wenn wir rein objektiv denken, muß die Zeit einmal kommen? wo die ganze Fami</w:t>
        <w:softHyphen/>
        <w:t>lie hinsteuert zu dieser endlosen Weite. Sehen Sie, nach der Richtung geht auch der Zug, auch jetzo bei Ihn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us: Studentats-Exerzitien 1967</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n: An seine Pars motrix. Band 7, 202</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202]Goethe pflegt dafür zu sagen: "Das Ewige im Weibe zieht hinan." Das Ewige, das Gött</w:t>
        <w:softHyphen/>
        <w:t>liche. Es ist auch in der Frau etwas Gött</w:t>
        <w:softHyphen/>
        <w:t>liches. Und unser Schutz besteht jetzt nicht darin, daß wir das alles verneinen und immer nur die Frau sehen als Inbegriff alles Schlechten, Diabolischen. Wahr ist es ja: Das ewige Gött</w:t>
        <w:softHyphen/>
        <w:t>liche im Weibe zieht hinan; das Diabolische zieht natürlich dann auch elementar nach un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Sehen Sie, Sie können nun aus solchen Überlegungen eine ganze Menge Folgerungen schließen für sich und für andere. Deswegen (ist) eine gewisse Bedrängnis dem eigenen Leibe oder dem fremden Leibe gegenüber. (Das) ist alles zu Unrecht. Wir müssen in all den Dingen wieder viel unbefangener werden. Das heißt jetzt wieder nicht hemmungsloser, (sondern) </w:t>
      </w:r>
      <w:r>
        <w:rPr>
          <w:rFonts w:cs="Times New Roman" w:ascii="Times New Roman" w:hAnsi="Times New Roman"/>
          <w:b/>
          <w:spacing w:val="-3"/>
          <w:lang w:val="de-DE"/>
        </w:rPr>
        <w:t>das alles im Lichte Gottes wieder mehr und mehr sehen lern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us: Oktoberwoche 1967, 181-182.189. 194-195</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181 Unzweideutig klar und licht</w:t>
        <w:softHyphen/>
        <w:t>voll ist sie bereits in der Vor</w:t>
        <w:softHyphen/>
        <w:t>grün</w:t>
        <w:softHyphen/>
        <w:t>dungsur</w:t>
        <w:softHyphen/>
        <w:t>kunde aufgefan</w:t>
        <w:softHyphen/>
        <w:t>gen. Alle folgenden Etappen enthül</w:t>
        <w:softHyphen/>
        <w:t>len sie in größerer Deut</w:t>
        <w:softHyphen/>
        <w:t>lichkeit, bis sie in den Dachaugebeten, will heißen, in der gebeteten 3. Grün</w:t>
        <w:softHyphen/>
        <w:t>dungsurkunde ("Himmelwärts"), sich in allen Dimen</w:t>
        <w:softHyphen/>
        <w:t>sionen voll entschleiert und eine beglückende Sieghaftigkeit atmet und weck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 xml:space="preserve">[182]Oft mag es uns bedrücken, wenn wir sehen, </w:t>
      </w:r>
      <w:r>
        <w:rPr>
          <w:rFonts w:cs="Times New Roman" w:ascii="Times New Roman" w:hAnsi="Times New Roman"/>
          <w:b/>
          <w:spacing w:val="-3"/>
          <w:lang w:val="de-DE"/>
        </w:rPr>
        <w:t>wie der Kollekti</w:t>
        <w:softHyphen/>
        <w:t>vismus mit seinem dünnen und schmalen Lichtschein eine unwider</w:t>
        <w:softHyphen/>
        <w:t>stehliche Formkraft</w:t>
      </w:r>
      <w:r>
        <w:rPr>
          <w:rFonts w:cs="Times New Roman" w:ascii="Times New Roman" w:hAnsi="Times New Roman"/>
          <w:spacing w:val="-3"/>
          <w:lang w:val="de-DE"/>
        </w:rPr>
        <w:t xml:space="preserve"> entfaltet und das Welt</w:t>
        <w:noBreakHyphen/>
        <w:t>[186]geschehen be</w:t>
        <w:softHyphen/>
        <w:t xml:space="preserve">stimmt, während </w:t>
      </w:r>
      <w:r>
        <w:rPr>
          <w:rFonts w:cs="Times New Roman" w:ascii="Times New Roman" w:hAnsi="Times New Roman"/>
          <w:b/>
          <w:spacing w:val="-3"/>
          <w:lang w:val="de-DE"/>
        </w:rPr>
        <w:t>wir, die wir das volle, strahlende Licht der Sonne unser eigen nennen</w:t>
      </w:r>
      <w:r>
        <w:rPr>
          <w:rFonts w:cs="Times New Roman" w:ascii="Times New Roman" w:hAnsi="Times New Roman"/>
          <w:spacing w:val="-3"/>
          <w:lang w:val="de-DE"/>
        </w:rPr>
        <w:t>, mut</w:t>
        <w:noBreakHyphen/>
        <w:t xml:space="preserve"> und hilflos vor den Zeit</w:t>
        <w:softHyphen/>
        <w:t>problemen stehen, fast nur den Blick nach rückwärts richten, die Schau in die Zu</w:t>
        <w:softHyphen/>
        <w:t>kunft scheuen oder mit drückendem Pessimismus beantwor</w:t>
        <w:softHyphen/>
        <w:t>te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 xml:space="preserve">189 "... </w:t>
      </w:r>
      <w:r>
        <w:rPr>
          <w:rFonts w:cs="Times New Roman" w:ascii="Times New Roman" w:hAnsi="Times New Roman"/>
          <w:b/>
          <w:spacing w:val="-3"/>
          <w:lang w:val="de-DE"/>
        </w:rPr>
        <w:t>macht deshalb keinen Anspruch auf außerge</w:t>
        <w:softHyphen/>
        <w:t>wöhnlich ein</w:t>
        <w:softHyphen/>
        <w:t>ge</w:t>
        <w:softHyphen/>
        <w:t>gossenes Licht</w:t>
      </w:r>
      <w:r>
        <w:rPr>
          <w:rFonts w:cs="Times New Roman" w:ascii="Times New Roman" w:hAnsi="Times New Roman"/>
          <w:spacing w:val="-3"/>
          <w:lang w:val="de-DE"/>
        </w:rPr>
        <w:t xml:space="preserve">, oder </w:t>
        <w:noBreakHyphen/>
        <w:t xml:space="preserve"> etwa wie bei Don Bosco </w:t>
        <w:noBreakHyphen/>
        <w:t xml:space="preserve"> auf göttliche Träum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 xml:space="preserve">"... macht deshalb keinen Anspruch auf </w:t>
      </w:r>
      <w:r>
        <w:rPr>
          <w:rFonts w:cs="Times New Roman" w:ascii="Times New Roman" w:hAnsi="Times New Roman"/>
          <w:b/>
          <w:spacing w:val="-3"/>
          <w:lang w:val="de-DE"/>
        </w:rPr>
        <w:t>außergewöhnlich einge</w:t>
        <w:softHyphen/>
        <w:t>gossenes Licht</w:t>
      </w:r>
      <w:r>
        <w:rPr>
          <w:rFonts w:cs="Times New Roman" w:ascii="Times New Roman" w:hAnsi="Times New Roman"/>
          <w:spacing w:val="-3"/>
          <w:lang w:val="de-DE"/>
        </w:rPr>
        <w:t xml:space="preserve">, oder </w:t>
        <w:noBreakHyphen/>
        <w:t xml:space="preserve"> etwa wie bei Don Bosco </w:t>
        <w:noBreakHyphen/>
        <w:t xml:space="preserve"> auf göttliche Träum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194 Ich muß Ihnen wieder sagen: Wer in unserer Welt lebt, wird immer neu in</w:t>
        <w:softHyphen/>
        <w:t>spiriert. Und je mehr wir ins Leben hineintauchen, vom [195]Leben gerüttelt und geschüttelt werden, und je mehr Wider</w:t>
        <w:softHyphen/>
        <w:t xml:space="preserve">spruch wir finden, </w:t>
      </w:r>
      <w:r>
        <w:rPr>
          <w:rFonts w:cs="Times New Roman" w:ascii="Times New Roman" w:hAnsi="Times New Roman"/>
          <w:b/>
          <w:spacing w:val="-3"/>
          <w:lang w:val="de-DE"/>
        </w:rPr>
        <w:t>desto klarer und heller leuchtet uns das Licht, leuchtet die Sonn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us: Weihnachtstagung 1967, 159. 172</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i/>
          <w:spacing w:val="-3"/>
          <w:lang w:val="de-DE"/>
        </w:rPr>
        <w:t>Ein Zeugni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159 Seit dieser Zeit schicken wir nach der Sext die kleine hei</w:t>
        <w:softHyphen/>
        <w:t>lige Theresia in stillem Gebet nach Rom zum Heiligen Vater und zu allen maßgebenden kirch</w:t>
        <w:softHyphen/>
        <w:t xml:space="preserve">lichen Stellen. </w:t>
      </w:r>
      <w:r>
        <w:rPr>
          <w:rFonts w:cs="Times New Roman" w:ascii="Times New Roman" w:hAnsi="Times New Roman"/>
          <w:b/>
          <w:spacing w:val="-3"/>
          <w:lang w:val="de-DE"/>
        </w:rPr>
        <w:t>Sie soll ihnen Schön</w:t>
        <w:softHyphen/>
        <w:t xml:space="preserve">statt im Lichte Gottes zeigen, damit unser Werk einmal </w:t>
      </w:r>
      <w:r>
        <w:rPr>
          <w:rFonts w:cs="Times New Roman" w:ascii="Times New Roman" w:hAnsi="Times New Roman"/>
          <w:b/>
          <w:i/>
          <w:spacing w:val="-3"/>
          <w:lang w:val="de-DE"/>
        </w:rPr>
        <w:t>so</w:t>
      </w:r>
      <w:r>
        <w:rPr>
          <w:rFonts w:cs="Times New Roman" w:ascii="Times New Roman" w:hAnsi="Times New Roman"/>
          <w:b/>
          <w:spacing w:val="-3"/>
          <w:lang w:val="de-DE"/>
        </w:rPr>
        <w:t xml:space="preserve"> in die Kirche eingeht, wie es den Plänen der ewigen Weisheit entspricht.</w:t>
      </w:r>
      <w:r>
        <w:rPr>
          <w:rFonts w:cs="Times New Roman" w:ascii="Times New Roman" w:hAnsi="Times New Roman"/>
          <w:spacing w:val="-3"/>
          <w:lang w:val="de-DE"/>
        </w:rPr>
        <w:t xml:space="preserve"> Das sind die "Rosen", die wir von der klei</w:t>
        <w:softHyphen/>
        <w:t>nen Heili</w:t>
        <w:softHyphen/>
        <w:t>gen erwarten und die sie uns zu unserer großen Freude teilweise schon geschickt ha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172In den letzten Jahren hat uns auch immer wieder die Frage der uns arteigenen "Buße" beschäftigt, denn ein "beschauliches Le</w:t>
        <w:softHyphen/>
        <w:t>ben" ohne das entsprechende Maß an Selbstver</w:t>
        <w:softHyphen/>
        <w:t>leugnung und Buße kann auf die Dauer nicht gesund bleiben. Wir haben uns viel Muhe gemacht, die uns gemäße Form zu finden, jedoch ohne befriedi</w:t>
        <w:softHyphen/>
        <w:t xml:space="preserve">gende Lösung. Da erreichte uns zu Pfingsten 1965 ein Bildchen, auf dem das einzige Wort "Suscipe" stand, </w:t>
      </w:r>
      <w:r>
        <w:rPr>
          <w:rFonts w:cs="Times New Roman" w:ascii="Times New Roman" w:hAnsi="Times New Roman"/>
          <w:b/>
          <w:spacing w:val="-3"/>
          <w:lang w:val="de-DE"/>
        </w:rPr>
        <w:t>und mit diesem Wort war uns das Licht geschenkt für diese so schwie</w:t>
        <w:softHyphen/>
        <w:t>rige Frage</w:t>
      </w:r>
      <w:r>
        <w:rPr>
          <w:rFonts w:cs="Times New Roman" w:ascii="Times New Roman" w:hAnsi="Times New Roman"/>
          <w:spacing w:val="-3"/>
          <w:lang w:val="de-DE"/>
        </w:rPr>
        <w: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us: Vorträge vor den Schönstattprie</w:t>
        <w:softHyphen/>
        <w:t>stern der Diözese Münster in Münster/ Haus Ma</w:t>
        <w:softHyphen/>
        <w:t>riengrund</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en-GB"/>
        </w:rPr>
      </w:pPr>
      <w:r>
        <w:rPr>
          <w:rFonts w:cs="Times New Roman" w:ascii="Times New Roman" w:hAnsi="Times New Roman"/>
          <w:spacing w:val="-3"/>
          <w:lang w:val="en-GB"/>
        </w:rPr>
        <w:t>In: Propheta locu</w:t>
        <w:softHyphen/>
        <w:t xml:space="preserve">tus est, Band III, 192-193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Viel</w:t>
        <w:softHyphen/>
        <w:t>fach werden katholische oder religiöse Ausdrücke gebraucht, aber stark ver</w:t>
        <w:softHyphen/>
        <w:t>naturali</w:t>
        <w:softHyphen/>
        <w:t xml:space="preserve">siert, verethisiert. </w:t>
      </w:r>
      <w:r>
        <w:rPr>
          <w:rFonts w:cs="Times New Roman" w:ascii="Times New Roman" w:hAnsi="Times New Roman"/>
          <w:b/>
          <w:spacing w:val="-3"/>
          <w:lang w:val="de-DE"/>
        </w:rPr>
        <w:t>Vidisti fratrem tuum, vidisti Chri</w:t>
        <w:softHyphen/>
        <w:t>stum</w:t>
      </w:r>
      <w:r>
        <w:rPr>
          <w:rFonts w:cs="Times New Roman" w:ascii="Times New Roman" w:hAnsi="Times New Roman"/>
          <w:spacing w:val="-3"/>
          <w:lang w:val="de-DE"/>
        </w:rPr>
        <w:t xml:space="preserve">, so haben die Alten gesagt. Vidisti fratrem tuum, vidisti Christum </w:t>
        <w:noBreakHyphen/>
        <w:t xml:space="preserve"> (ich) soll also dafür sorgen, daß ich im Gegenüber auch Christus erblicke. Dafür ist ein Doppeltes notwendig. Vidisti </w:t>
        <w:noBreakHyphen/>
        <w:t xml:space="preserve"> </w:t>
      </w:r>
      <w:r>
        <w:rPr>
          <w:rFonts w:cs="Times New Roman" w:ascii="Times New Roman" w:hAnsi="Times New Roman"/>
          <w:b/>
          <w:spacing w:val="-3"/>
          <w:lang w:val="de-DE"/>
        </w:rPr>
        <w:t>jetzt kann ich natürlich Christus nicht sehen ohne (das) Licht des Glau</w:t>
        <w:softHyphen/>
        <w:t>bens; nur im Lichte des Glaubens sehe ich im Gegenüber Chri</w:t>
        <w:softHyphen/>
        <w:t>stus</w:t>
      </w:r>
      <w:r>
        <w:rPr>
          <w:rFonts w:cs="Times New Roman" w:ascii="Times New Roman" w:hAnsi="Times New Roman"/>
          <w:spacing w:val="-3"/>
          <w:lang w:val="de-DE"/>
        </w:rPr>
        <w:t>: entwe</w:t>
        <w:softHyphen/>
        <w:t>der Chri</w:t>
        <w:softHyphen/>
        <w:t>stus als eine Ge</w:t>
        <w:softHyphen/>
        <w:t>stalt, wirkliche Gestalt, (als) eine Form Christi, oder Chri</w:t>
        <w:softHyphen/>
        <w:t>stus, insofern das Gegenüber fähig ist, Christi Gestalt anzuneh</w:t>
        <w:softHyphen/>
        <w:t xml:space="preserve">men.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Und dann das Zweite: Jetzt müssen wir dafür sorgen, daß das Gegenüber auch Christi Gesicht bekommt, daß er wirklich in die jenseitige Welt hinein</w:t>
        <w:softHyphen/>
        <w:t>wächs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Vielleicht darf ich das sagen als einen allgemeingültigen Hin</w:t>
        <w:softHyphen/>
        <w:t>weis: (Wir wollen) die Aus</w:t>
        <w:softHyphen/>
        <w:t>drücke, zumal des jüngeren Klerus, wohl mit hören, aber dann [193]wägen: Was verstehen sie darun</w:t>
        <w:softHyphen/>
        <w:t>ter? Und Sie werden dann sehen: Sehr häufig geht es hier immer um eine vernaturalisierte, ver</w:t>
        <w:softHyphen/>
        <w:t>ethisierte Auffassung. Natürlich dürfen wir jetzt nicht so den</w:t>
        <w:softHyphen/>
        <w:t>ken, daß alles versupernaturali</w:t>
        <w:softHyphen/>
        <w:t>siert, aber nicht verethisiert ist. Natürlich, wenn ich sage "verethisiert", ist das ja an sich schon eine Lösung vom Jensei</w:t>
        <w:softHyphen/>
        <w:t xml:space="preserve">tigen. Das ist immer so: Wir müssen dafür sorgen </w:t>
        <w:noBreakHyphen/>
        <w:t xml:space="preserve"> wenn ich das jetzt einmal allgemeingültig ausdrücken darf </w:t>
        <w:noBreakHyphen/>
        <w:t>, die eigengesetz</w:t>
        <w:softHyphen/>
        <w:t>liche Motivation und die endgesetzliche Motivation (zu sehen). Die eigengesetzli</w:t>
        <w:softHyphen/>
        <w:t>che kann an sich ruhig eine ethische sein, aber die endge</w:t>
        <w:softHyphen/>
        <w:t>setzliche muß immer das endgesetz</w:t>
        <w:softHyphen/>
        <w:t>liche Motiv der Liebe, der übernatürlichen Liebe sei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us: Ansprache in Rom</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n: An seine Pars mo</w:t>
        <w:softHyphen/>
        <w:t>trix, Band 3, Teil I (1966), 41-42</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1.)den der Herr vorbereitet hat </w:t>
        <w:noBreakHyphen/>
        <w:t xml:space="preserve"> unter einem doppelten Gesichts</w:t>
        <w:softHyphen/>
        <w:t>punkte. Wenn wir von da aus zu</w:t>
        <w:softHyphen/>
        <w:t xml:space="preserve">rückschauen auf 1914, 18. Oktober 1914, muß man wohl gestehen: Vorbereitet ist an sich der große Tag </w:t>
        <w:noBreakHyphen/>
        <w:t xml:space="preserve"> 20.Januar </w:t>
        <w:noBreakHyphen/>
        <w:t xml:space="preserve"> dadurch, </w:t>
      </w:r>
      <w:r>
        <w:rPr>
          <w:rFonts w:cs="Times New Roman" w:ascii="Times New Roman" w:hAnsi="Times New Roman"/>
          <w:b/>
          <w:spacing w:val="-3"/>
          <w:lang w:val="de-DE"/>
        </w:rPr>
        <w:t>daß uns ein helles Licht aufge</w:t>
        <w:softHyphen/>
        <w:t>strahlt ist durch den Vorsehungsglauben</w:t>
      </w:r>
      <w:r>
        <w:rPr>
          <w:rFonts w:cs="Times New Roman" w:ascii="Times New Roman" w:hAnsi="Times New Roman"/>
          <w:spacing w:val="-3"/>
          <w:lang w:val="de-DE"/>
        </w:rPr>
        <w:t>, aber auch gleichzeitig eine starke Liebeskraft ge</w:t>
        <w:softHyphen/>
        <w:t xml:space="preserve">schenkt worden ist, </w:t>
      </w:r>
      <w:r>
        <w:rPr>
          <w:rFonts w:cs="Times New Roman" w:ascii="Times New Roman" w:hAnsi="Times New Roman"/>
          <w:b/>
          <w:spacing w:val="-3"/>
          <w:lang w:val="de-DE"/>
        </w:rPr>
        <w:t>und zwar ziemlich un</w:t>
        <w:softHyphen/>
        <w:t>mit</w:t>
        <w:softHyphen/>
        <w:t>telbar, bevor der Tag anbrach.</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 xml:space="preserve">Der erste Gedanke: </w:t>
      </w:r>
      <w:r>
        <w:rPr>
          <w:rFonts w:cs="Times New Roman" w:ascii="Times New Roman" w:hAnsi="Times New Roman"/>
          <w:b/>
          <w:spacing w:val="-3"/>
          <w:lang w:val="de-DE"/>
        </w:rPr>
        <w:t>Licht des Vorsehungsglaubens hat immer ge</w:t>
        <w:softHyphen/>
        <w:t>leuchtet, von Anfang an</w:t>
      </w:r>
      <w:r>
        <w:rPr>
          <w:rFonts w:cs="Times New Roman" w:ascii="Times New Roman" w:hAnsi="Times New Roman"/>
          <w:spacing w:val="-3"/>
          <w:lang w:val="de-DE"/>
        </w:rPr>
        <w:t>. Freilich war das ein heroischer Vor</w:t>
        <w:softHyphen/>
        <w:t>sehungsglaube, der nur erklär</w:t>
        <w:softHyphen/>
        <w:t>bar ist, wenn man an</w:t>
        <w:softHyphen/>
        <w:t>nimmt, daß die Gaben des Heiligen Geistes unseren normalen Vor</w:t>
        <w:softHyphen/>
        <w:t>sehungsglauben nach allen Richtungen hin vervollkommnet ha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Dann auch die Kraft der Liebe. Es ist eben hier zunächst das, was der Dogmatiker sagt: das ist fides caritate formata. Wo der entsprechende Vor</w:t>
        <w:softHyphen/>
        <w:t>sehungsglaube als Erkenntnis</w:t>
        <w:softHyphen/>
        <w:t>quelle vorhanden, wird sich von selber früher oder später auch daraus entwickeln ein entsprechen</w:t>
        <w:softHyphen/>
        <w:t>der Grad der Liebe. (Das) wurde aber bei uns noch besonders geschärft, verstärkt dadurch, daß etwa 1935 die erste Auseinandersetzung mit Trier begann, wo Trier nun auf einmal irre wurde und meinte, wir würden die Behauptung aufstellen, wir hätten ein Rechtsbündnis mit dem lieben Gott und der Gottesmut</w:t>
        <w:softHyphen/>
        <w:t>ter geschlossen. Also [42]der Begriff contractus bilateralis ist dort falsch aufgefaßt worden. Die haben sofort er</w:t>
        <w:softHyphen/>
        <w:t>gänzt: contrac</w:t>
        <w:softHyphen/>
        <w:t>tus bilateralis onero</w:t>
        <w:softHyphen/>
        <w:t>sus. Und wir haben dann nachweisen können, daß das weiter nichts anderes ist als ein contractus bilateralis gratuitus; das heißt also praktisch ein Liebes</w:t>
        <w:softHyphen/>
        <w:t>bündnis. Von da an ist die ganze Fami</w:t>
        <w:softHyphen/>
        <w:t>lie stärker hindurchgegangen durch die Schu</w:t>
        <w:softHyphen/>
        <w:t>le des Liebes</w:t>
        <w:softHyphen/>
        <w:t>bündnisse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 xml:space="preserve">Und beides </w:t>
        <w:noBreakHyphen/>
        <w:t xml:space="preserve"> </w:t>
      </w:r>
      <w:r>
        <w:rPr>
          <w:rFonts w:cs="Times New Roman" w:ascii="Times New Roman" w:hAnsi="Times New Roman"/>
          <w:b/>
          <w:spacing w:val="-3"/>
          <w:lang w:val="de-DE"/>
        </w:rPr>
        <w:t>Licht des Vorsehungsglaubens</w:t>
      </w:r>
      <w:r>
        <w:rPr>
          <w:rFonts w:cs="Times New Roman" w:ascii="Times New Roman" w:hAnsi="Times New Roman"/>
          <w:spacing w:val="-3"/>
          <w:lang w:val="de-DE"/>
        </w:rPr>
        <w:t xml:space="preserve"> und Kraft der Liebe </w:t>
        <w:noBreakHyphen/>
        <w:t xml:space="preserve"> hatte bis zum 20.1.(42) einen bestimmten Grad erreicht. Also "es ist der Tag, den der Herr ge</w:t>
        <w:softHyphen/>
        <w:t>macht ha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2.) Und wie ist denn der Tag gekrönt worden? Offensichtlich dadurch, daß alles mensch</w:t>
        <w:softHyphen/>
        <w:t>liche Denken, alles menschliche Kalku</w:t>
        <w:softHyphen/>
        <w:t xml:space="preserve">lieren, alles menschliche Wollen, alle menschlichen Erwartungen plötzlich zusammengebrochen sind. Also alles Irdische, alles Menschliche wird beiseite geschoben auf der einen Seite; </w:t>
      </w:r>
      <w:r>
        <w:rPr>
          <w:rFonts w:cs="Times New Roman" w:ascii="Times New Roman" w:hAnsi="Times New Roman"/>
          <w:b/>
          <w:spacing w:val="-3"/>
          <w:lang w:val="de-DE"/>
        </w:rPr>
        <w:t>und auf der anderen Seite strahlt das Licht des Glaubens in hellstem Grade</w:t>
      </w:r>
      <w:r>
        <w:rPr>
          <w:rFonts w:cs="Times New Roman" w:ascii="Times New Roman" w:hAnsi="Times New Roman"/>
          <w:spacing w:val="-3"/>
          <w:lang w:val="de-DE"/>
        </w:rPr>
        <w:t>. Und der Grad der Liebe, der will nach allen Richtungen hin bis zum höchsten gesteigert werden. Auf der einen Seite also weg von allem rein Menschlichen, auf der anderen Seite hin zum Gött</w:t>
        <w:softHyphen/>
        <w:t>lichen. Damit aber auch gleichzeitig die tiefe Über</w:t>
        <w:softHyphen/>
        <w:t>zeugung, daß das Göttliche aber auch nunmehr über das Mensch</w:t>
        <w:softHyphen/>
        <w:t>liche in der Familie trium</w:t>
        <w:softHyphen/>
        <w:t xml:space="preserve">phieren würde. Wir haben das in der Folgezeit öfter so zum Ausdrucke gebracht:Der 20. Januar </w:t>
        <w:noBreakHyphen/>
        <w:t xml:space="preserve"> das ist ein elementa</w:t>
        <w:softHyphen/>
        <w:t>rer Einbruch des Göttlichen in die Familiengeschich</w:t>
        <w:softHyphen/>
        <w:t>te. Damit aber auch gleichzeitig ein göttlicher Aufbruch vom Menschen aus und ein Durchbruch durch die ganze Familie. Also alles in allem: ein Triumph des Göttli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Wenn wir so den Tag sehen, wenn wir dann später uns noch einmal darauf besinnen, wie das wieder Vorbereitung war für den 31. Mai 1949, dann spürt man: auf der einen Seite eine Steigerung, auf der anderen Seite aber immer wieder dieselbe Linie: das Gött</w:t>
        <w:softHyphen/>
        <w:t>liche im Menschlichen, das Menschliche unter dem Einfluß des Göttli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us: Ansprache an Familien (5. Kurs des Familienbunde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en-GB"/>
        </w:rPr>
      </w:pPr>
      <w:r>
        <w:rPr>
          <w:rFonts w:cs="Times New Roman" w:ascii="Times New Roman" w:hAnsi="Times New Roman"/>
          <w:spacing w:val="-3"/>
          <w:lang w:val="en-GB"/>
        </w:rPr>
        <w:t>In: Propheta locutus est, Band IV 1966, 126-127</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 xml:space="preserve">Taborkurs </w:t>
        <w:noBreakHyphen/>
        <w:t xml:space="preserve"> "hier ist gut sein." Taborkurs </w:t>
        <w:noBreakHyphen/>
        <w:t xml:space="preserve"> </w:t>
      </w:r>
      <w:r>
        <w:rPr>
          <w:rFonts w:cs="Times New Roman" w:ascii="Times New Roman" w:hAnsi="Times New Roman"/>
          <w:b/>
          <w:spacing w:val="-3"/>
          <w:lang w:val="de-DE"/>
        </w:rPr>
        <w:t>was haben die drei Männer auf Tabor schau</w:t>
        <w:softHyphen/>
        <w:t>en dürfen? Die Herrlichkeit des Herrn</w:t>
      </w:r>
      <w:r>
        <w:rPr>
          <w:rFonts w:cs="Times New Roman" w:ascii="Times New Roman" w:hAnsi="Times New Roman"/>
          <w:spacing w:val="-3"/>
          <w:lang w:val="de-DE"/>
        </w:rPr>
        <w:t>! Die Herrlichkeit! Was heißt das: die Herr</w:t>
        <w:softHyphen/>
        <w:t xml:space="preserve">lichkeit des Herrn? </w:t>
      </w:r>
      <w:r>
        <w:rPr>
          <w:rFonts w:cs="Times New Roman" w:ascii="Times New Roman" w:hAnsi="Times New Roman"/>
          <w:b/>
          <w:spacing w:val="-3"/>
          <w:lang w:val="de-DE"/>
        </w:rPr>
        <w:t>Ein Licht Gottes umstrahlte sie, durchstrahlte die Person des Hei</w:t>
        <w:softHyphen/>
        <w:t>landes, durchstrahlte die Personen derer, mit denen der Heiland sprach, sprach über sein Leid(en), sprach über seine Verherr</w:t>
        <w:softHyphen/>
        <w:t>lichung.</w:t>
      </w:r>
      <w:r>
        <w:rPr>
          <w:rFonts w:cs="Times New Roman" w:ascii="Times New Roman" w:hAnsi="Times New Roman"/>
          <w:spacing w:val="-3"/>
          <w:lang w:val="de-DE"/>
        </w:rPr>
        <w:t xml:space="preserve"> Mich dünkt, das sollten wir alle vor Augen haben und hal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Es ist zwar wahr: Auf Tabor wurde den drei Aposteln mitgeteilt, was den Heiland erwar</w:t>
        <w:softHyphen/>
        <w:t xml:space="preserve">tete an Kreuz und Leid. Ach, das wissen wir ja wohl auch; das hat wohl niemand von uns </w:t>
        <w:noBreakHyphen/>
        <w:t xml:space="preserve"> ich darf mich jetzt wieder besonders an unsere Familien wenden </w:t>
        <w:noBreakHyphen/>
        <w:t xml:space="preserve"> niemand von uns übersehen, daß das heutige Leben ein gewaltiger Kampf sein wird, niemand übersehen, daß wir alle in irgend einer Weise einmal ans Kreuz müssen. Und unser ganzes Leben ist und wird sein und blei</w:t>
        <w:softHyphen/>
        <w:t>ben ein einziger großer Kreuzweg. Das wissen wir, das wissen auch die Tabor</w:t>
        <w:softHyphen/>
        <w:t xml:space="preserve">kinder. </w:t>
      </w:r>
      <w:r>
        <w:rPr>
          <w:rFonts w:cs="Times New Roman" w:ascii="Times New Roman" w:hAnsi="Times New Roman"/>
          <w:b/>
          <w:spacing w:val="-3"/>
          <w:lang w:val="de-DE"/>
        </w:rPr>
        <w:t>Taborglanz.</w:t>
      </w: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Aber letzten Endes: "Mußte nicht Christus das alles leiden und so in seine Herr</w:t>
        <w:softHyphen/>
        <w:t xml:space="preserve">lichkeit eingehen?" (Lk 24,26). Es gibt eine </w:t>
      </w:r>
      <w:r>
        <w:rPr>
          <w:rFonts w:cs="Times New Roman" w:ascii="Times New Roman" w:hAnsi="Times New Roman"/>
          <w:b/>
          <w:spacing w:val="-3"/>
          <w:lang w:val="de-DE"/>
        </w:rPr>
        <w:t>Leidensherrlichkeit</w:t>
      </w:r>
      <w:r>
        <w:rPr>
          <w:rFonts w:cs="Times New Roman" w:ascii="Times New Roman" w:hAnsi="Times New Roman"/>
          <w:spacing w:val="-3"/>
          <w:lang w:val="de-DE"/>
        </w:rPr>
        <w:t xml:space="preserve">, es gibt [127] einen </w:t>
      </w:r>
      <w:r>
        <w:rPr>
          <w:rFonts w:cs="Times New Roman" w:ascii="Times New Roman" w:hAnsi="Times New Roman"/>
          <w:b/>
          <w:spacing w:val="-3"/>
          <w:lang w:val="de-DE"/>
        </w:rPr>
        <w:t>Leidensglanz</w:t>
      </w:r>
      <w:r>
        <w:rPr>
          <w:rFonts w:cs="Times New Roman" w:ascii="Times New Roman" w:hAnsi="Times New Roman"/>
          <w:spacing w:val="-3"/>
          <w:lang w:val="de-DE"/>
        </w:rPr>
        <w:t>, und es gibt eine Auferstehungsfreud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Was ich damit andeuten will, wird man Euch wahrscheinlich dem</w:t>
        <w:softHyphen/>
        <w:t>nächst sehr deutlich auseinandersetzen, wenn es sich um Ostern handelt. Osterglocken läuten in unsern Fa</w:t>
        <w:softHyphen/>
        <w:t xml:space="preserve">milienkreisen! Wenn wir darangehen, </w:t>
      </w:r>
      <w:r>
        <w:rPr>
          <w:rFonts w:cs="Times New Roman" w:ascii="Times New Roman" w:hAnsi="Times New Roman"/>
          <w:b/>
          <w:spacing w:val="-3"/>
          <w:lang w:val="de-DE"/>
        </w:rPr>
        <w:t>die ganze übernatür</w:t>
        <w:softHyphen/>
        <w:t>liche Welt neu durch</w:t>
        <w:softHyphen/>
        <w:t>sichtig wer</w:t>
        <w:softHyphen/>
        <w:t>den zu lassen vom Geheimnisse, vom Oster</w:t>
        <w:softHyphen/>
        <w:t>geheimnisse aus</w:t>
      </w:r>
      <w:r>
        <w:rPr>
          <w:rFonts w:cs="Times New Roman" w:ascii="Times New Roman" w:hAnsi="Times New Roman"/>
          <w:spacing w:val="-3"/>
          <w:lang w:val="de-DE"/>
        </w:rPr>
        <w:t>, dann lassen wir uns sagen: Wer von uns es fertig gebracht hat, hinter allem Leid immer den Wunsch des Vatergottes zu erblicken, wer es fertig gebracht hat, ein ständiges göttliches Lächeln um Augen und Mundwin</w:t>
        <w:softHyphen/>
        <w:t xml:space="preserve">kel fließen und fluten zu lassen, auch inmitten des größten Leids, ja, von dem wissen wir: ohne </w:t>
      </w:r>
      <w:r>
        <w:rPr>
          <w:rFonts w:cs="Times New Roman" w:ascii="Times New Roman" w:hAnsi="Times New Roman"/>
          <w:b/>
          <w:spacing w:val="-3"/>
          <w:lang w:val="de-DE"/>
        </w:rPr>
        <w:t>Taborglanz</w:t>
      </w:r>
      <w:r>
        <w:rPr>
          <w:rFonts w:cs="Times New Roman" w:ascii="Times New Roman" w:hAnsi="Times New Roman"/>
          <w:spacing w:val="-3"/>
          <w:lang w:val="de-DE"/>
        </w:rPr>
        <w:t>, ohne den Glanz der Auferstehung, ohne Teilnah</w:t>
        <w:softHyphen/>
        <w:t>me, lebendige Teilnahme auch am verklärten Heilandsleben ist diese Leidensherrlichkeit und Auferste</w:t>
        <w:softHyphen/>
        <w:t>hungsfreudigkeit nicht mög</w:t>
        <w:softHyphen/>
        <w:t>lich.</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So meine ich denn, sollte ich im Namen der Gottesmutter allen Taborkindern von Herzen gratulieren zu ihrem schönen Ideal. Und wir, und ich in Eurem Namen darf die Gottes</w:t>
        <w:softHyphen/>
        <w:t>mutter bitten, (sie) sollte uns allen die Gnade vermit</w:t>
        <w:softHyphen/>
        <w:t>teln, daß wir, die wir nun das Heilig</w:t>
        <w:softHyphen/>
        <w:t xml:space="preserve">tum berührt, äußerlich berührt, nun auch hinausziehen als mehr und mehr </w:t>
      </w:r>
      <w:r>
        <w:rPr>
          <w:rFonts w:cs="Times New Roman" w:ascii="Times New Roman" w:hAnsi="Times New Roman"/>
          <w:b/>
          <w:spacing w:val="-3"/>
          <w:lang w:val="de-DE"/>
        </w:rPr>
        <w:t>durchsonnte, durch</w:t>
        <w:softHyphen/>
        <w:t>göttlichte, verklärte Taborkin</w:t>
        <w:softHyphen/>
        <w:t>der</w:t>
      </w: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us: Ansprache an Bundespriester in Haus Regina</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en-GB"/>
        </w:rPr>
      </w:pPr>
      <w:r>
        <w:rPr>
          <w:rFonts w:cs="Times New Roman" w:ascii="Times New Roman" w:hAnsi="Times New Roman"/>
          <w:spacing w:val="-3"/>
          <w:lang w:val="en-GB"/>
        </w:rPr>
        <w:t>In: Propheta locutus est, Band VII (1966), 31-33.38</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Göttlicher Einbruch von oben will aber (auch) göttlicher Auf</w:t>
        <w:softHyphen/>
        <w:t>bruch von unten sein. Was heißt das praktisch? Das heißt prak</w:t>
        <w:softHyphen/>
        <w:t xml:space="preserve">tisch: Wir haben von Anfang an </w:t>
        <w:noBreakHyphen/>
        <w:t xml:space="preserve"> und haben das all die Jahre hindurch festgehalten </w:t>
        <w:noBreakHyphen/>
        <w:t xml:space="preserve"> uns bestrebt, in alleweg </w:t>
        <w:noBreakHyphen/>
        <w:t xml:space="preserve"> jetzt sage ich eine modern gefärbte Formu</w:t>
        <w:softHyphen/>
        <w:t xml:space="preserve">lierung </w:t>
        <w:noBreakHyphen/>
        <w:t xml:space="preserve"> zu </w:t>
      </w:r>
      <w:r>
        <w:rPr>
          <w:rFonts w:cs="Times New Roman" w:ascii="Times New Roman" w:hAnsi="Times New Roman"/>
          <w:b/>
          <w:spacing w:val="-3"/>
          <w:lang w:val="de-DE"/>
        </w:rPr>
        <w:t>stehen in göttlichem Lichte</w:t>
      </w:r>
      <w:r>
        <w:rPr>
          <w:rFonts w:cs="Times New Roman" w:ascii="Times New Roman" w:hAnsi="Times New Roman"/>
          <w:spacing w:val="-3"/>
          <w:lang w:val="de-DE"/>
        </w:rPr>
        <w:t>, in göttli</w:t>
        <w:softHyphen/>
        <w:t>cher Zuver</w:t>
        <w:softHyphen/>
        <w:t>sicht und in göttlicher Kraft. Worauf müssen Sie jetzt Gewicht legen, bewußt im Gegensatz zum heutigen Den</w:t>
        <w:softHyphen/>
        <w:t>ken, das ja nicht müde wird, das Menschliche zu ver</w:t>
        <w:softHyphen/>
        <w:t>gotten und zu vergöt</w:t>
        <w:softHyphen/>
        <w:t xml:space="preserve">zen?: Zu </w:t>
      </w:r>
      <w:r>
        <w:rPr>
          <w:rFonts w:cs="Times New Roman" w:ascii="Times New Roman" w:hAnsi="Times New Roman"/>
          <w:b/>
          <w:spacing w:val="-3"/>
          <w:lang w:val="de-DE"/>
        </w:rPr>
        <w:t>stehen in göttlichem Lichte</w:t>
      </w:r>
      <w:r>
        <w:rPr>
          <w:rFonts w:cs="Times New Roman" w:ascii="Times New Roman" w:hAnsi="Times New Roman"/>
          <w:spacing w:val="-3"/>
          <w:lang w:val="de-DE"/>
        </w:rPr>
        <w:t>, zu ste</w:t>
        <w:softHyphen/>
        <w:t>hen in göttlicher Zuversicht, zu stehen in göttlicher Kraf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Sie spüren sofort heraus, die Formulierungen, die besagen weiter nichts als das, was in der alten Dogmatik so genannt worden ist: praktisches Leben aus den drei gött</w:t>
        <w:softHyphen/>
        <w:t>lichen Tugenden, aus den drei theologischen Tugenden. Und Sie können sich Schön</w:t>
        <w:softHyphen/>
        <w:t>statt gar nicht vorstellen in seinem Werden, in seinem Wachsen, in seinem Wir</w:t>
        <w:softHyphen/>
        <w:t>ken, wenn Sie nicht unter dem Gesichtspunkte alles neu se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ch eile schnell einmal mit Ihnen durch die Geschichte der Fami</w:t>
        <w:softHyphen/>
        <w:t>lie. Wir pfle</w:t>
        <w:softHyphen/>
        <w:t>gen zu spre</w:t>
        <w:softHyphen/>
        <w:t xml:space="preserve">chen </w:t>
        <w:noBreakHyphen/>
        <w:t xml:space="preserve">. Es ist also ein Weg, der schnell durchschritten werden will. Auf dem Wege </w:t>
        <w:noBreakHyphen/>
        <w:t xml:space="preserve"> bloß der Einfachheit halber </w:t>
        <w:noBreakHyphen/>
        <w:t xml:space="preserve"> unterscheide ich dann drei, vier Meilenstein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1. Meilenstein 1914: 18. Oktober 1914.</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2. Meilenstein: 20. Januar 1942.</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3. Meilenstein: 31. Mai 1949.</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32]4. Meilenstein, (der) umgreift an sich mehrere Daten: 22. Okto</w:t>
        <w:softHyphen/>
        <w:t>ber 1965 und 24./25. Dezember 1965.</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Um im Bilde zu bleiben und mich nicht gar zu stark auf Einzel</w:t>
        <w:softHyphen/>
        <w:t>heiten eingehen lassen zu müssen, sage ich so. Auf dem ersten Meilenstein steht, also (in der) Gründungs</w:t>
        <w:softHyphen/>
        <w:t xml:space="preserve">urkunde: </w:t>
      </w:r>
      <w:r>
        <w:rPr>
          <w:rFonts w:cs="Times New Roman" w:ascii="Times New Roman" w:hAnsi="Times New Roman"/>
          <w:b/>
          <w:spacing w:val="-3"/>
          <w:lang w:val="de-DE"/>
        </w:rPr>
        <w:t>Heroismus des Stehens im göttlichen Lichte</w:t>
      </w:r>
      <w:r>
        <w:rPr>
          <w:rFonts w:cs="Times New Roman" w:ascii="Times New Roman" w:hAnsi="Times New Roman"/>
          <w:spacing w:val="-3"/>
          <w:lang w:val="de-DE"/>
        </w:rPr>
        <w:t xml:space="preserve">. Was das heißt? So in der alten Sprache: Heroismus des Glaubens. Heroismus des Glaubens </w:t>
        <w:noBreakHyphen/>
        <w:t xml:space="preserve"> ja, was das heißt? Theologisch aus</w:t>
        <w:softHyphen/>
        <w:t>gedrückt: Ein Glaube hat damals Pate gestanden bei der Gründungs</w:t>
        <w:softHyphen/>
        <w:t xml:space="preserve">urkunde, der in dem Ausmaße, wie er wirksam war, wohl nur erklärbar ist als Frucht des Heiligen Geistes, als Frucht der Gaben des Heiligen Geistes. An sich, menschlich gesprochen, wenn ich jetzt vom </w:t>
      </w:r>
      <w:r>
        <w:rPr>
          <w:rFonts w:cs="Times New Roman" w:ascii="Times New Roman" w:hAnsi="Times New Roman"/>
          <w:b/>
          <w:spacing w:val="-3"/>
          <w:lang w:val="de-DE"/>
        </w:rPr>
        <w:t>menschlichen Lichte</w:t>
      </w:r>
      <w:r>
        <w:rPr>
          <w:rFonts w:cs="Times New Roman" w:ascii="Times New Roman" w:hAnsi="Times New Roman"/>
          <w:spacing w:val="-3"/>
          <w:lang w:val="de-DE"/>
        </w:rPr>
        <w:t xml:space="preserve"> spreche </w:t>
        <w:noBreakHyphen/>
        <w:t>. (Ich) darf gleich weiter sagen; nennen wir den zwei</w:t>
        <w:softHyphen/>
        <w:t>ten Meilenstein, darauf stimmt dann das zweite Wort: Heroismus des Stehens in göttlicher Zuversicht. Was heißt das? Heroismus der Tugend des Vertrauens. Dritter Meilenstein, 31. Mai 1949: Heroismus des Stehens in göttlicher Kraf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Natürlich dürfen Sie jetzt nicht übersehen, das sind jetzt Ak</w:t>
        <w:softHyphen/>
        <w:t>zentverschiebun</w:t>
        <w:softHyphen/>
        <w:t xml:space="preserve">gen, die hier zum Ausdrucke kommen. (Das) will also heißen: </w:t>
      </w:r>
      <w:r>
        <w:rPr>
          <w:rFonts w:cs="Times New Roman" w:ascii="Times New Roman" w:hAnsi="Times New Roman"/>
          <w:b/>
          <w:spacing w:val="-3"/>
          <w:lang w:val="de-DE"/>
        </w:rPr>
        <w:t>Wo von Herois</w:t>
        <w:softHyphen/>
        <w:t>mus des Stehens im göttlichen Lichte gesprochen (wird), sind die beiden anderen Herois</w:t>
        <w:softHyphen/>
        <w:t>men mit dabei; wie (überhaupt) die drei göttlichen Tugenden nie getrennt gese</w:t>
        <w:softHyphen/>
        <w:t>hen werden können</w:t>
      </w:r>
      <w:r>
        <w:rPr>
          <w:rFonts w:cs="Times New Roman" w:ascii="Times New Roman" w:hAnsi="Times New Roman"/>
          <w:spacing w:val="-3"/>
          <w:lang w:val="de-DE"/>
        </w:rPr>
        <w:t>. Alte Dog</w:t>
        <w:softHyphen/>
        <w:t>matik hat dafür gesagt: Fides carita</w:t>
        <w:softHyphen/>
        <w:t>te formata. Ver</w:t>
        <w:softHyphen/>
        <w:t>stehen Sie, was das heißt? Wenn der Glaube schon da ist, dann ist er nicht getrennt von den zwei andern göttli</w:t>
        <w:softHyphen/>
        <w:t>chen Tugenden, vor allem nicht von der Liebe. Das hindert also nicht, im einzelnen Fall bald das eine, bald das andere stärker zu beton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Sehen Sie, jetzt müßten wir natürlich miteinander überlegen, inwiefern hier auf der gan</w:t>
        <w:softHyphen/>
        <w:t>zen Linie die Familiengeschichte Schönstatts gekennzeichnet ist durch ein außer</w:t>
        <w:softHyphen/>
        <w:t>gewöhnli</w:t>
        <w:softHyphen/>
        <w:t>ches Be</w:t>
        <w:softHyphen/>
        <w:t>heimatetsein in der jenseitigen [33]Welt. Das ist so außerge</w:t>
        <w:softHyphen/>
        <w:t>wöhnlich stark, daß ich wohl, viel</w:t>
        <w:softHyphen/>
        <w:t>leicht ohne der Lüge leicht geziehen werden zu können, behaupten darf: ich glaube nicht, ob das (über</w:t>
        <w:softHyphen/>
        <w:t>haupt) irgend</w:t>
        <w:softHyphen/>
        <w:t>wo so stark ausge</w:t>
        <w:softHyphen/>
        <w:t>prägt greifbar heute neben uns passiert ist. Ich will nicht sagen einzeln sondern als Gemein</w:t>
        <w:softHyphen/>
        <w:t>schaft. Wenn das aber alles stimmt, mich dünkt, dann müß</w:t>
        <w:softHyphen/>
        <w:t xml:space="preserve">ten Sie sich sagen </w:t>
        <w:noBreakHyphen/>
        <w:t xml:space="preserve"> Sie müssen mir hier ge</w:t>
        <w:softHyphen/>
        <w:t>statten, das einmal vorläufig und sehr vorsichtig zu formu</w:t>
        <w:softHyphen/>
        <w:t xml:space="preserve">lieren </w:t>
        <w:noBreakHyphen/>
        <w:t>: wir dürfen jetzt nicht versuchen, die andern zu überbieten an Aktivität. Verste</w:t>
        <w:softHyphen/>
        <w:t>hen Sie, was ich sagen will? Auch nicht zu überbieten etwa an neuen Ideen. Tun Sie das um Himmels willen nicht. Was wir mit den andern tuen sollen, zu ver</w:t>
        <w:softHyphen/>
        <w:t xml:space="preserve">suchen </w:t>
        <w:noBreakHyphen/>
        <w:t xml:space="preserve"> (Sie) müssen natürlich billigen, was ich jetzt gesagt habe </w:t>
        <w:noBreakHyphen/>
        <w:t>, mit den anderen Gliede</w:t>
        <w:softHyphen/>
        <w:t>rungen einen Wettstreit zu beginnen, um in derselben Weise hei</w:t>
        <w:softHyphen/>
        <w:t>misch zu werden in der anderen Wel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 xml:space="preserve">(38) (Zwischenruf: Herr Pater, den </w:t>
      </w:r>
      <w:r>
        <w:rPr>
          <w:rFonts w:cs="Times New Roman" w:ascii="Times New Roman" w:hAnsi="Times New Roman"/>
          <w:b/>
          <w:spacing w:val="-3"/>
          <w:lang w:val="de-DE"/>
        </w:rPr>
        <w:t>vierten Meilenstein</w:t>
      </w:r>
      <w:r>
        <w:rPr>
          <w:rFonts w:cs="Times New Roman" w:ascii="Times New Roman" w:hAnsi="Times New Roman"/>
          <w:spacing w:val="-3"/>
          <w:lang w:val="de-DE"/>
        </w:rPr>
        <w:t xml:space="preserve"> haben Sie vergess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Ah, ich bin immer noch </w:t>
        <w:noBreakHyphen/>
        <w:t>. Ich hab' bloß einen genann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 xml:space="preserve">Der vierte Meilenstein, das ist so. Es hat sich haarscharf </w:t>
        <w:noBreakHyphen/>
        <w:t>. 22. Oktober 1965, parallel (dazu) der 22. Oktober 1951. (Am) 22. Oktober '51 bin ich in die Verban</w:t>
        <w:softHyphen/>
        <w:t>nung gegangen. Ich habe also rund wenigstens 20 Jahre in der Ver</w:t>
        <w:softHyphen/>
        <w:t>bannung erlebt. Nicht nur das Exil, sondern mit Dachau, alles zusammenge</w:t>
        <w:softHyphen/>
        <w:t xml:space="preserve">nommen. Und genau nach soundso viel Jahren, genau am 22. Oktober, hat der Papst alles aufgehoben. Was ist das? Meilensteine! </w:t>
      </w:r>
      <w:r>
        <w:rPr>
          <w:rFonts w:cs="Times New Roman" w:ascii="Times New Roman" w:hAnsi="Times New Roman"/>
          <w:b/>
          <w:spacing w:val="-3"/>
          <w:lang w:val="de-DE"/>
        </w:rPr>
        <w:t>(Das) ist die Frucht des Lebens aus dem Lichte</w:t>
      </w:r>
      <w:r>
        <w:rPr>
          <w:rFonts w:cs="Times New Roman" w:ascii="Times New Roman" w:hAnsi="Times New Roman"/>
          <w:spacing w:val="-3"/>
          <w:lang w:val="de-DE"/>
        </w:rPr>
        <w:t>, aus der Zuver</w:t>
        <w:softHyphen/>
        <w:t>sicht und (aus) der gött</w:t>
        <w:softHyphen/>
        <w:t>lichen Kraf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ch bin natürlich ... jetzt bloß so ... gelockert habe. Aber mich dünkt, das ist viel</w:t>
        <w:softHyphen/>
        <w:t>leicht doch wertvoller, als wenn wir jetzt bloß rein äußerlich, etwa orga</w:t>
        <w:softHyphen/>
        <w:t>nisatorisch... Und wenn Sie mir den Ausdruck gestatten wollen, mehr aus einer gewissen Lei</w:t>
        <w:softHyphen/>
        <w:t>denschaftlichkeit heraus jetzt uns wieder bemühen wollen. Es muß schon ein Bemü</w:t>
        <w:softHyphen/>
        <w:t>hen aus Gott sein und Bemühen hinein in Gott sein. Wenn Sie wollen, kann ich Ihnen die Dinge ja später einmal aus</w:t>
        <w:softHyphen/>
        <w:t>führlich (darle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us: Ansprache an Schönstattmütter und Ligistinn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en-GB"/>
        </w:rPr>
      </w:pPr>
      <w:r>
        <w:rPr>
          <w:rFonts w:cs="Times New Roman" w:ascii="Times New Roman" w:hAnsi="Times New Roman"/>
          <w:spacing w:val="-3"/>
          <w:lang w:val="en-GB"/>
        </w:rPr>
        <w:t>In: Propheta locutus est, Band IV (1966), 154-155.157.163.189.192</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en-GB"/>
        </w:rPr>
      </w:pPr>
      <w:r>
        <w:rPr>
          <w:rFonts w:cs="Times New Roman" w:ascii="Times New Roman" w:hAnsi="Times New Roman"/>
          <w:spacing w:val="-3"/>
          <w:lang w:val="en-GB"/>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Es ist wohl so: Sie werden mir sagen: ja! Wir haben alle Blanko</w:t>
        <w:softHyphen/>
        <w:t>vollmacht geschenkt, sind auch emporgestiegen zur Inseriptio. Aber wir dürfen nicht übersehen: Der 20.1. hat auch als Inscrip</w:t>
        <w:softHyphen/>
        <w:t>tio und Leben aus Inseriptio eine eigenartige Färbung und Farben erhalten. Damals hat es sich nicht nur darum gedreht, die innere Haltung der Inser</w:t>
        <w:softHyphen/>
        <w:t>iptio zu tätigen, damals ging es um die aller</w:t>
        <w:softHyphen/>
        <w:t>nüchternste und al[155]lerherbste Ver</w:t>
        <w:softHyphen/>
        <w:t>wirklichung! Das ging da</w:t>
        <w:softHyphen/>
        <w:t>mals nicht nur beim Fa</w:t>
        <w:softHyphen/>
        <w:t>milienhaupte um diese Herbheit. Da hörte alles Wenn und Aber auf. Da hieß es einfach: Hinein, hinein in den sicheren Tod! Da hieß es ein</w:t>
        <w:softHyphen/>
        <w:t>fach: Wenn nicht eine höhere Macht alles in die Hand nimmt, dann ist Schluß der Vorstell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 xml:space="preserve">Verstehen Sie deswegen, was das heißt: </w:t>
      </w:r>
      <w:r>
        <w:rPr>
          <w:rFonts w:cs="Times New Roman" w:ascii="Times New Roman" w:hAnsi="Times New Roman"/>
          <w:b/>
          <w:spacing w:val="-3"/>
          <w:lang w:val="de-DE"/>
        </w:rPr>
        <w:t>Der 20.1. bedeutet ein ungemein klares, ein ungemein sicheres Stehen im göttlichen Lichte! Von Gott aus ist damals alles gesehen worden, wahrhaftig nicht vom Menschen aus</w:t>
      </w:r>
      <w:r>
        <w:rPr>
          <w:rFonts w:cs="Times New Roman" w:ascii="Times New Roman" w:hAnsi="Times New Roman"/>
          <w:spacing w:val="-3"/>
          <w:lang w:val="de-DE"/>
        </w:rPr>
        <w:t xml:space="preserve">. Ein Stehen in der göttlichen Zuversicht! Zuversicht, (das) will heißen: </w:t>
      </w:r>
      <w:r>
        <w:rPr>
          <w:rFonts w:cs="Times New Roman" w:ascii="Times New Roman" w:hAnsi="Times New Roman"/>
          <w:i/>
          <w:spacing w:val="-3"/>
          <w:lang w:val="de-DE"/>
        </w:rPr>
        <w:t>die Sicherheit, eine gläubig genährte Sicherheit</w:t>
      </w:r>
      <w:r>
        <w:rPr>
          <w:rFonts w:cs="Times New Roman" w:ascii="Times New Roman" w:hAnsi="Times New Roman"/>
          <w:spacing w:val="-3"/>
          <w:lang w:val="de-DE"/>
        </w:rPr>
        <w:t>, daß die Gottesmutter, der dreifaltige Gott jetzt das Unmögli</w:t>
        <w:softHyphen/>
        <w:t>che möglich macht (und) siegreich durch die Hölle von Dachau hindurchführt, obwohl äußerlich wahrhaftig nicht der gering</w:t>
        <w:softHyphen/>
        <w:t>ste Grund dafür bestand. Da ist also schlechthin auf der ganzen Linie Bruch mit dem rein Mensch</w:t>
        <w:softHyphen/>
        <w:t>lichen und Schwim</w:t>
        <w:softHyphen/>
        <w:t>men in dem Gött</w:t>
        <w:softHyphen/>
        <w:t xml:space="preserve">lichen: </w:t>
      </w:r>
      <w:r>
        <w:rPr>
          <w:rFonts w:cs="Times New Roman" w:ascii="Times New Roman" w:hAnsi="Times New Roman"/>
          <w:b/>
          <w:spacing w:val="-3"/>
          <w:lang w:val="de-DE"/>
        </w:rPr>
        <w:t>in göttlicher Sicht</w:t>
      </w:r>
      <w:r>
        <w:rPr>
          <w:rFonts w:cs="Times New Roman" w:ascii="Times New Roman" w:hAnsi="Times New Roman"/>
          <w:spacing w:val="-3"/>
          <w:lang w:val="de-DE"/>
        </w:rPr>
        <w:t>, in gött</w:t>
        <w:softHyphen/>
        <w:t>licher Zuver</w:t>
        <w:softHyphen/>
        <w:t>sicht und in göttlicher Kraf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Sicher </w:t>
        <w:noBreakHyphen/>
        <w:t xml:space="preserve"> ich darf wiederholen </w:t>
        <w:noBreakHyphen/>
        <w:t xml:space="preserve"> das ging damals zunächst um das Familien</w:t>
        <w:softHyphen/>
        <w:t>haupt. Aber auch die Familienglieder, die mußten damals Inscriptio machen in überaus großer Herb</w:t>
        <w:softHyphen/>
        <w:t>heit, sich bereit (ma</w:t>
        <w:softHyphen/>
        <w:t>chen), ja (haben sich) bereit gege</w:t>
        <w:softHyphen/>
        <w:t>ben, wenn es im Plane stände, auch auf das Familienhaupt zu verzichten, es hineinschreiten zu lassen in die Hölle von Dachau und damit auf die mensch</w:t>
        <w:softHyphen/>
        <w:t>liche Sicherheit zu verzichten, auf eine menschliche Sicherheit, die darin begründet sah, daß nunmehr das Familienhaupt ja womöglich nicht mehr weiter leben könnte und damit auch die menschliche Gewähr für die Fort</w:t>
        <w:softHyphen/>
        <w:t>entwicklung des Werkes wegfiel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157 Es wäre nunmehr am Platze, ein wenig hineinzuleuchten in unser Gemein</w:t>
        <w:softHyphen/>
        <w:t>schafts</w:t>
        <w:softHyphen/>
        <w:t>leben. Das war ja damals auch eine Frucht der Bünd</w:t>
        <w:softHyphen/>
        <w:t xml:space="preserve">nistreue der lieben Gottesmutter: Nicht nur, </w:t>
      </w:r>
      <w:r>
        <w:rPr>
          <w:rFonts w:cs="Times New Roman" w:ascii="Times New Roman" w:hAnsi="Times New Roman"/>
          <w:b/>
          <w:spacing w:val="-3"/>
          <w:lang w:val="de-DE"/>
        </w:rPr>
        <w:t>daß sie in wunder</w:t>
        <w:softHyphen/>
        <w:t>samer Weise das göttliche Licht über uns hat auf</w:t>
        <w:softHyphen/>
        <w:t>strahlen lassen,</w:t>
      </w:r>
      <w:r>
        <w:rPr>
          <w:rFonts w:cs="Times New Roman" w:ascii="Times New Roman" w:hAnsi="Times New Roman"/>
          <w:spacing w:val="-3"/>
          <w:lang w:val="de-DE"/>
        </w:rPr>
        <w:t xml:space="preserve"> eine göttliche Zuversicht und göttliche Kraft uns gegeben, nein, auch eine der wirksamsten Früchte des damaligen Aktes, des dama</w:t>
        <w:softHyphen/>
        <w:t xml:space="preserve">ligen Lebensvorganges, das war </w:t>
      </w:r>
      <w:r>
        <w:rPr>
          <w:rFonts w:cs="Times New Roman" w:ascii="Times New Roman" w:hAnsi="Times New Roman"/>
          <w:i/>
          <w:spacing w:val="-3"/>
          <w:lang w:val="de-DE"/>
        </w:rPr>
        <w:t>eine eigenartige seelische Ver</w:t>
        <w:softHyphen/>
        <w:t>schmel</w:t>
        <w:softHyphen/>
        <w:t>zung, eine so tiefgehende Verschmelzung zwischen Haupt und Glie</w:t>
        <w:softHyphen/>
        <w:t>dern, zwi</w:t>
        <w:softHyphen/>
        <w:t>schen Vater und Kindern, aber auch eine eigen</w:t>
        <w:softHyphen/>
        <w:t>artige seelische Verschmelzung der familienglieder untereinander.</w:t>
      </w:r>
      <w:r>
        <w:rPr>
          <w:rFonts w:cs="Times New Roman" w:ascii="Times New Roman" w:hAnsi="Times New Roman"/>
          <w:spacing w:val="-3"/>
          <w:lang w:val="de-DE"/>
        </w:rPr>
        <w:t xml:space="preserve"> (Das) war schon, so müssen wir (bekennen), zumal wenn wir die Geschichte kritisch überprüfen, ein wundersames Ge</w:t>
        <w:softHyphen/>
        <w:t>schenk, ein wundersa</w:t>
        <w:softHyphen/>
        <w:t>mer Ausdruck der Bündnis</w:t>
        <w:softHyphen/>
        <w:t>treu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 xml:space="preserve">163 </w:t>
      </w:r>
      <w:r>
        <w:rPr>
          <w:rFonts w:cs="Times New Roman" w:ascii="Times New Roman" w:hAnsi="Times New Roman"/>
          <w:b/>
          <w:spacing w:val="-3"/>
          <w:lang w:val="de-DE"/>
        </w:rPr>
        <w:t>Wer nur ein wenig weiß um die Hintergründe der vergangenen zwanzig Jahre, der mußte schon sehr im Lichte, gött</w:t>
        <w:softHyphen/>
        <w:t>lichen Lichte</w:t>
      </w:r>
      <w:r>
        <w:rPr>
          <w:rFonts w:cs="Times New Roman" w:ascii="Times New Roman" w:hAnsi="Times New Roman"/>
          <w:spacing w:val="-3"/>
          <w:lang w:val="de-DE"/>
        </w:rPr>
        <w:t>, in der göttlichen Zuver</w:t>
        <w:softHyphen/>
        <w:t>sicht und der göttlichen Kraft wandeln, wenn er überhaupt daran festge</w:t>
        <w:softHyphen/>
        <w:t>halten, daß einmal eine Lösung möglich wäre. Daß sie möglich geworden und in dieser eigen</w:t>
        <w:softHyphen/>
        <w:t>artigen Weise möglich gewor</w:t>
        <w:softHyphen/>
        <w:t>den, (ist) Ausdruck der Bünd</w:t>
        <w:softHyphen/>
        <w:t>nis</w:t>
        <w:softHyphen/>
        <w:t>treue der lieben Gottes</w:t>
        <w:softHyphen/>
        <w:t>mutter zur Familie, aber auch Ausdruck der Bünd</w:t>
        <w:softHyphen/>
        <w:t>nistreue der Familie zum Haupte der Familie. Wahrhaftig, so dünkt uns, reichlich, überreichlich Grund zum Dank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189Wenn wir deswegen das Ereignis um den 20.1.42 ein wenig stu</w:t>
        <w:softHyphen/>
        <w:t>die</w:t>
        <w:softHyphen/>
        <w:t xml:space="preserve">ren, in uns aufnehmen, </w:t>
      </w:r>
      <w:r>
        <w:rPr>
          <w:rFonts w:cs="Times New Roman" w:ascii="Times New Roman" w:hAnsi="Times New Roman"/>
          <w:b/>
          <w:spacing w:val="-3"/>
          <w:lang w:val="de-DE"/>
        </w:rPr>
        <w:t>dann geht uns plötzlich ein Licht auf</w:t>
      </w:r>
      <w:r>
        <w:rPr>
          <w:rFonts w:cs="Times New Roman" w:ascii="Times New Roman" w:hAnsi="Times New Roman"/>
          <w:spacing w:val="-3"/>
          <w:lang w:val="de-DE"/>
        </w:rPr>
        <w:t xml:space="preserve"> über all das, was der Herrgott jetzt von uns verlangt, zumal von denjenigen, die im wesentlichen wissend und wollend sich der Familie geschenkt und die Sendung der Fami</w:t>
        <w:softHyphen/>
        <w:t>lie auf ihre Schultern genommen und durch dick und dünn hindurchgetragen ha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192(Das) wissen wir alle ja auch aus Erfahrung im Alltagsleben. (Es gibt) Dinge, die lassen sich einfach nicht fassen, nicht begreifen. Aber er (P. Mennin</w:t>
        <w:softHyphen/>
        <w:t xml:space="preserve">gen) sollte das alles zu deuten trachten </w:t>
        <w:noBreakHyphen/>
        <w:t xml:space="preserve"> auch das, was ich jetzt zu tun imstande wäre oder im Begriffe wäre </w:t>
        <w:noBreakHyphen/>
        <w:t>, das verste</w:t>
        <w:softHyphen/>
        <w:t>hen und ver</w:t>
        <w:softHyphen/>
        <w:t>ständlich machen, sich selber und andern, unter dem Gesichtspunkte der "Realität der übernatürlichen Welt und der Realität unseres Liebesbündnisse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An sich abstrakte Begriffe, abstrakte Gedankengänge. Was soll das aber heißen? Sehen Sie, hier, das ist das unerschütterliche Stehen, glaubensmäßige Stehen auf dem Boden: Das Liebesbündnis ist keine Fiktion; das Liebesbünd</w:t>
        <w:softHyphen/>
        <w:t>nis, das die Gottesmutter mit uns und das wir mit ihr geschlossen haben, das ist eine reale Wirklichkeit! Ja, i</w:t>
      </w:r>
      <w:r>
        <w:rPr>
          <w:rFonts w:cs="Times New Roman" w:ascii="Times New Roman" w:hAnsi="Times New Roman"/>
          <w:b/>
          <w:spacing w:val="-3"/>
          <w:lang w:val="de-DE"/>
        </w:rPr>
        <w:t>m Lichte des Glaubens gesehen</w:t>
      </w:r>
      <w:r>
        <w:rPr>
          <w:rFonts w:cs="Times New Roman" w:ascii="Times New Roman" w:hAnsi="Times New Roman"/>
          <w:spacing w:val="-3"/>
          <w:lang w:val="de-DE"/>
        </w:rPr>
        <w:t>, realer als etwa das Pult, das ich hier mit Händen berühr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us: Ansprache an die Schönstattfami</w:t>
        <w:softHyphen/>
        <w:t>li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n: Pro</w:t>
        <w:softHyphen/>
        <w:t>pheta locutus est, Band IV (1966), 236-237</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Da) kommen gestern abend ein paar Schwe</w:t>
        <w:softHyphen/>
        <w:t xml:space="preserve">stern von drüben </w:t>
        <w:noBreakHyphen/>
        <w:t xml:space="preserve"> oder vor</w:t>
        <w:softHyphen/>
        <w:t xml:space="preserve">gestern </w:t>
        <w:noBreakHyphen/>
        <w:t xml:space="preserve"> (von) Köln; (die) haben [237]einige Vorträge ge</w:t>
        <w:softHyphen/>
        <w:t xml:space="preserve">hört. Ein bekannter Führer des Volkes weiß dann hervorzuheben: Wenn Gott den Menschen so behandelt, wie vielfach Väter ihre Kinder behandeln, dann muß ich sagen, dann ist der lebendige Gott ein Scheusal. </w:t>
        <w:noBreakHyphen/>
        <w:t xml:space="preserve"> Ach wo, der lebendige Gott ein Scheusal? Wenn wir überlegen, wie der lebendige Gott vielfach uns behan</w:t>
        <w:softHyphen/>
        <w:t xml:space="preserve">delt hat </w:t>
        <w:noBreakHyphen/>
        <w:t xml:space="preserve"> sehen Sie, </w:t>
      </w:r>
      <w:r>
        <w:rPr>
          <w:rFonts w:cs="Times New Roman" w:ascii="Times New Roman" w:hAnsi="Times New Roman"/>
          <w:b/>
          <w:spacing w:val="-3"/>
          <w:lang w:val="de-DE"/>
        </w:rPr>
        <w:t>wenn wir im gött</w:t>
        <w:softHyphen/>
        <w:t>lichen Lichte stehen,</w:t>
      </w:r>
      <w:r>
        <w:rPr>
          <w:rFonts w:cs="Times New Roman" w:ascii="Times New Roman" w:hAnsi="Times New Roman"/>
          <w:spacing w:val="-3"/>
          <w:lang w:val="de-DE"/>
        </w:rPr>
        <w:t xml:space="preserve"> dann sind alle diese Erfahrungen, alle diese Mißhandlun</w:t>
        <w:softHyphen/>
        <w:t xml:space="preserve">gen, die er ja uns nicht selber angedeihen läßt </w:t>
        <w:noBreakHyphen/>
        <w:t>. Seine Vaterhand, so pflegen wir ja gerne zu denken und zu sagen, ist immer eine warme Hand. Aber diese warme Vaterhand ver</w:t>
        <w:softHyphen/>
        <w:t>steckt sich vielfach in eiserne Handschuhe. Wie sieht der eiserne Hand</w:t>
        <w:softHyphen/>
        <w:t>schuh aus? Das sind die Menschen, die uns quälen; das sind die Menschen, die uns Unrecht tun. Und was sollen wir? Ja, in unserm Denken ist das eine Selbstverständlich</w:t>
        <w:softHyphen/>
        <w:t>keit: Grau</w:t>
        <w:softHyphen/>
        <w:t>samkeiten, Unge</w:t>
        <w:softHyphen/>
        <w:t>rechtig</w:t>
        <w:softHyphen/>
        <w:t>keiten, in welchem Ausmaße sie uns auch zugefügt werden, das sind für uns Liebkosungen des Vatergottes; das sind nicht Verbrechen eines göttlichen Scheusals. Darin liegt ja die Wende, die Wand</w:t>
        <w:softHyphen/>
        <w:t>lung! Die Gottesmutter spielt nicht mit ihren Bündnis</w:t>
        <w:softHyphen/>
        <w:t>partnern, mit ihren Bündniskindern. Sie ist ja auch ähnlich behan</w:t>
        <w:softHyphen/>
        <w:t>delt worden. Wir können uns das und sollten uns das an sich in dem Zusammen</w:t>
        <w:softHyphen/>
        <w:t>hange wieder neu klar machen lass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us: Öffentliche Ansprache auf Berg Schön</w:t>
        <w:softHyphen/>
        <w:t>stat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n: Propheta locutus est, Band VII (1966), 95. 110-112</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95] Er hatte ja auch die Eigen</w:t>
        <w:softHyphen/>
        <w:t xml:space="preserve">art, </w:t>
      </w:r>
      <w:r>
        <w:rPr>
          <w:rFonts w:cs="Times New Roman" w:ascii="Times New Roman" w:hAnsi="Times New Roman"/>
          <w:b/>
          <w:spacing w:val="-3"/>
          <w:lang w:val="de-DE"/>
        </w:rPr>
        <w:t>so im Lichte des Glaubens tiefer hinein</w:t>
        <w:softHyphen/>
        <w:t>zuschau</w:t>
        <w:softHyphen/>
        <w:t>en in die großen Ge</w:t>
        <w:softHyphen/>
        <w:t>setzmä</w:t>
        <w:softHyphen/>
        <w:t>ßigkei</w:t>
        <w:softHyphen/>
        <w:t>ten des Rei</w:t>
        <w:softHyphen/>
        <w:t>ches Gottes.</w:t>
      </w:r>
      <w:r>
        <w:rPr>
          <w:rFonts w:cs="Times New Roman" w:ascii="Times New Roman" w:hAnsi="Times New Roman"/>
          <w:spacing w:val="-3"/>
          <w:lang w:val="de-DE"/>
        </w:rPr>
        <w:t xml:space="preserve"> Er erinnerte sich daran </w:t>
        <w:noBreakHyphen/>
        <w:t>auch wir mö</w:t>
        <w:softHyphen/>
        <w:t xml:space="preserve">gen das tun </w:t>
        <w:noBreakHyphen/>
        <w:t>, wie die Dogmatisierung der Unbefleck</w:t>
        <w:softHyphen/>
        <w:t>ten Emp</w:t>
        <w:softHyphen/>
        <w:t>fäng</w:t>
        <w:softHyphen/>
        <w:t>nis im gewissen Sinne ein Bruch der bisherigen Praxis war. Bisher war das immer so: Wenn eine Wahrheit dogmatisiert wur</w:t>
        <w:softHyphen/>
        <w:t>de, dann ging voraus ein konkreter Irrtum, eine konkrete Häre</w:t>
        <w:softHyphen/>
        <w:t xml:space="preserve">sie. Häresie aber </w:t>
        <w:noBreakHyphen/>
        <w:t>. Wer hat denn damals gezweifelt im Raume der katholi</w:t>
        <w:softHyphen/>
        <w:t>schen Welt an der Unbefleckten Emp</w:t>
        <w:softHyphen/>
        <w:t>fängnis? Man [96]konnte höchstens disputieren, ob die Wahrheit so reif (und) abge</w:t>
        <w:softHyphen/>
        <w:t>wogen (war), daß sie dogmati</w:t>
        <w:softHyphen/>
        <w:t>siert werden könnt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Lassen Sie mich zwei Worte sagen. (Die) scheinen an sich nicht hierher zu gehören, sollen wenigstens den Geschmack wecken, den Geschmack, das Bild der Gottesmutter als der Königin, (als) Muster und Mutter des Glaubens wieder klarer zu sehen. (Es) ist nicht umsonst, daß Elisa</w:t>
        <w:softHyphen/>
        <w:t>beth bei der ersten Begegnung sagt: "Selig, weil du geglaubt hast!" (Lk 1,45). Sie dürfen also nicht meinen, das Glauben sei der Gottes</w:t>
        <w:softHyphen/>
        <w:t>mutter nicht schwer ge</w:t>
        <w:softHyphen/>
        <w:t xml:space="preserve">worden; und zumal, wo sie in ihrem Leben </w:t>
        <w:noBreakHyphen/>
        <w:t xml:space="preserve"> was ich später einmal ausein</w:t>
        <w:softHyphen/>
        <w:t>andersetzen möch</w:t>
        <w:softHyphen/>
        <w:t xml:space="preserve">te </w:t>
        <w:noBreakHyphen/>
        <w:t xml:space="preserve"> eine außergewöhnliche Tapfer</w:t>
        <w:softHyphen/>
        <w:t>keit des Glau</w:t>
        <w:softHyphen/>
        <w:t>bens bewährt hat. Hier nur Geist des Glau</w:t>
        <w:softHyphen/>
        <w:t xml:space="preserve">bens. </w:t>
        <w:noBreakHyphen/>
        <w:t xml:space="preserve"> Was schenkt dieser Geist des Glau</w:t>
        <w:softHyphen/>
        <w:t>bens uns? Ich sage ein Doppelte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Zunächst einmal eine ganz allgemeine Voreinstellung für Gott. (Das) gilt heute ja in besonderer Weise. Denn das ist ja an sich die klassische Frage, die auch unter den Ge</w:t>
        <w:softHyphen/>
        <w:t>lehrten, wenn sie dis</w:t>
        <w:softHyphen/>
        <w:t xml:space="preserve">putieren </w:t>
        <w:noBreakHyphen/>
        <w:t xml:space="preserve"> ob sie beieinander sind vom katholischen Lager, ob ver</w:t>
        <w:softHyphen/>
        <w:t>eint sind die aus dem prote</w:t>
        <w:softHyphen/>
        <w:t>stantischen, aus dem kollektivi</w:t>
        <w:softHyphen/>
        <w:t xml:space="preserve">stischen Lager </w:t>
        <w:noBreakHyphen/>
        <w:t>, das ist immer die große Frage: Läßt sich alles Weltgeschehen nicht auch genügend erklären ohne Gott? Das ist ja die Frage. Und tatsächlich, wenigstens wo wir das äußerlich sehen als experimentel</w:t>
        <w:softHyphen/>
        <w:t>les Wissen, möchten wir sagen: Ja, doch, der Mensch kann allerlei auch ohne den lieben Gott. Was schenkt uns nun der Glaubens</w:t>
        <w:softHyphen/>
        <w:t>geist? Eine inne</w:t>
        <w:softHyphen/>
        <w:t>re, positive Voreinstellung für Gott: daß wir überall geneigt sind, den lieben Gott in allem zu sehen, auch dorten zu sehen, wo man an sich rein wissenschaftlich ein Frage</w:t>
        <w:softHyphen/>
        <w:t xml:space="preserve">zeichen machen könnte. Deswegen, (der) Geist des Glaubens ist eine </w:t>
      </w:r>
      <w:r>
        <w:rPr>
          <w:rFonts w:cs="Times New Roman" w:ascii="Times New Roman" w:hAnsi="Times New Roman"/>
          <w:b/>
          <w:spacing w:val="-3"/>
          <w:lang w:val="de-DE"/>
        </w:rPr>
        <w:t>Lichtfül</w:t>
        <w:softHyphen/>
        <w:t>le</w:t>
      </w:r>
      <w:r>
        <w:rPr>
          <w:rFonts w:cs="Times New Roman" w:ascii="Times New Roman" w:hAnsi="Times New Roman"/>
          <w:spacing w:val="-3"/>
          <w:lang w:val="de-DE"/>
        </w:rPr>
        <w:t>; eine Lichtfülle, ja, von der aus wir eine ganz eigenartige Disposi</w:t>
        <w:softHyphen/>
        <w:t>tion haben, Gott zu sehen, auch dorten, wo er nicht so eindeutig sicht</w:t>
        <w:softHyphen/>
        <w:t>bar ist. Eine positive Voreingestell</w:t>
        <w:softHyphen/>
        <w:t xml:space="preserve">theit, eine </w:t>
      </w:r>
      <w:r>
        <w:rPr>
          <w:rFonts w:cs="Times New Roman" w:ascii="Times New Roman" w:hAnsi="Times New Roman"/>
          <w:b/>
          <w:spacing w:val="-3"/>
          <w:lang w:val="de-DE"/>
        </w:rPr>
        <w:t>Lichtfülle</w:t>
      </w:r>
      <w:r>
        <w:rPr>
          <w:rFonts w:cs="Times New Roman" w:ascii="Times New Roman" w:hAnsi="Times New Roman"/>
          <w:spacing w:val="-3"/>
          <w:lang w:val="de-DE"/>
        </w:rPr>
        <w: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 xml:space="preserve">Ja, wir könnten allerdings auch </w:t>
        <w:noBreakHyphen/>
        <w:t xml:space="preserve"> um das noch zu klären, [111] stärker zu tragen, stärker zu klären </w:t>
        <w:noBreakHyphen/>
        <w:t xml:space="preserve"> als Gegenbild den Un</w:t>
        <w:softHyphen/>
        <w:t>glau</w:t>
        <w:softHyphen/>
        <w:t>ben befragen. Ich will also keine wissen</w:t>
        <w:softHyphen/>
        <w:t>schaftliche Erklä</w:t>
        <w:softHyphen/>
        <w:t>rung von Glauben und Unglauben geben. Da sehe ich also vor mir den ungläu</w:t>
        <w:softHyphen/>
        <w:t xml:space="preserve">bigen Menschen. Der lebt nicht in einer </w:t>
      </w:r>
      <w:r>
        <w:rPr>
          <w:rFonts w:cs="Times New Roman" w:ascii="Times New Roman" w:hAnsi="Times New Roman"/>
          <w:b/>
          <w:spacing w:val="-3"/>
          <w:lang w:val="de-DE"/>
        </w:rPr>
        <w:t>Lichtatmo</w:t>
        <w:softHyphen/>
        <w:t>sphä</w:t>
        <w:softHyphen/>
        <w:t>re</w:t>
      </w:r>
      <w:r>
        <w:rPr>
          <w:rFonts w:cs="Times New Roman" w:ascii="Times New Roman" w:hAnsi="Times New Roman"/>
          <w:spacing w:val="-3"/>
          <w:lang w:val="de-DE"/>
        </w:rPr>
        <w:t>, sondern in einer Sumpfatmo</w:t>
        <w:softHyphen/>
        <w:t xml:space="preserve">sphäre. Der hat von innen heraus, </w:t>
      </w:r>
      <w:r>
        <w:rPr>
          <w:rFonts w:cs="Times New Roman" w:ascii="Times New Roman" w:hAnsi="Times New Roman"/>
          <w:b/>
          <w:spacing w:val="-3"/>
          <w:lang w:val="de-DE"/>
        </w:rPr>
        <w:t>dieweilen das Licht des Glau</w:t>
        <w:softHyphen/>
        <w:t>bens ihm nicht leuchtet, diewei</w:t>
        <w:softHyphen/>
        <w:t>len das nicht hinein</w:t>
        <w:softHyphen/>
        <w:t>strahlt bis ins Unterbewußte</w:t>
      </w:r>
      <w:r>
        <w:rPr>
          <w:rFonts w:cs="Times New Roman" w:ascii="Times New Roman" w:hAnsi="Times New Roman"/>
          <w:spacing w:val="-3"/>
          <w:lang w:val="de-DE"/>
        </w:rPr>
        <w:t>, der hat in alle</w:t>
        <w:softHyphen/>
        <w:t>weg, wo ein Zweifel möglich ist, immer so das inne</w:t>
        <w:softHyphen/>
        <w:t>re Drängen: weg von Gott, hin zum Men</w:t>
        <w:softHyphen/>
        <w:t>schen, hin zum Teufel! Hören Sie, bit</w:t>
        <w:softHyphen/>
        <w:t>te, von welcher Bedeu</w:t>
        <w:softHyphen/>
        <w:t>tung es deswegen ist, daß wir den Geist des Glaubens pflegen, doppelt in einer Welt, wie wir sie morgen, übermorgen vor uns haben in der pluralistischen Gesellschaftsordnung, wo Menschen durcheinan</w:t>
        <w:softHyphen/>
        <w:t>der</w:t>
        <w:softHyphen/>
        <w:t>gewirbelt sind mit den verschie</w:t>
        <w:softHyphen/>
        <w:t>densten Grundeinstellungen; da ist die Atmosphä</w:t>
        <w:softHyphen/>
        <w:t>re nicht religiös geprägt. Wenn dann die Atmosphäre nicht hin</w:t>
        <w:softHyphen/>
        <w:t>einstrahlt in das Innerste, bis ins Unter</w:t>
        <w:softHyphen/>
        <w:t>bewußtsein, durch Got</w:t>
        <w:softHyphen/>
        <w:t>tes Kraft und Gnade oder wieder heraus</w:t>
        <w:softHyphen/>
        <w:t>strahlt aus dem Indi</w:t>
        <w:softHyphen/>
        <w:t>viduum und beleuchtet und durchleuchtet das ganze weltliche Geschehen, sollen Sie ein</w:t>
        <w:softHyphen/>
        <w:t>mal sehen, wie schnell unser Glaube und Glaubens</w:t>
        <w:softHyphen/>
        <w:t>geist zusammen</w:t>
        <w:softHyphen/>
        <w:t>brich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ch darf einen anderen Gedanken sagen: Der hier gemeinte Glau</w:t>
        <w:softHyphen/>
        <w:t>bens</w:t>
        <w:softHyphen/>
        <w:t>geist, der läßt uns in alle</w:t>
        <w:softHyphen/>
        <w:t>weg Partei ergreifen für den lieben Gott. Was das heißt? Sehen Sie, das ist alles mit</w:t>
        <w:softHyphen/>
        <w:t>ten aus dem mo</w:t>
        <w:softHyphen/>
        <w:t>dernen Leben herausgegriffen. Partei ergreifen! Wie viele werden heute irre und ergreifen Partei für alle diejeni</w:t>
        <w:softHyphen/>
        <w:t>gen, die die Zwei</w:t>
        <w:softHyphen/>
        <w:t xml:space="preserve">fel in uns hineinwerfen! Partei ergreifen für den lieben Gott, nicht Partei ergreifen </w:t>
        <w:noBreakHyphen/>
        <w:t xml:space="preserve"> soll ich jetzt sa</w:t>
        <w:softHyphen/>
        <w:t xml:space="preserve">gen: für den Teufel?, ist vielleicht zuviel gesagt </w:t>
        <w:noBreakHyphen/>
        <w:t xml:space="preserve"> Partei ergreifen für eine Welt ohne Gott. Nein, wir sind immer geneigt, immer Partei zu er</w:t>
        <w:softHyphen/>
        <w:t>greifen für den lieben Got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Wie stark an sich dieser Geist des Glaubens in der Familie le</w:t>
        <w:softHyphen/>
        <w:t>ben</w:t>
        <w:softHyphen/>
        <w:t>dig ist, mögen Sie schlußfolgern aus dem Hochgrad des Vor</w:t>
        <w:softHyphen/>
        <w:t>sehungs</w:t>
        <w:softHyphen/>
        <w:t>glaubens, der in der Familie fast wie ein Cha</w:t>
        <w:softHyphen/>
        <w:t>risma wirkt. Sehen Sie, deswegen dürfen wir auch [112]dankbar sein, daß die Gottesmutter uns das Charisma des Glau</w:t>
        <w:softHyphen/>
        <w:t>bens nach ihrem Vorbilde, das Charisma (des Glaubens) geschenkt und vermittelt ha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Sicher, das wäre jetzt am Platze, ausführlich zu sprechen über den Glauben und Glau</w:t>
        <w:softHyphen/>
        <w:t>bensgeist, wie er an sich aussieht, wie er für die heutige Zeit aus</w:t>
        <w:softHyphen/>
        <w:t>sieht und welche Früchte er uns schenkt. (Das) genügt für un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 xml:space="preserve">Königin </w:t>
        <w:noBreakHyphen/>
        <w:t xml:space="preserve"> was ist das? </w:t>
        <w:noBreakHyphen/>
        <w:t xml:space="preserve"> der Tugendfülle, der Tugendfülle. Jetzt hätten Sie Platz in Hülle und Fülle (auf sich wirken zu lassen), was die Alten von ehedem getan: sie wurden nicht mü</w:t>
        <w:softHyphen/>
        <w:t>de, die Tu</w:t>
        <w:softHyphen/>
        <w:t>gend</w:t>
        <w:softHyphen/>
        <w:t>fülle der Gottesmutter als "Spiegelbild der Ge</w:t>
        <w:softHyphen/>
        <w:t>rechtig</w:t>
        <w:softHyphen/>
        <w:t>keit" immer wieder neu zu sehen und dann hinein</w:t>
        <w:softHyphen/>
        <w:t>zutragen in das Volk.</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Noch einmal: "Selig, weil du geglaubt hast!" Wir verstehen, von welcher Bedeutung dieser Lobspruch war aus dem Munde Eli</w:t>
        <w:softHyphen/>
        <w:t xml:space="preserve">sabeths. Selig, daß wir geglaubt haben! Was wir geglaubt haben von Anfang an, das ist gar nicht erklärbar ohne diese </w:t>
      </w:r>
      <w:r>
        <w:rPr>
          <w:rFonts w:cs="Times New Roman" w:ascii="Times New Roman" w:hAnsi="Times New Roman"/>
          <w:b/>
          <w:spacing w:val="-3"/>
          <w:lang w:val="de-DE"/>
        </w:rPr>
        <w:t>Licht</w:t>
        <w:softHyphen/>
        <w:t>atmosphäre</w:t>
      </w:r>
      <w:r>
        <w:rPr>
          <w:rFonts w:cs="Times New Roman" w:ascii="Times New Roman" w:hAnsi="Times New Roman"/>
          <w:spacing w:val="-3"/>
          <w:lang w:val="de-DE"/>
        </w:rPr>
        <w:t>, in der wir gewan</w:t>
        <w:softHyphen/>
        <w:t>delt; das ist nicht erklärbar ohne den starken Zug, in allen Situationen Partei zu ergreifen für den lieben Gott, auch dorten, wo alles Menschliche uns schier zeigte, doku</w:t>
        <w:softHyphen/>
        <w:t>men</w:t>
        <w:softHyphen/>
        <w:t>tierte: was wir alles wollen, das ist an sich widersinnig, wi</w:t>
        <w:softHyphen/>
        <w:t>dernatürlich. Genau wie bei der lieben Gottes</w:t>
        <w:softHyphen/>
        <w:t>mutter, als sie fragte: Wie soll das und jenes möglich sein?, also daß sie von all den Naturgeset</w:t>
        <w:softHyphen/>
        <w:t>zen, die wir eben genannt, befreit werden sollte. Die Antwort: "Bei Gott ist kein Ding unmög</w:t>
        <w:softHyphen/>
        <w:t>lich!" (Lk 1,37). Was wird vorausge</w:t>
        <w:softHyphen/>
        <w:t>setzt? Eine Disposi</w:t>
        <w:softHyphen/>
        <w:t>tion, positive Dispo</w:t>
        <w:softHyphen/>
        <w:t>sition, Vor</w:t>
        <w:softHyphen/>
        <w:t>eingestelltheit für Gott. Was wird vorausge</w:t>
        <w:softHyphen/>
        <w:t>setzt? Ein umfassendes, tiefgreifen</w:t>
        <w:softHyphen/>
        <w:t>des, alles umfassendes Parteiergrei</w:t>
        <w:softHyphen/>
        <w:t>fen für Gott. "Bei Gott ist kein Ding un</w:t>
        <w:softHyphen/>
        <w:t>möglich!" Wie stark haben wir das erlebt von Anfang an! Wie stark haben wir das erlebt in den verflossenen Jahr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us: An</w:t>
        <w:softHyphen/>
        <w:t>sprache vor der weiblichen Schönstattjugend der Diöze</w:t>
        <w:softHyphen/>
        <w:t>se Aa</w:t>
        <w:softHyphen/>
        <w:t>chen auf Berg Schönstat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n: Propheta locutus est, Band VIII (1966), 39-60???</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Ich darf also die erste Linie ziehen. Ich könnte Ihnen mannig</w:t>
        <w:softHyphen/>
        <w:t xml:space="preserve">fache Fälle erzählen, </w:t>
      </w:r>
      <w:r>
        <w:rPr>
          <w:rFonts w:cs="Times New Roman" w:ascii="Times New Roman" w:hAnsi="Times New Roman"/>
          <w:b/>
          <w:spacing w:val="-3"/>
          <w:lang w:val="de-DE"/>
        </w:rPr>
        <w:t>wo ein derartiges, göttliches, übernatür</w:t>
        <w:softHyphen/>
        <w:t>liches Licht ganz schnell aufgeblitzt ist, sogar vielfach so in diesem Sinne, in dieser Art, in dieser Wei</w:t>
        <w:softHyphen/>
        <w:t>se:</w:t>
      </w:r>
      <w:r>
        <w:rPr>
          <w:rFonts w:cs="Times New Roman" w:ascii="Times New Roman" w:hAnsi="Times New Roman"/>
          <w:spacing w:val="-3"/>
          <w:lang w:val="de-DE"/>
        </w:rPr>
        <w:t xml:space="preserve"> Alles, was die Seele hier wahrnimmt, stößt sie ab; kommt ins Heiligtum, urplötzlich die innere Sicherheit: Du gehörst hierher! Das kann man nicht menschlich erklären. Und alle Hindernisse überwun</w:t>
        <w:softHyphen/>
        <w:t>den mit einer Antwort auf diese Ansprache, auf diese Ein</w:t>
        <w:softHyphen/>
        <w:t>ladung, fast möchte ich sagen: auf diesen Befehl ergan</w:t>
        <w:softHyphen/>
        <w:t>gen. Tatsächlich, alle Opfer gebracht, sich durch</w:t>
        <w:softHyphen/>
        <w:t>gewunden durch eine Un</w:t>
        <w:softHyphen/>
        <w:t>summe von Schwierigkeiten, bis sie den Platz gefun</w:t>
        <w:softHyphen/>
        <w:t>den, den der liebe Gott für sie vor</w:t>
        <w:softHyphen/>
        <w:t>gesehen, und den Lebensstand, den Stand der Jungfräulichkeit ergriffen haben, darin glücklich geworden und fruchtbar sich be</w:t>
        <w:softHyphen/>
        <w:t>währt ha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us: Ansprache an die "NG"-Generation im Schulungsheim auf Berg Schönstat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n: An seine Pars motrix, Band 4, Teil II (1966), 109-111</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Darf ich Ihnen sagen, was ich damit meine? Sehen Sie, mein gan</w:t>
        <w:softHyphen/>
        <w:t>zes Denken und alles, was ich per</w:t>
        <w:softHyphen/>
        <w:t>sönlich habe tun dürfen für unsere Familie, ist immer auf den Ton abgestimmt gewesen: Wie sieht eine mystisch begnadete Seele aus? Mystik, (das) müssen Sie jetzt nicht als die Begleiterschei</w:t>
        <w:softHyphen/>
        <w:t>nungen neh</w:t>
        <w:softHyphen/>
        <w:t xml:space="preserve">men, sondern was hier gemeint (ist): die Substanz. Das ist </w:t>
      </w:r>
      <w:r>
        <w:rPr>
          <w:rFonts w:cs="Times New Roman" w:ascii="Times New Roman" w:hAnsi="Times New Roman"/>
          <w:b/>
          <w:spacing w:val="-3"/>
          <w:lang w:val="de-DE"/>
        </w:rPr>
        <w:t>ein ei</w:t>
        <w:softHyphen/>
        <w:t>genes Licht, ein verzehrendes Licht und ein erglühendes Licht. Verzehrend:</w:t>
      </w:r>
      <w:r>
        <w:rPr>
          <w:rFonts w:cs="Times New Roman" w:ascii="Times New Roman" w:hAnsi="Times New Roman"/>
          <w:spacing w:val="-3"/>
          <w:lang w:val="de-DE"/>
        </w:rPr>
        <w:t xml:space="preserve"> ver</w:t>
        <w:softHyphen/>
        <w:t>zehrt alles Krankhafte in der Natur. Was wirkt ein derartiges Licht? Und das habe ich abgelesen und gesagt: Was wir nun tun müssen, (ist), diesen Zu</w:t>
        <w:softHyphen/>
        <w:t>stand auf dem gewöhn</w:t>
        <w:softHyphen/>
        <w:t>li</w:t>
        <w:softHyphen/>
        <w:t>che Wege zu errei</w:t>
        <w:softHyphen/>
        <w:t>chen trachten. Daher: all die Dinge, die ja fremden Ohren ko</w:t>
        <w:softHyphen/>
        <w:t>misch klin</w:t>
        <w:softHyphen/>
        <w:t>gen dürfen oder würden, all das, was wir so sagen vom Kleinsein, von der Erbärmlichkeit des Ich und derglei</w:t>
        <w:softHyphen/>
        <w:t>chen mehr, sehen Sie, das ist immer eine Art Vorberei</w:t>
        <w:softHyphen/>
        <w:t xml:space="preserve">tung auf gewöhnlichem Wege, damit der liebe Gott, wenn er das will, </w:t>
      </w:r>
      <w:r>
        <w:rPr>
          <w:rFonts w:cs="Times New Roman" w:ascii="Times New Roman" w:hAnsi="Times New Roman"/>
          <w:b/>
          <w:spacing w:val="-3"/>
          <w:lang w:val="de-DE"/>
        </w:rPr>
        <w:t>uns nachher die Gnade der Beschauung, also das Licht gibt, das von selbst in ungeheuer tiefer Weise alles lockert und löst, ver</w:t>
        <w:softHyphen/>
        <w:t>zehrt; Licht verzehrt, aber auch [110]gleichzeitig entzündet bis zu einer endlosen Liebe.</w:t>
      </w:r>
      <w:r>
        <w:rPr>
          <w:rFonts w:cs="Times New Roman" w:ascii="Times New Roman" w:hAnsi="Times New Roman"/>
          <w:spacing w:val="-3"/>
          <w:lang w:val="de-DE"/>
        </w:rPr>
        <w:t xml:space="preserve"> Ich bin über</w:t>
        <w:softHyphen/>
        <w:t>zeugt, die große Aufgabe, die wir haben, werden wir kaum lösen können, wenn nicht der liebe Gott wenig</w:t>
        <w:softHyphen/>
        <w:t>stens - ich weiß nicht - etlichen aus der Fami</w:t>
        <w:softHyphen/>
        <w:t xml:space="preserve">lie dieses </w:t>
      </w:r>
      <w:r>
        <w:rPr>
          <w:rFonts w:cs="Times New Roman" w:ascii="Times New Roman" w:hAnsi="Times New Roman"/>
          <w:b/>
          <w:spacing w:val="-3"/>
          <w:lang w:val="de-DE"/>
        </w:rPr>
        <w:t>Licht der Beschauung</w:t>
      </w:r>
      <w:r>
        <w:rPr>
          <w:rFonts w:cs="Times New Roman" w:ascii="Times New Roman" w:hAnsi="Times New Roman"/>
          <w:spacing w:val="-3"/>
          <w:lang w:val="de-DE"/>
        </w:rPr>
        <w:t xml:space="preserve"> schenkt. Frei</w:t>
        <w:softHyphen/>
        <w:t>lich, jetzt kommen all die modernen Theorien. Dazu will ich nicht Stellung nehmen. Will nur das eine sagen: Die mindeste Auf</w:t>
        <w:softHyphen/>
        <w:t>fassung besteht darin -. Ich sehe also ab da</w:t>
        <w:softHyphen/>
        <w:t>von, daß soundso viele Schulen lehren, Beschau</w:t>
        <w:softHyphen/>
        <w:t>ungsgnade wäre an sich das normale Ende der religiösen Entwick</w:t>
        <w:softHyphen/>
        <w:t>lung. (Das) lassen wir einmal beiseite. - Son</w:t>
        <w:softHyphen/>
        <w:t>dern, dann sagen andere wie</w:t>
        <w:softHyphen/>
        <w:t>der: Nein, nein, aber verlangt wird eine positive Disposition. Will heißen, etwa jetzt in unseren Ge</w:t>
        <w:softHyphen/>
        <w:t>dankenkreisen: Wenn wir das alles getan, was ich eben sagte, dann gibt der liebe Gott uns sicher die Gnade der Beschauung. Ande</w:t>
        <w:softHyphen/>
        <w:t>re sagen - das ist die mindeste Auf</w:t>
        <w:softHyphen/>
        <w:t>fas</w:t>
        <w:softHyphen/>
        <w:t>sung -: das ist und bleibt eine nega</w:t>
        <w:softHyphen/>
        <w:t>tive Disposition. Nega</w:t>
        <w:softHyphen/>
        <w:t>tiv, was heißt das? Die Hindernisse sind ent</w:t>
        <w:softHyphen/>
        <w:t>fernt, (und) wenn der liebe Gott will - ist also nicht norma</w:t>
        <w:softHyphen/>
        <w:t>les Gesetz -, dann schenkt er das auch. Mehr können wir na</w:t>
        <w:softHyphen/>
        <w:t>tür</w:t>
        <w:softHyphen/>
        <w:t>lich un</w:t>
        <w:softHyphen/>
        <w:t>sererseits nicht tun. Ich lasse auch nie oder sage nie, wir sollen beten um die Gnade der Beschauung, sondern nur um die Gnade einer außerordent</w:t>
        <w:softHyphen/>
        <w:t>lichen Liebe zu Gott. Das ist ja an sich dasselbe. Wenn das im Plane liegt, wird der liebe Gott uns na</w:t>
        <w:softHyphen/>
        <w:t>türlich das ja wohl auch schenk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Weshalb ich darauf komme? Ich wollte Ihnen ja sagen, daß unser Weltempfin</w:t>
        <w:softHyphen/>
        <w:t>den kein weltli</w:t>
        <w:softHyphen/>
        <w:t>ches ist, sondern ein ausgesprochen reli</w:t>
        <w:softHyphen/>
        <w:t>giöses Welt</w:t>
        <w:softHyphen/>
        <w:t>empfinden, und zwar - ich darf das noch einmal wieder</w:t>
        <w:softHyphen/>
        <w:t>holen - aus der Vollreife, aus der ganzen Tiefe des re</w:t>
        <w:softHyphen/>
        <w:t>ligiösen Denkens. Ich glau</w:t>
        <w:softHyphen/>
        <w:t>be, Sie werden gegenwärtig kaum eine Schule fin</w:t>
        <w:softHyphen/>
        <w:t>den - weder hier, soweit ich das kenne, (noch) auch im Ausland -, die so konsequent immer zum Letzten hinstrebt, und mit allen Mit</w:t>
        <w:softHyphen/>
        <w:t>teln hin</w:t>
        <w:softHyphen/>
        <w:t>streb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Darf Ihnen nebenbei sagen: Das ist an sich die Methode gewesen -. Einer von denen, die mit mir gesprochen, hat sich auch viel an Ignatius ori</w:t>
        <w:softHyphen/>
        <w:t>entiert. Will das deswegen dem Betreffenden auch sagen zur Ergänzung seines Wis</w:t>
        <w:softHyphen/>
        <w:t>sens: Das ganze Exerzitien</w:t>
        <w:softHyphen/>
        <w:t>büchlein ist so entstanden: Ignatius war selber ein Mystiker; und die my</w:t>
        <w:softHyphen/>
        <w:t>stischen Er</w:t>
        <w:softHyphen/>
        <w:t>fahrungen, die er selber gesammelt, ja, die hat er des</w:t>
        <w:softHyphen/>
        <w:t>wegen auch erlebt und hat ge</w:t>
        <w:softHyphen/>
        <w:t>nau das gewollt, was ich persön</w:t>
        <w:softHyphen/>
        <w:t>lich immer ge</w:t>
        <w:softHyphen/>
        <w:t>wollt, natürlich von anderem [111]Ge</w:t>
        <w:softHyphen/>
        <w:t>sichtspunkte aus. Alles wollte er auf dem Wege der Übung, der Erkenntnis vor</w:t>
        <w:softHyphen/>
        <w:t>bereiten, in etwa nachbilden, was die Gnade der Be</w:t>
        <w:softHyphen/>
        <w:t>schauung in der Seele wirkt. Darum so außerordentlich viel Gewicht gelegt auf die erste Wo</w:t>
        <w:softHyphen/>
        <w:t>che. Sie erinnern sich, was das bedeutet. Das ist das ständi</w:t>
        <w:softHyphen/>
        <w:t>ge elemen</w:t>
        <w:softHyphen/>
        <w:t xml:space="preserve">tare Ringen um eine innere Lösung.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b/>
          <w:spacing w:val="-3"/>
          <w:sz w:val="29"/>
          <w:lang w:val="de-DE"/>
        </w:rPr>
        <w:t>Aus: Festpredigt zum 40-jährigen Prie</w:t>
        <w:softHyphen/>
        <w:t>sterjubiläum von H. Pater Alex Mennin</w:t>
        <w:softHyphen/>
        <w:t>gen in Haus Regi</w:t>
        <w:softHyphen/>
        <w:t>na</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In: Propheta locutus est, Band IX (1966), 37. 49-51.54</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37Nach altem bewährtem Brauche sollten wir uns heute in der Pre</w:t>
        <w:softHyphen/>
        <w:t>digt aus</w:t>
        <w:softHyphen/>
        <w:t>schließlich mit dem Festgeheimnisse befassen, will hei</w:t>
        <w:softHyphen/>
        <w:t>ßen mit der Vorvoll</w:t>
        <w:softHyphen/>
        <w:t>endung unserer lieben Dreimal Wunder</w:t>
        <w:softHyphen/>
        <w:t>ba</w:t>
        <w:softHyphen/>
        <w:t xml:space="preserve">ren Mutter, Königin und Siegerin von Schönstatt. Mit anderen Worten: Mit der Herrlichkeit ihrer Aufnahme in den Himmel mit Leib und Seele - daß wir uns darob freuen dürften oder würden, diese Herrlichkeit zu schauen und </w:t>
      </w:r>
      <w:r>
        <w:rPr>
          <w:rFonts w:cs="Times New Roman" w:ascii="Times New Roman" w:hAnsi="Times New Roman"/>
          <w:b/>
          <w:spacing w:val="-3"/>
          <w:lang w:val="de-DE"/>
        </w:rPr>
        <w:t>in ihrem Lichte</w:t>
      </w:r>
      <w:r>
        <w:rPr>
          <w:rFonts w:cs="Times New Roman" w:ascii="Times New Roman" w:hAnsi="Times New Roman"/>
          <w:spacing w:val="-3"/>
          <w:lang w:val="de-DE"/>
        </w:rPr>
        <w:t xml:space="preserve"> auch gleich</w:t>
        <w:softHyphen/>
        <w:t>zeitig uns selber zu sehen mit der großen Aufgabe, die auch wir einmal am Endes unseres Le</w:t>
        <w:softHyphen/>
        <w:t>bens lösen dürfen, mit hin</w:t>
        <w:softHyphen/>
        <w:t>einge</w:t>
        <w:softHyphen/>
        <w:t>nommen zu werden in den Himmel mit Leib und Seele. Es ist selbstverständlich, daß es uns in etwa schwerfällt, auf diese Art der Huldigung an die Gottesmutter zu verzich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49]Um was ging es ihm damals? Nun kommt - wenigstens rein äu</w:t>
        <w:softHyphen/>
        <w:t>ßer</w:t>
        <w:softHyphen/>
        <w:t>lich gesehen - eine Wandlung des Bildes in seinem Leben. In</w:t>
        <w:softHyphen/>
        <w:t>nerlich war die Wandlung längst vollzogen. Es ging ihm darum, dem Lei</w:t>
        <w:softHyphen/>
        <w:t>ter, dem Gründer der Familie die Charak</w:t>
        <w:softHyphen/>
        <w:t xml:space="preserve">teristik zu schenken, ihn in der Sicht zu sehen, wie er ihn sah - jetzt darf ich einen Ausdruck gebrauchen, den ich erst neuestens nachsage -: (ihn) zu sehen mit seiner charismatischen Sendung. Und diese charismatische Sendung war an sich </w:t>
      </w:r>
      <w:r>
        <w:rPr>
          <w:rFonts w:cs="Times New Roman" w:ascii="Times New Roman" w:hAnsi="Times New Roman"/>
          <w:b/>
          <w:spacing w:val="-3"/>
          <w:lang w:val="de-DE"/>
        </w:rPr>
        <w:t>nur er</w:t>
        <w:softHyphen/>
        <w:t>kennbar in einem außer</w:t>
        <w:softHyphen/>
        <w:t>gewöhnlich übernatürli</w:t>
        <w:softHyphen/>
        <w:t>chen Lichte, das in seiner Fülle nur gege</w:t>
        <w:softHyphen/>
        <w:t>ben werden konnte durch die Gaben des Heiligen Geistes.</w:t>
      </w: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t>Darin liegt der große Unterschied zwischen dem Kreise der frü</w:t>
        <w:softHyphen/>
        <w:t>heren Mit</w:t>
        <w:softHyphen/>
        <w:t>arbeiter und dem Kreise derer, die wir nennen dür</w:t>
        <w:softHyphen/>
        <w:t>fen: Das ist der Kreis der gekreuzigten Treu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Fonts w:cs="Times New Roman" w:ascii="Times New Roman" w:hAnsi="Times New Roman"/>
          <w:spacing w:val="-3"/>
          <w:lang w:val="de-DE"/>
        </w:rPr>
        <w:t>[50]Um den Jubilar hatte sich nach und nach ein Kreis gebildet. Je stärker die Ver</w:t>
        <w:softHyphen/>
        <w:t>folgungen wur</w:t>
        <w:softHyphen/>
        <w:t xml:space="preserve">den, je gefährlicher es schien, desto tiefer der Gedanke: gekreuzigte Treue! Wir wollen uns ans Kreuz nageln lassen. Konkret - ich meine, so dürfte ich das jetzt sagen - für die charismatische Sendung des Gründers der Familie! (Das) setzt natürlich voraus das </w:t>
      </w:r>
      <w:r>
        <w:rPr>
          <w:rFonts w:cs="Times New Roman" w:ascii="Times New Roman" w:hAnsi="Times New Roman"/>
          <w:b/>
          <w:spacing w:val="-3"/>
          <w:lang w:val="de-DE"/>
        </w:rPr>
        <w:t>Stehen in einem gött</w:t>
        <w:softHyphen/>
        <w:t>lichen Lichte, in einem hellen göttlichen Lichte.</w:t>
      </w:r>
      <w:r>
        <w:rPr>
          <w:rFonts w:cs="Times New Roman" w:ascii="Times New Roman" w:hAnsi="Times New Roman"/>
          <w:spacing w:val="-3"/>
          <w:lang w:val="de-DE"/>
        </w:rPr>
        <w:t xml:space="preserve"> (Es) wäre natürlich damals viel einfacher gewesen, nachdem die kirchliche Autorität ausgesprochen Gegendampf gegeben (hatte), (da wäre es) leicht gewesen, sich auf die (ande</w:t>
        <w:softHyphen/>
        <w:t>re) Seite zu stellen. (Man) hätte ja auch an vielem zwei</w:t>
        <w:softHyphen/>
        <w:t>feln können. Wenn man Situationen, wie sie nun des öfteren in der Familiengeschichte vor sich ge</w:t>
        <w:softHyphen/>
        <w:t xml:space="preserve">gangen, </w:t>
      </w:r>
      <w:r>
        <w:rPr>
          <w:rFonts w:cs="Times New Roman" w:ascii="Times New Roman" w:hAnsi="Times New Roman"/>
          <w:b/>
          <w:spacing w:val="-3"/>
          <w:lang w:val="de-DE"/>
        </w:rPr>
        <w:t>mit rein oder hauptsäch</w:t>
        <w:softHyphen/>
        <w:t>lich natürlichem Lichte, natürli</w:t>
        <w:softHyphen/>
        <w:t>chen Maßstabe mißt,</w:t>
      </w:r>
      <w:r>
        <w:rPr>
          <w:rFonts w:cs="Times New Roman" w:ascii="Times New Roman" w:hAnsi="Times New Roman"/>
          <w:spacing w:val="-3"/>
          <w:lang w:val="de-DE"/>
        </w:rPr>
        <w:t xml:space="preserve"> kann man natürlich des öfteren sagen: das ist auch ein zweifel</w:t>
        <w:softHyphen/>
        <w:t>haftes Unternehmen ge</w:t>
        <w:softHyphen/>
        <w:t>wesen. Man kann und hätte auch so oder so han</w:t>
        <w:softHyphen/>
        <w:t>deln können. Was ge</w:t>
        <w:softHyphen/>
        <w:t xml:space="preserve">schehen, konnte an sich </w:t>
      </w:r>
      <w:r>
        <w:rPr>
          <w:rFonts w:cs="Times New Roman" w:ascii="Times New Roman" w:hAnsi="Times New Roman"/>
          <w:b/>
          <w:spacing w:val="-3"/>
          <w:lang w:val="de-DE"/>
        </w:rPr>
        <w:t>nur in einem außer</w:t>
        <w:softHyphen/>
        <w:t>ge</w:t>
        <w:softHyphen/>
        <w:t>wöhnlich übernatürli</w:t>
        <w:softHyphen/>
        <w:t>chen Lichte gesehen (werden), wie es auch nur aus einem außerge</w:t>
        <w:softHyphen/>
        <w:t>wöhnlich über</w:t>
        <w:softHyphen/>
        <w:t>natürli</w:t>
        <w:softHyphen/>
        <w:t>chen Lichte mei</w:t>
        <w:softHyphen/>
        <w:t>nerseits - so meine ich sagen zu dürfen - erkannt und durch</w:t>
        <w:softHyphen/>
        <w:t>geführt worden ist</w:t>
      </w:r>
      <w:r>
        <w:rPr>
          <w:rFonts w:cs="Times New Roman" w:ascii="Times New Roman" w:hAnsi="Times New Roman"/>
          <w:spacing w:val="-3"/>
          <w:lang w:val="de-DE"/>
        </w:rPr>
        <w: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1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Ich erinnere mich noch sehr gut, wie das damals war, als ich erst</w:t>
        <w:softHyphen/>
        <w:t>malig mit Pater Tromp zu</w:t>
        <w:softHyphen/>
        <w:t>sammentraf. Frage, die über dies in der Hauptsache mitein</w:t>
        <w:softHyphen/>
        <w:t>ander erörtert wurde - ich hob selbst das hervor: 'Ja, natürlich, Sie sind jetzt der Überzeugung, durch meine Schritte, die ich getan, wäre ich persona ingrata geworden beim deuten Episkopat.' 'Ja', antwortet er. Deswegen sei</w:t>
        <w:softHyphen/>
        <w:t>nerseits die Tendenz, ich sollt meines Amtes selber mich begeben. Habe das nicht tun zu dürfen geglaub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Deswegen, so meinte er, 'da ist ja auch vieles menschlich un</w:t>
        <w:softHyphen/>
        <w:t>klug gewes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Meine Antwort: 'Zugegeben! Aber es gibt auch eine übernatürli</w:t>
        <w:softHyphen/>
        <w:t>che Klugheit; eine über</w:t>
        <w:softHyphen/>
        <w:t>natürli</w:t>
        <w:softHyphen/>
        <w:t>che Klugheit, die im vollen Ge</w:t>
        <w:softHyphen/>
        <w:t>gensatz steht zur natürlichen Klughei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Antwort: 'Ja, das ist aber doch eine gefährlich Sache, wenn man sich selber eine derartige übernatürliche Klugheit zuschreib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Gegenantwort: 'Ja. Das ist auch, kann auch sein. (Die) Zukunft wird erst ausweisen, ob diese übernatürliche Klugheit wirklich als [51]solche anzuspre</w:t>
        <w:softHyphen/>
        <w:t>chen (ist) und deswegen ein Geschenk, eine Wir</w:t>
        <w:softHyphen/>
        <w:t>kung Gottes war, oder ob es Einbildung gewesen is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120"/>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Verstehen Sie, was das heißt? Wenn nun der Jubilar - fast möcht ich sagen - mit allen mögli</w:t>
        <w:softHyphen/>
        <w:t>chen erdenklichen Füßen, also nicht nur mit zweien, sich auf den Boden dieser ausgesprochen über</w:t>
        <w:softHyphen/>
        <w:t>natürli</w:t>
        <w:softHyphen/>
        <w:t>chen Einstellung gestellt, ver</w:t>
        <w:softHyphen/>
        <w:t>stehen Sie, wie weit dann die gegen</w:t>
        <w:softHyphen/>
        <w:t>seitige Gemeinschaft, Seelengemeinschaft, Her</w:t>
        <w:softHyphen/>
        <w:t>zensge</w:t>
        <w:softHyphen/>
        <w:t>meinschaft, Aufgabenge</w:t>
        <w:softHyphen/>
        <w:t>meinschaft gegan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 xml:space="preserve">54Und die Schwestern, die schienen ihm damals zu naiv, zu kindlich zu sein, zu kindisch zu sein. Sobald er aber nun merkte, wie kraftvoll, heroisch, heldenhaft sie das Ideal der starken Frau in den Kämpfen dargestellt, </w:t>
      </w:r>
      <w:r>
        <w:rPr>
          <w:rFonts w:cs="Times New Roman" w:ascii="Times New Roman" w:hAnsi="Times New Roman"/>
          <w:b/>
          <w:spacing w:val="-3"/>
          <w:lang w:val="de-DE"/>
        </w:rPr>
        <w:t>da ging ihm auf ein</w:t>
        <w:softHyphen/>
        <w:t>mal ein Licht auf</w:t>
      </w:r>
      <w:r>
        <w:rPr>
          <w:rFonts w:cs="Times New Roman" w:ascii="Times New Roman" w:hAnsi="Times New Roman"/>
          <w:spacing w:val="-3"/>
          <w:lang w:val="de-DE"/>
        </w:rPr>
        <w:t>. Dann hat er die Frauennatur kennengelernt in der vollen Entwick</w:t>
        <w:softHyphen/>
        <w:t>lung, aber auch in den Entwicklungsgeset</w:t>
        <w:softHyphen/>
        <w:t>zen und in der ganzen Grö</w:t>
        <w:softHyphen/>
        <w:t>ße einer kindlich-kraftvollen Frauen</w:t>
        <w:softHyphen/>
        <w:t>gestal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b/>
          <w:spacing w:val="-3"/>
          <w:sz w:val="29"/>
          <w:lang w:val="de-DE"/>
        </w:rPr>
        <w:t>Aus: Predigt vor dem Heiligtum auf Berg Schönstat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In: Pro</w:t>
        <w:softHyphen/>
        <w:t>pheta locutus est, Band IX (1966), 108`?</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Und das Zweite, die zweite Wandlungsgnade? Wandlung des Kop</w:t>
        <w:softHyphen/>
        <w:t xml:space="preserve">fes! Der Kopf, der soll nicht nur in der natürlichen Ebene herumgehen und sich drehen. Wandlung des Kopfes - (d.h.) </w:t>
      </w:r>
      <w:r>
        <w:rPr>
          <w:rFonts w:cs="Times New Roman" w:ascii="Times New Roman" w:hAnsi="Times New Roman"/>
          <w:b/>
          <w:spacing w:val="-3"/>
          <w:lang w:val="de-DE"/>
        </w:rPr>
        <w:t>Licht Gottes hin</w:t>
        <w:softHyphen/>
        <w:t>ein</w:t>
      </w:r>
      <w:r>
        <w:rPr>
          <w:rFonts w:cs="Times New Roman" w:ascii="Times New Roman" w:hAnsi="Times New Roman"/>
          <w:spacing w:val="-3"/>
          <w:lang w:val="de-DE"/>
        </w:rPr>
        <w: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b/>
          <w:spacing w:val="-3"/>
          <w:sz w:val="29"/>
          <w:lang w:val="de-DE"/>
        </w:rPr>
        <w:t>Aus: Ansprache an das Familienwerk auf Berg Schönstat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In: Propheta locutus est, Band IX (1966), 241-242</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 xml:space="preserve">241Wir müssen uns mit der Zeit </w:t>
      </w:r>
      <w:r>
        <w:rPr>
          <w:rFonts w:cs="Times New Roman" w:ascii="Times New Roman" w:hAnsi="Times New Roman"/>
          <w:b/>
          <w:spacing w:val="-3"/>
          <w:lang w:val="de-DE"/>
        </w:rPr>
        <w:t>im Lichte des Glaubens</w:t>
      </w:r>
      <w:r>
        <w:rPr>
          <w:rFonts w:cs="Times New Roman" w:ascii="Times New Roman" w:hAnsi="Times New Roman"/>
          <w:spacing w:val="-3"/>
          <w:lang w:val="de-DE"/>
        </w:rPr>
        <w:t xml:space="preserve"> und ge</w:t>
        <w:softHyphen/>
        <w:t>tra</w:t>
        <w:softHyphen/>
        <w:t>gen von den drei göttlichen Tugenden von Gott dazu erziehen lassen, daß wir in allen harten Schick</w:t>
        <w:softHyphen/>
        <w:t>sals</w:t>
        <w:softHyphen/>
        <w:t>schlägen unseres Le</w:t>
        <w:softHyphen/>
        <w:t>bens zarteste Liebes</w:t>
        <w:softHyphen/>
        <w:t>äußerungen des Vaters inne</w:t>
        <w:softHyphen/>
        <w:t>werden. Sonst meistern wir das heutige Leben nicht! [242]Das kostet natürlich immer nicht nur einen Todessprung für den Verstand, son</w:t>
        <w:softHyphen/>
        <w:t>dern auch einen wagemutigen Todessprung für das Herz und für den Willen. Wachet auf und wecket einander!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Sehen Sie, deswegen das Bild: Der liebe Gott legt seine Hände vielfach in Hand</w:t>
        <w:softHyphen/>
        <w:t>schuhe, in eiserne Handschuhe. Wie sehen die ei</w:t>
        <w:softHyphen/>
        <w:t>sernen Handschuhe aus? Das ist der Mensch, der uns verleum</w:t>
        <w:softHyphen/>
        <w:t>det, das sind die Menschen, die uns Leid zufügen. Das sind die Hand</w:t>
        <w:softHyphen/>
        <w:t xml:space="preserve">schuhe! All das, was unmittelbar uns Leid bereitet. Die Kunst besteht nun darin, </w:t>
      </w:r>
      <w:r>
        <w:rPr>
          <w:rFonts w:cs="Times New Roman" w:ascii="Times New Roman" w:hAnsi="Times New Roman"/>
          <w:b/>
          <w:spacing w:val="-3"/>
          <w:lang w:val="de-DE"/>
        </w:rPr>
        <w:t>im Lichte des Glaubens durch diesen eisernen Handschuh hin</w:t>
        <w:softHyphen/>
        <w:t>durchzu</w:t>
        <w:softHyphen/>
        <w:t>schauen und in den Handschuhen die barmher</w:t>
        <w:softHyphen/>
        <w:t>zige Va</w:t>
        <w:softHyphen/>
        <w:t>terhand des lieben Gottes innezuwerden</w:t>
      </w:r>
      <w:r>
        <w:rPr>
          <w:rFonts w:cs="Times New Roman" w:ascii="Times New Roman" w:hAnsi="Times New Roman"/>
          <w:spacing w:val="-3"/>
          <w:lang w:val="de-DE"/>
        </w:rPr>
        <w: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b/>
          <w:spacing w:val="-3"/>
          <w:sz w:val="29"/>
          <w:lang w:val="de-DE"/>
        </w:rPr>
        <w:t>Aus: Predigt zur Einkleidung von Ma</w:t>
        <w:softHyphen/>
        <w:t>rienschwestern</w:t>
      </w: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In: Propheta locu</w:t>
        <w:softHyphen/>
        <w:t>tus est, Band X (1966), 19-20</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So hat Gott damals mit Abraham einen förmlichen Ver</w:t>
        <w:softHyphen/>
        <w:t>trag ge</w:t>
        <w:softHyphen/>
        <w:t>schlossen. Und wir wissen, wie das Alte Testament uns dar</w:t>
        <w:softHyphen/>
        <w:t>stel</w:t>
        <w:softHyphen/>
        <w:t xml:space="preserve">lt, wie Gott, </w:t>
      </w:r>
      <w:r>
        <w:rPr>
          <w:rFonts w:cs="Times New Roman" w:ascii="Times New Roman" w:hAnsi="Times New Roman"/>
          <w:b/>
          <w:spacing w:val="-3"/>
          <w:lang w:val="de-DE"/>
        </w:rPr>
        <w:t>Jahwe, in Form eines Lichtes, eines glänzen</w:t>
        <w:softHyphen/>
        <w:t>den Lich</w:t>
        <w:softHyphen/>
        <w:t>tes</w:t>
      </w:r>
      <w:r>
        <w:rPr>
          <w:rFonts w:cs="Times New Roman" w:ascii="Times New Roman" w:hAnsi="Times New Roman"/>
          <w:spacing w:val="-3"/>
          <w:lang w:val="de-DE"/>
        </w:rPr>
        <w:t>, zwi</w:t>
        <w:softHyphen/>
        <w:t>sch</w:t>
        <w:softHyphen/>
        <w:t>en den beiden Teilen des Tieres hindurch</w:t>
        <w:softHyphen/>
        <w:t>ge</w:t>
        <w:softHyphen/>
        <w:t>schritten (ist). Was soll das bedeuten?: Gott schwört die Treue Abraham und sei</w:t>
        <w:softHyphen/>
        <w:t>nem Volke, ja der ganzen Heils</w:t>
        <w:softHyphen/>
        <w:t>geschichte. Die Treue! Leider hat Israel die Treue [20]gebro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b/>
          <w:spacing w:val="-3"/>
          <w:sz w:val="29"/>
          <w:lang w:val="de-DE"/>
        </w:rPr>
        <w:t>Aus: Ansprache auf Berg Schönstatt an die Mütter von den Diö</w:t>
        <w:softHyphen/>
        <w:t>zesen Münster und Paderbor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In: Propheta locutus est, Band X (1966), 111-112</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 xml:space="preserve">Was setzt aber das neue Vaterbild für ein </w:t>
      </w:r>
      <w:r>
        <w:rPr>
          <w:rFonts w:cs="Times New Roman" w:ascii="Times New Roman" w:hAnsi="Times New Roman"/>
          <w:i/>
          <w:spacing w:val="-3"/>
          <w:lang w:val="de-DE"/>
        </w:rPr>
        <w:t xml:space="preserve">Kindesbild </w:t>
      </w:r>
      <w:r>
        <w:rPr>
          <w:rFonts w:cs="Times New Roman" w:ascii="Times New Roman" w:hAnsi="Times New Roman"/>
          <w:spacing w:val="-3"/>
          <w:lang w:val="de-DE"/>
        </w:rPr>
        <w:t>vor</w:t>
        <w:softHyphen/>
        <w:t>aus? (Den) Ausdruck haben wir vielleicht damals gelesen, aber viel</w:t>
        <w:softHyphen/>
        <w:t>leicht schwerlich in der rechten Weise ver</w:t>
        <w:softHyphen/>
        <w:t>stan</w:t>
        <w:softHyphen/>
        <w:t>den. Was ist das für ein Bild? Das ist das Bild des schwa</w:t>
        <w:softHyphen/>
        <w:t xml:space="preserve">chen Kindes. Wir haben den harten Ausdruck gewählt: das ist das Bild des </w:t>
      </w:r>
      <w:r>
        <w:rPr>
          <w:rFonts w:cs="Times New Roman" w:ascii="Times New Roman" w:hAnsi="Times New Roman"/>
          <w:i/>
          <w:spacing w:val="-3"/>
          <w:lang w:val="de-DE"/>
        </w:rPr>
        <w:t>erbärm</w:t>
        <w:softHyphen/>
        <w:t xml:space="preserve">lichen </w:t>
      </w:r>
      <w:r>
        <w:rPr>
          <w:rFonts w:cs="Times New Roman" w:ascii="Times New Roman" w:hAnsi="Times New Roman"/>
          <w:spacing w:val="-3"/>
          <w:lang w:val="de-DE"/>
        </w:rPr>
        <w:t xml:space="preserve">Vaterkindes. Und wenn wir ehrlich sind, </w:t>
      </w:r>
      <w:r>
        <w:rPr>
          <w:rFonts w:cs="Times New Roman" w:ascii="Times New Roman" w:hAnsi="Times New Roman"/>
          <w:b/>
          <w:spacing w:val="-3"/>
          <w:lang w:val="de-DE"/>
        </w:rPr>
        <w:t>uns stellen hinein in das [112]Licht Gottes und in das Licht der eigenen Erfahrungen und Be</w:t>
        <w:softHyphen/>
        <w:t>obachtun</w:t>
        <w:softHyphen/>
        <w:t>gen</w:t>
      </w:r>
      <w:r>
        <w:rPr>
          <w:rFonts w:cs="Times New Roman" w:ascii="Times New Roman" w:hAnsi="Times New Roman"/>
          <w:spacing w:val="-3"/>
          <w:lang w:val="de-DE"/>
        </w:rPr>
        <w:t>, dann erleben wir auch unsere ganze Erbärm</w:t>
        <w:softHyphen/>
        <w:t>lichkeit, wo es sich um sittlich-religiö</w:t>
        <w:softHyphen/>
        <w:t>se Größe handel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b/>
          <w:spacing w:val="-3"/>
          <w:sz w:val="29"/>
          <w:lang w:val="de-DE"/>
        </w:rPr>
        <w:t>Aus: Ansprache in der Marienschule vor der Krankenliga und der Frauen</w:t>
        <w:softHyphen/>
        <w:t>liga aus der Diözese Münste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In: Propheta locutus est, Band X (1966), 131-132. 146-147</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131"O meine Gebiete</w:t>
        <w:softHyphen/>
        <w:t>rin, o meine Mutter, ich opfere mich dir ganz auf!" "Und um dir meine Ergebenheit zu beweisen..." Lassen Sie mich erst wiederholen: Wenn wir den Gedanken des Liebes</w:t>
        <w:softHyphen/>
        <w:t>bünd</w:t>
        <w:softHyphen/>
        <w:t>nisses als eines gegenseitigen Aktes ernst nehmen, dann dürfen wir [132] immer vom Himmel aus oder, wenn Sie wollen, von unsern Heilig</w:t>
        <w:softHyphen/>
        <w:t>tü</w:t>
        <w:softHyphen/>
        <w:t>mern aus die Antwort der lieben Gottesmutter hö</w:t>
        <w:softHyphen/>
        <w:t>ren: Ich op</w:t>
        <w:softHyphen/>
        <w:t>fere mich dir auch ganz auf! Damit haben wir einen ewigen Dia</w:t>
        <w:softHyphen/>
        <w:t>log. Und das ist es ja, was man heute wie</w:t>
        <w:softHyphen/>
        <w:t>der mehr als früher verlangt von jedem ech</w:t>
        <w:softHyphen/>
        <w:t>ten Gebete. Ein gegenseitiger Dialog! Daß wir vom Munde der Got</w:t>
        <w:softHyphen/>
        <w:t>tesmutter, ja vom Munde des dreifal</w:t>
        <w:softHyphen/>
        <w:t>tigen Gottes nun diese Bestäti</w:t>
        <w:softHyphen/>
        <w:t xml:space="preserve">gung hören, </w:t>
      </w:r>
      <w:r>
        <w:rPr>
          <w:rFonts w:cs="Times New Roman" w:ascii="Times New Roman" w:hAnsi="Times New Roman"/>
          <w:b/>
          <w:spacing w:val="-3"/>
          <w:lang w:val="de-DE"/>
        </w:rPr>
        <w:t>können wir an sich natürlich nur im Lichte des Glaubens wahrhaben</w:t>
      </w:r>
      <w:r>
        <w:rPr>
          <w:rFonts w:cs="Times New Roman" w:ascii="Times New Roman" w:hAnsi="Times New Roman"/>
          <w:spacing w:val="-3"/>
          <w:lang w:val="de-DE"/>
        </w:rPr>
        <w:t>. Dieweilen es sich aber hier um ein ge</w:t>
        <w:softHyphen/>
        <w:t>genseitiges Bündnis handelt, dürfen wir ver</w:t>
        <w:softHyphen/>
        <w:t>sichert sein, daß die Antwort, diese mehrfache Antwort oben vom Himmel auch in unserem Herzen einen Widerklang fin</w:t>
        <w:softHyphen/>
        <w:t>de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146Lassen Sie mich hier ein Wort zitieren vom heiligen Augu</w:t>
        <w:softHyphen/>
        <w:t>sti</w:t>
        <w:softHyphen/>
        <w:t>nus. Der Heili</w:t>
        <w:softHyphen/>
        <w:t>ge, der ja an sich seiner Zeit voraus war, der Heilige, der in eigener, einzig</w:t>
        <w:softHyphen/>
        <w:t>artiger Weise wuß</w:t>
        <w:softHyphen/>
        <w:t>te um das see</w:t>
        <w:softHyphen/>
        <w:t xml:space="preserve">lische Leid der Menschheit, aber auch wußte, wenigstens in etwa, </w:t>
      </w:r>
      <w:r>
        <w:rPr>
          <w:rFonts w:cs="Times New Roman" w:ascii="Times New Roman" w:hAnsi="Times New Roman"/>
          <w:b/>
          <w:spacing w:val="-3"/>
          <w:lang w:val="de-DE"/>
        </w:rPr>
        <w:t>im Lichte des Glaubens um so viele eigen</w:t>
        <w:softHyphen/>
        <w:t>artige, überna</w:t>
        <w:softHyphen/>
        <w:t>türliche Lebensvorgänge, der hat ein</w:t>
        <w:softHyphen/>
        <w:t>mal, rück</w:t>
        <w:softHyphen/>
        <w:t>schau</w:t>
        <w:softHyphen/>
        <w:t>end in sein eigenes Leben, aber auch berück</w:t>
        <w:softHyphen/>
        <w:t>sichtigend die Lebens</w:t>
        <w:softHyphen/>
        <w:t>be</w:t>
        <w:softHyphen/>
        <w:t>o</w:t>
        <w:softHyphen/>
        <w:t>bach</w:t>
        <w:softHyphen/>
        <w:t>tungen, die er gemacht,</w:t>
      </w:r>
      <w:r>
        <w:rPr>
          <w:rFonts w:cs="Times New Roman" w:ascii="Times New Roman" w:hAnsi="Times New Roman"/>
          <w:spacing w:val="-3"/>
          <w:lang w:val="de-DE"/>
        </w:rPr>
        <w:t xml:space="preserve"> [147]auf folgendes Ereignis hingewie</w:t>
        <w:softHyphen/>
        <w:t>sen: "lch kam an den Ort der Versu</w:t>
        <w:softHyphen/>
        <w:t>chung, aber der Versucher war nicht da." Ver</w:t>
        <w:softHyphen/>
        <w:t>ste</w:t>
        <w:softHyphen/>
        <w:t>hen Sie, was das heißt? Weiter: "lch kam an den Ort der Ver</w:t>
        <w:softHyphen/>
        <w:t>suchung; der Ver</w:t>
        <w:softHyphen/>
        <w:t>sucher war zwar da, aber in mir war das Feuer der Versuchung erloschen." Wie häufig mögen wir Ähn</w:t>
        <w:softHyphen/>
        <w:t>liches erle</w:t>
        <w:softHyphen/>
        <w:t>ben, erlebt ha</w:t>
        <w:softHyphen/>
        <w:t>ben, daß auf einmal eine eigen</w:t>
        <w:softHyphen/>
        <w:t>artige Brunst unser ganzes See</w:t>
        <w:softHyphen/>
        <w:t>lenleben, den Körper, in Er</w:t>
        <w:softHyphen/>
        <w:t>schütterung bringt! Und wo es sich nun darum dreht: Ver</w:t>
        <w:softHyphen/>
        <w:t>suchung bis zum letzten, da, im letzten Augenblick, auf einmal: es ist schier, als wenn eine Türe zuge</w:t>
        <w:softHyphen/>
        <w:t>gan</w:t>
        <w:softHyphen/>
        <w:t xml:space="preserve">gen wäre: die Versuchung ist nicht mehr da.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 xml:space="preserv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b/>
          <w:spacing w:val="-3"/>
          <w:sz w:val="29"/>
          <w:lang w:val="de-DE"/>
        </w:rPr>
        <w:t>Aus: Grußwort nach Chile zum 18. Ok</w:t>
        <w:softHyphen/>
        <w:t>tober 1966</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In: Propheta locutus est, Band X (1966), 241-242</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All das also, was wir zum Teile selber mit</w:t>
        <w:softHyphen/>
        <w:t>gemacht haben all den verflossenen Jah</w:t>
        <w:softHyphen/>
        <w:t xml:space="preserve">ren, Ängste und Nöte, die wir ausgestanden, </w:t>
      </w:r>
      <w:r>
        <w:rPr>
          <w:rFonts w:cs="Times New Roman" w:ascii="Times New Roman" w:hAnsi="Times New Roman"/>
          <w:b/>
          <w:spacing w:val="-3"/>
          <w:lang w:val="de-DE"/>
        </w:rPr>
        <w:t>der Glaube, der uns immer Licht und Leuchte gewesen</w:t>
      </w:r>
      <w:r>
        <w:rPr>
          <w:rFonts w:cs="Times New Roman" w:ascii="Times New Roman" w:hAnsi="Times New Roman"/>
          <w:spacing w:val="-3"/>
          <w:lang w:val="de-DE"/>
        </w:rPr>
        <w:t>, Opfer, die wir gerne ge</w:t>
        <w:softHyphen/>
        <w:t>bracht - wenn wir alles zusam</w:t>
        <w:softHyphen/>
        <w:t>men</w:t>
        <w:softHyphen/>
        <w:t>fassen und nun schauen, wie urplötzlich der liebe Gott alles Dunkel ent</w:t>
        <w:softHyphen/>
        <w:t>fernt (hat), wie alle Ketten gefallen, wie wir auf einmal dastehen, inner</w:t>
        <w:softHyphen/>
        <w:t>lich gefe</w:t>
        <w:softHyphen/>
        <w:t>stigt [242]und äußerlich anerkannt von der Kirche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b/>
          <w:spacing w:val="-3"/>
          <w:sz w:val="29"/>
          <w:lang w:val="de-DE"/>
        </w:rPr>
        <w:t>Aus: Oktoberwoche 1966</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In: Propheta locutus est, Sonderband XI (1966), 20?</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b/>
          <w:spacing w:val="-3"/>
          <w:lang w:val="de-DE"/>
        </w:rPr>
        <w:t>Im Lich</w:t>
        <w:softHyphen/>
        <w:t>te des Glaubens</w:t>
      </w:r>
      <w:r>
        <w:rPr>
          <w:rFonts w:cs="Times New Roman" w:ascii="Times New Roman" w:hAnsi="Times New Roman"/>
          <w:spacing w:val="-3"/>
          <w:lang w:val="de-DE"/>
        </w:rPr>
        <w:t xml:space="preserve"> sind wir davon überzeugt: Gott hat die Hauptrolle gespielt und wird sie immer spielen! Wir sind noch nicht am Ende. Wir müssen (drittens) beifü</w:t>
        <w:softHyphen/>
        <w:t>gen: Auch die Neben</w:t>
        <w:softHyphen/>
        <w:t>rolle, die wir alle gespielt haben, (hat Gott mitgespielt)! Und ich meine sagen zu dürfen, niemand hat feh</w:t>
        <w:softHyphen/>
        <w:t>len dürfen. Und mich dünkt, es sind auch verzweifelt weni</w:t>
        <w:softHyphen/>
        <w:t>ge, die in diesem Drama der ver</w:t>
        <w:softHyphen/>
        <w:t>flossenen Jahre nicht mit</w:t>
        <w:softHyphen/>
        <w:t>gespielt haben, vielleicht sogar äußer</w:t>
        <w:softHyphen/>
        <w:t>lich haupt</w:t>
        <w:softHyphen/>
        <w:t xml:space="preserve">amtlich mitgespielt haben. Aber praktisch, </w:t>
      </w:r>
      <w:r>
        <w:rPr>
          <w:rFonts w:cs="Times New Roman" w:ascii="Times New Roman" w:hAnsi="Times New Roman"/>
          <w:b/>
          <w:spacing w:val="-3"/>
          <w:lang w:val="de-DE"/>
        </w:rPr>
        <w:t>im Lichte Gottes</w:t>
      </w:r>
      <w:r>
        <w:rPr>
          <w:rFonts w:cs="Times New Roman" w:ascii="Times New Roman" w:hAnsi="Times New Roman"/>
          <w:spacing w:val="-3"/>
          <w:lang w:val="de-DE"/>
        </w:rPr>
        <w:t>, sind das alles nur Nebenrollen (gewesen). Nun muß ich sagen: Gott ist nicht nur der große Pla</w:t>
        <w:softHyphen/>
        <w:t>ner, er ist nicht nur der Hauptspieler; nein, er ist auch der Mitspie</w:t>
        <w:softHyphen/>
        <w:t>ler mit jeder einzelnen Nebenroll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Wenn wir diese wenigen Gedanken doch fassen könnten! Dar</w:t>
        <w:softHyphen/>
        <w:t>auf kommt es mir an, für mich und für Sie alle, daß wir mit Lei</w:t>
        <w:softHyphen/>
        <w:t>den</w:t>
        <w:softHyphen/>
        <w:t>schaft immer kreisen um den unendli</w:t>
        <w:softHyphen/>
        <w:t>chen Gott. Alles Irdi</w:t>
        <w:softHyphen/>
        <w:t>sche, das mag noch so glänzen, das ist morgen, übermorgen Tand. Nur Gott, Gott, Gott! Darum dreht es sich.</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b/>
          <w:spacing w:val="-3"/>
          <w:sz w:val="29"/>
          <w:lang w:val="de-DE"/>
        </w:rPr>
        <w:t>Aus: Oktoberwoche 1966</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In: Propheta locutus est, Sonderband XI (1966), 237-238</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 xml:space="preserve">Wenn Sie an die Beschauungsgnade denken, dann werden Sie sich sagen lassen müssen, also auch von den Fachleuten: Beschauungsgnade, die schenkt mir ein </w:t>
      </w:r>
      <w:r>
        <w:rPr>
          <w:rFonts w:cs="Times New Roman" w:ascii="Times New Roman" w:hAnsi="Times New Roman"/>
          <w:b/>
          <w:spacing w:val="-3"/>
          <w:lang w:val="de-DE"/>
        </w:rPr>
        <w:t>doppeltes Licht, ein über</w:t>
        <w:softHyphen/>
        <w:t>aus strahlendes, beglückendes Licht, aber auch ein schreck</w:t>
        <w:softHyphen/>
        <w:t>lich verzehrendes Licht. Das sind ja die Dinge, die an sich zur Um</w:t>
        <w:softHyphen/>
        <w:t>wand</w:t>
        <w:softHyphen/>
        <w:t>lung der Seelen gehören. Ein helles, klares Licht für den Ver</w:t>
        <w:softHyphen/>
        <w:t xml:space="preserve">stand </w:t>
      </w:r>
      <w:r>
        <w:rPr>
          <w:rFonts w:cs="Courier New" w:ascii="Courier New" w:hAnsi="Courier New"/>
          <w:b/>
          <w:spacing w:val="-3"/>
          <w:lang w:val="de-DE"/>
        </w:rPr>
        <w:t>─</w:t>
      </w:r>
      <w:r>
        <w:rPr>
          <w:rFonts w:cs="Times New Roman" w:ascii="Times New Roman" w:hAnsi="Times New Roman"/>
          <w:b/>
          <w:spacing w:val="-3"/>
          <w:lang w:val="de-DE"/>
        </w:rPr>
        <w:t xml:space="preserve"> freilich ein Licht, das auch hinein</w:t>
        <w:softHyphen/>
        <w:t xml:space="preserve">dringt in das Gemüt </w:t>
      </w:r>
      <w:r>
        <w:rPr>
          <w:rFonts w:cs="Courier New" w:ascii="Courier New" w:hAnsi="Courier New"/>
          <w:b/>
          <w:spacing w:val="-3"/>
          <w:lang w:val="de-DE"/>
        </w:rPr>
        <w:t>─</w:t>
      </w:r>
      <w:r>
        <w:rPr>
          <w:rFonts w:cs="Times New Roman" w:ascii="Times New Roman" w:hAnsi="Times New Roman"/>
          <w:b/>
          <w:spacing w:val="-3"/>
          <w:lang w:val="de-DE"/>
        </w:rPr>
        <w:t>, aber auch gleichzeitig ein überaus starkes ver</w:t>
        <w:softHyphen/>
        <w:t>nichten</w:t>
        <w:softHyphen/>
        <w:t>des Licht, läuterndes Licht</w:t>
      </w:r>
      <w:r>
        <w:rPr>
          <w:rFonts w:cs="Times New Roman" w:ascii="Times New Roman" w:hAnsi="Times New Roman"/>
          <w:spacing w:val="-3"/>
          <w:lang w:val="de-DE"/>
        </w:rPr>
        <w:t>.[238]Wie das zusammenhängt? Ich wollte nur kurz sagen: Wenn Sie ein</w:t>
        <w:softHyphen/>
        <w:t>mal überprüfen, wie stark wir immer darauf hingearbei</w:t>
        <w:softHyphen/>
        <w:t>tet haben, daß der Strom der Liebe immer hilft, daß das Gemüt ge</w:t>
        <w:softHyphen/>
        <w:t>läutert wird bis in die letzten Wurzeln. So all die bekannten Dinge (wie) Schuldbewußtsein, Strafbedürf</w:t>
        <w:softHyphen/>
        <w:t xml:space="preserve">nis </w:t>
      </w:r>
      <w:r>
        <w:rPr>
          <w:rFonts w:cs="Courier New" w:ascii="Courier New" w:hAnsi="Courier New"/>
          <w:spacing w:val="-3"/>
          <w:lang w:val="de-DE"/>
        </w:rPr>
        <w:t>─</w:t>
      </w:r>
      <w:r>
        <w:rPr>
          <w:rFonts w:cs="Times New Roman" w:ascii="Times New Roman" w:hAnsi="Times New Roman"/>
          <w:spacing w:val="-3"/>
          <w:lang w:val="de-DE"/>
        </w:rPr>
        <w:t xml:space="preserve"> wie sorgfältig ist das alles in der Familie gepflegt wor</w:t>
        <w:softHyphen/>
        <w:t>den! Will also hei</w:t>
        <w:softHyphen/>
        <w:t>ßen, systema</w:t>
        <w:softHyphen/>
        <w:t>tisch gesagt: Was der liebe Gott durch die Beschauungsgnade ohne Verdienst der Seele schenkt, darauf be</w:t>
        <w:softHyphen/>
        <w:t xml:space="preserve">reiten wir uns vor, </w:t>
      </w:r>
      <w:r>
        <w:rPr>
          <w:rFonts w:cs="Times New Roman" w:ascii="Times New Roman" w:hAnsi="Times New Roman"/>
          <w:b/>
          <w:spacing w:val="-3"/>
          <w:lang w:val="de-DE"/>
        </w:rPr>
        <w:t>so daß also ein Stück dieses strah</w:t>
        <w:softHyphen/>
        <w:t>lenden, verzehrenden Lichtes und das Stück des innerlich läu</w:t>
        <w:softHyphen/>
        <w:t>ternden Lichtes auf dem Wege der gewöhn</w:t>
        <w:softHyphen/>
        <w:t>lichen Übung langsam vorberei</w:t>
        <w:softHyphen/>
        <w:t>tet wird.</w:t>
      </w:r>
      <w:r>
        <w:rPr>
          <w:rFonts w:cs="Times New Roman" w:ascii="Times New Roman" w:hAnsi="Times New Roman"/>
          <w:spacing w:val="-3"/>
          <w:lang w:val="de-DE"/>
        </w:rPr>
        <w:t xml:space="preserve"> Das ist die negative Dispositio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Sie dürfen also nicht meinen, daß wir in der Familie ge</w:t>
        <w:softHyphen/>
        <w:t>spielt hätten. Deswe</w:t>
        <w:softHyphen/>
        <w:t>gen, also wenn wir das unter mystischer Beschau</w:t>
        <w:softHyphen/>
        <w:t>ung verstehen, dann (ist es) recht, das wol</w:t>
        <w:softHyphen/>
        <w:t xml:space="preserve">len wir sogar. Nur habe ich immer geraten </w:t>
      </w:r>
      <w:r>
        <w:rPr>
          <w:rFonts w:cs="Courier New" w:ascii="Courier New" w:hAnsi="Courier New"/>
          <w:spacing w:val="-3"/>
          <w:lang w:val="de-DE"/>
        </w:rPr>
        <w:t>─</w:t>
      </w:r>
      <w:r>
        <w:rPr>
          <w:rFonts w:cs="Times New Roman" w:ascii="Times New Roman" w:hAnsi="Times New Roman"/>
          <w:spacing w:val="-3"/>
          <w:lang w:val="de-DE"/>
        </w:rPr>
        <w:t xml:space="preserve"> (das) war damals auch die Frucht des Kurses </w:t>
      </w:r>
      <w:r>
        <w:rPr>
          <w:rFonts w:cs="Courier New" w:ascii="Courier New" w:hAnsi="Courier New"/>
          <w:spacing w:val="-3"/>
          <w:lang w:val="de-DE"/>
        </w:rPr>
        <w:t>─</w:t>
      </w:r>
      <w:r>
        <w:rPr>
          <w:rFonts w:cs="Times New Roman" w:ascii="Times New Roman" w:hAnsi="Times New Roman"/>
          <w:spacing w:val="-3"/>
          <w:lang w:val="de-DE"/>
        </w:rPr>
        <w:t>, nicht zu beten um die Beschauungsgnade, damit man nicht in falsche, falsche Auf</w:t>
        <w:softHyphen/>
        <w:t>fassung, wenigstens praktisch, hin</w:t>
        <w:softHyphen/>
        <w:t>eingerät, sondern zu beten um einen hohen Grad, höchstmög</w:t>
        <w:softHyphen/>
        <w:t>lichen Grad op</w:t>
        <w:softHyphen/>
        <w:t>ferrei</w:t>
        <w:softHyphen/>
        <w:t>cher Lieb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Das ist also hier nicht gemeint. Wenn wir nun sprechen von my</w:t>
        <w:softHyphen/>
        <w:t>stischen Erscheinun</w:t>
        <w:softHyphen/>
        <w:t>gen in der Nähe der Familie und im Raume der Familie, dann sind die Begleiter</w:t>
        <w:softHyphen/>
        <w:t>scheinungen ge</w:t>
        <w:softHyphen/>
        <w:t>meint; also Visio</w:t>
        <w:softHyphen/>
        <w:t>nen und alles, was damit ver</w:t>
        <w:softHyphen/>
        <w:t>bunden ist. Wie war das denn nu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b/>
          <w:spacing w:val="-3"/>
          <w:sz w:val="29"/>
          <w:lang w:val="de-DE"/>
        </w:rPr>
        <w:t>Aus: Oktoberwoche 1966</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In: Propheta locutus est, Sonderband XI (1966), 251?.261-262</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251]Ich erinnere daran: Jeder Meilenstein (hat) zunächst das all</w:t>
        <w:softHyphen/>
        <w:t>gemeine Merkwort: heimisch, vollkommen heimisch in der jen</w:t>
        <w:softHyphen/>
        <w:t>sei</w:t>
        <w:softHyphen/>
        <w:t>tigen Wirklichkeit. Und der Weg, um dorten heimisch zu wer</w:t>
        <w:softHyphen/>
        <w:t>den: Heroismus der drei göttlichen Tu</w:t>
        <w:softHyphen/>
        <w:t>genden, vervollkomm</w:t>
        <w:softHyphen/>
        <w:t>net durch die Gaben des Heiligen Geistes. Ich darf das wenigstens kurz kom</w:t>
        <w:softHyphen/>
        <w:t>memo</w:t>
        <w:softHyphen/>
        <w:t>rieren, damit wir im gro</w:t>
        <w:softHyphen/>
        <w:t>ßen und ganzen, wenn wir wol</w:t>
        <w:softHyphen/>
        <w:t>len, eine Ganzheit vor uns ha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 xml:space="preserve">Das originelle Merkwort auf den einzelnen Steinen ahnen wir, kennen es zum Teile: </w:t>
      </w:r>
      <w:r>
        <w:rPr>
          <w:rFonts w:cs="Times New Roman" w:ascii="Times New Roman" w:hAnsi="Times New Roman"/>
          <w:b/>
          <w:spacing w:val="-3"/>
          <w:lang w:val="de-DE"/>
        </w:rPr>
        <w:t>das Stehen im göttlichen Lichte</w:t>
      </w:r>
      <w:r>
        <w:rPr>
          <w:rFonts w:cs="Times New Roman" w:ascii="Times New Roman" w:hAnsi="Times New Roman"/>
          <w:spacing w:val="-3"/>
          <w:lang w:val="de-DE"/>
        </w:rPr>
        <w:t>, das Ste</w:t>
        <w:softHyphen/>
        <w:t>hen in der göttlichen Zuver</w:t>
        <w:softHyphen/>
        <w:t>sicht, das Stehen in der göttlichen Macht (und das Stehen in der göttlichen Sieg</w:t>
        <w:softHyphen/>
        <w:t>haftigkeit). Hören Sie immer wieder heraus: nie die Rede vom Mensch</w:t>
        <w:softHyphen/>
        <w:t>lichen, vor allem nicht vom Na</w:t>
        <w:softHyphen/>
        <w:t xml:space="preserve">turhaften; </w:t>
      </w:r>
      <w:r>
        <w:rPr>
          <w:rFonts w:cs="Times New Roman" w:ascii="Times New Roman" w:hAnsi="Times New Roman"/>
          <w:b/>
          <w:spacing w:val="-3"/>
          <w:lang w:val="de-DE"/>
        </w:rPr>
        <w:t>nicht das Stehen in der mensch</w:t>
        <w:softHyphen/>
        <w:t>lichen Sicherheit, im menschlichen Lichte</w:t>
      </w:r>
      <w:r>
        <w:rPr>
          <w:rFonts w:cs="Times New Roman" w:ascii="Times New Roman" w:hAnsi="Times New Roman"/>
          <w:spacing w:val="-3"/>
          <w:lang w:val="de-DE"/>
        </w:rPr>
        <w: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Ach ja, wir mögen uns daran erinnern, wie man populär un</w:t>
        <w:softHyphen/>
        <w:t>sere Sehorgane charak</w:t>
        <w:softHyphen/>
        <w:t>terisieren kann. Man kann sprechen von Fliege</w:t>
        <w:softHyphen/>
        <w:t>naugen, man kann sprechen von Engelsaugen, man kann sprechen von Gottesaugen. Wir erinnern uns alle dar</w:t>
        <w:softHyphen/>
        <w:t>an. Hier haben wir Rech</w:t>
        <w:softHyphen/>
        <w:t>nung getragen der Konstellation, wie wir sie populär gerne aus</w:t>
        <w:softHyphen/>
        <w:t>ge</w:t>
        <w:softHyphen/>
        <w:t>drückt haben, wo wir die menschliche Natur analysiert haben; wir haben gesprochen davon: Im Menschen steckt ein Tier, im Men</w:t>
        <w:softHyphen/>
        <w:t>schen steckt ein Engel, im Menschen steckt ein Gotteskind. Und alle diese typisierten Wesen, die hier zu ei</w:t>
        <w:softHyphen/>
        <w:t>ner Einheit verbunden sind, haben ein eigenes Sehorga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 xml:space="preserve">[261]Und wenn ich nun von der Natur aus denke </w:t>
      </w:r>
      <w:r>
        <w:rPr>
          <w:rFonts w:cs="Courier New" w:ascii="Courier New" w:hAnsi="Courier New"/>
          <w:spacing w:val="-3"/>
          <w:lang w:val="de-DE"/>
        </w:rPr>
        <w:t>─</w:t>
      </w:r>
      <w:r>
        <w:rPr>
          <w:rFonts w:cs="Times New Roman" w:ascii="Times New Roman" w:hAnsi="Times New Roman"/>
          <w:spacing w:val="-3"/>
          <w:lang w:val="de-DE"/>
        </w:rPr>
        <w:t xml:space="preserve"> dafür habe ich eben das Wort ge</w:t>
        <w:softHyphen/>
        <w:t>prägt: Fliegen</w:t>
      </w:r>
      <w:r>
        <w:rPr>
          <w:rFonts w:cs="Times New Roman" w:ascii="Times New Roman" w:hAnsi="Times New Roman"/>
          <w:b/>
          <w:spacing w:val="-3"/>
          <w:lang w:val="de-DE"/>
        </w:rPr>
        <w:t>augen</w:t>
      </w:r>
      <w:r>
        <w:rPr>
          <w:rFonts w:cs="Times New Roman" w:ascii="Times New Roman" w:hAnsi="Times New Roman"/>
          <w:spacing w:val="-3"/>
          <w:lang w:val="de-DE"/>
        </w:rPr>
        <w:t>. Was das heißen will? Flie</w:t>
        <w:softHyphen/>
        <w:t>gen haben, gemessen an der Größe der Fliege, Glotzau</w:t>
        <w:softHyphen/>
        <w:t xml:space="preserve">gen. Und mit diesen Glotzaugen können sie nur einen ganz kleinen Kreis um sich herum innewerden. </w:t>
      </w:r>
      <w:r>
        <w:rPr>
          <w:rFonts w:cs="Times New Roman" w:ascii="Times New Roman" w:hAnsi="Times New Roman"/>
          <w:b/>
          <w:spacing w:val="-3"/>
          <w:lang w:val="de-DE"/>
        </w:rPr>
        <w:t>Das sind wir ohne das Licht des Glau</w:t>
        <w:softHyphen/>
        <w:t>bens, das sind wir ohne das Gotteslicht</w:t>
      </w:r>
      <w:r>
        <w:rPr>
          <w:rFonts w:cs="Times New Roman" w:ascii="Times New Roman" w:hAnsi="Times New Roman"/>
          <w:spacing w:val="-3"/>
          <w:lang w:val="de-DE"/>
        </w:rPr>
        <w: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An sich wollte ich Ihnen jetzt zum Schlusse einen Vortrag ge</w:t>
        <w:softHyphen/>
        <w:t>halten haben über das Ideal des jenseitigen Menschen. (Es) trifft ja an sich der Ausdruck "der jenseitige Mensch" genau, was wir erstrebt, wovon wir gesprochen ha</w:t>
        <w:softHyphen/>
        <w:t>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Der) jenseitige Mensch ist ein weitsichtiger Mensch. Aber der diesseitige Mensch, der an sich nur naturhaft ist, der kennt keine Weitsicht, der hat halt Fliegenaugen, der greift nur, was man mit den Sinnen greifen kann. Und wie viele Menschen müssen heute sagen, daß sie nur Fliegenau</w:t>
        <w:softHyphen/>
        <w:t>gen ha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Dann zweitens, der jenseitige Mensch, der ist ein außer</w:t>
        <w:softHyphen/>
        <w:t>gewöhn</w:t>
        <w:softHyphen/>
        <w:t>lich wagemuti</w:t>
        <w:softHyphen/>
        <w:t>ger Mensch. Das alles aber nur, weil er verankert ist im Jenseits, weil er hineingewach</w:t>
        <w:softHyphen/>
        <w:t>sen ist im lebendigen Gott und weil er sein menschliches Unver</w:t>
        <w:softHyphen/>
        <w:t>mögen mit der Allmacht des lebendigen Gottes vereint, vermählt ha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 xml:space="preserve">Und dann drittens </w:t>
      </w:r>
      <w:r>
        <w:rPr>
          <w:rFonts w:cs="Courier New" w:ascii="Courier New" w:hAnsi="Courier New"/>
          <w:spacing w:val="-3"/>
          <w:lang w:val="de-DE"/>
        </w:rPr>
        <w:t>─</w:t>
      </w:r>
      <w:r>
        <w:rPr>
          <w:rFonts w:cs="Times New Roman" w:ascii="Times New Roman" w:hAnsi="Times New Roman"/>
          <w:spacing w:val="-3"/>
          <w:lang w:val="de-DE"/>
        </w:rPr>
        <w:t xml:space="preserve"> das verstehen wir ja wohl auch </w:t>
      </w:r>
      <w:r>
        <w:rPr>
          <w:rFonts w:cs="Courier New" w:ascii="Courier New" w:hAnsi="Courier New"/>
          <w:spacing w:val="-3"/>
          <w:lang w:val="de-DE"/>
        </w:rPr>
        <w:t>─</w:t>
      </w:r>
      <w:r>
        <w:rPr>
          <w:rFonts w:cs="Times New Roman" w:ascii="Times New Roman" w:hAnsi="Times New Roman"/>
          <w:spacing w:val="-3"/>
          <w:lang w:val="de-DE"/>
        </w:rPr>
        <w:t>, (der) jenseitige Mensch ist auf der ganzen Linie ein sie</w:t>
        <w:softHyphen/>
        <w:t>gessicherer und siegesgewisser Mensch.</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Damit haben wir zutiefst charakterisiert, was der liebe Gott uns in den verflossenen Jahren, wenigstens dorten, wo es sich um das Gesetz der ausge</w:t>
        <w:softHyphen/>
        <w:t>zeichneten Fälle handelt, geschenkt hat. So mögen Sie verstehen, wenn ich wiederho</w:t>
        <w:softHyphen/>
        <w:t xml:space="preserve">le: Wenn wir das bewahren, was wir erlebt </w:t>
      </w:r>
      <w:r>
        <w:rPr>
          <w:rFonts w:cs="Courier New" w:ascii="Courier New" w:hAnsi="Courier New"/>
          <w:spacing w:val="-3"/>
          <w:lang w:val="de-DE"/>
        </w:rPr>
        <w:t>─</w:t>
      </w:r>
      <w:r>
        <w:rPr>
          <w:rFonts w:cs="Times New Roman" w:ascii="Times New Roman" w:hAnsi="Times New Roman"/>
          <w:spacing w:val="-3"/>
          <w:lang w:val="de-DE"/>
        </w:rPr>
        <w:t xml:space="preserve"> und wir wissen gar nicht, wie groß das war; wir wissen gar nicht, was die Begegnung mit dem le</w:t>
        <w:softHyphen/>
        <w:t>bendigen Gott (und) mit der lieben Gottes</w:t>
        <w:softHyphen/>
        <w:t>mutter uns alles bis</w:t>
        <w:softHyphen/>
        <w:t xml:space="preserve">her geschenkt (hat) </w:t>
      </w:r>
      <w:r>
        <w:rPr>
          <w:rFonts w:cs="Courier New" w:ascii="Courier New" w:hAnsi="Courier New"/>
          <w:spacing w:val="-3"/>
          <w:lang w:val="de-DE"/>
        </w:rPr>
        <w:t>─</w:t>
      </w:r>
      <w:r>
        <w:rPr>
          <w:rFonts w:cs="Times New Roman" w:ascii="Times New Roman" w:hAnsi="Times New Roman"/>
          <w:spacing w:val="-3"/>
          <w:lang w:val="de-DE"/>
        </w:rPr>
        <w:t>, wenn wir das festhalten, wenn wir es weitergeben an die folgenden Generationen, dann haben wir den Sinn unseres Lebens er</w:t>
        <w:softHyphen/>
        <w:t>füllt als Schön</w:t>
        <w:softHyphen/>
        <w:t>stätte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 xml:space="preserve">[262]Um nun bei der Charakterisierung zu bleiben </w:t>
      </w:r>
      <w:r>
        <w:rPr>
          <w:rFonts w:cs="Courier New" w:ascii="Courier New" w:hAnsi="Courier New"/>
          <w:spacing w:val="-3"/>
          <w:lang w:val="de-DE"/>
        </w:rPr>
        <w:t>─</w:t>
      </w:r>
      <w:r>
        <w:rPr>
          <w:rFonts w:cs="Times New Roman" w:ascii="Times New Roman" w:hAnsi="Times New Roman"/>
          <w:spacing w:val="-3"/>
          <w:lang w:val="de-DE"/>
        </w:rPr>
        <w:t>. Es geht ja dar</w:t>
        <w:softHyphen/>
        <w:t>um, die andere Welt zu sehen, also Welten zu sehen, die ande</w:t>
        <w:softHyphen/>
        <w:t>re nicht sehen. Ja, fast möchte ich so im Anschluß an (ein) popu</w:t>
        <w:softHyphen/>
        <w:t>läres Wort sagen: Wir müßten alle im gewissen Sinne Spö</w:t>
        <w:softHyphen/>
        <w:t>ken</w:t>
        <w:softHyphen/>
        <w:t>kie</w:t>
        <w:softHyphen/>
        <w:t>ker</w:t>
      </w:r>
      <w:r>
        <w:rPr>
          <w:rStyle w:val="FootnoteCharacters"/>
          <w:rStyle w:val="FootnoteAnchor"/>
          <w:rFonts w:cs="Times New Roman" w:ascii="Times New Roman" w:hAnsi="Times New Roman"/>
          <w:spacing w:val="-3"/>
          <w:lang w:val="de-DE"/>
        </w:rPr>
        <w:footnoteReference w:id="3"/>
      </w:r>
      <w:r>
        <w:rPr>
          <w:rFonts w:cs="Times New Roman" w:ascii="Times New Roman" w:hAnsi="Times New Roman"/>
          <w:spacing w:val="-3"/>
          <w:lang w:val="de-DE"/>
        </w:rPr>
        <w:t xml:space="preserve"> werden, aber nur in einem gewissen Sinne. (Ich) will nur sagen, daß wir verschiedene Sinne, Sinnesorgane haben. Wir sa</w:t>
        <w:softHyphen/>
        <w:t xml:space="preserve">gen, wir haben auch ein </w:t>
      </w:r>
      <w:r>
        <w:rPr>
          <w:rFonts w:cs="Times New Roman" w:ascii="Times New Roman" w:hAnsi="Times New Roman"/>
          <w:b/>
          <w:spacing w:val="-3"/>
          <w:lang w:val="de-DE"/>
        </w:rPr>
        <w:t>Engel</w:t>
        <w:softHyphen/>
        <w:t>sauge</w:t>
      </w:r>
      <w:r>
        <w:rPr>
          <w:rFonts w:cs="Times New Roman" w:ascii="Times New Roman" w:hAnsi="Times New Roman"/>
          <w:spacing w:val="-3"/>
          <w:lang w:val="de-DE"/>
        </w:rPr>
        <w:t xml:space="preserve">. Das ist das </w:t>
      </w:r>
      <w:r>
        <w:rPr>
          <w:rFonts w:cs="Times New Roman" w:ascii="Times New Roman" w:hAnsi="Times New Roman"/>
          <w:b/>
          <w:spacing w:val="-3"/>
          <w:lang w:val="de-DE"/>
        </w:rPr>
        <w:t>Auge des Gei</w:t>
        <w:softHyphen/>
        <w:t>stes</w:t>
      </w:r>
      <w:r>
        <w:rPr>
          <w:rFonts w:cs="Times New Roman" w:ascii="Times New Roman" w:hAnsi="Times New Roman"/>
          <w:spacing w:val="-3"/>
          <w:lang w:val="de-DE"/>
        </w:rPr>
        <w: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Und hier kommt es aber an auf das Gottesauge. Weitsichtig wer</w:t>
        <w:softHyphen/>
        <w:t xml:space="preserve">den, so wie der liebe Gott weitsichtig ist. </w:t>
      </w:r>
      <w:r>
        <w:rPr>
          <w:rFonts w:cs="Times New Roman" w:ascii="Times New Roman" w:hAnsi="Times New Roman"/>
          <w:b/>
          <w:spacing w:val="-3"/>
          <w:lang w:val="de-DE"/>
        </w:rPr>
        <w:t>Alles sehen in sei</w:t>
        <w:softHyphen/>
        <w:t>nem Lichte. Und dieses Licht strömt uns zu durch das über</w:t>
        <w:softHyphen/>
        <w:t>aus große Geschenk, das wir als Charisma von der lie</w:t>
        <w:softHyphen/>
        <w:t>ben Got</w:t>
        <w:softHyphen/>
        <w:t>tes</w:t>
        <w:softHyphen/>
        <w:t>mutter hier erwarten dürfen, fließt uns zu, wo</w:t>
        <w:softHyphen/>
        <w:t>durch? Durch unser Hei</w:t>
        <w:softHyphen/>
        <w:t>ligtum. Ein Charisma, das der liebe Gott uns hier gibt. Das heißt also praktisch: diese endlo</w:t>
        <w:softHyphen/>
        <w:t>se Weit- und Tief</w:t>
        <w:softHyphen/>
        <w:t>sicht. Wir sehen halt Dinge, die andere nicht sehen. Freilich will das Organ geschärft werden. Wodurch ge</w:t>
        <w:softHyphen/>
        <w:t>schärft werden? Dadurch, daß wir praktisch ein</w:t>
        <w:softHyphen/>
        <w:t>üben den allgemeinen, den prak</w:t>
        <w:softHyphen/>
        <w:t>tischen Vorse</w:t>
        <w:softHyphen/>
        <w:t>hungsglauben im klein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b/>
          <w:spacing w:val="-3"/>
          <w:sz w:val="29"/>
          <w:lang w:val="de-DE"/>
        </w:rPr>
        <w:t>Aus: Patres-Exerzitien 1966</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In: An seine Pars motrix (1966), Band 5, 167-170. 171-179</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Was man nun unter Beschau</w:t>
        <w:softHyphen/>
        <w:t>ungsgnade versteht? Der heilige Bona</w:t>
        <w:softHyphen/>
        <w:t xml:space="preserve">ventura hat sie so definiert </w:t>
        <w:noBreakHyphen/>
        <w:t xml:space="preserve"> (die) Definition wird aber sehr häufig eine ganze Anzahl von Ebenen herunterge</w:t>
        <w:softHyphen/>
        <w:t>zogen; ge</w:t>
        <w:softHyphen/>
        <w:t xml:space="preserve">meint ist hier </w:t>
        <w:noBreakHyphen/>
        <w:t>: "cognitio dei expe</w:t>
        <w:softHyphen/>
        <w:t>rimentalis". (Da) haben Sie schon den Ausdruck: Experi</w:t>
        <w:softHyphen/>
        <w:t>mentier</w:t>
        <w:softHyphen/>
        <w:t>sucht. Cognitio dei expe</w:t>
        <w:softHyphen/>
        <w:t>ri</w:t>
        <w:softHyphen/>
        <w:t>men</w:t>
        <w:softHyphen/>
        <w:t xml:space="preserve">talis </w:t>
        <w:noBreakHyphen/>
        <w:t xml:space="preserve"> was heißt das? Got</w:t>
        <w:softHyphen/>
        <w:t>teserleb</w:t>
        <w:softHyphen/>
        <w:t>nisse, Innewerden Got</w:t>
        <w:softHyphen/>
        <w:t>tes; das Innewer</w:t>
        <w:softHyphen/>
        <w:t>den Gottes, gött</w:t>
        <w:softHyphen/>
        <w:t>liche Er</w:t>
        <w:softHyphen/>
        <w:t>leb</w:t>
        <w:softHyphen/>
        <w:t>nisse haben, Gott erle</w:t>
        <w:softHyphen/>
        <w:t>ben. Also nicht nur Gott erken</w:t>
        <w:softHyphen/>
        <w:t>nen. Gotterlebnisse also bis hinein in das unterbewuß</w:t>
        <w:softHyphen/>
        <w:t>te Seelen</w:t>
        <w:softHyphen/>
        <w:t>le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 xml:space="preserve">Was das alles in sich schließt? </w:t>
      </w:r>
      <w:r>
        <w:rPr>
          <w:rFonts w:cs="Times New Roman" w:ascii="Times New Roman" w:hAnsi="Times New Roman"/>
          <w:b/>
          <w:spacing w:val="-3"/>
          <w:lang w:val="de-DE"/>
        </w:rPr>
        <w:t>Wie (wirkt) an sich das gött</w:t>
        <w:softHyphen/>
        <w:t xml:space="preserve">liche Licht, das an sich nicht erworbene göttliche Licht </w:t>
        <w:noBreakHyphen/>
        <w:t xml:space="preserve"> (er</w:t>
        <w:softHyphen/>
        <w:t>worben) etwa durch die gewöhnli</w:t>
        <w:softHyphen/>
        <w:t>chen aszeti</w:t>
        <w:softHyphen/>
        <w:t xml:space="preserve">schen Übungen und Forderungen </w:t>
        <w:noBreakHyphen/>
        <w:t>, sondern das eingegossene gött</w:t>
        <w:softHyphen/>
        <w:t>liche Licht, wie und was das alles wirkt in der Seel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 xml:space="preserve">Es ist wohl im wesentlichen ein Doppeltes. </w:t>
      </w:r>
      <w:r>
        <w:rPr>
          <w:rFonts w:cs="Times New Roman" w:ascii="Times New Roman" w:hAnsi="Times New Roman"/>
          <w:b/>
          <w:spacing w:val="-3"/>
          <w:lang w:val="de-DE"/>
        </w:rPr>
        <w:t>Zunächst wird dieses Licht be</w:t>
        <w:softHyphen/>
        <w:t>zeichnet als ein überaus rei</w:t>
        <w:softHyphen/>
        <w:t>ni</w:t>
        <w:softHyphen/>
        <w:t>gen</w:t>
        <w:softHyphen/>
        <w:t>des Licht; dann aber auf der andern Seite als ein beglü</w:t>
        <w:softHyphen/>
        <w:t>kendes, die ganze Seele durchdringendes Licht. Es sind also zwei Funk</w:t>
        <w:softHyphen/>
        <w:t>tionen, die dieses Licht in der Seele vollzieht</w:t>
      </w:r>
      <w:r>
        <w:rPr>
          <w:rFonts w:cs="Times New Roman" w:ascii="Times New Roman" w:hAnsi="Times New Roman"/>
          <w:spacing w:val="-3"/>
          <w:lang w:val="de-DE"/>
        </w:rPr>
        <w:t>, die offensicht</w:t>
        <w:softHyphen/>
        <w:t>lich eine tiefgreifende, umfas</w:t>
        <w:softHyphen/>
        <w:t>sende Wandlung in sich schließt. Eine Wand</w:t>
        <w:softHyphen/>
        <w:t>lung. Auf der [168]einen Seite also Lösung von uns selber, auf der anderen Seite ein beglückendes Hineingezogen</w:t>
        <w:softHyphen/>
        <w:t>sein, und zwar (ein) erleb</w:t>
        <w:softHyphen/>
        <w:t>nis</w:t>
        <w:softHyphen/>
        <w:t>mäßi</w:t>
        <w:softHyphen/>
        <w:t>ges, hinein in das Leben Got</w:t>
        <w:softHyphen/>
        <w:t>tes. Ein überaus großes Geschenk.</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Verstehen Sie also: Wenn wir diese cognitio dei experimen</w:t>
        <w:softHyphen/>
        <w:t>talis eingegossen bekä</w:t>
        <w:softHyphen/>
        <w:t>men vom lieben Gott, dann hätten wir ja die Antwort auf den Erlebnis</w:t>
        <w:softHyphen/>
        <w:t>hunger des heutigen Mens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Natürlich ist es die Frage: Ist das denn nicht zu hoch gegrif</w:t>
        <w:softHyphen/>
        <w:t>fen, wenn wir die Hand nach einer solchen Gnade aus</w:t>
        <w:softHyphen/>
        <w:t>streck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Sie mögen sich daran erinnern, wie die Auffassungen über die Beschauungs</w:t>
        <w:softHyphen/>
        <w:t>gnade, auch bei den Theoretikern, sehr un</w:t>
        <w:softHyphen/>
        <w:t>terschied</w:t>
        <w:softHyphen/>
        <w:t>lich sind.</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Zunächst sei darauf aufmerksam gemacht, daß an sich die Asze</w:t>
        <w:softHyphen/>
        <w:t>tik der letzten fünf</w:t>
        <w:softHyphen/>
        <w:t>zig Jahre sich verzweifelt wenig um diese Dinge gekümmert hat. Wann haben wir so unter nor</w:t>
        <w:softHyphen/>
        <w:t>malen Verhält</w:t>
        <w:softHyphen/>
        <w:t>nissen uns darüber einmal orientieren können? Und wo und wann ist die öffentliche Meinung in Elitekrei</w:t>
        <w:softHyphen/>
        <w:t>sen nach der Richtung positiv gewesen? Es ist immer so: "Utamur haereticis..." Das ist eben das große Gesetz der Gegen</w:t>
        <w:softHyphen/>
        <w:t>sätzlichkeit. Wir sollen halt immer wieder geistige Strömungen, die die Zeit durchzit</w:t>
        <w:softHyphen/>
        <w:t>tern, immer wieder neu überprüfen und fragen, was der liebe Gott dadurch will.</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Wenn also im alltäglichen Leben heute alles auf Erlebnis ein</w:t>
        <w:softHyphen/>
        <w:t>gestellt ist, auf greif</w:t>
        <w:softHyphen/>
        <w:t>bare, faßbare Erlebnisse, müßten wir dann nicht wiederum erneut sagen: Um all diesen Bestrebungen und Strömungen den Wind aus den Segeln zu nehmen, hängt alles davon ab, daß auch wir uns bemühen um tiefere religiö</w:t>
        <w:softHyphen/>
        <w:t>ses Er</w:t>
        <w:softHyphen/>
        <w:t>lebnisse im eige</w:t>
        <w:softHyphen/>
        <w:t>nen Leben, im Leben er Familie und im Leben auch der ganzen Beweg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Ich darf Sie erinnern an die bereits bekannten Auffassun</w:t>
        <w:softHyphen/>
        <w:t>gen im Raume der Theoreti</w:t>
        <w:softHyphen/>
        <w:t>ker. Es gibt eine ganze Menge Theoretiker, zumal im Orden der Dominikaner, die [169]meinen, die Gnade der Beschauung, das wäre der norma</w:t>
        <w:softHyphen/>
        <w:t>le Gipfel</w:t>
        <w:softHyphen/>
        <w:t>punkt des religiö</w:t>
        <w:softHyphen/>
        <w:t>sen Lebens schlechthin. Danach wür</w:t>
        <w:softHyphen/>
        <w:t>de also allen etwas fehlen an der Ganzheit des religiösen Lebens, wenn ihnen die Gnade der Beschauung nicht geschenkt würde. Wo dann der Grund läge? Offen</w:t>
        <w:softHyphen/>
        <w:t>sichtlich an dem persönlichen Versagen, offen</w:t>
        <w:softHyphen/>
        <w:t>sicht</w:t>
        <w:softHyphen/>
        <w:t>lich dann darinnen, daß wir als Menschen, als Prie</w:t>
        <w:softHyphen/>
        <w:t>ster, nicht ernst und tief genug gestrebt hätten in die trans</w:t>
        <w:softHyphen/>
        <w:t>formatio in deum, trans</w:t>
        <w:softHyphen/>
        <w:t>formatio in Christus hinei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Sie können sich natürlich vorstellen, daß auf einem sol</w:t>
        <w:softHyphen/>
        <w:t>chen heiklen Gebiete, auf dem so viele Täuschungen möglich sind, eine ganze Menge auch entgegen</w:t>
        <w:softHyphen/>
        <w:t>gesetzter Auf</w:t>
        <w:softHyphen/>
        <w:t xml:space="preserve">fassungen möglich sind. Sehen Sie deswegen </w:t>
        <w:noBreakHyphen/>
        <w:t>. Und das sind ja wohl am mei</w:t>
        <w:softHyphen/>
        <w:t>sten, wenig</w:t>
        <w:softHyphen/>
        <w:t>stens wenn wir typisieren, klassifizieren wollen, die Jesuiten, die auf dem entgegengesetzten Boden stehen. Die sind der Mei</w:t>
        <w:softHyphen/>
        <w:t>nung: (Die) Gnade der Be</w:t>
        <w:softHyphen/>
        <w:t>schauung kann ein Sondergeschenk sein vom lieben Gott; aber das wird nicht ver</w:t>
        <w:softHyphen/>
        <w:t>langt. Ich kann genauso heilig sein, und zwar kanoni</w:t>
        <w:softHyphen/>
        <w:t>sierbar heilig sein, ohne diese Gnade. (Das) mag natürlich viel bei</w:t>
        <w:softHyphen/>
        <w:t>tragen zu dieser Wandlung, (zu die</w:t>
        <w:softHyphen/>
        <w:t>ser) trans</w:t>
        <w:softHyphen/>
        <w:t>formatio in deum; aber (zu) erwarten, notwen</w:t>
        <w:softHyphen/>
        <w:t>dig, ist das durchaus nich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Und hier wiederum zwei andere Klassifizierungen. Es gibt sol</w:t>
        <w:softHyphen/>
        <w:t>che, die ver</w:t>
        <w:softHyphen/>
        <w:t>meinen, sagen zu dürfen: die Gnade der Be</w:t>
        <w:softHyphen/>
        <w:t>schauung ver</w:t>
        <w:softHyphen/>
        <w:t>langt eine bestimmte Disposition. (Es) ist also so, daß die nicht erteilt wird von heute auf morgen; es muß vorausge</w:t>
        <w:softHyphen/>
        <w:t>hen eine ganze Menge von Experimenten, eine ganze Menge von asze</w:t>
        <w:softHyphen/>
        <w:t>tischem Rin</w:t>
        <w:softHyphen/>
        <w:t>gen. Erst wenn diese Vor</w:t>
        <w:softHyphen/>
        <w:t>bedingung gestellt, diese disposi</w:t>
        <w:softHyphen/>
        <w:t>tio da ist, dann, dann erst schenkt der liebe Gott die Gnade der Beschauung. All</w:t>
        <w:softHyphen/>
        <w:t>gemeine Auffass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So, wie sie hier liegt, können wir natürlich dazu wohl ein herz</w:t>
        <w:softHyphen/>
        <w:t>haftes Ja sag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Aber hier die Unterschiedlichkeit. Ich kann so sagen: Es [170]wird vom lieben Gott auf dem gewöhnlichen Wege, freilich immer mit Hilfe der Gnade, eine dispositio positiva oder eine dispo</w:t>
        <w:softHyphen/>
        <w:t>sitio negativa verlangt. Dispositio positiva ist so zu deuten: Wenn ich in meinem aszetischen Ringen und Streben diesen Höhe</w:t>
        <w:softHyphen/>
        <w:t>punkt erreicht, erlangt habe, dann kann ich sicher sein, dann habe ich ein Recht auf die Beschau</w:t>
        <w:softHyphen/>
        <w:t>ungsgnade. Die andere Auf</w:t>
        <w:softHyphen/>
        <w:t>fas</w:t>
        <w:softHyphen/>
        <w:t>sung ist sehr vor</w:t>
        <w:softHyphen/>
        <w:t>sichtiger, sehr viel vorsichtiger; die sagt so: Eine dispositio wird zwar ver</w:t>
        <w:softHyphen/>
        <w:t>langt, aber eine dispo</w:t>
        <w:softHyphen/>
        <w:t>sitio negati</w:t>
        <w:softHyphen/>
        <w:t>va. Dispositio negativa, das will heißen: Ich ent</w:t>
        <w:softHyphen/>
        <w:t>ferne die Hin</w:t>
        <w:softHyphen/>
        <w:t>der</w:t>
        <w:softHyphen/>
        <w:t>nisse für die Gnade der Beschau</w:t>
        <w:softHyphen/>
        <w:t>ung; erringe also mit gewöhn</w:t>
        <w:softHyphen/>
        <w:t>li</w:t>
        <w:softHyphen/>
        <w:t>chen Mitteln einen recht hohen Grad der Lö</w:t>
        <w:softHyphen/>
        <w:t>sung von mir selber und der Hingabe an den lieben Gott. Dispo</w:t>
        <w:softHyphen/>
        <w:t>sitio ne</w:t>
        <w:softHyphen/>
        <w:t>gativa, das wird also verlangt, dieser Grad der Vor</w:t>
        <w:softHyphen/>
        <w:t>berei</w:t>
        <w:softHyphen/>
        <w:t>tung. Aber ob nun, wenn die Hindernisse entfernt sind, der liebe Gott mir die Gnade der Beschau</w:t>
        <w:softHyphen/>
        <w:t>ung gibt, das ist da</w:t>
        <w:softHyphen/>
        <w:t>mit beileibe nicht gesagt; das ist immer ein freies Geschenk. (...)</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 xml:space="preserve">171 Sehen Sie, das ist genau das, was die Gnade der Beschauung uns schenkt: </w:t>
      </w:r>
      <w:r>
        <w:rPr>
          <w:rFonts w:cs="Times New Roman" w:ascii="Times New Roman" w:hAnsi="Times New Roman"/>
          <w:b/>
          <w:spacing w:val="-3"/>
          <w:lang w:val="de-DE"/>
        </w:rPr>
        <w:t>ein ver</w:t>
        <w:softHyphen/>
        <w:t>zehrendes Licht. Was will [172]das verzehrende Licht?</w:t>
      </w:r>
      <w:r>
        <w:rPr>
          <w:rFonts w:cs="Times New Roman" w:ascii="Times New Roman" w:hAnsi="Times New Roman"/>
          <w:spacing w:val="-3"/>
          <w:lang w:val="de-DE"/>
        </w:rPr>
        <w:t xml:space="preserve"> Bis in die letzten Wurzeln uns frei ma</w:t>
        <w:softHyphen/>
        <w:t>chen von uns sel</w:t>
        <w:softHyphen/>
        <w:t>be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b/>
          <w:spacing w:val="-3"/>
          <w:lang w:val="de-DE"/>
        </w:rPr>
        <w:t>Das beseligende Licht</w:t>
      </w:r>
      <w:r>
        <w:rPr>
          <w:rFonts w:cs="Times New Roman" w:ascii="Times New Roman" w:hAnsi="Times New Roman"/>
          <w:spacing w:val="-3"/>
          <w:lang w:val="de-DE"/>
        </w:rPr>
        <w:t xml:space="preserve"> </w:t>
        <w:noBreakHyphen/>
        <w:t xml:space="preserve"> das Hineinwachsen, erlebnismäßig(e) Hineinwachsen in den Besitz Gottes. Genau das, was jetzt in positivster Weise die Antwort sein soll</w:t>
        <w:softHyphen/>
        <w:t>te auf den Zug zu Er</w:t>
        <w:softHyphen/>
        <w:t>leb</w:t>
        <w:softHyphen/>
        <w:t>nissen, zu praktischen Erlebnissen, zum Erfah</w:t>
        <w:softHyphen/>
        <w:t>rungswiss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Sehen Sie, was müßten wir also nunmehr tun? Ja, das ist an sich eine Selbst</w:t>
        <w:softHyphen/>
        <w:t>ver</w:t>
        <w:softHyphen/>
        <w:t>ständlichkei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Ich muß erst noch einen Gedanken anderer Art beifügen. Es ist für uns alle ein ungemein großes Rätsel, ein Meister</w:t>
        <w:softHyphen/>
        <w:t>stück der Erziehung, der übernatürli</w:t>
        <w:softHyphen/>
        <w:t>chen Erzie</w:t>
        <w:softHyphen/>
        <w:t>hung, zumal der vorsehungsmäßigen Erziehung: die Ungeheuerlich</w:t>
        <w:softHyphen/>
        <w:t>keiten des heu</w:t>
        <w:softHyphen/>
        <w:t>ti</w:t>
        <w:softHyphen/>
        <w:t xml:space="preserve">gen Lebens, </w:t>
      </w:r>
      <w:r>
        <w:rPr>
          <w:rFonts w:cs="Times New Roman" w:ascii="Times New Roman" w:hAnsi="Times New Roman"/>
          <w:b/>
          <w:spacing w:val="-3"/>
          <w:lang w:val="de-DE"/>
        </w:rPr>
        <w:t>die Unbegreiflichkeiten der göttli</w:t>
        <w:softHyphen/>
        <w:t>chen Führung im rechten Lichte zu sehen</w:t>
      </w:r>
      <w:r>
        <w:rPr>
          <w:rFonts w:cs="Times New Roman" w:ascii="Times New Roman" w:hAnsi="Times New Roman"/>
          <w:spacing w:val="-3"/>
          <w:lang w:val="de-DE"/>
        </w:rPr>
        <w:t>. Sicherlich, wir mögen sagen: der liebe Gott, der hat uns erschaffen, unse</w:t>
        <w:softHyphen/>
        <w:t>re Natur individuell geformt; der liebe Gott weiß viel besser als wir selber, wie die Antwort aussieht auf unsere spezifischen Grundanlagen. Deswegen mag es uns verhältnis</w:t>
        <w:softHyphen/>
        <w:t>mäßig nicht gar zu schwer wer</w:t>
        <w:softHyphen/>
        <w:t>den, wenn wir so denken: in den einzelnen Enttäuschungen unse</w:t>
        <w:softHyphen/>
        <w:t>res Lebens vorsehungsgläubig zu sagen: der Vater sitzt am Steue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Mag sein. Wir werden aber noch viel dichter, tiefer hin</w:t>
        <w:softHyphen/>
        <w:t>einwachsen können und dürfen und müssen in die geheimnis</w:t>
        <w:softHyphen/>
        <w:t>vollen Pläne des ewigen Vatergottes, wenn wir ein Letztes sagen. Und wie lautet das Letzte? Ich meine, so dürften wir wenigstens behaupten: daß der liebe Gott auch für je</w:t>
        <w:softHyphen/>
        <w:t>den einzelnen von uns einen bestimmten Grad der visio bea</w:t>
        <w:softHyphen/>
        <w:t>ta vorgesehen hat. Weshalb ich das sage? Wissen Sie, das ist schon schwer zu verstehen und ist auch schwer zu voll</w:t>
        <w:softHyphen/>
        <w:t>ziehen, der entgegengesetzte Gedan</w:t>
        <w:softHyphen/>
        <w:t>ken</w:t>
        <w:softHyphen/>
        <w:t>gang: Es gibt ja so</w:t>
        <w:softHyphen/>
        <w:t>viel Unerklärli</w:t>
        <w:softHyphen/>
        <w:t>ches, Unbegreifliches! Aber immerhin, das löst mir manche Frage, wenn ich sagen darf: Gott ist Va</w:t>
        <w:softHyphen/>
        <w:t>ter, er hat mich so erschaffen, und er weiß besser die tiefere Sinnerfüllung meiner [173]Natur. Und das ist seine Art, aus Vaterliebe weiß er zur rech</w:t>
        <w:softHyphen/>
        <w:t>ten Zeit das Messer zu nehmen oder jenen Hammer her</w:t>
        <w:softHyphen/>
        <w:t>auszu</w:t>
        <w:softHyphen/>
        <w:t>ho</w:t>
        <w:softHyphen/>
        <w:t>len. Das mag einigermaßen beruhigen, so daß ich verstehe: Es ist mir nicht erklärlich, wie der liebe Gott das möchte; ich habe ja auch immer versucht, seinen Wunsch und Willen zu erfassen. Aber jetzt, da stehe ich platt da, ich weiß nicht, wie und was, nach welcher Richtung das gehen soll. Wissen Sie, das Geheim</w:t>
        <w:softHyphen/>
        <w:t>nis wird an sich noch tiefer, aber viel</w:t>
        <w:softHyphen/>
        <w:t>leicht deswegen auch ver</w:t>
        <w:softHyphen/>
        <w:t>ständli</w:t>
        <w:softHyphen/>
        <w:t>cher, wenn ich mir vor Augen halte: der Herr</w:t>
        <w:softHyphen/>
        <w:t>gott hat nicht nur ein Ziel für mich bestimmt hier auf Erden und ein Ziel, das aus Weisheit die Sinnerfül</w:t>
        <w:softHyphen/>
        <w:t>lung meiner Natur, die er ja erschaffen, enthält; nein, darüber hin</w:t>
        <w:softHyphen/>
        <w:t>aus auch ein origi</w:t>
        <w:softHyphen/>
        <w:t>nelles Ziel in der visio beata. Und davon habe ich ja überhaupt keine Ahnung. Was will er nach der Richt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Solche und ähnliche Gedanken sollten wir ja wohl des öfte</w:t>
        <w:softHyphen/>
        <w:t>ren denken, um noch besser zu verstehen, wie unbegreiflich die Füh</w:t>
        <w:softHyphen/>
        <w:t xml:space="preserve">rungsweise und </w:t>
        <w:noBreakHyphen/>
        <w:t>weisheit Gottes ist, ob es sich handelt um die ganze Weltgeschichte, um die Kirchengeschichte, Lebens</w:t>
        <w:softHyphen/>
        <w:t>ge</w:t>
        <w:softHyphen/>
        <w:t>schich</w:t>
        <w:softHyphen/>
        <w:t xml:space="preserve">te, Familiengeschichte. Unbegreiflich bleibt das immer, bleibt das ewig, es sei denn, </w:t>
      </w:r>
      <w:r>
        <w:rPr>
          <w:rFonts w:cs="Times New Roman" w:ascii="Times New Roman" w:hAnsi="Times New Roman"/>
          <w:b/>
          <w:spacing w:val="-3"/>
          <w:lang w:val="de-DE"/>
        </w:rPr>
        <w:t>daß das Licht des Glaubens uns in vielen, vielen Dingen Antworten gibt</w:t>
      </w:r>
      <w:r>
        <w:rPr>
          <w:rFonts w:cs="Times New Roman" w:ascii="Times New Roman" w:hAnsi="Times New Roman"/>
          <w:spacing w:val="-3"/>
          <w:lang w:val="de-DE"/>
        </w:rPr>
        <w:t>, die wir an sich son</w:t>
        <w:softHyphen/>
        <w:t>sten nie gefun</w:t>
        <w:softHyphen/>
        <w:t>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 xml:space="preserve">Wir halten es darum </w:t>
        <w:noBreakHyphen/>
        <w:t xml:space="preserve"> es sei das wiederholt </w:t>
        <w:noBreakHyphen/>
        <w:t xml:space="preserve"> für selbst</w:t>
        <w:softHyphen/>
        <w:t>ver</w:t>
        <w:softHyphen/>
        <w:t xml:space="preserve">ständlich, daß das Wort des Heilands an Petrus für uns alle gilt: "Es kommt die Zeit" </w:t>
        <w:noBreakHyphen/>
        <w:t xml:space="preserve"> und die ist eigentlich für uns alle schon länger gekommen, und für die Schweizer ist sie jetzt da </w:t>
        <w:noBreakHyphen/>
        <w:t xml:space="preserve"> "da ist jemand anders, der dich gürtet." Ja, wir werden gegür</w:t>
        <w:softHyphen/>
        <w:t>tet. Womit gegürtet? Ausge</w:t>
        <w:softHyphen/>
        <w:t>gossen wird dann über unsere Natur und über unsere Provinz das Füllhorn der Verach</w:t>
        <w:softHyphen/>
        <w:t>tung, das Füllhorn der Enttäuschung, Enttäuschungen, die die ganze Öffent</w:t>
        <w:softHyphen/>
        <w:t>lichkeit an uns selber hat. Die Zeit kommt. Die wird auch für uns alle noch des öftern komm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174]Es ist nun von ungemein großer Bedeutung, das konkret an</w:t>
        <w:softHyphen/>
        <w:t>zuwen</w:t>
        <w:softHyphen/>
        <w:t>den, was ich vor</w:t>
        <w:softHyphen/>
        <w:t>her genannt habe mit Sakramentalität des Au</w:t>
        <w:softHyphen/>
        <w:t>gen</w:t>
        <w:softHyphen/>
        <w:t>blickes. Wenn das uns glückt, so</w:t>
        <w:softHyphen/>
        <w:t>weit uns das ei</w:t>
        <w:softHyphen/>
        <w:t>nigermaßen mög</w:t>
        <w:softHyphen/>
        <w:t>lich ist, schier in jeder Sekunde ja zu sa</w:t>
        <w:softHyphen/>
        <w:t>gen zu den Fügun</w:t>
        <w:softHyphen/>
        <w:t>gen Gottes, und wenn wir dann festhalten an der Weisheit, mit der der liebe Gott uns und die Welt führt, dann fällt es uns gar nicht schwer, zu kalkulieren, daß der liebe Gott nie mehr von uns verlangt, als wir tra</w:t>
        <w:softHyphen/>
        <w:t>gen können. Aber wir dürfen nicht über</w:t>
        <w:softHyphen/>
        <w:t>sehen: wir können recht häufig viel größere Lasten tragen, als wir ver</w:t>
        <w:softHyphen/>
        <w:t>mei</w:t>
        <w:softHyphen/>
        <w:t>nen. (Sie) müssen nur einmal an Hand der Kriegs</w:t>
        <w:softHyphen/>
        <w:t>geschichte auf sich wirken lassen, was die menschliche Natur einen Grad in sich trägt an Tragfähigkeit. Was hat die Natur nicht alles ausgehal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Was ich aber hier hervorheben möchte, das ist der Gedanke: Wenn das für mich zur Lebensauffassung geworden ist, das Ja in jeder Sekunde zu den Wünschen des lieben Gottes (zu sagen), wie er sie mir (gegenüber) äußert durch die Geschehnisse des Lebens, dann bin ich immer vorbereitet, auch ein Ja zu sagen zu den kommen</w:t>
        <w:softHyphen/>
        <w:t>den Ereignissen. Sage ich aber inzwischen sound</w:t>
        <w:softHyphen/>
        <w:t xml:space="preserve">so oft nein und </w:t>
        <w:noBreakHyphen/>
        <w:t xml:space="preserve"> und so darf ich mir ja wohl in etwa den Plan Gottes vor</w:t>
        <w:softHyphen/>
        <w:t xml:space="preserve">stellen </w:t>
        <w:noBreakHyphen/>
        <w:t xml:space="preserve"> und der liebe Gott verlangt wieder einmal etwas von mir, etwas Har</w:t>
        <w:softHyphen/>
        <w:t>tes, bin ich ja nicht genügend vorbe</w:t>
        <w:softHyphen/>
        <w:t>reitet, darf also auch nicht erwarten die Gnade, die mir an sich zuteil wür</w:t>
        <w:softHyphen/>
        <w:t>de, wenn ich zu jedem einzelnen Ereignisse grundsätzlich und praktisch immer das entsprechende Ja auf den Lippen und im Herzen getragen hätt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Was alles das besagen soll? Die Unbegreiflichkeiten unse</w:t>
        <w:softHyphen/>
        <w:t>res Lebens, die machen uns aufmerksam darauf, weshalb der liebe Gott derartige Unbegreif</w:t>
        <w:softHyphen/>
        <w:t>lichkeiten uns schi</w:t>
        <w:softHyphen/>
        <w:t>ken muß. Er hat das ja in seinem Plane, uns die einzelnen konkreten Ziele zu ver</w:t>
        <w:softHyphen/>
        <w:t>schleiern. Er will das selber tun, er will mich selber er</w:t>
        <w:softHyphen/>
        <w:t>ziehen und tut es in glän</w:t>
        <w:softHyphen/>
        <w:t>zender Weise. Wir dürfen auch nicht meinen, also [175] auch wir, die wir nunmehr ver</w:t>
        <w:softHyphen/>
        <w:t>meinen, hier in Deutschland durch die Sackgasse hindurchgekommen zu sein, wir dürfen nicht mei</w:t>
        <w:softHyphen/>
        <w:t>nen, daß der liebe Gott uns ver</w:t>
        <w:softHyphen/>
        <w:t>gißt. Wir müssen genauso wie alle andern damit rechnen: morgen, übermorgen wird das Opera</w:t>
        <w:softHyphen/>
        <w:t>tions</w:t>
        <w:softHyphen/>
        <w:t>messer wieder neu in die Hand genommen. Das ist einfach eine Art unseres Lebens, der wir nicht entraten können. Wir müssen uns darauf einstell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Verstehen Sie nun, was die Gnade der Beschauung bedeutet? Die Gnade der Be</w:t>
        <w:softHyphen/>
        <w:t xml:space="preserve">schauung weiß </w:t>
        <w:noBreakHyphen/>
        <w:t xml:space="preserve"> soll ich jetzt sagen: in außerge</w:t>
        <w:softHyphen/>
        <w:t>wöhnlicher Weise?, je nachdem Sie den Ausdruck ver</w:t>
        <w:softHyphen/>
        <w:t xml:space="preserve">stehen </w:t>
        <w:noBreakHyphen/>
        <w:t xml:space="preserve"> in eigenartiger Weise aus uns her</w:t>
        <w:softHyphen/>
        <w:t>auszuschneiden alles, alles, was irgendwie an Ichbetontheit, Ichbesessen</w:t>
        <w:softHyphen/>
        <w:t>heit in uns steckt. Das hat der liebe Gott auch beabsich</w:t>
        <w:softHyphen/>
        <w:t>tigt, wenn er uns zum Fiat-Men</w:t>
        <w:softHyphen/>
        <w:t>schen machen will. Dann soll eben alles zusammenbrechen. Dann können wir nicht mehr selber das Messer in die Hand neh</w:t>
        <w:softHyphen/>
        <w:t>men, nicht den Speer in die Hand nehmen, um ihn zu richten gegen uns selber, (das) tut der liebe Gott aus Gnade und Barm</w:t>
        <w:softHyphen/>
        <w:t>herzigkeit selber.</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Es ist sogar Brauch, so scheint es wenigstens, Brauch in der Praxis des lebendigen Gottes, in bestimmten Zeiten uns inner</w:t>
        <w:softHyphen/>
        <w:t>lich so durcheinanderzubrin</w:t>
        <w:softHyphen/>
        <w:t>gen, aufzuwüh</w:t>
        <w:softHyphen/>
        <w:t>len, ja in einer Wei</w:t>
        <w:softHyphen/>
        <w:t>se, daß wir uns sagen müssen: auf bestimm</w:t>
        <w:softHyphen/>
        <w:t>ten Ge</w:t>
        <w:softHyphen/>
        <w:t>bieten bekom</w:t>
        <w:softHyphen/>
        <w:t xml:space="preserve">men wir Schwierigkeiten, wie wir sie früher nie gehabt. Es kommt gar nicht selten vor </w:t>
        <w:noBreakHyphen/>
        <w:t xml:space="preserve"> (das) muß nicht immer der Fall sein; es gibt ja Menschen, die von diesen Dingen das ganze Leben gelöst, be</w:t>
        <w:softHyphen/>
        <w:t xml:space="preserve">freit worden und geblieben sind </w:t>
        <w:noBreakHyphen/>
        <w:t>, aber recht häufig kommt es vor, nicht nur daß der liebe Gott uns in die Schule der grenzen</w:t>
        <w:softHyphen/>
        <w:t>lo</w:t>
        <w:softHyphen/>
        <w:t>se</w:t>
        <w:softHyphen/>
        <w:t>sten, häßlichsten Verleumdung hinein</w:t>
        <w:softHyphen/>
        <w:t>treibt, daß wir jedes Ansehen verlieren, auch bei all denen, die vor(her) uns angebe</w:t>
        <w:softHyphen/>
        <w:t xml:space="preserve">tet haben </w:t>
        <w:noBreakHyphen/>
        <w:t xml:space="preserve"> (das) ist alles eine selbstverständli</w:t>
        <w:softHyphen/>
        <w:t xml:space="preserve">che Praxis </w:t>
        <w:noBreakHyphen/>
        <w:t>, was aber viel schwieriger ist, das muß so gedeu</w:t>
        <w:softHyphen/>
        <w:t>tet werden: eine Auf</w:t>
        <w:softHyphen/>
        <w:t>wühlung der nieder</w:t>
        <w:softHyphen/>
        <w:t>sten Neigungen und Leiden</w:t>
        <w:softHyphen/>
        <w:t>schaft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 xml:space="preserve">[176]Ob es sich um den Sexualtrieb handelt, (da) müssen wir alle (da)mit rechnen, daß einmal eine Zeit kommt </w:t>
        <w:noBreakHyphen/>
        <w:t xml:space="preserve"> frei</w:t>
        <w:softHyphen/>
        <w:t>lich muß das nicht sein, aber wenn es so kommt, dürfen wir uns nicht dar</w:t>
        <w:softHyphen/>
        <w:t xml:space="preserve">über wundern </w:t>
        <w:noBreakHyphen/>
        <w:t>, daß in unserer Phantasie und in unserem Herzen und Triebleben Kräfte wach werden, die immer geschlummert, in diesem Ausmaße (aber) niemals als Erlebnis Wirklich</w:t>
        <w:softHyphen/>
        <w:t>keit gewor</w:t>
        <w:softHyphen/>
        <w:t>d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Ähnliches gilt ja wohl auch, wo es sich um Glaubensgeist han</w:t>
        <w:softHyphen/>
        <w:t>delt. Auch nach der Richtung (ein) Aufreißen von Schwierigkeiten. Fast möchten wir schier sagen: das muß wohl heute ein besonderes Geschenk sein, wenn wir vorerle</w:t>
        <w:softHyphen/>
        <w:t>ben oder nacherle</w:t>
        <w:softHyphen/>
        <w:t>ben dürfen die große Not ungezählt vieler Menschen. Wenn wir das selber aufwüh</w:t>
        <w:softHyphen/>
        <w:t>lend erlebt haben, verstehen wir ja viel besser, was der liebe Gott mit all dem will, was er der heutigen Menschheit aufläd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 xml:space="preserve">Verstehen Sie also bitte, was </w:t>
      </w:r>
      <w:r>
        <w:rPr>
          <w:rFonts w:cs="Times New Roman" w:ascii="Times New Roman" w:hAnsi="Times New Roman"/>
          <w:b/>
          <w:spacing w:val="-3"/>
          <w:lang w:val="de-DE"/>
        </w:rPr>
        <w:t>das verzehrende Licht</w:t>
      </w:r>
      <w:r>
        <w:rPr>
          <w:rFonts w:cs="Times New Roman" w:ascii="Times New Roman" w:hAnsi="Times New Roman"/>
          <w:spacing w:val="-3"/>
          <w:lang w:val="de-DE"/>
        </w:rPr>
        <w:t xml:space="preserve"> will. Also auf der einen Seite (ist) das </w:t>
      </w:r>
      <w:r>
        <w:rPr>
          <w:rFonts w:cs="Times New Roman" w:ascii="Times New Roman" w:hAnsi="Times New Roman"/>
          <w:b/>
          <w:spacing w:val="-3"/>
          <w:lang w:val="de-DE"/>
        </w:rPr>
        <w:t>Licht der Beschauung</w:t>
      </w:r>
      <w:r>
        <w:rPr>
          <w:rFonts w:cs="Times New Roman" w:ascii="Times New Roman" w:hAnsi="Times New Roman"/>
          <w:spacing w:val="-3"/>
          <w:lang w:val="de-DE"/>
        </w:rPr>
        <w:t xml:space="preserve">, das </w:t>
      </w:r>
      <w:r>
        <w:rPr>
          <w:rFonts w:cs="Times New Roman" w:ascii="Times New Roman" w:hAnsi="Times New Roman"/>
          <w:b/>
          <w:spacing w:val="-3"/>
          <w:lang w:val="de-DE"/>
        </w:rPr>
        <w:t>einge</w:t>
        <w:softHyphen/>
        <w:t>gossene Licht, ein verzehren</w:t>
        <w:softHyphen/>
        <w:t>des Licht</w:t>
      </w:r>
      <w:r>
        <w:rPr>
          <w:rFonts w:cs="Times New Roman" w:ascii="Times New Roman" w:hAnsi="Times New Roman"/>
          <w:spacing w:val="-3"/>
          <w:lang w:val="de-DE"/>
        </w:rPr>
        <w:t>. Keine Ru</w:t>
        <w:softHyphen/>
        <w:t>he, bis wir ge</w:t>
        <w:softHyphen/>
        <w:t>löst werden von uns selber. Und gelöst von uns selber, damit wir ein vollkommen williges Werkzeug werden in der Hand des lebendi</w:t>
        <w:softHyphen/>
        <w:t>gen Gotte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Auf der anderen Seite aber ein derartiges Innewerden einer Se</w:t>
        <w:softHyphen/>
        <w:t>ligkeit! (Das) kann natürlich eine doppelte Form anneh</w:t>
        <w:softHyphen/>
        <w:t>men: eine ständig geruhsame Selig</w:t>
        <w:softHyphen/>
        <w:t>keit, eine tiefe beruhi</w:t>
        <w:softHyphen/>
        <w:t>gende und ruhige Gelassenheit, oder auf der andern Seite eine namenlose Selig</w:t>
        <w:softHyphen/>
        <w:t>kei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Was ich nun im einzelnen dadurch, durch all das, was ich da berühre, sagen möch</w:t>
        <w:softHyphen/>
        <w:t>te: ich meine, ich darf Sie nunmehr daran erinnern, daß unser ganzes aszetisches Ringen und Streben von Anfang an bis heute spekuliert hat auf die Beschauungs</w:t>
        <w:softHyphen/>
        <w:t>gnade, aber immer unter dem Gesichtspunkte der negativen Dispositio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177]Wenn wir alle noch einmal zurückschauen in die ganze Füh</w:t>
        <w:softHyphen/>
        <w:t>rung der Familienge</w:t>
        <w:softHyphen/>
        <w:t>schichte, meinetwegen, wie wir das ja wohl in den letzten Jahren des öfteren getan, stehenblei</w:t>
        <w:softHyphen/>
        <w:t>ben vor den Meilen</w:t>
        <w:softHyphen/>
        <w:t>steinen, vor denen wir ja so gerne ste</w:t>
        <w:softHyphen/>
        <w:t>hengeblieben sind, dann werden Sie finden: Jeder Meilen</w:t>
        <w:softHyphen/>
        <w:t>stein be</w:t>
        <w:softHyphen/>
        <w:t>weist, zeigt, in welchem Aus</w:t>
        <w:softHyphen/>
        <w:t>maße wir hier gestrebt haben nach totaler Hinga</w:t>
        <w:softHyphen/>
        <w:t>be und nach totaler Lösung. Dieses ernste Ringen und Streben! Ich meine sogar sagen zu dürfen oder wenigstens ver</w:t>
        <w:softHyphen/>
        <w:t>muten zu dür</w:t>
        <w:softHyphen/>
        <w:t>fen, daß es wohl wenige religiöse Gemeinschaften gibt, die mit dieser un</w:t>
        <w:softHyphen/>
        <w:t>erbittli</w:t>
        <w:softHyphen/>
        <w:t>chen Konsequenz immer zur Höhe gestrebt, und zwar nach der doppelten Richtung: Lösung von uns selber und Ganzhingabe an die ewige, an die unendliche Liebe.</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Was hier als Grundtendenz, wenigstens in meinem Geiste, leben</w:t>
        <w:softHyphen/>
        <w:t>dig war, das ist folgender Gedanke: Wir müssen einmal überle</w:t>
        <w:softHyphen/>
        <w:t>gen, was die Gnade der Beschau</w:t>
        <w:softHyphen/>
        <w:t>ung, also die Beschau</w:t>
        <w:softHyphen/>
        <w:t>ungsgnade, alles wirkt in der menschlichen Seele. Und wenn wir das in etwa wissen, dann mag es uns klar werden, was wir zu tun ha</w:t>
        <w:softHyphen/>
        <w:t>ben. Wir ver</w:t>
        <w:softHyphen/>
        <w:t xml:space="preserve">suchen, durch normales Ringen und Streben </w:t>
        <w:noBreakHyphen/>
        <w:t xml:space="preserve"> nor</w:t>
        <w:softHyphen/>
        <w:t xml:space="preserve">mal: dazu gehört auch das heroische Ringen und Streben </w:t>
        <w:noBreakHyphen/>
        <w:t>, wir bemühen uns, die Wirkung, die die Be</w:t>
        <w:softHyphen/>
        <w:t>schau</w:t>
        <w:softHyphen/>
        <w:t>ungsgnade in uns vollzieht, bis zu einem gewissen Grade durch eigenes Ringen und Streben zu errei</w:t>
        <w:softHyphen/>
        <w:t xml:space="preserve">chen; den Zustand also </w:t>
        <w:noBreakHyphen/>
        <w:t xml:space="preserve"> mich dünkt sogar, daß man mit Recht sagen darf: das ist zutiefst auch der Sinn der Ignatianischen Exerzitien. Was will das heißen? Ignatius war ja überaus reich begabt und begnadigt nach der Richtung, (er besaß die) Gnade der Beschauung offenbar in einem überrei</w:t>
        <w:softHyphen/>
        <w:t>chen Maße, sonst hätte er nicht leisten können, was er gelei</w:t>
        <w:softHyphen/>
        <w:t>stet, sonst hätte er nicht so sicher greifen kön</w:t>
        <w:softHyphen/>
        <w:t>nen. Aber mich dünkt, wenigstens so in etwa nachweisen zu können, daß er in seiner Art dieselbe Praxis befolgt: Was die Be</w:t>
        <w:softHyphen/>
        <w:t>schauungs</w:t>
        <w:softHyphen/>
        <w:t>gnade wirkt, wollte er erreichen durch die Exer</w:t>
        <w:softHyphen/>
        <w:t>zitien auf dem gewöhnlichen Wege der Einübung.</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178]Das ist nun die große Frage. Wir sind ja ausgegangen von dem Drängen nach Er</w:t>
        <w:softHyphen/>
        <w:t>lebnissen, nach der scientia, cognitio dei ex</w:t>
        <w:softHyphen/>
        <w:t>perimentalis. Wollen wir also auf</w:t>
        <w:softHyphen/>
        <w:t>fangen, was die heutige Zeit will, wollen wir dem Teufel den Wind aus den Segeln nehmen, was müssen wir dann tun? Nicht so sehr ständig disku</w:t>
        <w:softHyphen/>
        <w:t xml:space="preserve">tieren, ständig unsern Intellekt neu anfüllen mit neuen Ideen </w:t>
        <w:noBreakHyphen/>
        <w:t xml:space="preserve"> ich sage: nicht so sehr </w:t>
        <w:noBreakHyphen/>
        <w:t>, um was müssen wir ringen? Ja, schlicht dürfte ich jetzt sagen: um die Gnade der Beschauung. Genauer gesagt: ringen um die nega</w:t>
        <w:softHyphen/>
        <w:t>tive Dispositio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Und wenn Sie nun einmal das könnten, mit mir überschauen, was der liebe Gott in den Seelen unserer Familiengeschich</w:t>
        <w:softHyphen/>
        <w:t xml:space="preserve">te oder </w:t>
        <w:noBreakHyphen/>
        <w:t>glieder, was er nicht alles gewirkt hat, müßten Sie schon sa</w:t>
        <w:softHyphen/>
        <w:t>gen: das ist eine Wunderwelt! Nicht will das heißen: da gibt es nicht Plackereien. Nicht will das hei</w:t>
        <w:softHyphen/>
        <w:t>ßen: dort gebe es kei</w:t>
        <w:softHyphen/>
        <w:t>ne Schwächen. Das wäre schade, würde total, total widerstreben der Praxis Gottes! Wir haben ja, das war am Schlusse der Okto</w:t>
        <w:softHyphen/>
        <w:t>berwo</w:t>
        <w:softHyphen/>
        <w:t>che, uns von Paulus eines seiner Lieblingsworte gesagt oder sagen lassen. Antwort auf die Frage: Weshalb hat der lie</w:t>
        <w:softHyphen/>
        <w:t>be Gott die gegenwärtige Weltordnung gewählt, in der es soviel Armselig</w:t>
        <w:softHyphen/>
        <w:t>keit, Sünd</w:t>
        <w:softHyphen/>
        <w:t>haftigkeit, Krankheit gibt? Die klare Ant</w:t>
        <w:softHyphen/>
        <w:t>wort: "damit er sich unser um so mehr erbarmen könne" (Röm 11,32). (Das) müssen wir sehr ernst nehmen. Wir sind jetzt ja keine No</w:t>
        <w:softHyphen/>
        <w:t>vizen mehr, sind reife Männer geworden, kennen das Leben, wissen um unsere eigenen Armse</w:t>
        <w:softHyphen/>
        <w:t>ligkeiten und Nöten, um un</w:t>
        <w:softHyphen/>
        <w:t>sere Grenzen. Das alles. Aber weshalb das alles? Sehen Sie, das nützt jetzt nicht viel, noch einmal neu die Zähne aufein</w:t>
        <w:softHyphen/>
        <w:t>anderzubeißen, auf den Boden zu stampfen und (zu) sagen: bie</w:t>
        <w:softHyphen/>
        <w:t>gen oder brechen! Nein, nein. Nicht brechen, sondern sich bie</w:t>
        <w:softHyphen/>
        <w:t>gen! Was heißt das: sich biegen, (sich) beu</w:t>
        <w:softHyphen/>
        <w:t>gen? Wem (sich) beugen? Der Barmherzigkeit Gottes sich stell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Diese Dinge, Dinge dieser Art, in dieser Höhenlage, in dieser Schlichtheit, in dieser Einfalt, müßten letzten En</w:t>
        <w:noBreakHyphen/>
        <w:t xml:space="preserve"> [179]des die Grundeinstellung unserer Gemeinschaftsseele wer</w:t>
        <w:softHyphen/>
        <w:t>den. Sie mögen ahnen, wie ehrfürchtig wir dann vor</w:t>
        <w:softHyphen/>
        <w:t>einander ständen; auch dann, wenn wir unser Leben als eine communio pecca</w:t>
        <w:softHyphen/>
        <w:t>torum (sehen). Das können wir gar nicht, nur eine communio sanctorum sein. Wenn wir nur communio sanctorum wären, wär das ja Beweis, daß es keine richtige Heiligkeit ist. Wir müssen immer beides sein, und bei</w:t>
        <w:softHyphen/>
        <w:t>des will inein</w:t>
        <w:softHyphen/>
        <w:t>andergreifen, beides bedingt einander, fordert und fördert einander: Commu</w:t>
        <w:softHyphen/>
        <w:t>nio peccatorum und communio sancto</w:t>
        <w:softHyphen/>
        <w:t>rum. Und wir werden um so mehr commu</w:t>
        <w:softHyphen/>
        <w:t>nio sanctorum werden, je mehr wir als communio peccatorum uns er</w:t>
        <w:softHyphen/>
        <w:t>le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Weshalb ich das alles sage? Sie verstehen den Zusammenhang. Wir müssen den Atem der Zeit auffangen und daraus lesen die Absich</w:t>
        <w:softHyphen/>
        <w:t>ten Gottes, die Wünsche Got</w:t>
        <w:softHyphen/>
        <w:t>tes. Was heißt das also al</w:t>
        <w:softHyphen/>
        <w:t>les? Ich darf jetzt wiederholen: uns be</w:t>
        <w:softHyphen/>
        <w:t>mühen, die negative Vor</w:t>
        <w:softHyphen/>
        <w:t>eingestell</w:t>
        <w:softHyphen/>
        <w:t>theit zu schaffen, jeder für sich und alle mit</w:t>
        <w:softHyphen/>
        <w:t>einander, für dies(es) eingegos</w:t>
        <w:softHyphen/>
        <w:t xml:space="preserve">sene Beschauungslicht. Und wenn uns das gegeben wird </w:t>
        <w:noBreakHyphen/>
        <w:t xml:space="preserve"> ob in dem oder jenem Grade </w:t>
        <w:noBreakHyphen/>
        <w:t>, ich mei</w:t>
        <w:softHyphen/>
        <w:t>ne, dann dürften wir erst sagen: dann sind wir erst tragfähig für die Aufgabe, die wir zu lösen hab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Und noch einmal: Rückschauend auf vergangene Erlebnisse müßten wir alle ehrlich gestehen: der liebe Gott hat uns so geschun</w:t>
        <w:softHyphen/>
        <w:t>den, so erzogen, daß wir entweder ja gesagt ha</w:t>
        <w:softHyphen/>
        <w:t>ben zu der nega</w:t>
        <w:softHyphen/>
        <w:t>tiven Disposition oder ihm laufen gegangen sind. Letzteres ist nicht der Fall, also dürfen wir anneh</w:t>
        <w:softHyphen/>
        <w:t>men, daß Ersteres zu be</w:t>
        <w:softHyphen/>
        <w:t>jahen is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Das ist) eine Antwort auf die Frage, was wir als Gottes Wunsch aus dem Zeitena</w:t>
        <w:softHyphen/>
        <w:t>tem für uns herausdeduzieren dürf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b/>
          <w:spacing w:val="-3"/>
          <w:sz w:val="29"/>
          <w:lang w:val="de-DE"/>
        </w:rPr>
        <w:t>Aus: Patres-Exerzitien 1966</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In: An seine Pars motrix, Band 5 (1966), 266. 268.293.297-298</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266Wir hören nun noch einmal: Auf jedem Meilensteine steht in irgendeiner Weise das Bekenntnis: hin zum Göttlichen!</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 xml:space="preserve">Auf dem ersten Meilenstein das Datum 1914, Inschrift: </w:t>
      </w:r>
      <w:r>
        <w:rPr>
          <w:rFonts w:cs="Times New Roman" w:ascii="Times New Roman" w:hAnsi="Times New Roman"/>
          <w:b/>
          <w:spacing w:val="-3"/>
          <w:lang w:val="de-DE"/>
        </w:rPr>
        <w:t>Ste</w:t>
        <w:softHyphen/>
        <w:t>hen im göttlichen Licht! Immer Gegensätzlichkeit zum menschlichen Lich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268Wenn ich nun eingehen darf auf den ersten Meilenstein, freilich, der greift dann wohl zurück oder weist zurück auf das Jahr 1914. Wenn ich nun sagen darf: Hier steht im Vorder</w:t>
        <w:softHyphen/>
        <w:t xml:space="preserve">grunde das </w:t>
      </w:r>
      <w:r>
        <w:rPr>
          <w:rFonts w:cs="Times New Roman" w:ascii="Times New Roman" w:hAnsi="Times New Roman"/>
          <w:b/>
          <w:spacing w:val="-3"/>
          <w:lang w:val="de-DE"/>
        </w:rPr>
        <w:t>Stehen im göttlichen Lichte</w:t>
      </w:r>
      <w:r>
        <w:rPr>
          <w:rFonts w:cs="Times New Roman" w:ascii="Times New Roman" w:hAnsi="Times New Roman"/>
          <w:spacing w:val="-3"/>
          <w:lang w:val="de-DE"/>
        </w:rPr>
        <w:t>; anders aus</w:t>
        <w:softHyphen/>
        <w:t>gedrückt: ein gewis</w:t>
        <w:softHyphen/>
        <w:t>ser Heroismus der eingegossenen Tugend des Glaubens, genauer: der einge</w:t>
        <w:softHyphen/>
        <w:t>gossenen Tugend der Spe</w:t>
        <w:softHyphen/>
        <w:t>zialität des Glaubens, des Vor</w:t>
        <w:softHyphen/>
        <w:t>sehungsglauben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t>Worin finden Sie hier den Heroismus? Wo finden Sie hier den Dachschaden? Wo finden Sie hier das ungeheure Wagnis? In der Eigenart des Vorganges.</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293Da heißt es zum Beispiel: "Ich sitze nicht mei</w:t>
        <w:softHyphen/>
        <w:t>netwegen oder eines Miß</w:t>
        <w:softHyphen/>
        <w:t>griffes halber hier, sondern in mir sitzt hier die ganze Familie gefangen." (Das) sind Aus</w:t>
        <w:softHyphen/>
        <w:t xml:space="preserve">drücke, die blitzen auf einmal durch, geben aber </w:t>
      </w:r>
      <w:r>
        <w:rPr>
          <w:rFonts w:cs="Times New Roman" w:ascii="Times New Roman" w:hAnsi="Times New Roman"/>
          <w:b/>
          <w:spacing w:val="-3"/>
          <w:lang w:val="de-DE"/>
        </w:rPr>
        <w:t>ein helles Licht</w:t>
      </w:r>
      <w:r>
        <w:rPr>
          <w:rFonts w:cs="Times New Roman" w:ascii="Times New Roman" w:hAnsi="Times New Roman"/>
          <w:spacing w:val="-3"/>
          <w:lang w:val="de-DE"/>
        </w:rPr>
        <w:t>, zumal über die Auf</w:t>
        <w:softHyphen/>
        <w:t>fassung der unslöslichen und unlösbaren Solidarität.</w:t>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spacing w:lineRule="auto" w:line="256"/>
        <w:jc w:val="both"/>
        <w:rPr/>
      </w:pPr>
      <w:r>
        <w:rPr>
          <w:rFonts w:cs="Times New Roman" w:ascii="Times New Roman" w:hAnsi="Times New Roman"/>
          <w:spacing w:val="-3"/>
          <w:lang w:val="de-DE"/>
        </w:rPr>
        <w:t>297Darf ich wieder bitten (zu bedenken), was ich Ihnen gestern sagte von der Gnade der Beschauung, die darzustel</w:t>
        <w:softHyphen/>
        <w:t>len, zu fas</w:t>
        <w:softHyphen/>
        <w:t xml:space="preserve">sen ist, zu erleben ist als </w:t>
      </w:r>
      <w:r>
        <w:rPr>
          <w:rFonts w:cs="Times New Roman" w:ascii="Times New Roman" w:hAnsi="Times New Roman"/>
          <w:b/>
          <w:spacing w:val="-3"/>
          <w:lang w:val="de-DE"/>
        </w:rPr>
        <w:t>ein verzehrendes Licht</w:t>
      </w:r>
      <w:r>
        <w:rPr>
          <w:rFonts w:cs="Times New Roman" w:ascii="Times New Roman" w:hAnsi="Times New Roman"/>
          <w:spacing w:val="-3"/>
          <w:lang w:val="de-DE"/>
        </w:rPr>
        <w:t>? Alle Ich</w:t>
        <w:softHyphen/>
        <w:t>haftig</w:t>
        <w:softHyphen/>
        <w:t>keit, soweit das auf Erden möglich ist, (soll verzehrt werden). Was soll entündet werden? Das Herz! (Es soll) brennen von total</w:t>
        <w:softHyphen/>
        <w:t>ster Hingabe. Das muß nicht immer ein glänzendes Glü</w:t>
        <w:softHyphen/>
        <w:t>hen, das kann auch ein ge</w:t>
        <w:softHyphen/>
        <w:t>lassenes Verzehrtsein sein: Hingabe an das Ewi</w:t>
        <w:softHyphen/>
        <w:t>ge, Hingabe an das Göttliche. Es geht immer um das Göttliche, immer um die andere Welt! Das ist (die Bitte): Gib mir einen Platz au</w:t>
        <w:softHyphen/>
        <w:t xml:space="preserve">ßerhalb der Erde </w:t>
        <w:noBreakHyphen/>
        <w:t xml:space="preserve"> wir haben den Platz au</w:t>
        <w:softHyphen/>
        <w:t xml:space="preserve">ßerhalb der Erde </w:t>
        <w:noBreakHyphen/>
        <w:t>, (dann) werde ich die ganze Welt, auch die [298]heutige Welt, aus den Angeln heben.</w:t>
      </w:r>
    </w:p>
    <w:sectPr>
      <w:footerReference w:type="default" r:id="rId2"/>
      <w:footnotePr>
        <w:numFmt w:val="decimal"/>
      </w:footnotePr>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Im Original fälschlicherweise "des Verstandes".</w:t>
      </w:r>
    </w:p>
  </w:footnote>
  <w:footnote w:id="3">
    <w:p>
      <w:pPr>
        <w:pStyle w:val="Textodenotaalpie"/>
        <w:tabs>
          <w:tab w:val="left" w:pos="-1440" w:leader="none"/>
          <w:tab w:val="left" w:pos="-720" w:leader="none"/>
          <w:tab w:val="left" w:pos="0" w:leader="none"/>
          <w:tab w:val="left" w:pos="720" w:leader="none"/>
          <w:tab w:val="left" w:pos="1008" w:leader="none"/>
          <w:tab w:val="left" w:pos="1296" w:leader="none"/>
          <w:tab w:val="left" w:pos="1584" w:leader="none"/>
          <w:tab w:val="left" w:pos="1872" w:leader="none"/>
          <w:tab w:val="left" w:pos="2160" w:leader="none"/>
          <w:tab w:val="left" w:pos="2448" w:leader="none"/>
          <w:tab w:val="left" w:pos="2736" w:leader="none"/>
          <w:tab w:val="left" w:pos="3024" w:leader="none"/>
          <w:tab w:val="left" w:pos="3312" w:leader="none"/>
          <w:tab w:val="left" w:pos="3600" w:leader="none"/>
          <w:tab w:val="left" w:pos="3888" w:leader="none"/>
          <w:tab w:val="left" w:pos="4176" w:leader="none"/>
          <w:tab w:val="left" w:pos="4464" w:leader="none"/>
          <w:tab w:val="left" w:pos="4752" w:leader="none"/>
          <w:tab w:val="left" w:pos="5040" w:leader="none"/>
        </w:tabs>
        <w:jc w:val="both"/>
        <w:rPr/>
      </w:pPr>
      <w:r>
        <w:rPr>
          <w:rStyle w:val="FootnoteCharacters"/>
        </w:rPr>
        <w:footnoteRef/>
      </w:r>
      <w:r>
        <w:rPr>
          <w:rFonts w:cs="Times New Roman" w:ascii="Times New Roman" w:hAnsi="Times New Roman"/>
          <w:spacing w:val="-3"/>
          <w:lang w:val="de-DE"/>
        </w:rPr>
        <w:t xml:space="preserve"> </w:t>
      </w:r>
      <w:r>
        <w:rPr>
          <w:rFonts w:cs="Times New Roman" w:ascii="Times New Roman" w:hAnsi="Times New Roman"/>
          <w:spacing w:val="-3"/>
          <w:lang w:val="de-DE"/>
        </w:rPr>
        <w:t>Niederdeutsch: Geisterseher, Hellseher.</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 w:cs="Roman PS;Times New Roman"/>
      <w:color w:val="auto"/>
      <w:sz w:val="24"/>
      <w:szCs w:val="20"/>
      <w:lang w:val="es-ES" w:bidi="ar-SA" w:eastAsia="zh-C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EquationCaption">
    <w:name w:val="_Equation Caption"/>
    <w:qForma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44:00Z</dcterms:created>
  <dc:creator>P. Herbert King</dc:creator>
  <dc:description/>
  <cp:keywords/>
  <dc:language>en-US</dc:language>
  <cp:lastModifiedBy>P. Herbert King</cp:lastModifiedBy>
  <dcterms:modified xsi:type="dcterms:W3CDTF">2009-10-12T15:24:00Z</dcterms:modified>
  <cp:revision>3</cp:revision>
  <dc:subject/>
  <dc:title> [W51]</dc:title>
</cp:coreProperties>
</file>