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pacing w:val="-4"/>
          <w:sz w:val="36"/>
          <w:lang w:val="de-DE"/>
        </w:rPr>
        <w:t xml:space="preserve">21 </w:t>
      </w:r>
    </w:p>
    <w:p>
      <w:pPr>
        <w:pStyle w:val="Normal"/>
        <w:jc w:val="both"/>
        <w:rPr>
          <w:rFonts w:ascii="Times New Roman" w:hAnsi="Times New Roman" w:cs="Times New Roman"/>
          <w:spacing w:val="-3"/>
          <w:lang w:val="de-DE"/>
        </w:rPr>
      </w:pPr>
      <w:r>
        <w:rPr>
          <w:rFonts w:cs="Times New Roman" w:ascii="Times New Roman" w:hAnsi="Times New Roman"/>
          <w:b/>
          <w:spacing w:val="-4"/>
          <w:sz w:val="36"/>
          <w:lang w:val="de-DE"/>
        </w:rPr>
        <w:t>Der Gott der Liebe</w:t>
      </w:r>
      <w:r>
        <w:rPr>
          <w:rFonts w:cs="Times New Roman" w:ascii="Times New Roman" w:hAnsi="Times New Roman"/>
          <w:spacing w:val="-3"/>
          <w:lang w:val="de-DE"/>
        </w:rPr>
        <w:t xml:space="preserve"> (1986)</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Wir sind Gott begegnet, haben das Wort "Gott" verwendet und ausgesprochen. Wer ist dieser Gott? Was stellen wir uns vor? Was klingt mit, wenn wir das Wort "Gott" aussprech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Es ist das heiligste Wort, aber für viele auch ein mißverständliches Wort. Viel Menschliches schwingt mit. Ja letztlich ist es überhaupt ein menschliches Wort. Und es wird leicht zur Kurzformel für absolut gesetztes allzu Menschliches. So verstehen wir die Sorge Jesu, wenn er beten lehrt: "Gehei</w:t>
        <w:softHyphen/>
        <w:t>ligt werde dein Name" (Mt 6,8). Diesem Anliegen wollen wir in diesem Kapitel etwas nachgehen. Gott ist die Liebe (1 Joh). Mit diesem Satz "definiert" Johan</w:t>
        <w:softHyphen/>
        <w:t>nes seine Erfahrung mit Gott: Ebenso P. Kentenich.</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as Wesen, das mich anspricht, tut dies gerne. Dabei darf je</w:t>
        <w:softHyphen/>
        <w:t>der ganz persön</w:t>
        <w:softHyphen/>
        <w:t>lich an sich denken, auch wenn eine solche Feststellung zeitenweise ein regelrechtes psychologisches Wag</w:t>
        <w:softHyphen/>
        <w:t>nis sein kann. Daß Gott liebt, kann aber auch die eigentlich grund</w:t>
        <w:softHyphen/>
        <w:t>legende Erkenntnis werden, die in immer neuen Wellen ei</w:t>
        <w:softHyphen/>
        <w:t>nen Men</w:t>
        <w:softHyphen/>
        <w:t>schen durchfluten kann. Das beobachten wir im Leben wirk</w:t>
        <w:softHyphen/>
        <w:t xml:space="preserve">lich religiöser Mensch, die sich darauf einlassen und es an sich geschehen lassen. Meistens wird es aber das Auf und Ab sein, das diese Wirklichkeit charakterisiert.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 xml:space="preserve">P. Kentenich hebt hervor, daß er immer wieder festgestellt hat, wie ein Mensch dann anfing, alles zu geben und gleichzeitig aufzublühen, wenn die Erkenntnis, daß Gott ihn liebt, seinen Verstand und sein Herz getroffen hatte. Das sei das "Geheimnis der Heiligen" und eines jeden großen gläubigen Menschen. Er nennt die Liebe im Anschluß an Franz von Sales das "Weltgrundgesetz".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Gott tut alles aus Liebe, durch Liebe (durch Taten der Liebe) und für Liebe" ( um die Liebe im Men</w:t>
        <w:softHyphen/>
        <w:t>schen zu we</w:t>
        <w:softHyphen/>
        <w:t xml:space="preserve">k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mit ist auch das Verhalten des Menschen vorgezeich</w:t>
        <w:softHyphen/>
        <w:t>net. Auch er soll alles aus Liebe, durch Liebe und für Liebe tun. So sei die Liebe der eigentliche Hauptberuf des Men</w:t>
        <w:softHyphen/>
        <w:t>schen, und das Erlernen der Liebe die wichtigste Beschäftigung ein Leben lang. Liebe ist so wesentlich, daß Sinnkrise und Le</w:t>
        <w:softHyphen/>
        <w:t>bens</w:t>
        <w:softHyphen/>
        <w:t>krise weitgehend inein</w:t>
        <w:softHyphen/>
        <w:t>ander</w:t>
        <w:softHyphen/>
        <w:t xml:space="preserve">ge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eht hier um wirkliche Lie</w:t>
        <w:softHyphen/>
        <w:t>be, nicht um die Liebe, die unter der Hand doch wieder zum mora</w:t>
        <w:softHyphen/>
        <w:t>li</w:t>
        <w:softHyphen/>
        <w:t>schen Druckmittel wird und den Men</w:t>
        <w:softHyphen/>
        <w:t>schen nur umso schlim</w:t>
        <w:softHyphen/>
        <w:t>mer an</w:t>
        <w:softHyphen/>
        <w:t>klagt, "wenn Gott ihn doch so sehr geliebt hat". Sie ist nicht Gebot, schon gar nicht eigent</w:t>
        <w:softHyphen/>
        <w:t>lich Hauptgebot, sondern eine be</w:t>
        <w:softHyphen/>
        <w:t>glückende Realität, eine ganz und gar zentrale Tatsache, von der man sich berühren, erfassen lassen muß. Dann muß man allerdings auch etwas für sie tun. Sie geht leicht ver</w:t>
        <w:softHyphen/>
        <w:t>loren, wird schal. Insofern "lebt sie vom Opfer". Aber auch das "Opfer" seinerseits lebt von seiner Liebe, wird ohne diese zur puren Leistung, zur Effizienz, zum Zeigenwollen, was man kan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on der Liebe aus bekommen alle Aussagen über Gott ein bestimm</w:t>
        <w:softHyphen/>
        <w:t>tes Gepräge. Keine von ihnen darf geleugnet oder ausgelöscht werden. Gott ist allmächtig, gerecht, weise, unendlich schöpfe</w:t>
        <w:softHyphen/>
        <w:t>risch, heilig, ist Vater, Herr, König, Richter, zürnt, straft. Nichts soll ausgelassen sein. Aber alles bekommt eine neue Far</w:t>
        <w:softHyphen/>
        <w:t>be, einen neuen Klang, eine neue Zuordnung von der Liebe h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f diesem Gebiet scheint die Umstellung zu liegen, die sich in den letzten Jahren in der Spiritualität der Kirche vollzogen hat. Man kann es immer noch nicht recht glauben, daß ein Gott, den man nicht in erster Linie fürchtet, nicht unbedingt Leicht</w:t>
        <w:softHyphen/>
        <w:t>sinn, Oberflächlichkeit, Sittenlosigkeit und Religions</w:t>
        <w:softHyphen/>
        <w:t>losigkeit bewir</w:t>
        <w:softHyphen/>
        <w:t>ken muß, auch wenn es vielfach so scheint und auch wirklich ist. Aber liegt es nicht daran, daß die Menschen auf ein anderes Gottesbild hin erzogen worden sind und das Bild des lebendigen Gottes in seiner ganzen Reinheit und Heiligkeit nicht kennen? Durch die Umstellung auf ein neues, auf das Bild des liebenden Gottes ist zunächst ein Leerraum entstanden. Bis das ganze Moti</w:t>
        <w:softHyphen/>
        <w:t xml:space="preserve">vationsgefüge und die Art der Hinführung zu Gott neu formulier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für alle evident geworden ist, braucht es Z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Die Spiritualität Schönstatts will an dieser Stelle einen Dienst leisten. Im folgenden sollen einige Aspekte entfaltet werden. Dabei soll nicht nur "objek</w:t>
        <w:softHyphen/>
        <w:t>tiv" von Gott geredet werden, sondern mitformuliert werden, wie sich das Bild Gottes in seinen einzel</w:t>
        <w:softHyphen/>
        <w:t>nen Zügen in der Seele der Menschen ausdrückt.</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1.Gott sagt ja zu mi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s gibt  Menschen, die ein Leben lang darunter leiden, daß sie nicht gewollt waren oder sind. Sie konstatieren und fragen: Mich will ja niemand, mich kann niemand leiden, ich bin zu nichts nütze. Was nütze ich schon? Wem bedeute ich etwa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Gott sagt ja zu mir, zu meinem Leben, meiner Lebenssituation, meinen Anlagen, Talenten, Schwierigkeiten und Erfolgen. Dieses Ja ist Trost und Halt. Ich soll und darf es nachsprechen, zum Ja Gottes zu mir ja sagen. Ich soll und darf mich bejahen, wie Gott es tu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So ist es immer ein doppeltes Ja. Dieses doppelte Ja ist aber auch Korrektur meiner Gefühle. Das Gottesbild verwandelt mich. Angesichts eines solchen "Ja" darf ich nicht ewig mir Vorwürfe machen, mich in Frage stellen, kritisieren oder bedau</w:t>
        <w:softHyphen/>
        <w:t>ern. Wenn ich mich so bejaht erlebe und an diesem Ja arbeite (aktiv und passiv), werden ungeahnte Talente und Fähigkeiten wach. Wir können mehr geben und aus uns machen als wir normaler</w:t>
        <w:softHyphen/>
        <w:t>weise glau</w:t>
        <w:softHyphen/>
        <w:t>ben. Auch in der Begrenzung, ja selbst in der Sünde dürfen wir immer das Ja Gottes durchhören und unser eigenes Ja zu ihm und zu uns selbst sagen. Ich darf also mit der Zusage Gottes rech</w:t>
        <w:softHyphen/>
        <w:t>nen.</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b/>
          <w:spacing w:val="-3"/>
          <w:lang w:val="de-DE"/>
        </w:rPr>
        <w:t>2.Gott schenkt mir eine persönliche Wür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sagt ja zu mir, bestätigt mich, anerkennt mich. Das bedeu</w:t>
        <w:softHyphen/>
        <w:t>tet, daß wir mit Würde vor ihm stehen dürfen, ein Stück weit selbstbewußt. Er hat uns ja dieses "Selbst" gegeben. Das darf ruhig bewußt gemacht we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Eine der großen Beobachtungen und Sorgen P. Kentenichs war, daß sich der heutige Mensch zu minderwertig fühlt und daß eine ent</w:t>
        <w:softHyphen/>
        <w:t>sprechende Verkündi</w:t>
        <w:softHyphen/>
        <w:t>gung des Evangeliums dies noch verstärke. Ein solches Gefühl der Minderwer</w:t>
        <w:softHyphen/>
        <w:t>tigkeit kann aus dem Familienhinter</w:t>
        <w:softHyphen/>
        <w:t>grund kommen, aus der Tatsache, daß ich Mann oder Frau bin, aus dem Beruf, der Nationalität, aus konkreten Vorkomm</w:t>
        <w:softHyphen/>
        <w:t>nissen. Wenn ich dann zu sehr vom "Nichts und der Sünde" rede, ist dies nach</w:t>
        <w:softHyphen/>
        <w:t>teilig für einen solchen Menschen. Er vertieft seine negativen Gefühle und wird seine mangelnde Würde durch Leistung kompensie</w:t>
        <w:softHyphen/>
        <w:t>ren müss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f diesem Hintergrund gilt es, das aus dem Evangelium hervor</w:t>
        <w:softHyphen/>
        <w:t xml:space="preserve">zuheben, was Abhilfe schaffen kann. Religion darf den Menschen nicht zerstören, wie es Nietzsche in beredten Worten nicht ganz zu Unrecht immer wieder anklag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Nicht Demut ist das erste, sondern ein Selbstbewußtsein, die Anerken</w:t>
        <w:softHyphen/>
        <w:t>nung seiner Eigenart ist das Wichtigste" (J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m Zusammenhang mit dem Thema Demut hat P. Kentenich immer be</w:t>
        <w:softHyphen/>
        <w:t>son</w:t>
        <w:softHyphen/>
        <w:t>ders die mögliche Vermehrung der Minderwertig</w:t>
        <w:softHyphen/>
        <w:t>keitsge</w:t>
        <w:softHyphen/>
        <w:t xml:space="preserve">fühle gefürchte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sind in unserem Ver</w:t>
        <w:softHyphen/>
        <w:t>hältnis zu Gott zu so großen Min</w:t>
        <w:softHyphen/>
        <w:t>derwer</w:t>
        <w:softHyphen/>
        <w:t>tig</w:t>
        <w:softHyphen/>
        <w:t>keitsgefühlen erzogen. Und doch können wir so viel vor Gott" (6. 5. 1945).</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will P. Kente</w:t>
        <w:softHyphen/>
        <w:t>nich ein "adeliges", ein "königliches Lebens</w:t>
        <w:softHyphen/>
        <w:t>gefühl" pfle</w:t>
        <w:softHyphen/>
        <w:t>gen. Er setzt sich unge</w:t>
        <w:softHyphen/>
        <w:t>heuer stark ab von Auffassun</w:t>
        <w:softHyphen/>
        <w:t>gen, die zu sehr die Sünde und das Schlechte im Men</w:t>
        <w:softHyphen/>
        <w:t>schen beto</w:t>
        <w:softHyphen/>
        <w:t>nen, wie es die protestanti</w:t>
        <w:softHyphen/>
        <w:t>sche Auf</w:t>
        <w:softHyphen/>
        <w:t>fassung auch dogmatisch tut oder wie es im katholi</w:t>
        <w:softHyphen/>
        <w:t>schen Raum ein über Jahrhun</w:t>
        <w:softHyphen/>
        <w:t>derte prägender Autor wie Thomas von Kempen mit seiner "Nachfolge Christi" getan ha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Mensch, der groß sein darf vor Gott, ist weniger gefährdet und auch weniger gefährlich als der niedergehaltene Mensch. Gott ist ein großer Gott, der den Menschen groß geschaffen hat und ihn groß haben wil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m so geschaffenen Menschen paßt sich Gott an, nimmt ihn ernst, geht auf ihn ein. P. Kentenich redet hier von einem "Weltanpassungsgesetz" Gottes. Dabei wertet er den vor den Mit</w:t>
        <w:softHyphen/>
        <w:t>menschen als gering Geltenden ebenso wie den "Wichtigen". Alle nimmt er ernst und geht auf sie ein und auf sie zu.</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Der Mensch darf in seinem Verhältnis zu Gott eigene Initiative entfalten, Persönliches einbringen. Dieses wird ja gerade in der vertrauenserweckenden Gegenwart Gottes erst richtig wach.</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3.Ein frei machender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urch Christus haben wir freien Zugang zu Gott. Wir dürfen alles sagen und vorbringen, nicht nur in Worten, sondern auch mit unserem Sein und unseren Taten. Wir dürfen so sein, wie wir sind. Gott will uns nicht durch Zwang in etwas hineinzwängen. Er geht immer wieder auf uns ein und respektiert unsere Entschei</w:t>
        <w:softHyphen/>
        <w:t>dungen. P. Kentenich nimmt die paulinische "Freiheit der Kinder Gottes" als eigentliches Ziel der Erziehungsbemühungen in sein Pro</w:t>
        <w:softHyphen/>
        <w:t>gramm auf. Daß wir ganz unbeschwert und herzlich vor Gott sein können wie Kinder, ganz ungeniert, ohne uns zusammenreißen,  zieren oder verstellen zu müssen. Jedenfalls müssen wir unsere Gottesbezie</w:t>
        <w:softHyphen/>
        <w:t>hung aus dem Verdacht herausbringen, als mache sie uns unfrei. Man kann sich vielfach Religion nicht so recht ohne Zwang vor</w:t>
        <w:softHyphen/>
        <w:t>stellen, ohne Drohung, Außenleitung, Formalis</w:t>
        <w:softHyphen/>
        <w:t>mu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ch die Erziehung zur Religiosität muß da neue Wege suchen und gehen. In unserer heutigen Kultur ist Freiheit ein so hoher Wert, daß man auch den kleinsten Schatten, der auf diese fal</w:t>
        <w:softHyphen/>
        <w:t>len könnte, fürchtet. Dabei bräuchte Religion wirklich nicht mit Unfreiheit verbunden sein. Ohne Freiheit gibt es übrigens auch keine Lie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4. Ein treuer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hat sein Ja nicht irgendeinmal gesagt, unbedacht und all</w:t>
        <w:softHyphen/>
        <w:t>gemein. Er steht zu seinem Ja für immer. Dies ist eine der ganz großen Aussagen der Hl. Schrift, die in immer neuen Beobachtun</w:t>
        <w:softHyphen/>
        <w:t>gen sich über dieses Thema wundert und froh 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In der Verzagtheit meiner Seele darf ich ebenso daran glauben und damit rechnen, wie auch dann, wenn ich persönlich weit weg von Gott bin und auf einmal mir dessen bewußt werde. Er ist noch da, wieder da, ganz neu auf</w:t>
        <w:softHyphen/>
        <w:t>merksam und freundlich. Ich kann mich darauf einstellen. Allerdings wird dann auch meine Treue her</w:t>
        <w:softHyphen/>
        <w:t>ausgefordert. Aber selbst wenn ich wieder untreu werde (bewußt, meistens unbewußt), mit Gottes Treue kann ich immer rechnen. Sie ist ein sicheres Datum. Wie auf einen Felsen kann ich mich auf Gott stüt</w:t>
        <w:softHyphen/>
        <w:t>zen. Er wird nicht nachgeben und wanken. So bedeu</w:t>
        <w:softHyphen/>
        <w:t>tet auch ganz ursprüng</w:t>
        <w:softHyphen/>
        <w:t>lich das alte hebräische Wort für "glauben" "sich stüt</w:t>
        <w:softHyphen/>
        <w:t>zen auf".</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5.Gott hält mi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Gott ist allmächtig nicht nur den Naturgesetzen gegenüber. Auch in meinem Leben gibt es so etwas. Im Auf und Ab seiner Führung darf ich erfahren, daß er "mir sicher ist". Inmitten der Unsi</w:t>
        <w:softHyphen/>
        <w:t>cherheit kündet sich Sicherheit an, inmitten der Verlassenheit eine mir sichere Person, inmitten des Sturmes das beruhigende Wort des anwesenden Gottes. Und wenn Menschen, die ein Leben lang Gott gesucht haben, ihn oft fragten , wo er war in all ihrer Not, in den Wirren ihrer Seele, dann erhielten sie die Antwort: Ich war mitten in deinem Innern. Gottes Hand hält mich fest und läßt mir gleichzeitig Freiheit.</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6. Ein zielstrebig liebender Gott - Ein allmächtiger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i aller Freiheit wird es Gott immer wieder so einrichten, daß er mich zum Besten hinführt. Meine eigene Freiheit ist ja zwar subjektiv oft sehr befriedi</w:t>
        <w:softHyphen/>
        <w:t>gend, macht aber viele Dummheiten, ist oft blind für das wirkliche Gute und mir Nützende. Da wird Gott mich immer wieder "überlisten", neue Wege führen, ohne daß ich dies in allen Fällen merke. Es ist eine starke und kraftvol</w:t>
        <w:softHyphen/>
        <w:t>le Lie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hat einen Plan mit meinem Leben, den er im Dialog mit mir durchführt. Was in der Natur die Gesetze sind, sind für den freien Gott und den freien Menschen seine Pläne. Es geht alles gut aus, darauf kann ich mich verlassen. Allerdings darf ich dabei nicht übersehen, daß das Leben erst von dem Augenblick an, den wir Tod nennen, seine volle Fülle anfängt zu entfal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7. Ein gerecht liebender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Menschen haben einen ausgesprochenen Gerechtigkeitssinn und meinen zu Recht, daß uns Gott auch etwas schuldig ist. Im Maß wir seine Freigebigkeit beobachten, wird in uns etwas wach, was bezahlen will, eine Leistung aner</w:t>
        <w:softHyphen/>
        <w:t>kennen will. Gott spricht auch diesen Zug unseres Wesens an. Er ist ein fordernde Gott. Er schenkt nicht nur. Er hält uns für erwachsen, selbständig, fä</w:t>
        <w:softHyphen/>
        <w:t>hig, intelligent, talentiert genug, um uns etwas zuzumuten: Gebote, Selbst</w:t>
        <w:softHyphen/>
        <w:t xml:space="preserve">überwindung, ausweglose Situationen, Lei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 sollen wir nicht gleich wehleidig reagieren. Und doch ist auch hier letztlich alles von der Liebe relativiert. Am Ende bekommt der in der elften Stunde Gekommene gleich viel wie der in der ersten (Lk). Wie wollen wir denn beurteilen, was ge</w:t>
        <w:softHyphen/>
        <w:t>recht ist bei Gott? Wir wissen es ja nicht einmal bei uns Men</w:t>
        <w:softHyphen/>
        <w:t>schen, was gerecht 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8. Gott nicht mehr fürch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Mensch wird immer wieder sich dabei ertappen, daß er Gott fürchtet. Dies ist ein Zeichen authentischer Religion zu allen Zeiten gewesen und wird es bleiben. Furcht ist überhaupt eine wichtige Haltung. Auch den Mitmenschen, eine Aufgabe, eine Si</w:t>
        <w:softHyphen/>
        <w:t>tuation, die Eltern, die Kinder, die Zukunft kann und wird man fürchten. Die Frage ist aber, welchen Stellenwert Furcht ein</w:t>
        <w:softHyphen/>
        <w:t>nimm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 ist nicht immer alles in der rechten Ordnung. Gerade die Furcht muß durch die Liebe gemildert und relativiert werden. Dies ist deutlich das Bemü</w:t>
        <w:softHyphen/>
        <w:t>hen Jesu Christi. Seine Botschaft will P. Kentenich neu zum Leuchten bring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an hat gerade in der christlichen Kirche Gott stark als den Strengen, den Fordernden, Zürnenden und Strafenden gezeichnet und erlebt, ja es ist in der Theologie oft auch von Rache die Rede. Die Angst vor der "unwürdigen Kommunion", und deswegen "schrecklichem Sakrament" hat vielen Menschen das christliche Leben schwer gemacht und die Freude daran genommen. Besonders Kinder haben darunter gelitten, daß sie unwürdig gebeichtet, unwürdig kom</w:t>
        <w:softHyphen/>
        <w:t>muniziert hätten oder sonst von Gott bestraft wür</w:t>
        <w:softHyphen/>
        <w:t>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Überhaupt die Drohung mit der Hölle. Viele Mißerfolge, Krank</w:t>
        <w:softHyphen/>
        <w:t>heiten, Todesfälle hat man als (gerechte) Strafe Gottes aufge</w:t>
        <w:softHyphen/>
        <w:t>faßt, als Gottesurteil. Wenn Chri</w:t>
        <w:softHyphen/>
        <w:t>stus für uns gestorben ist, und ich jetzt immer noch nicht "spure", dann kann Gott mich ja nur noch mehr bestrafen. Das hat alles eine zwingende Logik, wenn man einmal in einem solchen Gedankengang steck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hat man die tröstlichste aller Botschaften, daß wir erlöst sind und jetzt nichts mehr zu fürchten haben, konsequent umge</w:t>
        <w:softHyphen/>
        <w:t>deutet. Hier sieht man, wie von einem Gesichtspunkt aus alle Aspekte einen anderen Klang bekomm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eute stellt das religiöse Regime im Iran mit seiner Folterun</w:t>
        <w:softHyphen/>
        <w:t>gen, Hinrichtun</w:t>
        <w:softHyphen/>
        <w:t>gen und seinem allgemeinen Terror im Namen Gottes eine solche Religion der Angst und Furcht dar. Wenn das Reli</w:t>
        <w:softHyphen/>
        <w:t>gion ist! Bis Religion sich angesichts solchen Mißbrauchs wieder in ihrem Ansehen erhoben und regeneriert ha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9. Ein Gott der Wahrhei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Gott ist alle Wahrheit und alles Wissen. Er hat sie uns geof</w:t>
        <w:softHyphen/>
        <w:t>fenbart. Das hat die Menschen in allen Religionen zeitenweise mit heiligem Eifer erfüllt, für diese Wahrheit einzutreten und Zeugnis zu geben. Sie sind dafür gestor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bald sie aber Macht hatten, haben sie andere verfolgt. Der Irrtum gibt keine Rechte, heißt es dan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ist ein Gott der Wahrheit, der es sich leisten konnte mit der Offenbarung seiner Wahrheit die längste Zeit zu warten, in der es Menschen gibt. Und auch in der Fülle der Zeit hat er seine Offenbarung an so viele Geheimnisse und krumme Wege gebun</w:t>
        <w:softHyphen/>
        <w:t>den, daß wir uns auch hier wundern. Gott läßt den Menschen Zeit, weiß auch mit dem Irrtum etwas anzufangen, auch wenn dieser schmerzlich ist. Aber ist die Wahrheit nicht ebenfalls vielfach schmerzlich oder gar schmerzlicher? Brauchen wir nicht alle ein genügend großes Pensum Lebenslüge, die Gott uns gütigst gewährt, damit wir die nackte Wahrheit nicht zu sehen brauch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In der Ewigkeit wird davon noch nicht einmal viel Aufhebens gemacht werden, weil es einfach eine Form unserer Begrenztheit ist.</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chließlich gilt gerade bei der Wahrheit, daß sie von der Liebe relativiert wird. Sie steht im Dienst der Liebe und darf an dieser gemessen werden, mindestens der Umgang mit der Wahrheit erhält hier ihr Maß.</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m Namen der Wahrheit des christlichen Gottes (und des Gottes anderer Religionen) sind viele Menschen verfolgt, gefoltert und getötet worden. Das hat der Religion für lange Zeit einen emp</w:t>
        <w:softHyphen/>
        <w:t>findlichen Schlag versetz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10. Ein Gott der Freud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Weil er die Liebe ist, ist er auch die immerwährende Freu</w:t>
        <w:softHyphen/>
        <w:t>de" (P.K.).</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hat Freude an mir. "Seine Freude ist es, bei den Menschen zu sein." Er kam, um uns Freude zu machen. Es ist seine Freude, sich mit den Menschen abzugeben, spe</w:t>
        <w:softHyphen/>
        <w:t>ziell auch sich mit mir abzugeben. Hier kann ich wieder einen Test über den Zustand meiner Religiosität machen. Freude ist etwas, das man nicht "machen" kann. Sie ist das Ergebnis vieler anderer Dinge, spe</w:t>
        <w:softHyphen/>
        <w:t>ziell der Liebe. Aber wir können uns auf sie einstellen, sie schätzen und erbitten. Wir können die vielen Freundenquellen aufspüren, die es täglich gibt, über diese nachdenken und sie in der Erinnerung festhal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können jene Freude entdecken und pflegen, die auch inmitten von Turbu</w:t>
        <w:softHyphen/>
        <w:t>lenzen und Schwierigkeiten in unserer Seele anzutreffen ist. Wir müssen die weitverbreitete Meinung bekämpfen, daß je</w:t>
        <w:softHyphen/>
        <w:t>der, der sich freut, sich verdächtig macht, weil er die Auswegs</w:t>
        <w:softHyphen/>
        <w:t xml:space="preserve">losigkeit der heutigen Welt nicht genügend bewußt hat, es sich "zu leicht macht" und nicht solidarisch ist mit den Trauernden. Auch hier ist wieder das Gottesbild letztlich von Bedeutung.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Es gibt Menschen, die im gewöhnlichen Leben überaus froh sind, geht es aber ums Beten, um die Teilnahme an der Hl. Messe oder um das private Beten, dann strafft sich der ganze Körper, und das Ge</w:t>
        <w:softHyphen/>
        <w:t>sicht nimmt sofort 'Form' an. Man sagt, es gehe um eine wichtige Sache, Gott sei ernst, Gott sei groß. Zweifellos. Aber als echte Kinder sollen wir den lieben Gott so nicht sehen." (1966, Es geht dich an II, 142 f.)</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11. Gott kennt mich - Ein allwissender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n Psalmen beten wi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Wer das Gehör geschaffen hat, soll nicht hören? Wer das Auge ge</w:t>
        <w:softHyphen/>
        <w:t>schaffen hat, nicht seh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Und wir fügen bei: Der das Herz geschaffen hat, nicht lieben; der den Ver</w:t>
        <w:softHyphen/>
        <w:t>stand gemacht hat, nicht denken und kennen? Nach all dem Gesagten nehmen wir die Botschaft, daß Gott uns kennt, ganz und gar positiv auf. Es ist nicht ein distanziertes kaltes "objektives" Kennen. Gott ist nicht einem Datenspei</w:t>
        <w:softHyphen/>
        <w:t>cher zu ver</w:t>
        <w:softHyphen/>
        <w:t>gleichen, sein Wissen nicht das Wissen eines Überwachers, einer moralischen Instanz, eines Rich</w:t>
        <w:softHyphen/>
        <w:t>ters oder eines Psycholo</w:t>
        <w:softHyphen/>
        <w:t>gen, der unberechtig</w:t>
        <w:softHyphen/>
        <w:t>terweise und mit listiger Technik in mein Inneres eindringt. Diese Furcht hat ja immer wieder Menschen von Gott getrennt: Gottes Kenntnis ist der Kenntnis einer Mutter ver</w:t>
        <w:softHyphen/>
        <w:t>gleich</w:t>
        <w:softHyphen/>
        <w:t>bar, eines Freundes, einer Freundin, eines Ehepartners, eines Vaters. Er kennt mich, weil er mit mir umgeht; nicht weil er mich studiert hat, oder weil er mich programmiert hätte und deswegen im Voraus weiß, was alles ablaufen wird, wie ich funk</w:t>
        <w:softHyphen/>
        <w:t xml:space="preserve">tioniere. Seine Kenntnis kommt aus dem Gespräch, dem Interesse und dem Wohlwollen. Deswegen weiß er, wo ich gerade stehe, was mich bedrückt, woran ich leide, was ich zu "verdauen" habe, worüber ich mich freu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Weil er uns sieht, sehen auch wir ihn. Er kennt mich besser, als ich mich selbst mich kenne, hat den größeren Überblick, Einblick und Durchblick. Schon im Mutterleib hat er mich mit Weisheit geformt; er kennt jede "Masche" des Gewebes meiner Existenz und meiner Geschichte. Er kennt alle Wege (so Psalm 138).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 der Etappe unseres Lebens, die nach dem Tode kommt, wird es die große Überraschung sein zu sehen, wie weise tatsächlich alles war. Hier auf der Erde ist es nur ein Ahnen, ein Glauben, ver</w:t>
        <w:softHyphen/>
        <w:t>bunden mit vielen Zweifeln, und doch auch wieder die Sicher</w:t>
        <w:softHyphen/>
        <w:t xml:space="preserve">heit, Gott bekannt zu sei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ich so von Gott erkannt wissen, ist be</w:t>
        <w:softHyphen/>
        <w:t>sonders schön, wenn alles in diesem Kapi</w:t>
        <w:softHyphen/>
        <w:t>tel Gesagte tatsäch</w:t>
        <w:softHyphen/>
        <w:t>lich stimmt. Das macht die Faszination der Mystiker aus, die ihn gese</w:t>
        <w:softHyphen/>
        <w:t>hen haben, weil er sie gesehen ha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12. Der barmherzige Gott</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liebt das Schwache und Verlorene. Die Sünde trennt von Gott. Das ist die Lehre zu allen Zeiten. Wenn wir aber unsere Erfahrung beobachten, dann stellen wir vielfach etwas anderes fest. Die Sünde verbindet mit Gott. Nä</w:t>
        <w:softHyphen/>
        <w:t>herhin ist es die Reue über die Sünde, die ja oft schon fast mit der Sünde wach wird. Die Reue öffnet ja die Seele und das Herz wie viele Gebete es oft nicht tun. Sie ist die mir angebotene Hand Gottes. Ohne ihn können wir ja nicht wieder neu den Dialog aufnehmen. Daß wir es tun ist also sein Werk. Hier haben wir neutestamentliche Ursubstanz vor un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Petrus stand psychologisch nach dem Verrat dem Herrn näher als vorher. Verschiedene Gleichnisse weisen deutlich in die gleiche Richtung: Der ver</w:t>
        <w:softHyphen/>
        <w:t>lorene Sohn (Lk 15, 11-32). Der Sünder wird festlich aufgenommen, der Sohn, der immer alles richtig gemacht hat, wird zurückgewiesen. Die reuige Sünde</w:t>
        <w:softHyphen/>
        <w:t>rin (Lk 7,36-50). Sie liebt mehr, weil ihr mehr vergeben worden ist. Die verlorene Drachme, das verlorene Schaf, um dessentwillen die neunundneun</w:t>
        <w:softHyphen/>
        <w:t>zig in der Wüste blei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etwas zu sagen, scheint pastoral gesehen, gefährlich. Doch hier kommt das Gottesbild Jesu Christi in seiner unmittelbarsten Neuigkeit zum Durchbru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ist ein liebender Gott, ein barmherzig liebender Gott. Gerade das Attribut "barmherzig" hat P. Kentenich gegen Ende sei</w:t>
        <w:softHyphen/>
        <w:t>nes Lebens im Anschluß an seine vierzehnjährige Verbannung und Verleumdung besonders hervorgehoben. So schreibt er in sei</w:t>
        <w:softHyphen/>
        <w:t>nem Brief an die Schönstattfamilie (13. 12.1965):</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Für uns war allezeit Gott der Vater der Liebe. Darauf weist die starke Betonung des Weltgrundgesetzes hin, das den Familiengeist von Anfang an bestimmt und durchdrungen hat. Wir wissen nicht nur theoretisch, sondern auch prak</w:t>
        <w:softHyphen/>
        <w:t>tisch, daß der Grund aller Gründe für das göttliche Wirken letzt</w:t>
        <w:softHyphen/>
        <w:t>lich die Liebe ist. Alles, was von ihm ausgeht, ge</w:t>
        <w:softHyphen/>
        <w:t>schieht aus Liebe, durch Liebe, für Lie</w:t>
        <w:softHyphen/>
        <w:t>be. Allezeit haben wir es als unsere beson</w:t>
        <w:softHyphen/>
        <w:t>dere Sendung erfaßt, diese göttliche Welt</w:t>
        <w:softHyphen/>
        <w:t>grundgesetz zu unserem Lebens- und Erzie</w:t>
        <w:softHyphen/>
        <w:t>hungsgesetz zu machen. Wir wußten auch, daß wir unter dieser Gottesliebe mitzuverstehen hatten als charakteristisches Merkmal seine barmherzige Liebe. Was für uns aber neu ist, das ist die außer</w:t>
        <w:softHyphen/>
        <w:t>gewöhnliche Größe dieser göttlich barmherzigen Lieb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Haben wir bislang uns leiten lassen von dem Gedanken der gerech</w:t>
        <w:softHyphen/>
        <w:t>ten Liebe: will heißen von der Einstellung, daß wir uns diese liebe durch Handeln und Wandeln, durch Liebes</w:t>
        <w:softHyphen/>
        <w:t>opfer jeglicher Art verdienen müss</w:t>
        <w:softHyphen/>
        <w:t>ten, so halten wir auch heute noch an dieser gläu</w:t>
        <w:softHyphen/>
        <w:t>bigen Überzeugung fest, bemühen uns nach wie vor, in besagter Weise dem Himmelsvater Freude zu machen. Wo es sich aber um die Bewertung handelt, sind wir auf dem Weg, diese unsere eigene Mitwirkung nicht gar zu wichtig zu nehm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spacing w:before="0" w:after="120"/>
        <w:ind w:left="720" w:hanging="720"/>
        <w:jc w:val="both"/>
        <w:rPr>
          <w:rFonts w:ascii="Times New Roman" w:hAnsi="Times New Roman" w:cs="Times New Roman"/>
          <w:spacing w:val="-3"/>
          <w:lang w:val="de-DE"/>
        </w:rPr>
      </w:pPr>
      <w:r>
        <w:rPr>
          <w:rFonts w:cs="Times New Roman" w:ascii="Times New Roman" w:hAnsi="Times New Roman"/>
          <w:spacing w:val="-3"/>
          <w:lang w:val="de-DE"/>
        </w:rPr>
        <w:tab/>
        <w:t>Wichtig ist für uns nur Gott: Der Vater und seine barmher</w:t>
        <w:softHyphen/>
        <w:t>zige Liebe. Letzten Endes liebt er uns nicht einmal so sehr - wie wir schon von Anfang der Familiengeschichte an ge</w:t>
        <w:softHyphen/>
        <w:t>lehrt - weil wir gut und brav gewesen, sondern weil er eben unser Vater ist oder weil er uns seine barmherzige Liebe dann am reichsten zuströmen läßt, wenn wir unsere Grenzen, unsere Schwächen und Armseligkei</w:t>
        <w:softHyphen/>
        <w:t>ten freudig bejahen und als wesentlichsten Titel für die Öffnung seines Herzens und das Durch</w:t>
        <w:softHyphen/>
        <w:t>strömen seiner Liebe innewerden."</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In seiner Enzyklika über die Barmherzigkeit Gottes hat Papst Johannes Paul II. ebenfalls auf dieses Gottesbild hingewiesen. Gerade im Zerbrechen, in der Sünde, im Scheitern hält sich das Ja Gottes zu uns durch. Dort kann er uns sagen, daß er zu uns steht. Speziell diese Wirklichkeit will von ihm angenom</w:t>
        <w:softHyphen/>
        <w:t>men sein. Hier wird es jedenfalls besonders deutlich. Das ist die Erlö</w:t>
        <w:softHyphen/>
        <w:t xml:space="preserve">sung, die immer neue Erlösung. </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etzt geht es darum, daß ich auch klein und demütig werde, aber aus Liebe. Das heißt daß ich ebenso schnell auch wieder groß, würdig, frei und selbst</w:t>
        <w:softHyphen/>
        <w:t>ständig vor Gott stehe, um weiter mit ihm zu gehen und zu arbeiten. So ist die Größe und Kleinsein ganz nahe beieinander, wie es Maria im Magnifikat sagt. Hier ist reinste Spontaneität und Freiheit vor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13. Ein geheimnisvoller Go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Hl. Schrift und die christliche Erfahrung der Jahrhunderte zeigen so viel Schönes von Gott. Wir wollen es ihnen nachspre</w:t>
        <w:softHyphen/>
        <w:t>chen und mit der eigenen Erfahrung noch bereichern. Aber ist dies nicht alles ein frommer Wunsch? Schön wäre es. Es gibt so viel Böses und so viel Leid. Gott verhindert es nicht. Oft trö</w:t>
        <w:softHyphen/>
        <w:t xml:space="preserve">stet er noch nicht einmal. Er schweigt zu viel. Hat er kein Interesse? Oder keine Mach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 sind lang andauernde oder un</w:t>
        <w:softHyphen/>
        <w:t>heil</w:t>
        <w:softHyphen/>
        <w:t>bare Krankheiten, Todesfälle, große Ungerechtigkeiten und Ver</w:t>
        <w:softHyphen/>
        <w:t>leumdungen, De</w:t>
        <w:softHyphen/>
        <w:t>pressionen, Familien- und Ehepro</w:t>
        <w:softHyphen/>
        <w:t>bleme, Folter, Kerker, Armut, Verzweiflung, die zum Himmel schreien, Aus</w:t>
        <w:softHyphen/>
        <w:t>beutung aus reiner Bosheit und Menschenver</w:t>
        <w:softHyphen/>
        <w:t>achtung.</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große russische Schriftsteller Dostojewskij weist darauf hin, daß das Leid uns solidarisch mit Christus macht. Christus hat selbst gelitten und mit Gott gerungen. "Wenn es möglich ist, laß diesen Kelch an mir vorübergehen", betet er am Ölberg, Blut schwitzend. Und am Kreuz schreit er: "Warum hast Du mich ver</w:t>
        <w:softHyphen/>
        <w:t xml:space="preserve">lassen?" Und Dostojewskij fährt fort: Christus ist uns Menschen ganz nahe, aber Gott umso ferner. Wenn er seinen nie schuldig gewordenen Sohn, den er liebt, so leiden läßt! Was ist das für ein Gott? Was können wir da erwart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Viele Menschen heute emp</w:t>
        <w:softHyphen/>
        <w:t>finden und sagen es ähnlich. Früher, als man mehr den strafenden Gott sah, hatte man es auf diesem Gebiet eigentlich leichter. Der Mensch saß da auf der Anklagebank. Gott war von vorneherein gerecht</w:t>
        <w:softHyphen/>
        <w:t>fertigt. Heute sehen wir mehr den liebenden Gott. Da wird es auch sofort schwieriger. Ist das Liebe? Sieht diese so aus? Ist das hier mit vielen Worten über Liebe Gesagte Beschwichtigung der eigenen Zweifel, Verdrängung soga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hat scheints einen anderen Begriff von Liebe als wir Men</w:t>
        <w:softHyphen/>
        <w:t>schen. Mit so einem Gott will man nicht zu tun ha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geheimnisvolle Gott kann ungeheuer stark auf dem Menschen lasten. Zu allen Zeiten war dies so. Mit Hiob können wir nur sagen, daß Gott mehr wissen muß als wir, noch andere Gesichts</w:t>
        <w:softHyphen/>
        <w:t>punkte hat. Nach langem Diskutieren ergibt sich Hiob Gott. "Ich weiß nun, daß du alles kennst und kein Gedanke dir unmöglich ist... So sprach ich ohne Einsicht, was mir zu wunderbar war und ich nicht kannte. Nur durch Gerüchte wußte ich von dir; jetzt aber hat mein Auge dich gesehen. Darum leiste ich Widerruf und bereue ...." (Hiob 42, 2-5)</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wissen keine richtige Antwort auf die Frage des Leids und der mensch</w:t>
        <w:softHyphen/>
        <w:t xml:space="preserve">lichen Schicksal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er wir können davon ausgehen, daß Gott mehr weiß, besser führt, anders liebt als wir Menschen es denken. Gott hat immer recht. Daran müssen wir uns gewöhnen und uns in diese Auffassung hineinkämpfen. "So viel Weisheit ist mir zu hoch" (Psalm 138). Gott wird schon wissen warum, sagte man früher. Er wird Gutes damit bezwecken. Es ist eine Weisheit, Liebe und Macht, die ich menschlich oft nicht mehr als solche erkennen kann: Es widerstrebt mir, sie Liebe oder Weisheit oder Macht zu nenn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 kann ich nur schweigen, aushalten und anbeten. Gott wird mir seine Nähe schenken. In Christus haben wir einen Menschen, der großes Leid als Liebe seines Vaters aufgefaßt und angenom</w:t>
        <w:softHyphen/>
        <w:t>men hat. Seitdem hat es einen anderen Stellenwert. Es erlöst. Aber warum? Auch hier wieder das Geheimnis Gottes; aber auch die deutliche Offenbarung: Gott sagt in seiner Offenbarung an die Menschen, daß Leid Sinn hat, ja Liebe bedeuten kann. Wir müssen es glauben, wollen es auch glau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Hier haben wir Christen eine neue und große Aufgabe. Gewiß, auch wir empfinden den Schmerz. Gerade P. Kentenich weist deutlich darauf hin, daß für den Christen die Heiligkeit nicht bedeuten darf, daß er roh und unemp</w:t>
        <w:softHyphen/>
        <w:t>findlich wird, daß er ständig so tut als ginge alles immer gut, daß er nie zeigen darf, wie sehr es schmerzen kan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ist die eine Seite. Auf der anderen Seite muß klar sein, daß Christen anders leiden als "solche, die keine Hoffnung hab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nmitten der größten Prüfung kann ein eigenartiger Trost in die Seele ein</w:t>
        <w:softHyphen/>
        <w:t xml:space="preserve">ziehen, eine Freude aufkommen, eine Zuversicht sich im Herzen ausbreiten, die menschlich oder psychologisch nicht zu erklären sind. So begegnet man tatsächlich Menschen, die im größten Leid Freude und Kraft ausstrahlen und andere trösten können, die viel weniger zu tragen hab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s ist das Werk dessen, was wir Gnade nennen. Diese schenkt ja Zugang zur göttlichen Wirklichkeit, also auch zum Geheimnis Gottes betreffs des Leid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lche Menschen (z.B. Franz von Sales, P. Kentenich und viele Unbekannte) vergleichen den Gott, der Leid schickt, mit dem Vater, der als Arzt seinen Sohn ohne Anästhesie operieren muß, und der Sohn sich damit beruhigt, daß er intensiv an die Liebe seines Vaters glaubt. Oder sie vergleichen die Hand Gottes mit einem eisernen Handschuh, in dem aber eine warme Hand steckt.</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Wir wissen tatsächlich nur wenig von den Gedanken Gottes und seiner Art der Liebe. Umso wichtiger ist es, daß es Menschen gibt, die ihm einfach trauen und dabei Glück erfahren. Unser christliches Zeugnis kann so lehren, sich neu mit Gott zu ver</w:t>
        <w:softHyphen/>
        <w:t>söhnen, das heißt die Anklage gegen ihn nicht weiter aufrecht zu erhalten, oder sie doch in etwa zu entkräften und "ihm zu ver</w:t>
        <w:softHyphen/>
        <w:t>zeihen" (Unamuno).</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chließlich gilt speziell vom Leid, daß es Samenkörner für das ewige Leben darstellt. Erst nach dem Tod wird sich die darin enthaltene Liebe ganz entfalten, und wir werden uns wundern, wie sehr unser Gott gerade im Leid geliebt hat. Christen können dies schon in diesem Leben wissen, wenn Gott es ihnen zeigt und sie sich ihm öffnen. Und wenn wir manchmal beim Sterben eines Men</w:t>
        <w:softHyphen/>
        <w:t>schen sagen: Er ist erlöst worden, so sagen wir damit mehr, als zunächst bewußt is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wird uns in vielem sogar recht geben, unsere Klage verstehen, die Wunden heilen. Er will gar nicht immer Recht haben. Alles wird sich im besten Sinn des Wortes in Wohlgefallen auflösen. Auch dies ist "zu wunderbar für mich".</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So geht es auch hier um den Gott der persönlichen Liebe</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b/>
          <w:b/>
          <w:spacing w:val="-3"/>
          <w:lang w:val="de-DE"/>
        </w:rPr>
      </w:pPr>
      <w:r>
        <w:rPr>
          <w:rFonts w:cs="Times New Roman" w:ascii="Times New Roman" w:hAnsi="Times New Roman"/>
          <w:b/>
          <w:spacing w:val="-3"/>
          <w:lang w:val="de-DE"/>
        </w:rPr>
        <w:t>14.Zusammenfassung</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ir schließen diese Kapitel ab. Es gilt, eine persönliche Bekeh</w:t>
        <w:softHyphen/>
        <w:t>rung zu voll</w:t>
        <w:softHyphen/>
        <w:t>ziehen, eine "kopernikanische Wende" (J. K.), ähn</w:t>
        <w:softHyphen/>
        <w:t>lich wie damals, als klar wurde, daß nicht die Erde im Zentrum seh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Gott ist zu leicht eine Idee, etwas Gedachtes, Nebulöses, das sich weder bemerkbar macht noch etwas hören kann. Im religiösen Intellektualismus, auch und gerade der theologisch Gebildeten, sieht P. Kentenich eines der wesentli</w:t>
        <w:softHyphen/>
        <w:t>chen Defizite im heutigen kirch</w:t>
        <w:softHyphen/>
        <w:t>lichen Leben, mit all seinem Reichtum und seiner Vielfalt.</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Schönstätter ist man im Maße man eine Beziehung mit dem persön</w:t>
        <w:softHyphen/>
        <w:t>lichen Gott der Liebe aufbaut und unterhält. Es ist nicht immer leicht, aber es lohnt sich, ein Leben lang es zu betreiben, an sich geschehen zu lassen und reichlich anderen davon mitzutei</w:t>
        <w:softHyphen/>
        <w:t>len.</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Literatur: Herbert King: Gott des Lebens. Patris Verlag, Val</w:t>
        <w:softHyphen/>
        <w:t>lendar 2001.</w:t>
      </w:r>
    </w:p>
    <w:p>
      <w:pPr>
        <w:pStyle w:val="Normal"/>
        <w:tabs>
          <w:tab w:val="clear" w:pos="720"/>
          <w:tab w:val="left" w:pos="-720" w:leader="none"/>
        </w:tabs>
        <w:spacing w:before="0" w:after="120"/>
        <w:jc w:val="both"/>
        <w:rPr>
          <w:rFonts w:ascii="Times New Roman" w:hAnsi="Times New Roman" w:cs="Times New Roman"/>
          <w:spacing w:val="-3"/>
          <w:lang w:val="de-DE"/>
        </w:rPr>
      </w:pPr>
      <w:r>
        <w:rPr>
          <w:rFonts w:cs="Times New Roman" w:ascii="Times New Roman" w:hAnsi="Times New Roman"/>
          <w:spacing w:val="-3"/>
          <w:lang w:val="de-DE"/>
        </w:rPr>
        <w:t>Jean Daniélou: Dios y nosotros. Taurus, Madrid 1966, 109-162 (El Dios de la Fe).</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DefaultParagraphFo">
    <w:name w:val="Default Paragraph Fo"/>
    <w:basedOn w:val="AbsatzStandardschriftart"/>
    <w:qFormat/>
    <w:rPr/>
  </w:style>
  <w:style w:type="character" w:styleId="Kontrollkstchen">
    <w:name w:val="Kontrollkästchen"/>
    <w:basedOn w:val="AbsatzStandardschriftart"/>
    <w:qFormat/>
    <w:rPr>
      <w:lang w:val="de-DE"/>
    </w:rPr>
  </w:style>
  <w:style w:type="character" w:styleId="Nachrichtenkopfbesc">
    <w:name w:val="Nachrichtenkopfbesc"/>
    <w:basedOn w:val="AbsatzStandardschriftart"/>
    <w:qFormat/>
    <w:rPr>
      <w:lang w:val="de-DE"/>
    </w:rPr>
  </w:style>
  <w:style w:type="character" w:styleId="Herausstellen">
    <w:name w:val="Herausstellen"/>
    <w:basedOn w:val="AbsatzStandardschriftart"/>
    <w:qFormat/>
    <w:rPr>
      <w:lang w:val="de-DE"/>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Standardeinzug">
    <w:name w:val="Standardeinzug"/>
    <w:basedOn w:val="Normal"/>
    <w:qFormat/>
    <w:pPr>
      <w:tabs>
        <w:tab w:val="clear" w:pos="720"/>
        <w:tab w:val="left" w:pos="-720" w:leader="none"/>
      </w:tabs>
      <w:suppressAutoHyphens w:val="true"/>
    </w:pPr>
    <w:rPr>
      <w:lang w:val="de-DE"/>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Nachrichtenkopf">
    <w:name w:val="Nachrichtenkopf"/>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41:00Z</dcterms:created>
  <dc:creator>P. Herbert King</dc:creator>
  <dc:description/>
  <cp:keywords/>
  <dc:language>en-US</dc:language>
  <cp:lastModifiedBy>P. Herbert King</cp:lastModifiedBy>
  <dcterms:modified xsi:type="dcterms:W3CDTF">2009-10-12T15:23:00Z</dcterms:modified>
  <cp:revision>4</cp:revision>
  <dc:subject/>
  <dc:title> [W51]</dc:title>
</cp:coreProperties>
</file>