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pacing w:val="-4"/>
          <w:sz w:val="36"/>
          <w:lang w:val="de-DE"/>
        </w:rPr>
      </w:pPr>
      <w:r>
        <w:rPr>
          <w:rFonts w:cs="Times New Roman" w:ascii="Times New Roman" w:hAnsi="Times New Roman"/>
          <w:b/>
          <w:spacing w:val="-4"/>
          <w:sz w:val="36"/>
          <w:lang w:val="de-DE"/>
        </w:rPr>
        <w:t xml:space="preserve">20 </w:t>
      </w:r>
    </w:p>
    <w:p>
      <w:pPr>
        <w:pStyle w:val="Normal"/>
        <w:jc w:val="both"/>
        <w:rPr>
          <w:rFonts w:ascii="Times New Roman" w:hAnsi="Times New Roman" w:cs="Times New Roman"/>
          <w:spacing w:val="-3"/>
          <w:lang w:val="de-DE"/>
        </w:rPr>
      </w:pPr>
      <w:r>
        <w:rPr>
          <w:rFonts w:cs="Times New Roman" w:ascii="Times New Roman" w:hAnsi="Times New Roman"/>
          <w:b/>
          <w:spacing w:val="-4"/>
          <w:sz w:val="36"/>
          <w:lang w:val="de-DE"/>
        </w:rPr>
        <w:t>Bündnisspiritualität</w:t>
      </w:r>
      <w:r>
        <w:rPr>
          <w:rFonts w:cs="Times New Roman" w:ascii="Times New Roman" w:hAnsi="Times New Roman"/>
          <w:spacing w:val="-3"/>
          <w:lang w:val="de-DE"/>
        </w:rPr>
        <w:t xml:space="preserve"> (1982)</w:t>
      </w:r>
    </w:p>
    <w:p>
      <w:pPr>
        <w:pStyle w:val="Normal"/>
        <w:jc w:val="both"/>
        <w:rPr>
          <w:rFonts w:ascii="Times New Roman" w:hAnsi="Times New Roman" w:cs="Times New Roman"/>
          <w:spacing w:val="-3"/>
          <w:lang w:val="de-DE"/>
        </w:rPr>
      </w:pPr>
      <w:r>
        <w:rPr>
          <w:rFonts w:cs="Times New Roman" w:ascii="Times New Roman" w:hAnsi="Times New Roman"/>
          <w:b/>
          <w:spacing w:val="-3"/>
          <w:lang w:val="de-DE"/>
        </w:rPr>
        <w:t>Kleiner Blick auf die Bündnisspiritualität</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t>P. Kentenich redet von einer dreidimesionalen Spiritualität: Bündnis-, Werk</w:t>
        <w:softHyphen/>
        <w:t>tags-, und Werkzeugspiritualität sind die drei Dimensionen. Unter diesem kommt der Bündnisspiritualität eine grundlegende Funktion zu. Sie ist so etwas wie ein Wurzelprin</w:t>
        <w:softHyphen/>
        <w:t>zip der beiden anderen Dimensionen.</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t>Gleichzeitig kann gerade bei der Bündnisspiritualität gezeigt werden, wie sie letztlich nur eine Konkretisierung des grundle</w:t>
        <w:softHyphen/>
        <w:t>genden Ansatzes beim Prakti</w:t>
        <w:softHyphen/>
        <w:t xml:space="preserve">schen Vorsehungsglauben und bei der Beziehung zu Maria ist. </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t>Statt Bündnisspiritualität benützt P. Kentenich viel häufiger das Wort Bünd</w:t>
        <w:softHyphen/>
        <w:t>nisfrömmigkeit oder auch "Bündnisheiligkeit" (Vortrag in Melhölz,  14).</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t>1. Die Bündnisspiritualität gehört zu den Urintuitionen P. Ken</w:t>
        <w:softHyphen/>
        <w:t>tenichs. Beson</w:t>
        <w:softHyphen/>
        <w:t>ders im Zusammenhang mit der Spiritualität der Marianischen Kongregation, die in der Frühzeit Schönstatts eine wichtige Inspirationsquelle war, hat diese Urintui</w:t>
        <w:softHyphen/>
        <w:t>tion entfaltet und begrifflich geklärt. Die Marianische Kon</w:t>
        <w:softHyphen/>
        <w:t>gregation faßt ihre Weihe an die Gottesmutter Maria "immer unter dem Gesichts</w:t>
        <w:softHyphen/>
        <w:t>punkt eines Liebesbündnisses" auf. "Liebesbündnis setzt immer zwei Partner voraus" (Milwauke-Terziat, 2,36). Der Unterschied zur Maria</w:t>
        <w:softHyphen/>
        <w:t>nischen Kongregation ist aber, daß P. Kentenich dieses Liebes</w:t>
        <w:softHyphen/>
        <w:t>bündnis mit Maria ganz zum Zentrum seines Denkens macht und daß er die partnerschaftliche Gegenseitigkeit profiliert hervorhebt. Der Ausdruck Liebesbündnis entsteht allerdings erst relativ spät in den vierziger Jahren und setzt sich dann all</w:t>
        <w:softHyphen/>
        <w:t>gemein in der Schön</w:t>
        <w:softHyphen/>
        <w:t>stattbewegung durch.</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t>2.Was zunächst für den engen Raum der Marienweihe Bedeutung hatte, wurde für P.Kentenich und die Schönstattfamilie (vor allem seit der sogenannten dritten Gründungsurkunde 1944) zu einem durchgehenden Blickwinkel. Unter diesem betrachtet P. Kentenich die Strukturen des Handelns Gottes und entdeckt in der Hl. Schrift den Gottesbund. Zunächst sind es die vielen Stellen, an denen "Bund" ausdrücklich vorkommt. Zum anderen vollzieht er überhaupt eine Lektüre der Hl. Schrift unter dem Gesichtspunkt des zweisei</w:t>
        <w:softHyphen/>
        <w:t>tigen Liebesbundes zwischen Gott und Mensch (und dem Volk). So sind auch andere Bilder mitgemeint, wie z.B. im Alten und Neuen Testament das Bild der Brautschaft, aber auch das Kindesbild. Wir wollen also bei der Erörterung der Bündnisspiri</w:t>
        <w:softHyphen/>
        <w:t>tualität nicht eng am Bild des Bundes hängen bleiben, auch wenn sich alles immer wieder an diesen Begriff ausrichten wird.</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t xml:space="preserve">Es geht also um die Neulesung der Hl. Schrift unter dem Gesichtspunkt "Bund". Dazu einige Zitate aus dem Schrifttum P. Kentenichs. </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de-DE"/>
        </w:rPr>
      </w:pPr>
      <w:r>
        <w:rPr>
          <w:rFonts w:cs="Times New Roman" w:ascii="Times New Roman" w:hAnsi="Times New Roman"/>
          <w:spacing w:val="-3"/>
          <w:lang w:val="de-DE"/>
        </w:rPr>
        <w:tab/>
        <w:t>"Wer die verflossenen Jahrtausende der Offenbarung über</w:t>
        <w:softHyphen/>
        <w:t>schlägt, unterschreibt gern die Behauptung: Der Gottesbund, das Liebes</w:t>
        <w:softHyphen/>
        <w:t>bündnis zwischen Gott und Volk, ist Grundsinn und Grundform, Grundkraft und Grundnorm der ganzen Heilsgeschichte, angefangen von Adam bis zur Zeit, da der Herr auf den Wolken des Himmels mit großer Macht und Herr</w:t>
        <w:softHyphen/>
        <w:t>lichkeit erscheint, um die Toten und die Lebendigen zu richten" (Lebensgeheimnis Schönstatts, II (1952), 43).</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Und im gleichen Zusammenhang: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de-DE"/>
        </w:rPr>
      </w:pPr>
      <w:r>
        <w:rPr>
          <w:rFonts w:cs="Times New Roman" w:ascii="Times New Roman" w:hAnsi="Times New Roman"/>
          <w:spacing w:val="-3"/>
          <w:lang w:val="de-DE"/>
        </w:rPr>
        <w:tab/>
        <w:t>"die heiligen Bücher werden nicht müde, in mannigfachen Wendun</w:t>
        <w:softHyphen/>
        <w:t>gen, in Berichten und Schilderungen dafür den Beweis, die Bestä</w:t>
        <w:softHyphen/>
        <w:t>tigung zu erbringen. Wie ein roter Faden durch</w:t>
        <w:softHyphen/>
        <w:t>zieht alle Ereig</w:t>
        <w:softHyphen/>
        <w:t>nisse der Gedanke: Der Herr der Geschichte ist der Bundesgott. Er hält alle Fäden in der Hand und webt sie zu einem kunstge</w:t>
        <w:softHyphen/>
        <w:t>rechten Gewebe. Das Grundverhält</w:t>
        <w:softHyphen/>
        <w:t>nis, in dem er zur Menschheit steht, ist das Bundesverhältnis. Es prägt und bestimmt jede Handlung des Weltenlenkers. Es ver</w:t>
        <w:softHyphen/>
        <w:t>langt die schöp</w:t>
        <w:softHyphen/>
        <w:t>ferische Mit</w:t>
        <w:softHyphen/>
        <w:t>wirkung des gelenkten Bündnis</w:t>
        <w:softHyphen/>
        <w:t>part</w:t>
        <w:softHyphen/>
        <w:t>ners" (Lebensgeheimnis II (1952), 45).</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Und wer sich auf diese Spiritualität einläß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de-DE"/>
        </w:rPr>
      </w:pPr>
      <w:r>
        <w:rPr>
          <w:rFonts w:cs="Times New Roman" w:ascii="Times New Roman" w:hAnsi="Times New Roman"/>
          <w:spacing w:val="-3"/>
          <w:lang w:val="de-DE"/>
        </w:rPr>
        <w:tab/>
        <w:t>"wird leicht und schnell von ich-bezogener Enge befreit. Er lernt universell denken und lieben. Er bewegt sich ständig im endlos großen Krei</w:t>
        <w:softHyphen/>
        <w:t>se des universellen Heilsgeschehens und der geheimnisvollen Wel</w:t>
        <w:softHyphen/>
        <w:t>tenpläne der ewigen Weisheit, Allmacht und Liebe" (Lebens</w:t>
        <w:softHyphen/>
        <w:t>geheimnis II (1952), 67).</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3.Von diesem Gesichtspunkt aus entsteht dann überhaupt eine originelle Zusammenordnung der Spiritualität. Die Unterschiede in den verschiedenen Schulen kommen ja nicht von einer Verschie</w:t>
        <w:softHyphen/>
        <w:t>denheit der Inhalte, sondern von dem diese ordnenden Prinzip her. Das Bündnisdenken ist eines dieser grund</w:t>
        <w:softHyphen/>
        <w:t>legenden und ord</w:t>
        <w:softHyphen/>
        <w:t>nenden Prinzipien im Denken P. Kentenichs und der Schön</w:t>
        <w:softHyphen/>
        <w:t>statt</w:t>
        <w:softHyphen/>
        <w:t xml:space="preserve">spiritualitä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de-DE"/>
        </w:rPr>
        <w:tab/>
        <w:t>"Der Bündnisgedanke ist so tief in unser Be</w:t>
        <w:softHyphen/>
        <w:t>wußt</w:t>
        <w:softHyphen/>
        <w:t>sein und Le</w:t>
        <w:softHyphen/>
        <w:t>bensgefühl hineingewachsen, daß wir ihn unbedenklich als unsere Grundform, unseren Grundsinn, unsere Grundkraft be</w:t>
        <w:softHyphen/>
        <w:t>zeich</w:t>
        <w:softHyphen/>
        <w:t>nen dür</w:t>
        <w:softHyphen/>
        <w:t xml:space="preserve">fen. </w:t>
      </w:r>
      <w:r>
        <w:rPr>
          <w:rFonts w:cs="Times New Roman" w:ascii="Times New Roman" w:hAnsi="Times New Roman"/>
          <w:b/>
          <w:spacing w:val="-3"/>
          <w:lang w:val="de-DE"/>
        </w:rPr>
        <w:t>So weit geht die Ähnlichkeit zwischen uns und dem alt- und neutestamentlichen Denken und Empfinden, Wollen und Han</w:t>
        <w:softHyphen/>
        <w:t>deln.</w:t>
      </w:r>
      <w:r>
        <w:rPr>
          <w:rFonts w:cs="Times New Roman" w:ascii="Times New Roman" w:hAnsi="Times New Roman"/>
          <w:spacing w:val="-3"/>
          <w:lang w:val="de-DE"/>
        </w:rPr>
        <w:t xml:space="preserve"> Ich weiß nicht, ob es irgendeine reli</w:t>
        <w:softHyphen/>
        <w:t>giöse Gemeinschaft in der Neu</w:t>
        <w:softHyphen/>
        <w:t>zeit gibt, die das im selben Ausmaß von sich aussagen kann" (Lebensgeheimnis II, 58).</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er Grundansatz P. Kentenichs läßt diesen die Hl Schrift neu lesen und verstehen. Die Hl. Schrift klärt und weitet den Grund</w:t>
        <w:softHyphen/>
        <w:t>ansatz. So entsteht ein gegenseitiger Verweis und eine gegen</w:t>
        <w:softHyphen/>
        <w:t>seitige Befruchtung.</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4.Mit dem Liebesbündnis ist die Liebe in das Zentrum der Spiri</w:t>
        <w:softHyphen/>
        <w:t>tualität ge</w:t>
        <w:softHyphen/>
        <w:t>rückt. Dies hat P. Kentenich aber nicht genügt. Er kritisiert in dem Liebes</w:t>
        <w:softHyphen/>
        <w:t>verhalten des heutigen Menschen, daß er keine Bindung eingehen bzw. diese nicht dauernd genug festhalten kann. Deshalb der Akzent auf der Bindung der Liebe, Bündnis der Liebe, gebundene Liebe. Dies gilt für den Menschen in seinem Verhältnis zu Gott wie auch für das Verhältnis der Menschen untereinander. Was zur Liebe wesentlich gehört, aber zu anderen Zeiten nicht ausdrück</w:t>
        <w:softHyphen/>
        <w:t>lich formuliert wurde, muß heute eigens betont werden: die Ge</w:t>
        <w:softHyphen/>
        <w:t>bun</w:t>
        <w:softHyphen/>
        <w:t>denheit der Liebe. Aber noch tiefer geht es darum, daß der Mensch in seinem religiösen Verhalten sich zwar auf Gott hinbe</w:t>
        <w:softHyphen/>
        <w:t>wegt, aber daß dieser Gott immer mehr ent</w:t>
        <w:softHyphen/>
        <w:t>weicht, je mehr der Mensch auf diesen zugeht. Gott spricht nicht, tut nichts, geht von sich aus nicht auf den Menschen zu. So die Erfahrung vieler. Darin liegt die eigentliche Schwäche heutiger Spiritualität. Das Liebes</w:t>
        <w:softHyphen/>
        <w:t>bündnis will durch die Beto</w:t>
        <w:softHyphen/>
        <w:t>nung der Gegenseitigkeit hier einen weiteren zeitbedingt wichti</w:t>
        <w:softHyphen/>
        <w:t>gen Akzent setzten. Und so die Heilige Schrift aus heutigem Verständnis lesen. Jede Zeit bringt ja auch immer einen neuen Blick auf die in der Hl. Schrift dar</w:t>
        <w:softHyphen/>
        <w:t>gestellten Heilsereignisse. Der Beitrag Gottes will, auch psy</w:t>
        <w:softHyphen/>
        <w:t>chologisch ausdrücklich, mit</w:t>
        <w:softHyphen/>
        <w:t>formuliert sein und nicht wie in der Vergan</w:t>
        <w:softHyphen/>
        <w:t>genheit einfach, weitgehend unthematisch vorausgesetzt werden. Ebenso der Beitrag des Menschen. Er wird zum Partner.</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5.Weiter geht es um eine Spiritualität einer speziellen Gottes</w:t>
        <w:softHyphen/>
        <w:t>freundschaft, wie sie im geschichtlichen Handeln Gottes Wirk</w:t>
        <w:softHyphen/>
        <w:t>lichkeit geworden ist und es weiter</w:t>
        <w:softHyphen/>
        <w:t>hin wird. In der Schöpfung erfahren wir Gott aus den Strukturen der Schöp</w:t>
        <w:softHyphen/>
        <w:t>fung. In allem geht er auf den Menschen zu. Der Mensch kann ihn in allem fin</w:t>
        <w:softHyphen/>
        <w:t>d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In der Bündnisspiritualität geht es darum, daß Gott den Menschen besonders anspricht und ihn zu einer besonderen Freundschaft beruft und eine solche mit ihm unterhält. Es ist wie jemand der in einer fremden Stadt lebt und feststellt, daß für ihn gesorgt ist: Die Wasserleitung funktioniert, das Licht, die Müllabfuhr, die Straßenbeleuchtung- und reinigung, die Verwaltung, die Schu</w:t>
        <w:softHyphen/>
        <w:t>len... Es herrscht Ruhe, Ordnung. Man bemüht sich um Kultur und viele andere Dinge, die sein Leben angenehm und leichter machen. Er selbst ist irgendwo integriert und arbeitet irgendwo mit. Er kann dankbar sein. Und doch bleibt alles merkwürdig anonym, unpersön</w:t>
        <w:softHyphen/>
        <w:t>lich, obwohl er weiß, daß hinter allem auch Menschen stehen und daß diese tatsächlich der Stadt dienen wollen, den Menschen dienen wollen und es auch tun, mit hohem Ethos viel</w:t>
        <w:softHyphen/>
        <w:t>fach.</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Wenn er aber auf einmal in diesem ganzen Geflecht von Dingen, die laufen, von Menschen, die arbeiten, jemand kennen lernt, wird auf einmal alles anders. Erst recht wenn eine Be</w:t>
        <w:softHyphen/>
        <w:t>ziehung der Liebe entsteht, wenn er sich verliebt oder er einen Freund fin</w:t>
        <w:softHyphen/>
        <w:t>det. Unter all den Beziehungen durchaus positiver Art, in die er in einer solchen Stadt hin</w:t>
        <w:softHyphen/>
        <w:t>einverwoben ist, gibt es eine, die ver</w:t>
        <w:softHyphen/>
        <w:t>schieden ist. Er kennt einen Menschen, ist ihm verantwort</w:t>
        <w:softHyphen/>
        <w:t>lich, wird von ihm inspiriert, gewertet, geliebt. Es gibt die Erfah</w:t>
        <w:softHyphen/>
        <w:t>rung der Ein</w:t>
        <w:softHyphen/>
        <w:t>zigkeit. Jetzt sieht auch alles andere anders aus.</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So geschieht es mit Gott, der uns alles zur Verfügung gestellt hat, damit wir leben können, bei einiger Anstrengung und eigener Mitarbeit auch gut leben können. Er ist auch irgendwie erkennbar in all dem. Und doch bleibt er merkwürdig weit weg. Aber wenn es zur Freundschaft kommt, ist dann auch hier alles anders. Diese Freundschaft hat er selbst angeboten und hat dem Menschen gehol</w:t>
        <w:softHyphen/>
        <w:t>fen, diese anzune</w:t>
        <w:softHyphen/>
        <w:t>hem. Denn wir sind zunächst nicht für eine solche geschaffen. Gott ist dafür zu verschieden von uns. Aber er geht auf uns zu und macht uns für diese Freundschaft geeig</w:t>
        <w:softHyphen/>
        <w:t>net. Er "erhöht" uns wie es die Theologie nennt. So treffen sich beide auf halbem Weg, könnten wir fast sagen. Gott wird Mensch in Christus, der Mensch "wird Gott", wie etwas unpräzis manche Kirchenväter es sagen. Für diesen Vorgang haben wir das Wort Gnade mit seiner Fülle an Inhalten geprägt. Oder wir reden von Gottes</w:t>
        <w:softHyphen/>
        <w:t>freundschaft, Gotteskindschaft oder eben auch von Gottes</w:t>
        <w:softHyphen/>
        <w:t>bund.</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ie Schöpfung wir durch diese Freundschaft und unmittelbare Beziehung zu Gott ganz neu erlebt und gesehen. Hier haben wir den gehei</w:t>
        <w:softHyphen/>
        <w:t>men Grund für die tiefere Erfahrung Gottes in der Schöpfung. Die Schöpfung gibt jetzt erst eigent</w:t>
        <w:softHyphen/>
        <w:t>lich ihre Schätze an Schönheit, Wahrheit und Reichtum preis. Sie ge</w:t>
        <w:softHyphen/>
        <w:t>winnt ihren Sinn, so wie das Papier seinen Sinn in dem darauf geschriebenen Text oder gemal</w:t>
        <w:softHyphen/>
        <w:t>ten Bild bekommt. Schöpfung und Bund sind so aufeinander bezog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6. Die hier gemeinte Freundschaft zwischen Gott und dem Menschen hat ihre besondere Geschichte. Es geht um den Gott der Geschich</w:t>
        <w:softHyphen/>
        <w:t>te und des Lebens und der Geschichte, wie er durch die Bibel gelehrt wird. Jetzt aber aus</w:t>
        <w:softHyphen/>
        <w:t>drücklich unter dem Gesichtspunkt seiner Bindung an die Menschen und spe</w:t>
        <w:softHyphen/>
        <w:t>zieller Bundesschlüsse mit die</w:t>
        <w:softHyphen/>
        <w:t xml:space="preserve">s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s kann eine ganz konkrete Geschichte nachgezeichnet und unter</w:t>
        <w:softHyphen/>
        <w:t>sucht wer</w:t>
        <w:softHyphen/>
        <w:t>den. Diese hat spezielle Stationen. Unter diesen ragt Christus als großer Höhepunkt heraus. Auf ihn geht alles zu. Von ihm geht alles aus. Er hat auch die Brüche in dieser Bundesge</w:t>
        <w:softHyphen/>
        <w:t>schichte geheilt und sogar in den Dienst der Vertiefung des Bundes gestell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Mit Bündnisspiritualität meint P. Kentenich ein religiöses Ver</w:t>
        <w:softHyphen/>
        <w:t>halten, das sich der Bundesbeschlüsse in der Geschichte bewußt wird und selbst lebendig diese nachvollzieht und in sie eintritt. Dabei kennt er eine Vielfalt von mögli</w:t>
        <w:softHyphen/>
        <w:t>chen Bündnis</w:t>
        <w:softHyphen/>
        <w:t>partnern: Maria, Jesus Christus, der Vater, der Heilige Geist, die Dreifaltigkeit, bestimmte Heilig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7. Aber nicht nur die Welt der "Übernatur" ist gemeint. Bund ist eine Katego</w:t>
        <w:softHyphen/>
        <w:t>rie, die zunächst aus dem Bereich der menschlichen Beziehungen kommt und wie alles Irdische nur ein Stück weit, uneigentlich, auf das Verhältnis zu Gott angewandt werden kann. Mit der Bündnisspiritualität soll bewußt gerade auch der weltli</w:t>
        <w:softHyphen/>
        <w:t>che, geschöpfliche Bereich gemeint sein: Das Bündnis zwi</w:t>
        <w:softHyphen/>
        <w:t>schen den Ehe</w:t>
        <w:softHyphen/>
        <w:t>gatten, zwischen Eltern und Kindern, zwischen Freunden, zwischen Ge</w:t>
        <w:softHyphen/>
        <w:t>schäftspartnern, zwischen dem Chef eines Betriebes und seinen Mitarbei</w:t>
        <w:softHyphen/>
        <w:t>tern, zwischen den pastoralen Kräf</w:t>
        <w:softHyphen/>
        <w:t>ten in einer Pfarrei.</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s ist hier zunächst die Beziehung zweier Personen gemeint. Diese Beziehung kann sich aber auch ausweiten zu einem Bündnis zwischen zwei Gemeinschaf</w:t>
        <w:softHyphen/>
        <w:t>ten, Städten (Partnerschaften), Staa</w:t>
        <w:softHyphen/>
        <w:t>ten. Oder zu einem Bündnis zwischen einem einzelnen und einer Gemeinschaft (Vertragsweihe in den Schönstätter Säkularinstitu</w:t>
        <w:softHyphen/>
        <w:t>ten) oder einer Gesellschaf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as Wort Bündnis kann  auch in einem analogen Sinn verwendet werden. Dann ist es das Bündnis zwischen Menschen und der Natur, den Bäumen, dem lebendigen. Es meint ein Verhalten, das dem personalen gegenseitigen Bundes</w:t>
        <w:softHyphen/>
        <w:t>verhalten möglichst nahe kommt. Es wird der Eigenwert des "Partners" Natur (z.B.) besonders hoch veranschlag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8.Das irdische Liebesbündnis will zum übernatürlichen Liebes</w:t>
        <w:softHyphen/>
        <w:t>bündnis führen und das übernatürliche das irdische verklären und überhören. Beide gehören zusammen und sollen möglichst inein</w:t>
        <w:softHyphen/>
        <w:t>anderklingen und sich ineinanderver</w:t>
        <w:softHyphen/>
        <w:t>flecht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9. Heute wird von manchen Theologen die Frage gestellt, warum noch nie eine Spiritualität auf dem Bundesgedanken aufgebaut hat (Hans Urs von Balthasar). J. Moltmann meint sogar: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de-DE"/>
        </w:rPr>
      </w:pPr>
      <w:r>
        <w:rPr>
          <w:rFonts w:cs="Times New Roman" w:ascii="Times New Roman" w:hAnsi="Times New Roman"/>
          <w:spacing w:val="-3"/>
          <w:lang w:val="de-DE"/>
        </w:rPr>
        <w:tab/>
        <w:t>"Nach der 'Theologie der Hoffnung', die auf die Verheißungsge</w:t>
        <w:softHyphen/>
        <w:t>schichte Gottes begründet ist, und nach der 'Theologie der Be</w:t>
        <w:softHyphen/>
        <w:t>freiung', die in der Traditionsgeschichte des Exodus steht, könnte eine Theologie des Bundes zu einem zusammenfassenden Inte</w:t>
        <w:softHyphen/>
        <w:t>grations</w:t>
        <w:softHyphen/>
        <w:t>modell für die Theo</w:t>
        <w:softHyphen/>
        <w:t>logie führen und diese aus Unsi</w:t>
        <w:softHyphen/>
        <w:t>cher</w:t>
        <w:softHyphen/>
        <w:t>heit und Krisen heraus zu einem neuen, gemeinsam  zu erar</w:t>
        <w:softHyphen/>
        <w:t>bei</w:t>
        <w:softHyphen/>
        <w:t>tenden  Pro</w:t>
        <w:softHyphen/>
        <w:t>jekt der Zu</w:t>
        <w:softHyphen/>
        <w:t xml:space="preserve">kunft leiten" (11).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McCoy vertritt beson</w:t>
        <w:softHyphen/>
        <w:t>ders stark diesen Gedanken als einem mögli</w:t>
        <w:softHyphen/>
        <w:t>chen Paradig</w:t>
        <w:softHyphen/>
        <w:t>ma für eine plurali</w:t>
        <w:softHyphen/>
        <w:t>stische Zeit und Theo</w:t>
        <w:softHyphen/>
        <w:t>logie. Ver</w:t>
        <w:softHyphen/>
        <w:t>schiedenes kann im Bund zusammen</w:t>
        <w:softHyphen/>
        <w:t xml:space="preserve">gebunden werden. An Karl Barth gewendet schreibt er: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de-DE"/>
        </w:rPr>
      </w:pPr>
      <w:r>
        <w:rPr>
          <w:rFonts w:cs="Times New Roman" w:ascii="Times New Roman" w:hAnsi="Times New Roman"/>
          <w:spacing w:val="-3"/>
          <w:lang w:val="de-DE"/>
        </w:rPr>
        <w:tab/>
        <w:t>"könnte es sein, daß Barth am Endes seines Lebens gern noch einen neuen Anfang seiner Theologie gemacht hätte? Viel</w:t>
        <w:softHyphen/>
        <w:t>leicht liegt der Grund dafür, daß er seine 'Kirchliche Dogmatik' nie voll</w:t>
        <w:softHyphen/>
        <w:t>endete, darin, daß seine zunehmen</w:t>
        <w:softHyphen/>
        <w:t>de Hin</w:t>
        <w:softHyphen/>
        <w:t>wendung zum Bundes</w:t>
        <w:softHyphen/>
        <w:t>gedan</w:t>
        <w:softHyphen/>
        <w:t>ken in Band III und IV einen Neube</w:t>
        <w:softHyphen/>
        <w:t>ginn erfordert hätte" (64).</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Hans Küng: Rechtfertigung. Johannes Verlag, Einsiedeln 1957.</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Charles McCoy: Götter ändern sich. Hoffnung für die Theologie. Chr. Kaiser, München 1983.</w:t>
      </w:r>
      <w:r>
        <w:rPr>
          <w:rFonts w:cs="Times New Roman" w:ascii="Times New Roman" w:hAnsi="Times New Roman"/>
          <w:b/>
          <w:spacing w:val="-3"/>
          <w:lang w:val="de-DE"/>
        </w:rPr>
        <w:t>Literatur:</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Nach 1982 entsandene Litertur zum Thema von Herbert King:</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Marianische Bundesspiritualität. Patris Verlag, Vallendar 1992</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Leben im Bund. Schönstatt-Verlag, Vallendar 2002</w:t>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Times New Roman" w:hAnsi="Times New Roman" w:cs="Times New Roman"/>
      <w:b/>
      <w:sz w:val="28"/>
      <w:lang w:val="de-DE"/>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b/>
      <w:lang w:val="de-DE"/>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lang w:val="de-DE"/>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lang w:val="de-D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rFonts w:ascii="Times New Roman" w:hAnsi="Times New Roman" w:cs="Times New Roman"/>
      <w:sz w:val="20"/>
      <w:lang w:val="de-DE"/>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rFonts w:ascii="Times New Roman" w:hAnsi="Times New Roman" w:cs="Times New Roman"/>
      <w:i/>
      <w:sz w:val="22"/>
      <w:lang w:val="de-DE"/>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DefaultParagraphFo">
    <w:name w:val="Default Paragraph Fo"/>
    <w:basedOn w:val="AbsatzStandardschriftart"/>
    <w:qFormat/>
    <w:rPr/>
  </w:style>
  <w:style w:type="character" w:styleId="Kontrollkstchen">
    <w:name w:val="Kontrollkästchen"/>
    <w:basedOn w:val="AbsatzStandardschriftart"/>
    <w:qFormat/>
    <w:rPr>
      <w:lang w:val="de-DE"/>
    </w:rPr>
  </w:style>
  <w:style w:type="character" w:styleId="Nachrichtenkopfbesc">
    <w:name w:val="Nachrichtenkopfbesc"/>
    <w:basedOn w:val="AbsatzStandardschriftart"/>
    <w:qFormat/>
    <w:rPr>
      <w:lang w:val="de-DE"/>
    </w:rPr>
  </w:style>
  <w:style w:type="character" w:styleId="Herausstellen">
    <w:name w:val="Herausstellen"/>
    <w:basedOn w:val="AbsatzStandardschriftart"/>
    <w:qFormat/>
    <w:rPr>
      <w:lang w:val="de-DE"/>
    </w:rPr>
  </w:style>
  <w:style w:type="character" w:styleId="EquationCaption">
    <w:name w:val="_Equation Caption"/>
    <w:qFormat/>
    <w:rPr/>
  </w:style>
  <w:style w:type="character" w:styleId="PageNumber">
    <w:name w:val="Page Number"/>
    <w:basedOn w:val="AbsatzStandardschriftar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Arial" w:hAnsi="Arial" w:cs="Arial"/>
      <w:spacing w:val="-2"/>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9072" w:leader="none"/>
      </w:tabs>
      <w:suppressAutoHyphens w:val="true"/>
    </w:pPr>
    <w:rPr>
      <w:lang w:val="de-DE"/>
    </w:rPr>
  </w:style>
  <w:style w:type="paragraph" w:styleId="Standardeinzug">
    <w:name w:val="Standardeinzug"/>
    <w:basedOn w:val="Normal"/>
    <w:qFormat/>
    <w:pPr>
      <w:tabs>
        <w:tab w:val="clear" w:pos="720"/>
        <w:tab w:val="left" w:pos="-720" w:leader="none"/>
      </w:tabs>
      <w:suppressAutoHyphens w:val="true"/>
    </w:pPr>
    <w:rPr>
      <w:lang w:val="de-DE"/>
    </w:rPr>
  </w:style>
  <w:style w:type="paragraph" w:styleId="Footer">
    <w:name w:val="Footer"/>
    <w:basedOn w:val="Normal"/>
    <w:pPr>
      <w:tabs>
        <w:tab w:val="clear" w:pos="720"/>
        <w:tab w:val="left" w:pos="0" w:leader="none"/>
        <w:tab w:val="right" w:pos="9072" w:leader="none"/>
      </w:tabs>
      <w:suppressAutoHyphens w:val="true"/>
    </w:pPr>
    <w:rPr>
      <w:lang w:val="de-DE"/>
    </w:rPr>
  </w:style>
  <w:style w:type="paragraph" w:styleId="DominikF">
    <w:name w:val="Dominik F"/>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de-DE" w:bidi="ar-SA" w:eastAsia="zh-CN"/>
    </w:rPr>
  </w:style>
  <w:style w:type="paragraph" w:styleId="DominikStandart">
    <w:name w:val="Dominik Standar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bidi="ar-SA" w:eastAsia="zh-CN"/>
    </w:rPr>
  </w:style>
  <w:style w:type="paragraph" w:styleId="DominikStand">
    <w:name w:val="Dominik Stand"/>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bidi="ar-SA" w:eastAsia="zh-CN"/>
    </w:rPr>
  </w:style>
  <w:style w:type="paragraph" w:styleId="Nachrichtenkopf">
    <w:name w:val="Nachrichtenkopf"/>
    <w:basedOn w:val="Normal"/>
    <w:qFormat/>
    <w:pPr>
      <w:keepNext w:val="true"/>
      <w:keepLines/>
      <w:tabs>
        <w:tab w:val="clear" w:pos="720"/>
        <w:tab w:val="left" w:pos="0" w:leader="none"/>
        <w:tab w:val="left" w:pos="851" w:leader="none"/>
        <w:tab w:val="left" w:pos="4320" w:leader="none"/>
        <w:tab w:val="left" w:pos="5387" w:leader="none"/>
        <w:tab w:val="right" w:pos="9072" w:leader="none"/>
      </w:tabs>
      <w:suppressAutoHyphens w:val="true"/>
    </w:pPr>
    <w:rPr>
      <w:rFonts w:ascii="Arial" w:hAnsi="Arial" w:cs="Arial"/>
      <w:sz w:val="20"/>
      <w:lang w:val="de-DE"/>
    </w:rPr>
  </w:style>
  <w:style w:type="paragraph" w:styleId="Firmenname">
    <w:name w:val="Firmenname"/>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53"/>
      <w:szCs w:val="20"/>
      <w:vertAlign w:val="subscript"/>
      <w:lang w:val="de-DE" w:bidi="ar-SA" w:eastAsia="zh-CN"/>
    </w:rPr>
  </w:style>
  <w:style w:type="paragraph" w:styleId="Absender">
    <w:name w:val="Absender"/>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16"/>
      <w:szCs w:val="20"/>
      <w:lang w:val="de-DE" w:bidi="ar-SA" w:eastAsia="zh-CN"/>
    </w:rPr>
  </w:style>
  <w:style w:type="paragraph" w:styleId="NachrichtenkopfAnfa">
    <w:name w:val="Nachrichtenkopf Anf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bidi="ar-SA" w:eastAsia="zh-CN"/>
    </w:rPr>
  </w:style>
  <w:style w:type="paragraph" w:styleId="NachrichtenkopfEnde">
    <w:name w:val="Nachrichtenkopf Ende"/>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8:40:00Z</dcterms:created>
  <dc:creator>P. Herbert King</dc:creator>
  <dc:description/>
  <cp:keywords/>
  <dc:language>en-US</dc:language>
  <cp:lastModifiedBy>P. Herbert King</cp:lastModifiedBy>
  <dcterms:modified xsi:type="dcterms:W3CDTF">2009-10-12T15:22:00Z</dcterms:modified>
  <cp:revision>3</cp:revision>
  <dc:subject/>
  <dc:title> [W51]</dc:title>
</cp:coreProperties>
</file>