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4"/>
          <w:sz w:val="36"/>
          <w:lang w:val="de-DE"/>
        </w:rPr>
      </w:pPr>
      <w:r>
        <w:rPr>
          <w:rFonts w:cs="Times New Roman" w:ascii="Times New Roman" w:hAnsi="Times New Roman"/>
          <w:b/>
          <w:spacing w:val="-4"/>
          <w:sz w:val="36"/>
          <w:lang w:val="de-DE"/>
        </w:rPr>
        <w:t xml:space="preserve">18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4"/>
          <w:sz w:val="36"/>
          <w:lang w:val="de-DE"/>
        </w:rPr>
        <w:t>Wirkweise des Heiligen Geistes</w:t>
      </w:r>
      <w:r>
        <w:rPr>
          <w:rFonts w:cs="Times New Roman" w:ascii="Times New Roman" w:hAnsi="Times New Roman"/>
          <w:b/>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Artikel "Heiliger Geist" im Schönstatt-Lexik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Schönstättische Spiritualität ist trinitarische Spiritualität. Zusammen mit </w:t>
      </w:r>
      <w:r>
        <w:rPr>
          <w:rFonts w:cs="WP MathA" w:ascii="WP MathA" w:hAnsi="WP MathA"/>
          <w:spacing w:val="-3"/>
          <w:lang w:val="de-DE"/>
        </w:rPr>
        <w:t></w:t>
      </w:r>
      <w:r>
        <w:rPr>
          <w:rFonts w:cs="Times New Roman" w:ascii="Times New Roman" w:hAnsi="Times New Roman"/>
          <w:spacing w:val="-3"/>
          <w:lang w:val="de-DE"/>
        </w:rPr>
        <w:t xml:space="preserve">Christusgliedschaft und </w:t>
      </w:r>
      <w:r>
        <w:rPr>
          <w:rFonts w:cs="WP MathA" w:ascii="WP MathA" w:hAnsi="WP MathA"/>
          <w:spacing w:val="-3"/>
          <w:lang w:val="de-DE"/>
        </w:rPr>
        <w:t></w:t>
      </w:r>
      <w:r>
        <w:rPr>
          <w:rFonts w:cs="Times New Roman" w:ascii="Times New Roman" w:hAnsi="Times New Roman"/>
          <w:spacing w:val="-3"/>
          <w:lang w:val="de-DE"/>
        </w:rPr>
        <w:t>Gotteskind</w:t>
        <w:softHyphen/>
        <w:t>schaft gehört "Heilig Geist-Erfüllt</w:t>
        <w:softHyphen/>
        <w:t>heit" zu ihren Grundkoordinaten. Die Schönstattka</w:t>
        <w:softHyphen/>
        <w:t>pellen werden oft einfach Coenaculum genannt. In allen ist die Taube als Symbol des Heiligen Geistes. Immer wieder sind ausgesproche</w:t>
        <w:softHyphen/>
        <w:t>ne Heilig Geist-Strömungen aufgebro</w:t>
        <w:softHyphen/>
        <w:t>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1. </w:t>
      </w:r>
      <w:r>
        <w:rPr>
          <w:rFonts w:cs="Times New Roman" w:ascii="Times New Roman" w:hAnsi="Times New Roman"/>
          <w:i/>
          <w:spacing w:val="-3"/>
          <w:lang w:val="de-DE"/>
        </w:rPr>
        <w:t>Der Heilige Geist wohnt im Menschen</w:t>
      </w:r>
      <w:r>
        <w:rPr>
          <w:rFonts w:cs="Times New Roman" w:ascii="Times New Roman" w:hAnsi="Times New Roman"/>
          <w:spacing w:val="-3"/>
          <w:lang w:val="de-DE"/>
        </w:rPr>
        <w:t xml:space="preserve"> - Von dem Wort ausgehend "Denn er wird bei euch und in euch bleiben" (Joh 14,17) und Lehre vor allem der Kirchenvä</w:t>
        <w:softHyphen/>
        <w:t>ter aufgreifend, wonach die Einwohnung des Dreifaltigen Gottes speziell das Werk des "Heiligmachers", des Heiligen Geistes ist, verbindet Pater Kentenich mit dem Heiligen Geist vor allem das Wohnen Gottes im Menschen: "Der Heilige Geist verbindet sich mit der tiefsten Wurzel meines persönli</w:t>
        <w:softHyphen/>
        <w:t>chen Seins, wohnt in mir... Der Heilige Geist berührt als Heiligma</w:t>
        <w:softHyphen/>
        <w:t>cher unmittelbar den Wesens</w:t>
        <w:softHyphen/>
        <w:t>grund unseres Seins durch das göttliche Leben" (EMS 1962,8). Mit diesem ist er "ver</w:t>
        <w:softHyphen/>
        <w:t>knüpft, verbunden." Er ergreift "die ganze mensch</w:t>
        <w:softHyphen/>
        <w:t xml:space="preserve">liche Natur bis in letzte Tiefen" (EMS 1962, 8, nach Röm 8). </w:t>
      </w:r>
      <w:r>
        <w:rPr>
          <w:rFonts w:cs="WP MathA" w:ascii="WP MathA" w:hAnsi="WP MathA"/>
          <w:spacing w:val="-3"/>
          <w:lang w:val="de-DE"/>
        </w:rPr>
        <w:t></w:t>
      </w:r>
      <w:r>
        <w:rPr>
          <w:rFonts w:cs="Times New Roman" w:ascii="Times New Roman" w:hAnsi="Times New Roman"/>
          <w:spacing w:val="-3"/>
          <w:lang w:val="de-DE"/>
        </w:rPr>
        <w:t>Herzensheiligt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So wird der Heilige Geist zur Quelle, die - zwar von außen geschenkt - </w:t>
        <w:softHyphen/>
        <w:t>nicht äußerlich bleibt, sondern tief innerlich in der Seele sprudelt, wie Jesus "von dem Geist sagt, den alle empfangen sollten, die an ihn glauben". Aus "ihrem Inneren werden Ströme von lebendigem Wasser hervor</w:t>
        <w:softHyphen/>
        <w:t>fließen" (vgl. Joh 7,37-3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2. </w:t>
      </w:r>
      <w:r>
        <w:rPr>
          <w:rFonts w:cs="Times New Roman" w:ascii="Times New Roman" w:hAnsi="Times New Roman"/>
          <w:i/>
          <w:spacing w:val="-3"/>
          <w:lang w:val="de-DE"/>
        </w:rPr>
        <w:t>Übernatürlicher Wirklichkeitssinn</w:t>
      </w:r>
      <w:r>
        <w:rPr>
          <w:rFonts w:cs="Times New Roman" w:ascii="Times New Roman" w:hAnsi="Times New Roman"/>
          <w:spacing w:val="-3"/>
          <w:lang w:val="de-DE"/>
        </w:rPr>
        <w:t xml:space="preserve"> - Wichtig für das kentenich</w:t>
        <w:softHyphen/>
        <w:t>sche Verständnis der Wirksamkeit des Heiligen Geistes ist die Unterscheidung der traditionellen Theologie zwischen der Wirksamkeit des Heiligen Geistes durch die Gnade und seiner Wirksamkeit durch die "Gaben". Durch die Gnade bekommt der Mensch einen neuen Seins- und Lebensgrund, der sich in einem dreifachen göttlichen Leben, den "göttlichen Tugenden", äußert, in Glauben, Hoffen und Lieben. Die Gaben des Heiligen Geistes "vervollkommnen" die drei göttlichen Tugenden. Im Zusammenhang speziell mit dem Glauben nennt Kentenich vor allem die Gabe der Weisheit, der Wissen</w:t>
        <w:softHyphen/>
        <w:t>schaft und des Verstandes (OW 1950, 162 f., 178-18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Mit seinen Gaben schenkt der Heilige Geist dem Menschen "Glau</w:t>
        <w:softHyphen/>
        <w:t>bens</w:t>
        <w:softHyphen/>
        <w:t>sinn und Glaubens</w:t>
        <w:softHyphen/>
        <w:t>geist..., ein Gespür für die übernatürli</w:t>
        <w:softHyphen/>
        <w:t>chen Wirklichkeiten..., eine Fähigkeit, richtig zu greifen, was in der übernatür</w:t>
        <w:softHyphen/>
        <w:t>lichen Welt existiert" (OW 1950, 162). "Der Heilige Geist ist es also, der den überna</w:t>
        <w:softHyphen/>
        <w:t>türlichen Wirklich</w:t>
        <w:softHyphen/>
        <w:t>keitssinn in uns entfaltet und stärkt, der uns eine gewisse connaturalitas, congenialitas, eine Gleichschaltung mit dieser übernatürlichen Wirklichkeit schenkt. Das ist ein Tast</w:t>
        <w:softHyphen/>
        <w:t>sinn, wir greifen, was in der übernatürlichen Wirklichkeit existiert" (OW 1950, 163). Besonders typisch für Kentenich ist der Ausdruck "überna</w:t>
        <w:softHyphen/>
        <w:t>türliche Instink</w:t>
        <w:softHyphen/>
        <w:t>tsi</w:t>
        <w:softHyphen/>
        <w:t>cherheit" (OW 1950, 162). Der Heilige Geist entfaltet die Haltung des Glaubens zur "Vollrei</w:t>
        <w:softHyphen/>
        <w:t>fe", "so daß wir sagen können, wir haben einen ausgespro</w:t>
        <w:softHyphen/>
        <w:t>chenen übernatürlichen Witterungs- und Wirklich</w:t>
        <w:softHyphen/>
        <w:t>keits</w:t>
        <w:softHyphen/>
        <w:t>sinn, einen ausgepro</w:t>
        <w:softHyphen/>
        <w:t xml:space="preserve">chenen Spürsinn für das Übernatürliche" (OW 1950, 172).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Den Unterschied zwischen "göttlicher Tugend" des Glaubens und dem vom und im Heiligen Geist weitergeführten Glauben, faßt Pater Kentenich sehr häufig in dem paulinischen Satz zusammen: "Mein Gerechter aber lebt aus dem Glauben" (Gal 3,11). Das bedeutet, vom Glauben sich leiten lassen, nicht nur von der vom Glauben erleuch</w:t>
        <w:softHyphen/>
        <w:t>teten Vernunft (oder von dem vom Glauben erleuchte</w:t>
        <w:softHyphen/>
        <w:t xml:space="preserve">ten Gefühl). Beim Glauben "sind wir unmittelbar abhängig von der Vernunft, die allerdings vom Glaubenslicht mehr und mehr erleuchtet ist. Wo aber die Gaben des Heiligen Geistes wirksam sind, da ist die Seele den Antrieben Gottes </w:t>
      </w:r>
      <w:r>
        <w:rPr>
          <w:rFonts w:cs="Times New Roman" w:ascii="Times New Roman" w:hAnsi="Times New Roman"/>
          <w:i/>
          <w:spacing w:val="-3"/>
          <w:lang w:val="de-DE"/>
        </w:rPr>
        <w:t>unmittelbar</w:t>
      </w:r>
      <w:r>
        <w:rPr>
          <w:rFonts w:cs="Times New Roman" w:ascii="Times New Roman" w:hAnsi="Times New Roman"/>
          <w:spacing w:val="-3"/>
          <w:lang w:val="de-DE"/>
        </w:rPr>
        <w:t xml:space="preserve"> ausge</w:t>
        <w:softHyphen/>
        <w:t>setzt... Nicht als ob nicht auch die Vernunft tätig wäre, aber da sind es mehr die Antriebe Gottes, die unmittelbar die Seele ergreifen und nach oben reißen... Das ist ein ganz anderes Licht, unter dessen Einfluß dann die Seele steht" (OW 1950, 175). Es ist "ein überaus helles Licht" (OW 1950, 17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Unmittelbare Anschlußkräfte an Gott", nennt Pater Kentenich die Gaben des Heiligen Geistes. Und mit Laros sagt er: Die Gaben des Gei</w:t>
        <w:softHyphen/>
        <w:t>stes "sind letz</w:t>
        <w:softHyphen/>
        <w:t>thin das vom Gei</w:t>
        <w:softHyphen/>
        <w:t>ste Got</w:t>
        <w:softHyphen/>
        <w:t>tes ge</w:t>
        <w:softHyphen/>
        <w:t>wirk</w:t>
        <w:softHyphen/>
        <w:t>te Spontan</w:t>
        <w:noBreakHyphen/>
        <w:t xml:space="preserve"> G</w:t>
        <w:softHyphen/>
        <w:t>eniale in der Men</w:t>
        <w:softHyphen/>
        <w:t>schenbrust. Dieses drängt mit innerer Anzie</w:t>
        <w:softHyphen/>
        <w:t>hung, mit einer Art Gravi</w:t>
        <w:softHyphen/>
        <w:t>tation (Schwerkraft) auf Gott hin und wirkt für ihn" (EMS 1962, 9). Der Heilige Geist schenkt unserer Religiosität eine mystische Dimensi</w:t>
        <w:softHyphen/>
        <w:t>o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Der wichtigste Ort, wo es gilt, Gott zu "wittern", ist das Leben und die Geschichte. "Gott des Lebens und der Geschichte" ist der häufigste Gottesname Pater Kentenichs (</w:t>
      </w:r>
      <w:r>
        <w:rPr>
          <w:rFonts w:cs="WP MathA" w:ascii="WP MathA" w:hAnsi="WP MathA"/>
          <w:spacing w:val="-3"/>
          <w:lang w:val="de-DE"/>
        </w:rPr>
        <w:t></w:t>
      </w:r>
      <w:r>
        <w:rPr>
          <w:rFonts w:cs="Times New Roman" w:ascii="Times New Roman" w:hAnsi="Times New Roman"/>
          <w:spacing w:val="-3"/>
          <w:lang w:val="de-DE"/>
        </w:rPr>
        <w:t>Gottesbild). Diesem Gott versuchte er ein Leben lang auf die Spur zu kommen, ist ihm immer mehr begegnet. Von ihm hat er sich zeigen lassen, wie seine Gründung auszusehen habe. Was er geleistet hat, sei nur durch die Wirksamkeit der Gaben des Heiligen Geistes erklärbar. "Treibende Kraft war... ein hoher Grad einer durch die Gaben des Heiligen Geistes vollende</w:t>
        <w:softHyphen/>
        <w:t xml:space="preserve">ten Glaubenshaltung" (LS 1952 II, 242, vgl. auch 241, </w:t>
      </w:r>
      <w:r>
        <w:rPr>
          <w:rFonts w:cs="WP MathA" w:ascii="WP MathA" w:hAnsi="WP MathA"/>
          <w:spacing w:val="-3"/>
          <w:lang w:val="de-DE"/>
        </w:rPr>
        <w:t></w:t>
      </w:r>
      <w:r>
        <w:rPr>
          <w:rFonts w:cs="Times New Roman" w:ascii="Times New Roman" w:hAnsi="Times New Roman"/>
          <w:spacing w:val="-3"/>
          <w:lang w:val="de-DE"/>
        </w:rPr>
        <w:t>Erkennt</w:t>
        <w:softHyphen/>
        <w:t>nis</w:t>
        <w:softHyphen/>
        <w:t>quel</w:t>
        <w:softHyphen/>
        <w:t>l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Solches gilt immer, wenn der Heilige Geist unmittelbar eingreift  in den </w:t>
      </w:r>
      <w:r>
        <w:rPr>
          <w:rFonts w:cs="WP MathA" w:ascii="WP MathA" w:hAnsi="WP MathA"/>
          <w:spacing w:val="-3"/>
          <w:lang w:val="de-DE"/>
        </w:rPr>
        <w:t></w:t>
      </w:r>
      <w:r>
        <w:rPr>
          <w:rFonts w:cs="Times New Roman" w:ascii="Times New Roman" w:hAnsi="Times New Roman"/>
          <w:spacing w:val="-3"/>
          <w:lang w:val="de-DE"/>
        </w:rPr>
        <w:t>Charismen, den "verschie</w:t>
        <w:softHyphen/>
        <w:t>denen Gnadenga</w:t>
        <w:softHyphen/>
        <w:t>ben in dem einen Geist" (1 Kor 12, 3). Und es gilt erst recht für besonders charismati</w:t>
        <w:softHyphen/>
        <w:t>sche Ereignisse wie das Zweite Vatikani</w:t>
        <w:softHyphen/>
        <w:t>sche Konzil, das Pater Kentenich sehr häufig mit der ersten Herabkunft des Heiligen Geistes an Pfingsten ver</w:t>
        <w:softHyphen/>
        <w:t>gleicht und mit "der Situation, dem Geist und der Frucht des Coenaculums" (PatEx 1966, 20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3. </w:t>
      </w:r>
      <w:r>
        <w:rPr>
          <w:rFonts w:cs="Times New Roman" w:ascii="Times New Roman" w:hAnsi="Times New Roman"/>
          <w:i/>
          <w:spacing w:val="-3"/>
          <w:lang w:val="de-DE"/>
        </w:rPr>
        <w:t>Treibende Lie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3.1 </w:t>
      </w:r>
      <w:r>
        <w:rPr>
          <w:rFonts w:cs="Times New Roman" w:ascii="Times New Roman" w:hAnsi="Times New Roman"/>
          <w:i/>
          <w:spacing w:val="-3"/>
          <w:lang w:val="de-DE"/>
        </w:rPr>
        <w:t>Vom Geist getrieben -</w:t>
      </w:r>
      <w:r>
        <w:rPr>
          <w:rFonts w:cs="Times New Roman" w:ascii="Times New Roman" w:hAnsi="Times New Roman"/>
          <w:spacing w:val="-3"/>
          <w:lang w:val="de-DE"/>
        </w:rPr>
        <w:t xml:space="preserve"> "Wie der Herr vom Geiste getrieben wurde, so erlebt sich auch der Gerechte, in dem die übernatürli</w:t>
        <w:softHyphen/>
        <w:t xml:space="preserve">chen Triebkräfte ... wirksam sind" (EMS 1962, 8).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Der Geist schenkt eine Dynamik, die der Mensch </w:t>
      </w:r>
      <w:r>
        <w:rPr>
          <w:rFonts w:cs="Times New Roman" w:ascii="Times New Roman" w:hAnsi="Times New Roman"/>
          <w:i/>
          <w:spacing w:val="-3"/>
          <w:lang w:val="de-DE"/>
        </w:rPr>
        <w:t>nicht aus sich selbst hat</w:t>
      </w:r>
      <w:r>
        <w:rPr>
          <w:rFonts w:cs="Times New Roman" w:ascii="Times New Roman" w:hAnsi="Times New Roman"/>
          <w:spacing w:val="-3"/>
          <w:lang w:val="de-DE"/>
        </w:rPr>
        <w:t>. "Gleichzeitig schenkt dieser Heilige Geist auch dem Herzen große, gewaltige Bewegungen. Da dreht sich alles elementar hin zur Wirklichkeit, und kraftvolle Ent</w:t>
        <w:softHyphen/>
        <w:t>schlüsse werden wach" (OW 1950, 17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Häufig in der Tradition ist der Vergleich mit dem Rudern und dem Segeln von Schiffen, um die Leichtig</w:t>
        <w:softHyphen/>
        <w:t>keit des Wirkens unter dem Einfluß des Heiligen Geistes gegenüber unseren sonstigen mühevollen Anstrengungen zu beleuch</w:t>
        <w:softHyphen/>
        <w:t>ten. Oft kommt Kentenich auf eine zweite Phase auf dem Weg zu Gott zu sprechen. Diese stellt er als ein leichtes Sich-wie-ein-Segel</w:t>
        <w:softHyphen/>
        <w:t>schiff-</w:t>
        <w:softHyphen/>
        <w:t xml:space="preserve">vom-Wind-treiben-Lassen dar, die eine erste Phase der mehr mühevollen Bemühungen des Willens mit der Gnade ablö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 hier gemeinten verborgensten und feinsten Fäden greifen in letzte Seelentiefen hinein. Darum nennt man wohl auch die Ga</w:t>
        <w:softHyphen/>
        <w:t>ben des Heiligen Geistes übernatürliche "Seelenorgane" oder "An</w:t>
        <w:softHyphen/>
        <w:t>schlußkräfte", die die Seelen instandsetzen, nicht nur... auf menschliche Weise, sondern... auf göttliche Weise zu handeln, die sie wecken, die sie trei</w:t>
        <w:softHyphen/>
        <w:t>ben, die sie emporreißen wie im Fluge em</w:t>
        <w:softHyphen/>
        <w:t>por zum Heroismus, zum Vollalter Christi" (EMS 1962, 8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n den "übernatürlichen Triebkräften" der Gaben des Heiligen Geistes sieht Pater Kentenich ein "Ge</w:t>
        <w:softHyphen/>
        <w:t>gengewicht gegen die ungeläu</w:t>
        <w:softHyphen/>
        <w:t>terten naturhaften Triebe" (EMS 1962, 8). Den negativen Aspekten der oft "elementar" wirkenden "naturhaften Triebkräfte" wirken auf diese Weise "göttlichen Trieb</w:t>
        <w:softHyphen/>
        <w:t>kräf</w:t>
        <w:softHyphen/>
        <w:t>te" entgegen. Nur so ist für Kentenich eine Läuterung der naturhaf</w:t>
        <w:softHyphen/>
        <w:t>ten Triebkräf</w:t>
        <w:softHyphen/>
        <w:t>te mögl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3.2. </w:t>
      </w:r>
      <w:r>
        <w:rPr>
          <w:rFonts w:cs="Times New Roman" w:ascii="Times New Roman" w:hAnsi="Times New Roman"/>
          <w:i/>
          <w:spacing w:val="-3"/>
          <w:lang w:val="de-DE"/>
        </w:rPr>
        <w:t>Liebe</w:t>
      </w:r>
      <w:r>
        <w:rPr>
          <w:rFonts w:cs="Times New Roman" w:ascii="Times New Roman" w:hAnsi="Times New Roman"/>
          <w:spacing w:val="-3"/>
          <w:lang w:val="de-DE"/>
        </w:rPr>
        <w:t xml:space="preserve"> - Die Erfahrung des Getriebenwerdens ist eine Erfahrung der </w:t>
      </w:r>
      <w:r>
        <w:rPr>
          <w:rFonts w:cs="WP MathA" w:ascii="WP MathA" w:hAnsi="WP MathA"/>
          <w:spacing w:val="-3"/>
          <w:lang w:val="de-DE"/>
        </w:rPr>
        <w:t></w:t>
      </w:r>
      <w:r>
        <w:rPr>
          <w:rFonts w:cs="Times New Roman" w:ascii="Times New Roman" w:hAnsi="Times New Roman"/>
          <w:spacing w:val="-3"/>
          <w:lang w:val="de-DE"/>
        </w:rPr>
        <w:t>Liebe. So wie die "theologische Tugend" des Glaubens durch die Gaben des Heiligen Geistes vollendet wird, so auch die theologische Tugend der Liebe. Der Heilige Geist ist der Geist der Liebe. Er wohnt im Innersten der menschlichen Liebe und ist ihre eigentliche Kraft. "Die Liebe Gottes ist ausgegossen in unsere Herzen durch den Heiligen Geist, der uns gegeben ist..." (Röm 5,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r Heilige Geist ist der Verursacher einer ganz unmittelbaren Liebe, einer "hinreißenden Liebe". "Da ist ein Liebesfeuer angezün</w:t>
        <w:softHyphen/>
        <w:t>det, das kann nur der Heilige Geist. Dieses warme Licht zeichnet sich aus durch eine eigenar</w:t>
        <w:softHyphen/>
        <w:t>tige Innigkeit: Wer das schon einmal erlebt hat, mag das verstehen. Da ist der ganze Mensch von zarter Liebe erfaßt, nicht nur die Spitzen des Willens. Und diese innige Liebe ist eine beständige Liebe, weil wir ja im Licht der ewigen Weisheit Gott fast ständig in uns inne werden" (Exerzitien 1937, 80).</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Der Heilige Geist kann die menschliche Liebe so verwandeln, daß sogar </w:t>
      </w:r>
      <w:r>
        <w:rPr>
          <w:rFonts w:cs="Times New Roman" w:ascii="Times New Roman" w:hAnsi="Times New Roman"/>
          <w:i/>
          <w:spacing w:val="-3"/>
          <w:lang w:val="de-DE"/>
        </w:rPr>
        <w:t>das Leid</w:t>
      </w:r>
      <w:r>
        <w:rPr>
          <w:rFonts w:cs="Times New Roman" w:ascii="Times New Roman" w:hAnsi="Times New Roman"/>
          <w:spacing w:val="-3"/>
          <w:lang w:val="de-DE"/>
        </w:rPr>
        <w:t xml:space="preserve"> einen neuen und positiven Sinn bekomm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Pater Kentenich hat vor allem in seinen letzten Lebensjahren immer wieder angeregt, ein ausdrückliches </w:t>
      </w:r>
      <w:r>
        <w:rPr>
          <w:rFonts w:cs="WP MathA" w:ascii="WP MathA" w:hAnsi="WP MathA"/>
          <w:spacing w:val="-3"/>
          <w:lang w:val="de-DE"/>
        </w:rPr>
        <w:t></w:t>
      </w:r>
      <w:r>
        <w:rPr>
          <w:rFonts w:cs="Times New Roman" w:ascii="Times New Roman" w:hAnsi="Times New Roman"/>
          <w:i/>
          <w:spacing w:val="-3"/>
          <w:lang w:val="de-DE"/>
        </w:rPr>
        <w:t>Liebesbündnis mit dem Heiligen Geist</w:t>
      </w:r>
      <w:r>
        <w:rPr>
          <w:rFonts w:cs="Times New Roman" w:ascii="Times New Roman" w:hAnsi="Times New Roman"/>
          <w:spacing w:val="-3"/>
          <w:lang w:val="de-DE"/>
        </w:rPr>
        <w:t xml:space="preserve"> zu schließen, bzw. sich zu einem solchen vom Heiligen Geist ergreifen zu lassen. Er ist die Liebe. Er wohnt in der Mitte der menschlichen Liebe. Liebe findet zu Liebe und entfaltet die Liebe: die men</w:t>
        <w:softHyphen/>
        <w:t xml:space="preserve">schliche und die göttliche, die eigene und die Liebe im Mitmens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4. </w:t>
      </w:r>
      <w:r>
        <w:rPr>
          <w:rFonts w:cs="Times New Roman" w:ascii="Times New Roman" w:hAnsi="Times New Roman"/>
          <w:i/>
          <w:spacing w:val="-3"/>
          <w:lang w:val="de-DE"/>
        </w:rPr>
        <w:t>Theologische und psychologische S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4.1. </w:t>
      </w:r>
      <w:r>
        <w:rPr>
          <w:rFonts w:cs="Times New Roman" w:ascii="Times New Roman" w:hAnsi="Times New Roman"/>
          <w:i/>
          <w:spacing w:val="-3"/>
          <w:lang w:val="de-DE"/>
        </w:rPr>
        <w:t>Tiefe</w:t>
      </w:r>
      <w:r>
        <w:rPr>
          <w:rFonts w:cs="Times New Roman" w:ascii="Times New Roman" w:hAnsi="Times New Roman"/>
          <w:spacing w:val="-3"/>
          <w:lang w:val="de-DE"/>
        </w:rPr>
        <w:t xml:space="preserve"> - Die theologische Aussage, daß der Heilige Geist in den Tiefen, in der Mitte der Seele wohnt, hat für Pater Kentenich auch eine eminent psychologische Bedeutung. Besonders die Stelle aus Röm 8 ist ihm wichtig, wonach der Geist sich mit dem "Seufzen in unserer Natur" verbindet und für uns eintritt "mit unaus</w:t>
        <w:softHyphen/>
        <w:t>sprech</w:t>
        <w:softHyphen/>
        <w:t>lichem Seufzen" (Röm 8, 22-2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Mit seiner Lehre von der Wirksamkeit der Gaben des Heiligen Geistes zielt Pater Kentenich auf die "Berührung, Erfassung und Durchdrin</w:t>
        <w:softHyphen/>
        <w:t>gung" auf "Läuterung, Durchseelung und Durchgöttlichung der Seelentiefen" (EMS 1962, 7 und 10), darauf, daß "die Seele womöglich bis in die letzten Tiefen für Gott und Gött</w:t>
        <w:softHyphen/>
        <w:t>liches geöffnet würde und geöffnet bliebe" (EMS 1962, 2), daß der Heilige Geist... "möglichst tief in ihre Abgründe hinein</w:t>
        <w:softHyphen/>
        <w:t>steigt" ... und "in den Seelentiefen eine unantastbare Wohnung sein eigen nennt" (EMS 1962, 13). So kann er sagen: "Die Gaben des Heiligen Geistes durchdringen unsere Natur bis in letzte Zusammenhänge. Wir sprechen ja sonst von Neigungen, Leiden</w:t>
        <w:softHyphen/>
        <w:t>schaften. Sehen Sie die unterbewußten Strömun</w:t>
        <w:softHyphen/>
        <w:t>gen, die beherbergen meist unsere letztgrün</w:t>
        <w:softHyphen/>
        <w:t>digen Leiden</w:t>
        <w:softHyphen/>
        <w:t>schaften" (PrEx 1967, 5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Überhaupt ist vieles über das Wirken das Heiligen Geistes in der Tradition und bei Pater Kentenich Gesagte Theologie und gleich</w:t>
        <w:softHyphen/>
        <w:t>zeitig implizite Psycholo</w:t>
        <w:softHyphen/>
        <w:t xml:space="preserve">gie in religiöser Sprach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4.2. </w:t>
      </w:r>
      <w:r>
        <w:rPr>
          <w:rFonts w:cs="Times New Roman" w:ascii="Times New Roman" w:hAnsi="Times New Roman"/>
          <w:i/>
          <w:spacing w:val="-3"/>
          <w:lang w:val="de-DE"/>
        </w:rPr>
        <w:t>Unterscheidung</w:t>
      </w:r>
      <w:r>
        <w:rPr>
          <w:rFonts w:cs="Times New Roman" w:ascii="Times New Roman" w:hAnsi="Times New Roman"/>
          <w:spacing w:val="-3"/>
          <w:lang w:val="de-DE"/>
        </w:rPr>
        <w:t xml:space="preserve"> - Der Heilige Geist wohnt und wirkt in der Tiefe der Seele, in ihren Verzweigungen, "Spitzen", in ihrem eigentli</w:t>
        <w:softHyphen/>
        <w:t>che Grund, dort, wo der Mensch seinsmäßig "endet" und die ihn schaffen</w:t>
        <w:softHyphen/>
        <w:t>de und haltende Gottheit gleichsam beginnt. Er ist sozusagen das Verbin</w:t>
        <w:softHyphen/>
        <w:t>dungsstück, das Verbindungs</w:t>
        <w:softHyphen/>
        <w:t>milieu, das Verbindungskontinuum mit dem Göttli</w:t>
        <w:softHyphen/>
        <w:t xml:space="preserve">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Und doch ist der Heilige Geist selbst nicht diese Tiefe. Es gilt zu unter</w:t>
        <w:softHyphen/>
        <w:t>scheiden, was Regung der menschlichen Seele und was unmittelbare Wirkung des Heiligen Geistes ist. Wie können wir das, was vom Heiligen Geist kommt, von den Regungen des guten und schlechten menschlichen Geistes unter</w:t>
        <w:softHyphen/>
        <w:t>scheiden? Ist es schon schwer zu unter</w:t>
        <w:softHyphen/>
        <w:t xml:space="preserve">scheiden, was vom eigenen Geist kommt und was vom Geist anderer in uns wirksam ist, dann ist es erst recht schwierig, das, was vom Heiligen Geist kommt, zu unterscheiden. Das ist erst recht der Fall, wo es um die Unterscheidung zwischen Getriebensein vom Geist und krankhaften Antrieben geht. Hier wird die Wichtigkeit der </w:t>
      </w:r>
      <w:r>
        <w:rPr>
          <w:rFonts w:cs="WP MathA" w:ascii="WP MathA" w:hAnsi="WP MathA"/>
          <w:spacing w:val="-3"/>
          <w:lang w:val="de-DE"/>
        </w:rPr>
        <w:t></w:t>
      </w:r>
      <w:r>
        <w:rPr>
          <w:rFonts w:cs="Times New Roman" w:ascii="Times New Roman" w:hAnsi="Times New Roman"/>
          <w:spacing w:val="-3"/>
          <w:lang w:val="de-DE"/>
        </w:rPr>
        <w:t>Geistlichen Begleitung offenkundig. Jeden</w:t>
        <w:softHyphen/>
        <w:t xml:space="preserve">falls ist eine </w:t>
      </w:r>
      <w:r>
        <w:rPr>
          <w:rFonts w:cs="Times New Roman" w:ascii="Times New Roman" w:hAnsi="Times New Roman"/>
          <w:i/>
          <w:spacing w:val="-3"/>
          <w:lang w:val="de-DE"/>
        </w:rPr>
        <w:t>doppelte Unter</w:t>
        <w:softHyphen/>
        <w:t>schei</w:t>
        <w:softHyphen/>
        <w:t>dungsauf</w:t>
        <w:softHyphen/>
        <w:t>gabe</w:t>
      </w:r>
      <w:r>
        <w:rPr>
          <w:rFonts w:cs="Times New Roman" w:ascii="Times New Roman" w:hAnsi="Times New Roman"/>
          <w:spacing w:val="-3"/>
          <w:lang w:val="de-DE"/>
        </w:rPr>
        <w:t xml:space="preserve"> zu leisten: </w:t>
      </w:r>
      <w:r>
        <w:rPr>
          <w:rFonts w:cs="Times New Roman" w:ascii="Times New Roman" w:hAnsi="Times New Roman"/>
          <w:i/>
          <w:spacing w:val="-3"/>
          <w:lang w:val="de-DE"/>
        </w:rPr>
        <w:t>eine psychologi</w:t>
        <w:softHyphen/>
        <w:t>sche und eine geist-liche</w:t>
      </w:r>
      <w:r>
        <w:rPr>
          <w:rFonts w:cs="Times New Roman" w:ascii="Times New Roman" w:hAnsi="Times New Roman"/>
          <w:spacing w:val="-3"/>
          <w:lang w:val="de-DE"/>
        </w:rPr>
        <w:t>. Es gilt, immer wieder hinzuhören und die Sprache der Äußerungen des Geistes fortschrei</w:t>
        <w:softHyphen/>
        <w:t>tend zu lernen, den  Geist herauszu</w:t>
        <w:softHyphen/>
        <w:t>hö</w:t>
        <w:softHyphen/>
        <w:t>ren, "feinhö</w:t>
        <w:softHyphen/>
        <w:t>rig zu werden gegen den Heiligen Geist", unter den Äußerungen der "Instinkte" die des "übernatür</w:t>
        <w:softHyphen/>
        <w:t>li</w:t>
        <w:softHyphen/>
        <w:t>chen Instinkts" unterscheiden zu ler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Letztlich ist das, wie der Glaube überhaupt, ein Wagnis, ein Wagnis der Deutung, ein Wagnis, sich dem "übernatürlichen Instinkt" zu überlassen. Aber es ist ein Wagnis, das immer wieder in einer eigenartigen Sicher</w:t>
        <w:softHyphen/>
        <w:t xml:space="preserve">heit ruht und im Unterschied zum Glauben eine große Leichtigkeit sein eigen nenn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Im Zusammenhang mit einem dreimonatigen Terziat kann Pater Kentenich sagen: "Der Heilige Geist, der kommt schon einmal im Sturm. Aber das ist für uns nie gut, wenn er im Sturm kommt. Den Sturm haben wir vielleicht früher mal erlebt; der ist jetzt vorbei. Im Säuseln des Windes. Da müssen Sie mal prüfen, ob Sie das Säuseln verspürt haben... Je ruhiger die Seele bleibt, desto besser. Was so langsam, Stückchen </w:t>
        <w:softHyphen/>
        <w:t>für Stückchen, sich gleichsam so in die Seele hinein</w:t>
        <w:softHyphen/>
        <w:t>stielt, das hält. Was aber zu schnell aufwühlend kommt, das ist auf die Dauer nichts..." (DD 1963, IV, 245 f.). Erst im Lauf der Zeit kann man merken, ob es "der Geist Gottes war, der Sie innerlich ergriffen und innerlich erfüllt hat" (ebd. 24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Nur langsam kann man erkennen, ob der Heilige Geist es war, der unter vielen Stimmen, ja in einem "förmlichen Stimmenge</w:t>
        <w:softHyphen/>
        <w:t xml:space="preserve">wirr" in unserem Inneren sich bemerkbar machte (AGl 7, 114 f.).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Es ist auch nicht die große Begeisterung: "Ich stehe großer Begeisterung immer mit einer gewissen Reserve gegenüber. Ich fürchte dahinter steht weiter nichts als ein naturhafter Tätigkeitstrieb und Begeiste</w:t>
        <w:softHyphen/>
        <w:t>rungstrieb. Wenn nun eine Begeiste</w:t>
        <w:softHyphen/>
        <w:t>rung getragen ist vom Geiste Gottes, dann ist es ein ruhiges, stilles Durch</w:t>
        <w:softHyphen/>
        <w:t>glühtsein vom Geiste Gottes" (Sendungsgedanke 1931, 46 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s sind auch nicht einfach die "Hochgezeiten meines religiösen Lebens". Aus der Perspektive des reifen Menschen muß man nur zu oft feststellen: "Viel von der Begeisterung, die wir damals hatten, war rein natürlich, weil wir halt noch unver</w:t>
        <w:softHyphen/>
        <w:t>brauchte jugendliche Kräfte hatten; wir haben das Leben noch nicht gekannt" (USA-Terziat 1952 I, 301). Wenn jemand als reifer Mensch "entzünd</w:t>
        <w:softHyphen/>
        <w:t>bar ist für das Göttliche", ist das "nur denkbar, wenn eine andere Kraft in uns hineingekommen ist" (eb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5. </w:t>
      </w:r>
      <w:r>
        <w:rPr>
          <w:rFonts w:cs="Times New Roman" w:ascii="Times New Roman" w:hAnsi="Times New Roman"/>
          <w:i/>
          <w:spacing w:val="-3"/>
          <w:lang w:val="de-DE"/>
        </w:rPr>
        <w:t>Maria und der Heilige Ge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5.1. </w:t>
      </w:r>
      <w:r>
        <w:rPr>
          <w:rFonts w:cs="Times New Roman" w:ascii="Times New Roman" w:hAnsi="Times New Roman"/>
          <w:i/>
          <w:spacing w:val="-3"/>
          <w:lang w:val="de-DE"/>
        </w:rPr>
        <w:t>Maria in der Seele des Menschen</w:t>
      </w:r>
      <w:r>
        <w:rPr>
          <w:rFonts w:cs="Times New Roman" w:ascii="Times New Roman" w:hAnsi="Times New Roman"/>
          <w:spacing w:val="-3"/>
          <w:lang w:val="de-DE"/>
        </w:rPr>
        <w:t xml:space="preserve"> - Einem Gedanken Grignions von Montfort folgend weist Pater Kentenich darauf hin, daß der Heilige Geist von jener Seele Besitz ergreift, in der er Maria oder etwas von ihrer Haltung findet. Maria ist Offenheit für das Göttli</w:t>
        <w:softHyphen/>
        <w:t>che, Empfänglichkeit, Beweg</w:t>
        <w:softHyphen/>
        <w:t>lichk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 xml:space="preserve">5.2 </w:t>
      </w:r>
      <w:r>
        <w:rPr>
          <w:rFonts w:cs="Times New Roman" w:ascii="Times New Roman" w:hAnsi="Times New Roman"/>
          <w:i/>
          <w:spacing w:val="-3"/>
          <w:lang w:val="de-DE"/>
        </w:rPr>
        <w:t>Maria - Symbol des Heiligen Geistes</w:t>
      </w:r>
      <w:r>
        <w:rPr>
          <w:rFonts w:cs="Times New Roman" w:ascii="Times New Roman" w:hAnsi="Times New Roman"/>
          <w:spacing w:val="-3"/>
          <w:lang w:val="de-DE"/>
        </w:rPr>
        <w:t xml:space="preserve"> - Aussagen der Kirchenvä</w:t>
        <w:softHyphen/>
        <w:t>ter aufgreifend, hält Pater Kentenich Maria für "das klassischste Symbol für den Heiligen Geist". Im Unterschied zur Taube ist sie ein personales Symbol. "Vergessen Sie also nicht, in unserer Familien</w:t>
        <w:softHyphen/>
        <w:t>geschichte, auch in meinem Denken ist immer die Gottes</w:t>
        <w:softHyphen/>
        <w:t>mutter das Symbol für den Heiligen Geist" (RomV 1965 I, 17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urch ihre bräutlich mithelfende Tätigkeit ist die liebe Gottesmutter...Sinn</w:t>
        <w:softHyphen/>
        <w:t>bild...für den Heiligen Geist... In Ihr ist das mütterliche Prinzip in die Erlösung einge</w:t>
        <w:softHyphen/>
        <w:t xml:space="preserve">baut, und dieses ist eine ständig weckende Erinnerung an das mütterliche Prinzip in der Gottheit... Durch die Gottesmutter ist auch der Heilige Geist äußerlich sichtbar in das Werk der Erlösung hineinbezogen" (MPr 1941, 59 f.).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en-GB"/>
        </w:rPr>
      </w:pPr>
      <w:r>
        <w:rPr>
          <w:rFonts w:cs="Times New Roman" w:ascii="Times New Roman" w:hAnsi="Times New Roman"/>
          <w:spacing w:val="-3"/>
          <w:lang w:val="en-GB"/>
        </w:rPr>
        <w:t xml:space="preserve">Lit.: HG 1930, 253-269. 289-371; OW 1950, 162-188; EMS 1962, 7-14; LS 1952 II, 241-246, 257-261.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 Monnerjahn, Lebensspender und Heilsvollender. Zur Theologie des Hl. Geistes bei Pater Kentenich, Regnum 12 (1977) 59-74.</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Herbert King</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37:00Z</dcterms:created>
  <dc:creator>P. Herbert King</dc:creator>
  <dc:description/>
  <cp:keywords/>
  <dc:language>en-US</dc:language>
  <cp:lastModifiedBy>P. Herbert King</cp:lastModifiedBy>
  <dcterms:modified xsi:type="dcterms:W3CDTF">2009-10-12T15:17:00Z</dcterms:modified>
  <cp:revision>3</cp:revision>
  <dc:subject/>
  <dc:title>Wirkweise des Heiligen Geistes </dc:title>
</cp:coreProperties>
</file>