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t>17</w:t>
      </w:r>
    </w:p>
    <w:p>
      <w:pPr>
        <w:pStyle w:val="Normal"/>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t>De: Herbert King: Introcucción al pensar kentenijiano, volumen 8, l.c.</w:t>
      </w:r>
    </w:p>
    <w:p>
      <w:pPr>
        <w:pStyle w:val="Normal"/>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t>No hay versión alemana del texto.</w:t>
      </w:r>
    </w:p>
    <w:p>
      <w:pPr>
        <w:pStyle w:val="Normal"/>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b/>
          <w:spacing w:val="-3"/>
          <w:sz w:val="26"/>
          <w:lang w:val="en-GB"/>
        </w:rPr>
        <w:t>(Tema 7)</w:t>
      </w:r>
    </w:p>
    <w:p>
      <w:pPr>
        <w:pStyle w:val="Normal"/>
        <w:jc w:val="both"/>
        <w:rPr>
          <w:rFonts w:ascii="CG Times;Times New Roman" w:hAnsi="CG Times;Times New Roman" w:cs="CG Times;Times New Roman"/>
          <w:b/>
          <w:b/>
          <w:spacing w:val="-4"/>
          <w:sz w:val="39"/>
          <w:lang w:val="en-GB"/>
        </w:rPr>
      </w:pPr>
      <w:r>
        <w:rPr>
          <w:rFonts w:cs="CG Times;Times New Roman" w:ascii="CG Times;Times New Roman" w:hAnsi="CG Times;Times New Roman"/>
          <w:b/>
          <w:spacing w:val="-4"/>
          <w:sz w:val="39"/>
          <w:lang w:val="en-GB"/>
        </w:rPr>
        <w:t xml:space="preserve">RELIGION Y FE </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b/>
          <w:spacing w:val="-4"/>
          <w:sz w:val="39"/>
          <w:lang w:val="en-GB"/>
        </w:rPr>
        <w:t>(COMO ASPECTO DE NATURALEZA Y GRACIA)</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l pensar mecanicista seprara, el pensar orgánico une naturale</w:t>
        <w:softHyphen/>
        <w:t xml:space="preserve">za y gracia. </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n esta parte A vemos todo desde el punto de vista psicológico, o sea, en la terminología kentenijiana, desde el punto de vista "vida". Proceso de vida naturale</w:t>
        <w:softHyphen/>
        <w:t>za, proceso de vida gracia y pro</w:t>
        <w:softHyphen/>
        <w:t>ceso de vida rela</w:t>
        <w:softHyphen/>
        <w:t>ción entre el proceso de vida naturaleza y proceso de vida gra</w:t>
        <w:softHyphen/>
        <w:t>cia.</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n nuestro seminario quiero limitar esta temática a la pregun</w:t>
        <w:softHyphen/>
        <w:t xml:space="preserve">ta por la relación entre religión y fe.  </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 xml:space="preserve">Y también aquí ver el aspecto de la vida, </w:t>
        <w:softHyphen/>
        <w:t>pro</w:t>
        <w:softHyphen/>
        <w:t>ce</w:t>
        <w:softHyphen/>
        <w:t>so de vida reli</w:t>
        <w:softHyphen/>
        <w:t>gión, pv fe y pv inter</w:t>
        <w:softHyphen/>
        <w:t>rela</w:t>
        <w:softHyphen/>
        <w:t>ción de ambas.</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Con "religión" denomino todo aquello que en el alma humana apa</w:t>
        <w:softHyphen/>
        <w:t>rece como contenidos religiosos. La "vida" del alma conoce con</w:t>
        <w:softHyphen/>
        <w:t>te</w:t>
        <w:softHyphen/>
        <w:t>nidos religiosos, ellos pertenecen a su naturaleza: Imágenes religiosas, repre</w:t>
        <w:softHyphen/>
        <w:t>sentaciones antromórfi</w:t>
        <w:softHyphen/>
        <w:t>cas de Dios y de lo divi</w:t>
        <w:softHyphen/>
        <w:t>no... Hay un sentido de lo numinoso en el alma.</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Mientras con "fe" expreso la fe propiamente cristiana como un don gratuito de Dios y la acepta</w:t>
        <w:softHyphen/>
        <w:t>ción humana por pura gracia y decisión (se volverá al tema en el tercer paradigma (C).</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n este sentido fe y religión parecen oponerse. Así lo ha ela</w:t>
        <w:softHyphen/>
        <w:t>borado el pensar protestante. Este ve en la religión idolatría y esfuerzo sacrílego del hombre por apoderarse de lo divino, en lugar de dejarse regalar por Dios. Tiene la Biblia con su lucha contra los ídolos de su lado, en parte. El cotolicismo conoce esta distinción también. Pero está más abierto para "lo religio</w:t>
        <w:softHyphen/>
        <w:t>so" y la unión de lo religioso con la fe.</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b/>
          <w:spacing w:val="-3"/>
          <w:sz w:val="26"/>
          <w:lang w:val="en-GB"/>
        </w:rPr>
        <w:t>1. RELIGIÓN</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Unir religión y vida (PK.) significa entonces respetar lo reli</w:t>
        <w:softHyphen/>
        <w:t>gioso en el alma y no reprimirlo, ignorarlo, socavarlo... como ocurre frecuentemente en nuestra cultura. Se enquista entonces en el inconsciente y se manifiesta en comporta</w:t>
        <w:softHyphen/>
        <w:t>mientos religio</w:t>
        <w:softHyphen/>
        <w:t>sos sola</w:t>
        <w:softHyphen/>
        <w:t>pados (cfr. el culto en torno a la prinesa Dia</w:t>
        <w:softHyphen/>
        <w:t>na). Se es ateo por cultura y religioso por naturaleza.</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Lo religioso pertenece a la naturaleza humana mucho más de lo que sostene</w:t>
        <w:softHyphen/>
        <w:t>mos en general. En todas las culturas y épocas la reli</w:t>
        <w:softHyphen/>
        <w:t>gión ha sido lo más vital y eviden</w:t>
        <w:softHyphen/>
        <w:t>te de todas las activida</w:t>
        <w:softHyphen/>
        <w:t>des humanas.</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Se trata aquí de una lectura fenomenológica de lo religioso en el alma.</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C.G. Jung destaca que el alma humana, sicológicamente hablando, es fun</w:t>
        <w:softHyphen/>
        <w:t>damen</w:t>
        <w:softHyphen/>
        <w:t>talmente religiosa.</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 xml:space="preserve">Hay una comunidad de todos los hombres en lo religioso, más allá </w:t>
        <w:softHyphen/>
        <w:t>de los límites de las religiones formuladas y organizadas.</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l PK., refiriéndose a veces a los Padres de la Iglesia habla de un alma natu</w:t>
        <w:softHyphen/>
        <w:t>ralmen</w:t>
        <w:softHyphen/>
        <w:t>te cristiana (o sea religosa). Habla de un instinto de Dios en el alma, de un instinto religioso. Este puede ser reprimido, pero irrumpe, según su convic</w:t>
        <w:softHyphen/>
        <w:t>ción y las observaciones que se pueden hacer al respecto, a su tiem</w:t>
        <w:softHyphen/>
        <w:t>po.</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Hoy presenciamos, en occidente, sobre todo entre gente de forma</w:t>
        <w:softHyphen/>
        <w:t>ción univer</w:t>
        <w:softHyphen/>
        <w:t>sitaria una apertura para lo esotérico, o sea para la reli</w:t>
        <w:softHyphen/>
        <w:t>giosidad que nace del alma. Igual</w:t>
        <w:softHyphen/>
        <w:t>mente un interés por lo religioso de otras culturas (especialmente por el hinduismo, taoismo y budismo).</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pPr>
      <w:r>
        <w:rPr>
          <w:rFonts w:cs="CG Times;Times New Roman" w:ascii="CG Times;Times New Roman" w:hAnsi="CG Times;Times New Roman"/>
          <w:spacing w:val="-3"/>
          <w:sz w:val="26"/>
          <w:lang w:val="en-GB"/>
        </w:rPr>
        <w:t>En las Jornadas Pedagógicas de 1951, el PK. formula una crítica fuerte contra un modo de concebir la fe como algo dema</w:t>
        <w:softHyphen/>
        <w:t>siado sobrenatural y puri</w:t>
        <w:softHyphen/>
        <w:t>fi</w:t>
        <w:softHyphen/>
        <w:t xml:space="preserve">cado, abstracto. La </w:t>
      </w:r>
      <w:r>
        <w:rPr>
          <w:rFonts w:cs="CG Times;Times New Roman" w:ascii="CG Times;Times New Roman" w:hAnsi="CG Times;Times New Roman"/>
          <w:i/>
          <w:spacing w:val="-3"/>
          <w:sz w:val="26"/>
          <w:lang w:val="en-GB"/>
        </w:rPr>
        <w:t>vida de fe</w:t>
      </w:r>
      <w:r>
        <w:rPr>
          <w:rFonts w:cs="CG Times;Times New Roman" w:ascii="CG Times;Times New Roman" w:hAnsi="CG Times;Times New Roman"/>
          <w:spacing w:val="-3"/>
          <w:sz w:val="26"/>
          <w:lang w:val="en-GB"/>
        </w:rPr>
        <w:t xml:space="preserve"> se trans</w:t>
        <w:softHyphen/>
        <w:t xml:space="preserve">forma entonces en algo demasiado idéico, separado del alma y sus dinamismos, por estar </w:t>
      </w:r>
      <w:r>
        <w:rPr>
          <w:rFonts w:cs="CG Times;Times New Roman" w:ascii="CG Times;Times New Roman" w:hAnsi="CG Times;Times New Roman"/>
          <w:i/>
          <w:spacing w:val="-3"/>
          <w:sz w:val="26"/>
          <w:lang w:val="en-GB"/>
        </w:rPr>
        <w:t>separado de lo religioso del alma</w:t>
      </w:r>
      <w:r>
        <w:rPr>
          <w:rFonts w:cs="CG Times;Times New Roman" w:ascii="CG Times;Times New Roman" w:hAnsi="CG Times;Times New Roman"/>
          <w:spacing w:val="-3"/>
          <w:sz w:val="26"/>
          <w:lang w:val="en-GB"/>
        </w:rPr>
        <w:t>. En este sentido critica sobre todo la teo</w:t>
        <w:softHyphen/>
        <w:t xml:space="preserve">logía y un modo de anunciar la fe, inspirada por ella. </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 partir de los años de 30, una determinada corriente teológica (en Alemania y Europa occidental) comenzó a reclamar, más y más, que la espirituali</w:t>
        <w:softHyphen/>
        <w:t>dad cristiana debe ser una espiritualidad cristocéntrica, desta</w:t>
        <w:softHyphen/>
        <w:t>cando lo esen</w:t>
        <w:softHyphen/>
        <w:t>cial de lo cristiano y dejando de lado, en un máximo, lo "peri</w:t>
        <w:softHyphen/>
        <w:t>féri</w:t>
        <w:softHyphen/>
        <w:t>co". Hizo una revi</w:t>
        <w:softHyphen/>
        <w:t>sión de todas las "devociones" especia</w:t>
        <w:softHyphen/>
        <w:t>les que alimimentaron en ese en</w:t>
        <w:softHyphen/>
        <w:t>tonces, abundante</w:t>
        <w:softHyphen/>
        <w:t>mente, la vida de los católicos. Menciono: la devo</w:t>
        <w:softHyphen/>
        <w:t>ción de los Santos con sus ritos, cost</w:t>
        <w:softHyphen/>
        <w:t>umbres y mentalidades (San Antonio, Santa Rita...). Espe</w:t>
        <w:softHyphen/>
        <w:t>ciales oracio</w:t>
        <w:softHyphen/>
        <w:t>nes que prometían ser escuchadas bajo condiciones bien definidas. Indulgencias. Devocio</w:t>
        <w:softHyphen/>
        <w:t>nes como "al hombro derecho de Jesús" para nombrar de entre miles semejantes esta única. El niño de Praga, la pluma del Espíritu Santo. Las ani</w:t>
        <w:softHyphen/>
        <w:t xml:space="preserve">mas. </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Muy especialmente el campo mariano era y es rico en devociones especiales. Nombro las muchas advocaciones, fechas, historias que se cuentan, símbolos... marianos. Esto se puede observar particular</w:t>
        <w:softHyphen/>
        <w:t>mente en los lugares de pere</w:t>
        <w:softHyphen/>
        <w:t>grina</w:t>
        <w:softHyphen/>
        <w:t xml:space="preserve">ción. </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pPr>
      <w:r>
        <w:rPr>
          <w:rFonts w:cs="CG Times;Times New Roman" w:ascii="CG Times;Times New Roman" w:hAnsi="CG Times;Times New Roman"/>
          <w:spacing w:val="-3"/>
          <w:sz w:val="26"/>
          <w:lang w:val="en-GB"/>
        </w:rPr>
        <w:t xml:space="preserve">Todas ellas son formas que han </w:t>
      </w:r>
      <w:r>
        <w:rPr>
          <w:rFonts w:cs="CG Times;Times New Roman" w:ascii="CG Times;Times New Roman" w:hAnsi="CG Times;Times New Roman"/>
          <w:b/>
          <w:spacing w:val="-3"/>
          <w:sz w:val="26"/>
          <w:lang w:val="en-GB"/>
        </w:rPr>
        <w:t>ido creciendo en la historia, como ex</w:t>
        <w:softHyphen/>
        <w:t>presio</w:t>
        <w:softHyphen/>
        <w:t>nes de la religiosidad del alma</w:t>
      </w:r>
      <w:r>
        <w:rPr>
          <w:rFonts w:cs="CG Times;Times New Roman" w:ascii="CG Times;Times New Roman" w:hAnsi="CG Times;Times New Roman"/>
          <w:spacing w:val="-3"/>
          <w:sz w:val="26"/>
          <w:lang w:val="en-GB"/>
        </w:rPr>
        <w:t>. El PK. usa mucho el tér</w:t>
        <w:softHyphen/>
        <w:t>mino "históricamente devenido" ("geschichtlich gewor</w:t>
        <w:softHyphen/>
        <w:t>den"), p.ej. "la devoción mariana histó</w:t>
        <w:softHyphen/>
        <w:t>rica</w:t>
        <w:softHyphen/>
        <w:t>mente devenida".</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pPr>
      <w:r>
        <w:rPr>
          <w:rFonts w:cs="CG Times;Times New Roman" w:ascii="CG Times;Times New Roman" w:hAnsi="CG Times;Times New Roman"/>
          <w:spacing w:val="-3"/>
          <w:sz w:val="26"/>
          <w:lang w:val="en-GB"/>
        </w:rPr>
        <w:t xml:space="preserve">Distingo contenidos religiosos del alma cristiana y contenidos religiosos del alma de otras religiones. Y las más variadas mezclas (o síntesis?!) entre formas de </w:t>
      </w:r>
      <w:r>
        <w:rPr>
          <w:rFonts w:cs="CG Times;Times New Roman" w:ascii="CG Times;Times New Roman" w:hAnsi="CG Times;Times New Roman"/>
          <w:i/>
          <w:spacing w:val="-3"/>
          <w:sz w:val="26"/>
          <w:lang w:val="en-GB"/>
        </w:rPr>
        <w:t>vida</w:t>
      </w:r>
      <w:r>
        <w:rPr>
          <w:rFonts w:cs="CG Times;Times New Roman" w:ascii="CG Times;Times New Roman" w:hAnsi="CG Times;Times New Roman"/>
          <w:spacing w:val="-3"/>
          <w:sz w:val="26"/>
          <w:lang w:val="en-GB"/>
        </w:rPr>
        <w:t xml:space="preserve"> cristiana por un lado y cultos ancestra</w:t>
        <w:softHyphen/>
        <w:t>les precristianos (ma</w:t>
        <w:softHyphen/>
        <w:t>cumba, difunta corea, la pa</w:t>
        <w:softHyphen/>
        <w:t>chama</w:t>
        <w:softHyphen/>
        <w:t>ma...) o de otras religiones, por el otro lado.</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Lo religioso es una fuerza anímica sumamente vital, una fuerza auténticamente síquica.</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l PK. ha predicho que en la medida en que (en nombre de la fe verdadera) se espiritualiza y se purifica demasiado lo religioso y éste pasa a ser algo para el espíritu sólo, se pier</w:t>
        <w:softHyphen/>
        <w:t>de a dios (agnosticismo, ateismo). Y que después de esto, en una tercera fase, vuelven los dioses. Justamente esto presencia</w:t>
        <w:softHyphen/>
        <w:t>mos en la actua</w:t>
        <w:softHyphen/>
        <w:t xml:space="preserve">lidad. </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pPr>
      <w:r>
        <w:rPr>
          <w:rFonts w:cs="CG Times;Times New Roman" w:ascii="CG Times;Times New Roman" w:hAnsi="CG Times;Times New Roman"/>
          <w:spacing w:val="-3"/>
          <w:sz w:val="26"/>
          <w:lang w:val="en-GB"/>
        </w:rPr>
        <w:t xml:space="preserve">La fe fe debe hundir sus raíces en lo religioso. </w:t>
      </w:r>
      <w:r>
        <w:rPr>
          <w:rFonts w:cs="CG Times;Times New Roman" w:ascii="CG Times;Times New Roman" w:hAnsi="CG Times;Times New Roman"/>
          <w:spacing w:val="-3"/>
          <w:sz w:val="26"/>
          <w:lang w:val="de-DE"/>
        </w:rPr>
        <w:t xml:space="preserve">Esto es el humus de ella. </w:t>
      </w:r>
      <w:r>
        <w:rPr>
          <w:rFonts w:cs="CG Times;Times New Roman" w:ascii="CG Times;Times New Roman" w:hAnsi="CG Times;Times New Roman"/>
          <w:spacing w:val="-3"/>
          <w:sz w:val="26"/>
          <w:lang w:val="en-GB"/>
        </w:rPr>
        <w:t xml:space="preserve">Aquí se trata de la </w:t>
      </w:r>
      <w:r>
        <w:rPr>
          <w:rFonts w:cs="CG Times;Times New Roman" w:ascii="CG Times;Times New Roman" w:hAnsi="CG Times;Times New Roman"/>
          <w:b/>
          <w:spacing w:val="-3"/>
          <w:sz w:val="26"/>
          <w:lang w:val="en-GB"/>
        </w:rPr>
        <w:t>raíz irracional de la fe</w:t>
      </w:r>
      <w:r>
        <w:rPr>
          <w:rFonts w:cs="CG Times;Times New Roman" w:ascii="CG Times;Times New Roman" w:hAnsi="CG Times;Times New Roman"/>
          <w:spacing w:val="-3"/>
          <w:sz w:val="26"/>
          <w:lang w:val="en-GB"/>
        </w:rPr>
        <w:t>, como dice PK. en las Jornadas Pedagó</w:t>
        <w:softHyphen/>
        <w:t>gicas de 1951.</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n la medida en que lo religioso pertenece al alma, su cultivo hace bien al alma. Religión siempre ha sido también sicología. En este sentido las corrien</w:t>
        <w:softHyphen/>
        <w:t>tes esotéri</w:t>
        <w:softHyphen/>
        <w:t xml:space="preserve">cas y neoreligiosas de la actualidad son siempre también modos de una sicología holística. </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pPr>
      <w:r>
        <w:rPr>
          <w:rFonts w:cs="CG Times;Times New Roman" w:ascii="CG Times;Times New Roman" w:hAnsi="CG Times;Times New Roman"/>
          <w:spacing w:val="-3"/>
          <w:sz w:val="26"/>
          <w:lang w:val="en-GB"/>
        </w:rPr>
        <w:t>En este sentido, el PK. ha hecho una relectura de la religión cristiana desde el punto de vista de su valor sicoló</w:t>
        <w:softHyphen/>
        <w:t>gico. Tuvo que sufrir él mismo un proceso muy doloroso bajo la influencia de una religiosidad formulada muy negativa</w:t>
        <w:softHyphen/>
        <w:t>mente. El resultado de sus esfuerzos es una espiritualidad sumamente po</w:t>
        <w:softHyphen/>
        <w:t>si</w:t>
        <w:softHyphen/>
        <w:t>tiva y "amiga</w:t>
        <w:softHyphen/>
        <w:t>ble" para con el alma humana. Con un alto valor terapéutico y sanan</w:t>
        <w:softHyphen/>
        <w:t xml:space="preserve">te. Que lo religioso sea </w:t>
      </w:r>
      <w:r>
        <w:rPr>
          <w:rFonts w:cs="CG Times;Times New Roman" w:ascii="CG Times;Times New Roman" w:hAnsi="CG Times;Times New Roman"/>
          <w:i/>
          <w:spacing w:val="-3"/>
          <w:sz w:val="26"/>
          <w:lang w:val="en-GB"/>
        </w:rPr>
        <w:t>síqui</w:t>
        <w:softHyphen/>
        <w:t>camente acertado y "sano"</w:t>
      </w:r>
      <w:r>
        <w:rPr>
          <w:rFonts w:cs="CG Times;Times New Roman" w:ascii="CG Times;Times New Roman" w:hAnsi="CG Times;Times New Roman"/>
          <w:spacing w:val="-3"/>
          <w:sz w:val="26"/>
          <w:lang w:val="en-GB"/>
        </w:rPr>
        <w:t>. Que el alma sienta que le hace bien, que responde a sus necesi</w:t>
        <w:softHyphen/>
        <w:t>dades. En este sentido hay que reali</w:t>
        <w:softHyphen/>
        <w:t>zar un discernimiento síqui</w:t>
        <w:softHyphen/>
        <w:t>co-religioso.</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La religión, al ser una fuerza vital del alma, hay que trabajar</w:t>
        <w:softHyphen/>
        <w:t>la y educarla como todas las fuerzas del alma.</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pPr>
      <w:r>
        <w:rPr>
          <w:rFonts w:cs="CG Times;Times New Roman" w:ascii="CG Times;Times New Roman" w:hAnsi="CG Times;Times New Roman"/>
          <w:spacing w:val="-3"/>
          <w:sz w:val="26"/>
          <w:lang w:val="en-GB"/>
        </w:rPr>
        <w:t xml:space="preserve">Es necesario lograr que las fuerzas religiosas formen </w:t>
      </w:r>
      <w:r>
        <w:rPr>
          <w:rFonts w:cs="CG Times;Times New Roman" w:ascii="CG Times;Times New Roman" w:hAnsi="CG Times;Times New Roman"/>
          <w:i/>
          <w:spacing w:val="-3"/>
          <w:sz w:val="26"/>
          <w:lang w:val="en-GB"/>
        </w:rPr>
        <w:t>un orga</w:t>
        <w:softHyphen/>
        <w:t>nismo coheren</w:t>
        <w:softHyphen/>
        <w:t>te</w:t>
      </w:r>
      <w:r>
        <w:rPr>
          <w:rFonts w:cs="CG Times;Times New Roman" w:ascii="CG Times;Times New Roman" w:hAnsi="CG Times;Times New Roman"/>
          <w:spacing w:val="-3"/>
          <w:sz w:val="26"/>
          <w:lang w:val="en-GB"/>
        </w:rPr>
        <w:t xml:space="preserve"> y que se interrelacionen con las demás fuerzas, igualmente al modo de un organismo. </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b/>
          <w:spacing w:val="-3"/>
          <w:sz w:val="26"/>
          <w:lang w:val="en-GB"/>
        </w:rPr>
        <w:t>Necesidad de un neodescubrimiento de lo religioso desde el sub</w:t>
        <w:softHyphen/>
        <w:t>consciente en la actuali</w:t>
        <w:softHyphen/>
        <w:t>dad</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l PK. considera que la humanidad, también la iglesia, están pa</w:t>
        <w:softHyphen/>
        <w:t>sando, en la actuali</w:t>
        <w:softHyphen/>
        <w:t>dad, por una etapa de pubertad y adolescen</w:t>
        <w:softHyphen/>
        <w:t>cia. Esto dijo muy especial</w:t>
        <w:softHyphen/>
        <w:t>mente en los últimos años de su vida, ante la efervecencia y fermentación fuertes en las socie</w:t>
        <w:softHyphen/>
        <w:t xml:space="preserve">dades occidentales y en la iglesia. </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Detrás de todo este proceso está el descubrimiento del sub</w:t>
        <w:softHyphen/>
        <w:t>cons</w:t>
        <w:softHyphen/>
        <w:t>ciente y la consi</w:t>
        <w:softHyphen/>
        <w:t>guiente valoración de todo lo afectivo e irra</w:t>
        <w:softHyphen/>
        <w:t>cional. Constata que la reli</w:t>
        <w:softHyphen/>
        <w:t>gión y la fe, muchas veces, no han penetrado el núcleo de la personalidad de los cristianos, que ha sido y es algo impuesto desde afue</w:t>
        <w:softHyphen/>
        <w:t>ra. Lo religioso debe ser formado desde los reclamos religiosos del alma, sus imágenes, experiencias y "arquetipos". Y esto no sólo en procesos indivi</w:t>
        <w:softHyphen/>
        <w:t>duales, sino en un proceso grande epocal. Una nueva imagen de dios quiere emerger y ser formada, en continuidad con el alma humana y en continuidad con el pasado. Pero también como algo nuevo. De esto nos habla el siguiente texto.</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jc w:val="both"/>
        <w:rPr/>
      </w:pPr>
      <w:r>
        <w:rPr>
          <w:rFonts w:cs="CG Times;Times New Roman" w:ascii="CG Times;Times New Roman" w:hAnsi="CG Times;Times New Roman"/>
          <w:b/>
          <w:spacing w:val="-3"/>
          <w:sz w:val="26"/>
          <w:lang w:val="en-GB"/>
        </w:rPr>
        <w:t>De</w:t>
      </w:r>
      <w:r>
        <w:rPr>
          <w:rFonts w:cs="CG Times;Times New Roman" w:ascii="CG Times;Times New Roman" w:hAnsi="CG Times;Times New Roman"/>
          <w:spacing w:val="-3"/>
          <w:sz w:val="26"/>
          <w:lang w:val="en-GB"/>
        </w:rPr>
        <w:t xml:space="preserve">: Ejercicios para los Padres de Schoenstatt (1966), 49-66 </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jc w:val="both"/>
        <w:rPr/>
      </w:pPr>
      <w:r>
        <w:rPr>
          <w:rFonts w:cs="CG Times;Times New Roman" w:ascii="CG Times;Times New Roman" w:hAnsi="CG Times;Times New Roman"/>
          <w:b/>
          <w:spacing w:val="-3"/>
          <w:sz w:val="26"/>
          <w:lang w:val="en-GB"/>
        </w:rPr>
        <w:t>(1. Lo divino debe penetrar hasta el alma)</w:t>
      </w:r>
      <w:r>
        <w:rPr>
          <w:rFonts w:cs="CG Times;Times New Roman" w:ascii="CG Times;Times New Roman" w:hAnsi="CG Times;Times New Roman"/>
          <w:spacing w:val="-3"/>
          <w:sz w:val="26"/>
          <w:lang w:val="en-GB"/>
        </w:rPr>
        <w:t xml:space="preserve"> </w:t>
      </w:r>
    </w:p>
    <w:p>
      <w:pPr>
        <w:pStyle w:val="Normal"/>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en-GB"/>
        </w:rPr>
        <w:tab/>
        <w:t>"Qué es lo que queremos realizar en el trasfondo, siempre de nuevo? Ree</w:t>
        <w:softHyphen/>
        <w:t>laborar todo lo que actualmente está flotando en el ambiente. Con esto me refiero al neodescubri</w:t>
        <w:softHyphen/>
        <w:t xml:space="preserve">miento de un </w:t>
      </w:r>
      <w:r>
        <w:rPr>
          <w:rFonts w:cs="CG Times;Times New Roman" w:ascii="CG Times;Times New Roman" w:hAnsi="CG Times;Times New Roman"/>
          <w:i/>
          <w:spacing w:val="-3"/>
          <w:sz w:val="26"/>
          <w:lang w:val="en-GB"/>
        </w:rPr>
        <w:t>estrato de ser</w:t>
      </w:r>
      <w:r>
        <w:rPr>
          <w:rFonts w:cs="CG Times;Times New Roman" w:ascii="CG Times;Times New Roman" w:hAnsi="CG Times;Times New Roman"/>
          <w:spacing w:val="-3"/>
          <w:sz w:val="26"/>
          <w:lang w:val="en-GB"/>
        </w:rPr>
        <w:t xml:space="preserve">, de un </w:t>
      </w:r>
      <w:r>
        <w:rPr>
          <w:rFonts w:cs="CG Times;Times New Roman" w:ascii="CG Times;Times New Roman" w:hAnsi="CG Times;Times New Roman"/>
          <w:i/>
          <w:spacing w:val="-3"/>
          <w:sz w:val="26"/>
          <w:lang w:val="en-GB"/>
        </w:rPr>
        <w:t>estrato de vida</w:t>
      </w:r>
      <w:r>
        <w:rPr>
          <w:rFonts w:cs="CG Times;Times New Roman" w:ascii="CG Times;Times New Roman" w:hAnsi="CG Times;Times New Roman"/>
          <w:spacing w:val="-3"/>
          <w:sz w:val="26"/>
          <w:lang w:val="en-GB"/>
        </w:rPr>
        <w:t>. No es pro</w:t>
        <w:softHyphen/>
        <w:t>piamente un neodescubri</w:t>
        <w:softHyphen/>
        <w:t>miento. Es un des</w:t>
        <w:softHyphen/>
        <w:t>cubrimiento nuevo y profun</w:t>
        <w:softHyphen/>
        <w:t>diza</w:t>
        <w:softHyphen/>
        <w:t>do del estrato nuevo de ser y de vida. Qué es? La vida subcons</w:t>
        <w:softHyphen/>
        <w:t>ciente del alma. Digamos en lugar de esto: el reino natural, el ámbito natural del hombre. O sea, todo lo que sub</w:t>
        <w:softHyphen/>
        <w:t>concientemente está fermen</w:t>
        <w:softHyphen/>
        <w:t>tando en nosotros, lo que está vivo en noso</w:t>
        <w:softHyphen/>
        <w:t>tros.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Donde se trata de los efectos y resultados, de los éxitos y consecuenci</w:t>
        <w:softHyphen/>
        <w:t>as del estudio de la vida subconsciente del alma, quiere ser trabajado hoy día, desde una perspectiva nueva, ha</w:t>
        <w:softHyphen/>
        <w:t>cia:</w:t>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un hallazgo nuevo y profundizado del yo,</w:t>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un hallazgo nuevo y profundizado del tú,</w:t>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un hallazgo nuevo y profundizado del nosotros,</w:t>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un hallazgo nuevo y profundizado de Dios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Quiero conocer mi sí-mismo, a sea el yo más mío, no el yo como un pegote. Saben, si seguimos formándonos y si segui</w:t>
        <w:softHyphen/>
        <w:t>mos dejándo</w:t>
        <w:softHyphen/>
        <w:t>nos for</w:t>
        <w:softHyphen/>
        <w:t>mar del mismo modo como ha sucedido en muchos casos, en</w:t>
        <w:softHyphen/>
        <w:t>tonces per</w:t>
        <w:softHyphen/>
        <w:t>demos tanta alegría de vida, habilidad de vida y fe</w:t>
        <w:softHyphen/>
        <w:t>cundidad de vida; y esta</w:t>
        <w:softHyphen/>
        <w:t>mos terrible</w:t>
        <w:softHyphen/>
        <w:t>mente poco abiertos para la penetración por lo divi</w:t>
        <w:softHyphen/>
        <w:t>no. Lo divino no pene</w:t>
        <w:softHyphen/>
        <w:t>tra la máscara. Puede lograr, a lo sumo, que la másca</w:t>
        <w:softHyphen/>
        <w:t>ra sea más máscara aún. Si lo divino no penetra en la raíz de nuestro ser, en el ámbito natural, perma</w:t>
        <w:softHyphen/>
        <w:t>necemos sien</w:t>
        <w:softHyphen/>
        <w:t>do lo que somos: hombres masa, chapu</w:t>
        <w:softHyphen/>
        <w:t>ceros (Stümper), en el fondo siempre semi-adultos.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tabs>
          <w:tab w:val="clear" w:pos="720"/>
          <w:tab w:val="left" w:pos="-720" w:leader="none"/>
        </w:tabs>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tabs>
          <w:tab w:val="clear" w:pos="720"/>
          <w:tab w:val="left" w:pos="-720" w:leader="none"/>
        </w:tabs>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b/>
          <w:spacing w:val="-3"/>
          <w:sz w:val="26"/>
          <w:lang w:val="en-GB"/>
        </w:rPr>
        <w:t>(2. Hallar lo divino en alma)</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en-GB"/>
        </w:rPr>
        <w:tab/>
        <w:t xml:space="preserve">Quiero destacar también lo último, una vez más, el hallar a </w:t>
      </w:r>
      <w:r>
        <w:rPr>
          <w:rFonts w:cs="CG Times;Times New Roman" w:ascii="CG Times;Times New Roman" w:hAnsi="CG Times;Times New Roman"/>
          <w:b/>
          <w:spacing w:val="-3"/>
          <w:sz w:val="26"/>
          <w:lang w:val="en-GB"/>
        </w:rPr>
        <w:t>Dios</w:t>
      </w:r>
      <w:r>
        <w:rPr>
          <w:rFonts w:cs="CG Times;Times New Roman" w:ascii="CG Times;Times New Roman" w:hAnsi="CG Times;Times New Roman"/>
          <w:spacing w:val="-3"/>
          <w:sz w:val="26"/>
          <w:lang w:val="en-GB"/>
        </w:rPr>
        <w:t>. Claro, aquí sólo se habla del reino de la naturale</w:t>
        <w:softHyphen/>
        <w:t>za, no del dios sobrenatural. Esto también, como hoy se suele decir, está en el alma humana como arquetipo. Es la tendencia hacia un ser misterioso sobreterrenal. Esta ten</w:t>
        <w:softHyphen/>
        <w:t>den</w:t>
        <w:softHyphen/>
        <w:t>cia, claro está, hoy día está suprimida. Ya por el solo hecho de que todo está cor</w:t>
        <w:softHyphen/>
        <w:t>rien</w:t>
        <w:softHyphen/>
        <w:t>do, todo está puesto en movi</w:t>
        <w:softHyphen/>
        <w:t>mien</w:t>
        <w:softHyphen/>
        <w:t>to. Pero ella ir</w:t>
        <w:softHyphen/>
        <w:t>rumpirá y cada vez más irrum</w:t>
        <w:softHyphen/>
        <w:t>pirá.</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Y ahora en cuanto a las dificultades que hay en esta direc</w:t>
        <w:softHyphen/>
        <w:t>ción. Nos interesa sólo trazar el paralelo con la pubertad. Es algo normal que también el hallar a dios comience a ser sacudido en la pubertad; por</w:t>
        <w:softHyphen/>
        <w:t>que, ahora, la idea de dios debe o quiere ser con</w:t>
        <w:softHyphen/>
        <w:t xml:space="preserve">quistada de nuevo.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Todo, pues, que encontramos hoy día en cuanto a manifesta</w:t>
        <w:softHyphen/>
        <w:t>ciones ex</w:t>
        <w:softHyphen/>
        <w:t>trañas, sobre todo si tenemos en cuenta todo el peso, toda la abundan</w:t>
        <w:softHyphen/>
        <w:t>cia de estas manifestacio</w:t>
        <w:softHyphen/>
        <w:t>nes problemá</w:t>
        <w:softHyphen/>
        <w:t>ticas, podemos atri</w:t>
        <w:softHyphen/>
        <w:t>buirlo, según su sentido y su ser, a la pecu</w:t>
        <w:softHyphen/>
        <w:t>liaridad de la huma</w:t>
        <w:softHyphen/>
        <w:t>nidad cristiana actual. Todo es nuevo, quiere ser conquistado de nuevo: la nueva imagen de la iglesia, la nueva imagen del mundo. Porque muchos círcu</w:t>
        <w:softHyphen/>
        <w:t>los están demasia</w:t>
        <w:softHyphen/>
        <w:t>do poco preparados, por eso en toda la línea una permanen</w:t>
        <w:softHyphen/>
        <w:t>te repeti</w:t>
        <w:softHyphen/>
        <w:t>ción de los años de puber</w:t>
        <w:softHyphen/>
        <w:t>tad, de la edad primitiva de madura</w:t>
        <w:softHyphen/>
        <w:t>ción."</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l texto está divido en dos partes. En la primera, el PK. desta</w:t>
        <w:softHyphen/>
        <w:t>ca que lo divino, lo religioso debe penetrar hasta el núcleo de la personalidad, como viniendo de afuera.</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La segunda parte procede a la inversa. La religioso se encuentra en el alma y quiere desarrollarse desde allí, desde adentro.</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Claro, ambas líneas se complementan.</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tabs>
          <w:tab w:val="clear" w:pos="720"/>
          <w:tab w:val="left" w:pos="-720" w:leader="none"/>
        </w:tabs>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tabs>
          <w:tab w:val="clear" w:pos="720"/>
          <w:tab w:val="left" w:pos="-720" w:leader="none"/>
        </w:tabs>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b/>
          <w:spacing w:val="-3"/>
          <w:sz w:val="26"/>
          <w:lang w:val="en-GB"/>
        </w:rPr>
        <w:t>2. LA FE SOBRENATURAL (EN MEDIO DE LO RELIGIOSO-NATU</w:t>
        <w:softHyphen/>
        <w:t>RAL)</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i/>
          <w:spacing w:val="-3"/>
          <w:sz w:val="26"/>
          <w:lang w:val="en-GB"/>
        </w:rPr>
        <w:t>En medio</w:t>
      </w:r>
      <w:r>
        <w:rPr>
          <w:rFonts w:cs="CG Times;Times New Roman" w:ascii="CG Times;Times New Roman" w:hAnsi="CG Times;Times New Roman"/>
          <w:spacing w:val="-3"/>
          <w:sz w:val="26"/>
          <w:lang w:val="en-GB"/>
        </w:rPr>
        <w:t xml:space="preserve"> de la religiosidad del alma se pueden producir encuen</w:t>
        <w:softHyphen/>
        <w:t>tros especia</w:t>
        <w:softHyphen/>
        <w:t xml:space="preserve">les con lo divino, o mejor dicho con dios. También </w:t>
      </w:r>
      <w:r>
        <w:rPr>
          <w:rFonts w:cs="CG Times;Times New Roman" w:ascii="CG Times;Times New Roman" w:hAnsi="CG Times;Times New Roman"/>
          <w:i/>
          <w:spacing w:val="-3"/>
          <w:sz w:val="26"/>
          <w:lang w:val="en-GB"/>
        </w:rPr>
        <w:t>en medio</w:t>
      </w:r>
      <w:r>
        <w:rPr>
          <w:rFonts w:cs="CG Times;Times New Roman" w:ascii="CG Times;Times New Roman" w:hAnsi="CG Times;Times New Roman"/>
          <w:spacing w:val="-3"/>
          <w:sz w:val="26"/>
          <w:lang w:val="en-GB"/>
        </w:rPr>
        <w:t xml:space="preserve"> de reflexiones e ideas religio</w:t>
        <w:softHyphen/>
        <w:t>sas. No toda experiencia o idea religiosa es un encuentro con Dios. Lo mismo vale de lo mariano y el encuentro con María. O respecto de Jesu</w:t>
        <w:softHyphen/>
        <w:t>cristo.</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spacing w:val="-3"/>
          <w:sz w:val="26"/>
          <w:lang w:val="en-GB"/>
        </w:rPr>
        <w:t>En este tipo de encuentro se manifiesta Dios, Jesucristo, Ma</w:t>
        <w:softHyphen/>
        <w:t xml:space="preserve">ría, algún santo. Se aparecen, resplandecen en el alma. Son vistos, escuchados. El PK. tiene en tales contextos una palabra muy hermosa "innewerden", sich der Gegenwart Gottes "innewerden", percibir la presencia de Dios vitalmente. </w:t>
      </w:r>
      <w:r>
        <w:rPr>
          <w:rFonts w:cs="CG Times;Times New Roman" w:ascii="CG Times;Times New Roman" w:hAnsi="CG Times;Times New Roman"/>
          <w:spacing w:val="-3"/>
          <w:sz w:val="26"/>
          <w:lang w:val="de-DE"/>
        </w:rPr>
        <w:t>Darse cuenta de ella.</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En medio de religión se da la manifestación de Dios y el encu</w:t>
        <w:softHyphen/>
        <w:t>en</w:t>
        <w:softHyphen/>
        <w:t>tro con él. La voz, la imagen de Dios, de Jesucristo, de Ma</w:t>
        <w:softHyphen/>
        <w:t xml:space="preserve">ría quieren ser distingidas </w:t>
      </w:r>
      <w:r>
        <w:rPr>
          <w:rFonts w:cs="CG Times;Times New Roman" w:ascii="CG Times;Times New Roman" w:hAnsi="CG Times;Times New Roman"/>
          <w:i/>
          <w:spacing w:val="-3"/>
          <w:sz w:val="26"/>
          <w:lang w:val="de-DE"/>
        </w:rPr>
        <w:t>en medio</w:t>
      </w:r>
      <w:r>
        <w:rPr>
          <w:rFonts w:cs="CG Times;Times New Roman" w:ascii="CG Times;Times New Roman" w:hAnsi="CG Times;Times New Roman"/>
          <w:spacing w:val="-3"/>
          <w:sz w:val="26"/>
          <w:lang w:val="de-DE"/>
        </w:rPr>
        <w:t xml:space="preserve"> de las muchas voces e imá</w:t>
        <w:softHyphen/>
        <w:t>genes religio</w:t>
        <w:softHyphen/>
        <w:t>sas del alma.</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Cristo habita en nuestros corazones por la fe (cfr. Ef 3.17).</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l que se hizo luz en nuestros corazones" (2Cor 4.6). En esto se expresa la experiencia de los primeros cristiano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n este día, Cristo llegó a mi vida", es la experiencia de personas que han vivido más por costumbre la religión cristiana y que han hecho en un momen</w:t>
        <w:softHyphen/>
        <w:t>to determi</w:t>
        <w:softHyphen/>
        <w:t>nado la experiencia que Jesús ha llegado a ello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n este día acogí a María en mi alma" (sacerdote que durante mucho tiempo reflexionaba sobre quién es María, pero no la en</w:t>
        <w:softHyphen/>
        <w:t>contraba).</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 xml:space="preserve">Son puntos especiales en el alma que son tocados por Dios y que le sirven como posibilidad de manifestarse al hombre.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n la medida en que son puntos religiosos vitales, Dios, en sus mani</w:t>
        <w:softHyphen/>
        <w:t>fe</w:t>
        <w:softHyphen/>
        <w:t>stacio</w:t>
        <w:softHyphen/>
        <w:t xml:space="preserve">nes, puede ser percebido también vitalmente, no sólo intelectualmente.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Pero no es sólo lo religioso del que se vale Dios en su manife</w:t>
        <w:softHyphen/>
        <w:t>stación "sobre</w:t>
        <w:softHyphen/>
        <w:t>na</w:t>
        <w:softHyphen/>
        <w:t>tural". Esta su manifestacón puede darse en un "ropaje" secu</w:t>
        <w:softHyphen/>
        <w:t>lar", en un ropaje anímico natural. En ambos casos, en el modo religioso como en el sec</w:t>
        <w:softHyphen/>
        <w:t>ular, se trata de la "natura</w:t>
        <w:softHyphen/>
        <w:t>le</w:t>
        <w:softHyphen/>
        <w:t xml:space="preserve">za".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spacing w:val="-3"/>
          <w:sz w:val="26"/>
          <w:lang w:val="en-GB"/>
        </w:rPr>
        <w:t>Aquí puede ser traído a colación la experiencia de Dios en la na</w:t>
        <w:softHyphen/>
        <w:t>tura</w:t>
        <w:softHyphen/>
        <w:t>leza (en el sentido de las ciencias naturales), como fuer</w:t>
        <w:softHyphen/>
        <w:t>za numinosa, como causante y pensador de las leyes de la natura</w:t>
        <w:softHyphen/>
        <w:t xml:space="preserve">leza. </w:t>
      </w:r>
      <w:r>
        <w:rPr>
          <w:rFonts w:cs="CG Times;Times New Roman" w:ascii="CG Times;Times New Roman" w:hAnsi="CG Times;Times New Roman"/>
          <w:i/>
          <w:spacing w:val="-3"/>
          <w:sz w:val="26"/>
          <w:lang w:val="en-GB"/>
        </w:rPr>
        <w:t>En medio de</w:t>
      </w:r>
      <w:r>
        <w:rPr>
          <w:rFonts w:cs="CG Times;Times New Roman" w:ascii="CG Times;Times New Roman" w:hAnsi="CG Times;Times New Roman"/>
          <w:spacing w:val="-3"/>
          <w:sz w:val="26"/>
          <w:lang w:val="en-GB"/>
        </w:rPr>
        <w:t xml:space="preserve"> esta experiencia o de este conocimiento natu</w:t>
        <w:softHyphen/>
        <w:t>ral se puede dar la manifestación especi</w:t>
        <w:softHyphen/>
        <w:t>al, sobrentural de Dios (fe en una providencia especial o muy especial).</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Se trata aquí de la relación entre orden de creación (natural) y orden de la revela</w:t>
        <w:softHyphen/>
        <w:t>ción (sobrenatural).</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NB.: la temática aquí tocada no se refiere sólo a los cristianos bautizado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 xml:space="preserve">Aquí se abre todo el tema de la </w:t>
      </w:r>
      <w:r>
        <w:rPr>
          <w:rFonts w:cs="CG Times;Times New Roman" w:ascii="CG Times;Times New Roman" w:hAnsi="CG Times;Times New Roman"/>
          <w:b/>
          <w:spacing w:val="-3"/>
          <w:sz w:val="26"/>
          <w:lang w:val="de-DE"/>
        </w:rPr>
        <w:t>distinción de los espíritus</w:t>
      </w:r>
      <w:r>
        <w:rPr>
          <w:rFonts w:cs="CG Times;Times New Roman" w:ascii="CG Times;Times New Roman" w:hAnsi="CG Times;Times New Roman"/>
          <w:spacing w:val="-3"/>
          <w:sz w:val="26"/>
          <w:lang w:val="de-DE"/>
        </w:rPr>
        <w:t>, cfr. Werkzeugs</w:t>
        <w:softHyphen/>
        <w:t>frömmig</w:t>
        <w:softHyphen/>
        <w:t>keit (1944), 40.</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 xml:space="preserve">Tal fe es un </w:t>
      </w:r>
      <w:r>
        <w:rPr>
          <w:rFonts w:cs="CG Times;Times New Roman" w:ascii="CG Times;Times New Roman" w:hAnsi="CG Times;Times New Roman"/>
          <w:b/>
          <w:spacing w:val="-3"/>
          <w:sz w:val="26"/>
          <w:lang w:val="de-DE"/>
        </w:rPr>
        <w:t>riesgo sicológico</w:t>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en-GB"/>
        </w:rPr>
        <w:t>Tiene un elemento de decisión, de salto "mor</w:t>
        <w:softHyphen/>
        <w:t>tal", tal vez. Que yo crea en este o aquel punto de la vida del alma como lugar en que Dos se aparece, es realmen</w:t>
        <w:softHyphen/>
        <w:t>te fe, algo no natural, sino sobrena</w:t>
        <w:softHyphen/>
        <w:t>tural, gracia.</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xperiencia de la gracia" es el título de un artículo de Karl Rahner, muchas veces citado. En medio de experiencias religiosas (o incluso humanas en general) hay experiencias que exigen más, son más incondiconales que otras, reclaman obe</w:t>
        <w:softHyphen/>
        <w:t>diencia.</w:t>
      </w:r>
    </w:p>
    <w:p>
      <w:pPr>
        <w:pStyle w:val="Normal"/>
        <w:tabs>
          <w:tab w:val="clear" w:pos="720"/>
          <w:tab w:val="left" w:pos="-720" w:leader="none"/>
        </w:tabs>
        <w:jc w:val="both"/>
        <w:rPr>
          <w:rFonts w:ascii="CG Times;Times New Roman" w:hAnsi="CG Times;Times New Roman" w:eastAsia="CG Times;Times New Roman" w:cs="CG Times;Times New Roman"/>
          <w:spacing w:val="-3"/>
          <w:sz w:val="26"/>
          <w:lang w:val="en-GB"/>
        </w:rPr>
      </w:pPr>
      <w:r>
        <w:rPr>
          <w:rFonts w:eastAsia="CG Times;Times New Roman" w:cs="CG Times;Times New Roman" w:ascii="CG Times;Times New Roman" w:hAnsi="CG Times;Times New Roman"/>
          <w:spacing w:val="-3"/>
          <w:sz w:val="26"/>
          <w:lang w:val="en-GB"/>
        </w:rPr>
        <w:t xml:space="preserve">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Todos nosotros hemos hecho una experiencia fundamental al re</w:t>
        <w:softHyphen/>
        <w:t>spec</w:t>
        <w:softHyphen/>
        <w:t>to: El llamado al sacerdocio. Por más que allí hubo mucho de sico</w:t>
        <w:softHyphen/>
        <w:t>logía, de experien</w:t>
        <w:softHyphen/>
        <w:t>cia religiosa en las más variadas maneras, no llamamos el punto más interior de todo esto con un nombre psi</w:t>
        <w:softHyphen/>
        <w:t>cológico, sino con la palabra "vocación", "llama</w:t>
        <w:softHyphen/>
        <w:t>do".</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l PK. tuvo un don especial de leer en las almas no sólo lo que síquica y religio</w:t>
        <w:softHyphen/>
        <w:t>samente se daba en ella, sino especial</w:t>
        <w:softHyphen/>
        <w:t>mente lo que Dios estaba haciendo en ella. Así dice:</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Así puede ser que todo el día estoy a disposición de los demás y que puedo decir: Durante todo mi trabajo, en el fondo, estuve más con dios que, por ejemplo, a través de aquello que llamamos generalmente medi</w:t>
        <w:softHyphen/>
        <w:t>tación."</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spacing w:val="-3"/>
          <w:sz w:val="26"/>
          <w:lang w:val="en-GB"/>
        </w:rPr>
        <w:t>La espiritualidad del PK. tiene una conciencia muy viva de la fe sobrenatural. El máximo grado de esta fe lo atribuye, muy parti</w:t>
        <w:softHyphen/>
        <w:t xml:space="preserve">cularmente, a </w:t>
      </w:r>
      <w:r>
        <w:rPr>
          <w:rFonts w:cs="CG Times;Times New Roman" w:ascii="CG Times;Times New Roman" w:hAnsi="CG Times;Times New Roman"/>
          <w:b/>
          <w:spacing w:val="-3"/>
          <w:sz w:val="26"/>
          <w:lang w:val="en-GB"/>
        </w:rPr>
        <w:t>los donos del Espíritu Santo</w:t>
      </w:r>
      <w:r>
        <w:rPr>
          <w:rFonts w:cs="CG Times;Times New Roman" w:ascii="CG Times;Times New Roman" w:hAnsi="CG Times;Times New Roman"/>
          <w:spacing w:val="-3"/>
          <w:sz w:val="26"/>
          <w:lang w:val="en-GB"/>
        </w:rPr>
        <w:t>. Interesante es, como ubica estos dones en las profundidades del alma, allí actúan y establecen un contacto inmediato con Dios. De esto nos habla el siguien</w:t>
        <w:softHyphen/>
        <w:t>te texto. Tampoco este texto no sólo se refiere a los cristianos bautizado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De</w:t>
      </w:r>
      <w:r>
        <w:rPr>
          <w:rFonts w:cs="CG Times;Times New Roman" w:ascii="CG Times;Times New Roman" w:hAnsi="CG Times;Times New Roman"/>
          <w:spacing w:val="-3"/>
          <w:sz w:val="26"/>
          <w:lang w:val="de-DE"/>
        </w:rPr>
        <w:t>: Erfassung menschlicher Seelentiefen in der Schönstatt-Erzie</w:t>
        <w:softHyphen/>
        <w:t>hung (1962),3 - Captación de las profundidades del alma en la pedagogía de Schoenstat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de-DE"/>
        </w:rPr>
        <w:tab/>
        <w:t>"Pablo nos llama la atención sobre el hecho que es el Espí</w:t>
        <w:softHyphen/>
        <w:t>ritu Santo el que en nosotros dice abbá, padre, con gemidos inefab</w:t>
        <w:softHyphen/>
        <w:t xml:space="preserve">les. </w:t>
      </w:r>
      <w:r>
        <w:rPr>
          <w:rFonts w:cs="CG Times;Times New Roman" w:ascii="CG Times;Times New Roman" w:hAnsi="CG Times;Times New Roman"/>
          <w:i/>
          <w:spacing w:val="-3"/>
          <w:sz w:val="26"/>
          <w:lang w:val="en-GB"/>
        </w:rPr>
        <w:t>Por tanto, es el Espíri</w:t>
        <w:softHyphen/>
        <w:t>tu Santo el que capta toda la natu</w:t>
        <w:softHyphen/>
        <w:t xml:space="preserve">raleza humana hasta lo más profundo </w:t>
      </w:r>
      <w:r>
        <w:rPr>
          <w:rFonts w:cs="CG Times;Times New Roman" w:ascii="CG Times;Times New Roman" w:hAnsi="CG Times;Times New Roman"/>
          <w:spacing w:val="-3"/>
          <w:sz w:val="26"/>
          <w:lang w:val="en-GB"/>
        </w:rPr>
        <w:t xml:space="preserve">y </w:t>
      </w:r>
      <w:r>
        <w:rPr>
          <w:rFonts w:cs="WP TypographicSymbols" w:ascii="WP TypographicSymbols" w:hAnsi="WP TypographicSymbols"/>
          <w:spacing w:val="-3"/>
          <w:sz w:val="26"/>
          <w:lang w:val="de-DE"/>
        </w:rPr>
        <w:t></w:t>
      </w:r>
      <w:r>
        <w:rPr>
          <w:rFonts w:cs="CG Times;Times New Roman" w:ascii="CG Times;Times New Roman" w:hAnsi="CG Times;Times New Roman"/>
          <w:spacing w:val="-3"/>
          <w:sz w:val="26"/>
          <w:lang w:val="en-GB"/>
        </w:rPr>
        <w:t xml:space="preserve"> en tanto sea posible en vida </w:t>
      </w:r>
      <w:r>
        <w:rPr>
          <w:rFonts w:cs="WP TypographicSymbols" w:ascii="WP TypographicSymbols" w:hAnsi="WP TypographicSymbols"/>
          <w:spacing w:val="-3"/>
          <w:sz w:val="26"/>
          <w:lang w:val="de-DE"/>
        </w:rPr>
        <w:t></w:t>
      </w:r>
      <w:r>
        <w:rPr>
          <w:rFonts w:cs="CG Times;Times New Roman" w:ascii="CG Times;Times New Roman" w:hAnsi="CG Times;Times New Roman"/>
          <w:spacing w:val="-3"/>
          <w:sz w:val="26"/>
          <w:lang w:val="en-GB"/>
        </w:rPr>
        <w:t xml:space="preserve"> la penetra del "niño ante Dios" y de la actitud sobrena</w:t>
        <w:softHyphen/>
        <w:t>tural de filialidad. Así quiere ser entendida la expre</w:t>
        <w:softHyphen/>
        <w:t>sión de los gemidos inefables</w:t>
      </w:r>
      <w:r>
        <w:rPr>
          <w:rStyle w:val="FootnoteCharacters"/>
          <w:rStyle w:val="FootnoteAnchor"/>
          <w:rFonts w:cs="CG Times;Times New Roman" w:ascii="CG Times;Times New Roman" w:hAnsi="CG Times;Times New Roman"/>
          <w:spacing w:val="-3"/>
          <w:sz w:val="26"/>
          <w:lang w:val="de-DE"/>
        </w:rPr>
        <w:footnoteReference w:id="2"/>
      </w:r>
      <w:r>
        <w:rPr>
          <w:rFonts w:cs="CG Times;Times New Roman" w:ascii="CG Times;Times New Roman" w:hAnsi="CG Times;Times New Roman"/>
          <w:spacing w:val="-3"/>
          <w:sz w:val="26"/>
          <w:lang w:val="en-GB"/>
        </w:rPr>
        <w:t xml:space="preserve">. Esto lo hace </w:t>
      </w:r>
      <w:r>
        <w:rPr>
          <w:rFonts w:cs="WP TypographicSymbols" w:ascii="WP TypographicSymbols" w:hAnsi="WP TypographicSymbols"/>
          <w:spacing w:val="-3"/>
          <w:sz w:val="26"/>
          <w:lang w:val="de-DE"/>
        </w:rPr>
        <w:t></w:t>
      </w:r>
      <w:r>
        <w:rPr>
          <w:rFonts w:cs="CG Times;Times New Roman" w:ascii="CG Times;Times New Roman" w:hAnsi="CG Times;Times New Roman"/>
          <w:spacing w:val="-3"/>
          <w:sz w:val="26"/>
          <w:lang w:val="en-GB"/>
        </w:rPr>
        <w:t xml:space="preserve"> como nos enseñan los dogmáticos</w:t>
      </w:r>
      <w:r>
        <w:rPr>
          <w:rFonts w:cs="WP TypographicSymbols" w:ascii="WP TypographicSymbols" w:hAnsi="WP TypographicSymbols"/>
          <w:spacing w:val="-3"/>
          <w:sz w:val="26"/>
          <w:lang w:val="de-DE"/>
        </w:rPr>
        <w:t></w:t>
      </w:r>
      <w:r>
        <w:rPr>
          <w:rFonts w:cs="CG Times;Times New Roman" w:ascii="CG Times;Times New Roman" w:hAnsi="CG Times;Times New Roman"/>
          <w:spacing w:val="-3"/>
          <w:sz w:val="26"/>
          <w:lang w:val="en-GB"/>
        </w:rPr>
        <w:t xml:space="preserve"> mediante sus siete dones.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en-GB"/>
        </w:rPr>
        <w:tab/>
        <w:t>Sigamos: así como el Señor era impulsado por el Espíritu, así también lo experimenta el justo, en el que los instin</w:t>
        <w:softHyphen/>
        <w:t>tos sobre</w:t>
        <w:softHyphen/>
        <w:t>naturales actúan como contrapeso frente a los naturales aún no purificados</w:t>
      </w:r>
      <w:r>
        <w:rPr>
          <w:rStyle w:val="FootnoteCharacters"/>
          <w:rStyle w:val="FootnoteAnchor"/>
          <w:rFonts w:cs="CG Times;Times New Roman" w:ascii="CG Times;Times New Roman" w:hAnsi="CG Times;Times New Roman"/>
          <w:spacing w:val="-3"/>
          <w:sz w:val="26"/>
          <w:lang w:val="de-DE"/>
        </w:rPr>
        <w:footnoteReference w:id="3"/>
      </w:r>
      <w:r>
        <w:rPr>
          <w:rFonts w:cs="CG Times;Times New Roman" w:ascii="CG Times;Times New Roman" w:hAnsi="CG Times;Times New Roman"/>
          <w:spacing w:val="-3"/>
          <w:sz w:val="26"/>
          <w:lang w:val="en-GB"/>
        </w:rPr>
        <w:t xml:space="preserve">. Allí donde los </w:t>
      </w:r>
      <w:r>
        <w:rPr>
          <w:rFonts w:cs="CG Times;Times New Roman" w:ascii="CG Times;Times New Roman" w:hAnsi="CG Times;Times New Roman"/>
          <w:i/>
          <w:spacing w:val="-3"/>
          <w:sz w:val="26"/>
          <w:lang w:val="en-GB"/>
        </w:rPr>
        <w:t>in</w:t>
        <w:softHyphen/>
        <w:t>stintos sobrenaturales</w:t>
      </w:r>
      <w:r>
        <w:rPr>
          <w:rFonts w:cs="CG Times;Times New Roman" w:ascii="CG Times;Times New Roman" w:hAnsi="CG Times;Times New Roman"/>
          <w:spacing w:val="-3"/>
          <w:sz w:val="26"/>
          <w:lang w:val="en-GB"/>
        </w:rPr>
        <w:t xml:space="preserve"> no sean tenidos en cuenta es a la larga imposible dominar instintos naturales que estallen indisci</w:t>
        <w:softHyphen/>
        <w:t>plinados y desenfrenados. No debe</w:t>
        <w:softHyphen/>
        <w:t>ría ser difícil aplicar debidamente estas indica</w:t>
        <w:softHyphen/>
        <w:t xml:space="preserve">ciones a las profundidades del alma.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left" w:pos="-720" w:leader="none"/>
          <w:tab w:val="left" w:pos="0" w:leader="none"/>
          <w:tab w:val="left" w:pos="720" w:leader="none"/>
        </w:tabs>
        <w:ind w:left="1440" w:hanging="144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ab/>
        <w:t>"Estos dones son los hilos más escondidos y finos, las manijas y teclas a través de las cuales el Espíritu Santo gobierna al alma santifi</w:t>
        <w:softHyphen/>
        <w:t>cada y obra en ella lo que quie</w:t>
        <w:softHyphen/>
        <w:t>re... A través de ellos el alma se trans</w:t>
        <w:softHyphen/>
        <w:t>forma en instrumen</w:t>
        <w:softHyphen/>
        <w:t>to escogido del Espíritu Santo y éste, a su vez, en su autén</w:t>
        <w:softHyphen/>
        <w:t>tico educador y maestro" (Mesch</w:t>
        <w:softHyphen/>
        <w:t>ler).</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Estos hilos finos y escondidos alcanzan las profundidades últi</w:t>
        <w:softHyphen/>
        <w:t>mas del alma. Por ello también se denomina a los dones del Espí</w:t>
        <w:softHyphen/>
        <w:t>ritu Santo "órganos sobrenaturales del alma" o "fuerzas de en</w:t>
        <w:softHyphen/>
        <w:t>samble" [Anschluß</w:t>
        <w:softHyphen/>
        <w:t>kräfte] (Rude</w:t>
        <w:softHyphen/>
        <w:t>rer) que dispo</w:t>
        <w:softHyphen/>
        <w:t>nen al alma a actuar no sola</w:t>
        <w:softHyphen/>
        <w:t>mente de modo humano sino tam</w:t>
        <w:softHyphen/>
        <w:t>bién de modo divino y la de</w:t>
        <w:softHyphen/>
        <w:t>spier</w:t>
        <w:softHyphen/>
        <w:t>tan, la impulsan y la arre</w:t>
        <w:softHyphen/>
        <w:t>batan hacia el heroísmo, hacia la madurez de Cristo, como volando.</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left" w:pos="-720" w:leader="none"/>
          <w:tab w:val="left" w:pos="0" w:leader="none"/>
          <w:tab w:val="left" w:pos="720" w:leader="none"/>
        </w:tabs>
        <w:ind w:left="1440" w:hanging="1440"/>
        <w:jc w:val="both"/>
        <w:rPr/>
      </w:pPr>
      <w:r>
        <w:rPr>
          <w:rFonts w:cs="CG Times;Times New Roman" w:ascii="CG Times;Times New Roman" w:hAnsi="CG Times;Times New Roman"/>
          <w:spacing w:val="-3"/>
          <w:sz w:val="26"/>
          <w:lang w:val="en-GB"/>
        </w:rPr>
        <w:tab/>
        <w:tab/>
        <w:t xml:space="preserve">"El alma, a través de ellos, </w:t>
      </w:r>
      <w:r>
        <w:rPr>
          <w:rFonts w:cs="CG Times;Times New Roman" w:ascii="CG Times;Times New Roman" w:hAnsi="CG Times;Times New Roman"/>
          <w:i/>
          <w:spacing w:val="-3"/>
          <w:sz w:val="26"/>
          <w:lang w:val="en-GB"/>
        </w:rPr>
        <w:t>es captada directamente por Dios</w:t>
      </w:r>
      <w:r>
        <w:rPr>
          <w:rFonts w:cs="CG Times;Times New Roman" w:ascii="CG Times;Times New Roman" w:hAnsi="CG Times;Times New Roman"/>
          <w:spacing w:val="-3"/>
          <w:sz w:val="26"/>
          <w:lang w:val="en-GB"/>
        </w:rPr>
        <w:t>, se vuelve dócil y gobernable frente a todo lo sobre</w:t>
        <w:softHyphen/>
        <w:t>natural y se predispo</w:t>
        <w:softHyphen/>
        <w:t>ne más fácilmente a Dios" (Franke).</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Santo Tomás explica:</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left" w:pos="-720" w:leader="none"/>
          <w:tab w:val="left" w:pos="0" w:leader="none"/>
          <w:tab w:val="left" w:pos="720" w:leader="none"/>
        </w:tabs>
        <w:ind w:left="1440" w:hanging="1440"/>
        <w:jc w:val="both"/>
        <w:rPr/>
      </w:pPr>
      <w:r>
        <w:rPr>
          <w:rFonts w:cs="CG Times;Times New Roman" w:ascii="CG Times;Times New Roman" w:hAnsi="CG Times;Times New Roman"/>
          <w:spacing w:val="-3"/>
          <w:sz w:val="26"/>
          <w:lang w:val="en-GB"/>
        </w:rPr>
        <w:tab/>
        <w:tab/>
        <w:t xml:space="preserve">"Los dones del Espíritu Santo son estados permanentes, </w:t>
      </w:r>
      <w:r>
        <w:rPr>
          <w:rFonts w:cs="CG Times;Times New Roman" w:ascii="CG Times;Times New Roman" w:hAnsi="CG Times;Times New Roman"/>
          <w:i/>
          <w:spacing w:val="-3"/>
          <w:sz w:val="26"/>
          <w:lang w:val="en-GB"/>
        </w:rPr>
        <w:t>que pro</w:t>
        <w:softHyphen/>
        <w:t>vienen enteramente del Cielo</w:t>
      </w:r>
      <w:r>
        <w:rPr>
          <w:rFonts w:cs="CG Times;Times New Roman" w:ascii="CG Times;Times New Roman" w:hAnsi="CG Times;Times New Roman"/>
          <w:spacing w:val="-3"/>
          <w:sz w:val="26"/>
          <w:lang w:val="en-GB"/>
        </w:rPr>
        <w:t>, por medio de los cuales el hom</w:t>
        <w:softHyphen/>
        <w:t>bre es perfeccionado hacia una más pronta disponibilidad al Espí</w:t>
        <w:softHyphen/>
        <w:t>ritu Santo... Son capacidades sobrenaturales espe</w:t>
        <w:softHyphen/>
        <w:t>cia</w:t>
        <w:softHyphen/>
        <w:t>les que nos hacen dóciles para que realicemos aquellas obras extra</w:t>
        <w:softHyphen/>
        <w:t>ordi</w:t>
        <w:softHyphen/>
        <w:t>narias que son conocidas con el nombre "bienaventuranza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Una vez más no debería ser difícil entrever y leer en este texto hasta que grado éste tiene en cuenta la captación de las pro</w:t>
        <w:softHyphen/>
        <w:t>fundida</w:t>
        <w:softHyphen/>
        <w:t>des del alma por el Espíritu Santo. A esto se refiere también Laros destacando:</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left" w:pos="-720" w:leader="none"/>
          <w:tab w:val="left" w:pos="0" w:leader="none"/>
          <w:tab w:val="left" w:pos="720" w:leader="none"/>
        </w:tabs>
        <w:ind w:left="1440" w:hanging="1440"/>
        <w:jc w:val="both"/>
        <w:rPr/>
      </w:pPr>
      <w:r>
        <w:rPr>
          <w:rFonts w:cs="CG Times;Times New Roman" w:ascii="CG Times;Times New Roman" w:hAnsi="CG Times;Times New Roman"/>
          <w:spacing w:val="-3"/>
          <w:sz w:val="26"/>
          <w:lang w:val="en-GB"/>
        </w:rPr>
        <w:tab/>
        <w:tab/>
        <w:t>"Ellos (los dones del Espíritu Santo), en última in</w:t>
        <w:softHyphen/>
        <w:t xml:space="preserve">stancia son lo genial espontáneo en el corazón humano, </w:t>
      </w:r>
      <w:r>
        <w:rPr>
          <w:rFonts w:cs="CG Times;Times New Roman" w:ascii="CG Times;Times New Roman" w:hAnsi="CG Times;Times New Roman"/>
          <w:i/>
          <w:spacing w:val="-3"/>
          <w:sz w:val="26"/>
          <w:lang w:val="en-GB"/>
        </w:rPr>
        <w:t>actuado por el espíri</w:t>
        <w:softHyphen/>
        <w:t>tu de Dios</w:t>
      </w:r>
      <w:r>
        <w:rPr>
          <w:rFonts w:cs="CG Times;Times New Roman" w:ascii="CG Times;Times New Roman" w:hAnsi="CG Times;Times New Roman"/>
          <w:spacing w:val="-3"/>
          <w:sz w:val="26"/>
          <w:lang w:val="en-GB"/>
        </w:rPr>
        <w:t>. Este impulsa con una atracción inte</w:t>
        <w:softHyphen/>
        <w:t>rior, con una especie de gravita</w:t>
        <w:softHyphen/>
        <w:t xml:space="preserve">ción (fuerza de gravedad) hacia Dios y actúa a favor de él."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Otros maestros espirituales comparan estos dones con la vela de los barcos o con las alas de los pájaros para res</w:t>
        <w:softHyphen/>
        <w:t>altar la faci</w:t>
        <w:softHyphen/>
        <w:t>lidad con la que nos mueven a la acción a diferencia de nuestros medios de impulsión normale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No debería ser difícil comprobar la verdad de esta inter</w:t>
        <w:softHyphen/>
        <w:t>rela</w:t>
        <w:softHyphen/>
        <w:t>ción, aquí des</w:t>
        <w:softHyphen/>
        <w:t>crita, en la historia de nuestra Familia. Basta con recordar la aspira</w:t>
        <w:softHyphen/>
        <w:t>ción individual y comunitaria a la santi</w:t>
        <w:softHyphen/>
        <w:t>dad heroica. Si tenemos presente que tal aspira</w:t>
        <w:softHyphen/>
        <w:t>ción sólo es posible allí donde los dones del Espíritu Santo pueden actuar sin obstáculos, podemos comprender porqué y en qué medi</w:t>
        <w:softHyphen/>
        <w:t>da Scho</w:t>
        <w:softHyphen/>
        <w:t>en</w:t>
        <w:softHyphen/>
        <w:t>statt motiva e impulsa a sus miembros y comunidades en la cap</w:t>
        <w:softHyphen/>
        <w:t>tación, penetración y puri</w:t>
        <w:softHyphen/>
        <w:t>ficación de las profundidades de las almas, llenándolas de alma y divi</w:t>
        <w:softHyphen/>
        <w:t>ni</w:t>
        <w:softHyphen/>
        <w:t xml:space="preserve">zándolas.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Se llega a la misma conclusión al considerar cómo la con</w:t>
        <w:softHyphen/>
        <w:t>duc</w:t>
        <w:softHyphen/>
        <w:t>ción divina urge a la Familia entera, una y otra vez, al heroís</w:t>
        <w:softHyphen/>
        <w:t>mo de las virtudes divinas (también de las cardina</w:t>
        <w:softHyphen/>
        <w:t>les). Los teólogos señalan que la perfec</w:t>
        <w:softHyphen/>
        <w:t>ción de las vir</w:t>
        <w:softHyphen/>
        <w:t>tudes divinas es tarea y función exclusiva de los dones del Espíritu Santo. Por eso, nuevamente podemos concluir qué profunda</w:t>
        <w:softHyphen/>
        <w:t>mente el subconciente de las almas estará captado y penetrado por Dios y lo divino.</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Otro ejemplo: allí donde conducimos hacia la Inscriptio o el acto de José Engling procuramos destacar, siempre de nuevo, que el sentido de la peti</w:t>
        <w:softHyphen/>
        <w:t>ción condicional de la cruz y sufri</w:t>
        <w:softHyphen/>
        <w:t>miento que sean, es superar los prejuicios y pre</w:t>
        <w:softHyphen/>
        <w:t>disposiciones negativas frente a la cruz y el sufrimiento y trans</w:t>
        <w:softHyphen/>
        <w:t>formar</w:t>
        <w:softHyphen/>
        <w:t>las positivamen</w:t>
        <w:softHyphen/>
        <w:t>te bajo la influencia del Espí</w:t>
        <w:softHyphen/>
        <w:t>ritu Santo. Un ejemplo clásico de esta transformación son los apósto</w:t>
        <w:softHyphen/>
        <w:t>les antes y después de la venida del Espíritu Santo. Antes eran, a pesar de la cercanía del Señor, hom</w:t>
        <w:softHyphen/>
        <w:t>bres guiados por sus instintos que huían ante la cruz y el sufri</w:t>
        <w:softHyphen/>
        <w:t>miento. Allí donde no eran suficientemen</w:t>
        <w:softHyphen/>
        <w:t>te teni</w:t>
        <w:softHyphen/>
        <w:t>dos en cuenta estaban dispuestos a hacer descender rayos y true</w:t>
        <w:softHyphen/>
        <w:t>nos. Después de la venida del Espíritu Santo se alegraban de ser arrastrados ante los tribu</w:t>
        <w:softHyphen/>
        <w:t>nales, despreciados y maltrata</w:t>
        <w:softHyphen/>
        <w:t xml:space="preserve">dos.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b/>
        <w:t>Este es el aspecto del hombre nuevo en Cristo Jesús, que María quiere rega</w:t>
        <w:softHyphen/>
        <w:t>larnos especialmente para la Iglesia actu</w:t>
        <w:softHyphen/>
        <w:t>al desde sus santuario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Cfr.: Herbert King: artículo "Heiliger Geist", en: Schönstatt-Lexi</w:t>
        <w:softHyphen/>
        <w:t>ko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en-GB"/>
        </w:rPr>
        <w:t xml:space="preserve">Voz del alma (Seelenstimme). </w:t>
      </w:r>
      <w:r>
        <w:rPr>
          <w:rFonts w:cs="CG Times;Times New Roman" w:ascii="CG Times;Times New Roman" w:hAnsi="CG Times;Times New Roman"/>
          <w:spacing w:val="-3"/>
          <w:sz w:val="26"/>
          <w:lang w:val="en-GB"/>
        </w:rPr>
        <w:t xml:space="preserve">El término kentenijiano </w:t>
      </w:r>
      <w:r>
        <w:rPr>
          <w:rFonts w:cs="CG Times;Times New Roman" w:ascii="CG Times;Times New Roman" w:hAnsi="CG Times;Times New Roman"/>
          <w:b/>
          <w:spacing w:val="-3"/>
          <w:sz w:val="26"/>
          <w:lang w:val="en-GB"/>
        </w:rPr>
        <w:t>"Seelen</w:t>
        <w:softHyphen/>
        <w:t>stim</w:t>
        <w:softHyphen/>
        <w:t>me", voz del alma</w:t>
      </w:r>
      <w:r>
        <w:rPr>
          <w:rFonts w:cs="CG Times;Times New Roman" w:ascii="CG Times;Times New Roman" w:hAnsi="CG Times;Times New Roman"/>
          <w:spacing w:val="-3"/>
          <w:sz w:val="26"/>
          <w:lang w:val="en-GB"/>
        </w:rPr>
        <w:t>, significa todo un tejido de manifestacio</w:t>
        <w:softHyphen/>
        <w:t>nes del alma que componen la voz concreta del alma. Esta voz del alma (Seelen</w:t>
        <w:softHyphen/>
        <w:t>stimme) puede tener un contenido "acentuadamente sobrenatu</w:t>
        <w:softHyphen/>
        <w:t xml:space="preserve">ral" (cfr. modalidad y contenido).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No signi</w:t>
        <w:softHyphen/>
        <w:t>fica esto, nece</w:t>
        <w:softHyphen/>
        <w:t>saria</w:t>
        <w:softHyphen/>
        <w:t>mente, una refe</w:t>
        <w:softHyphen/>
        <w:t>rencia conciente expresa a lo reli</w:t>
        <w:softHyphen/>
        <w:t>gioso. Puede ser una presencia del Espíritu Santo de hecho, comprendi</w:t>
        <w:softHyphen/>
        <w:t>da tam</w:t>
        <w:softHyphen/>
        <w:t xml:space="preserve">bién, inconscientemente.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Puede ser tam</w:t>
        <w:softHyphen/>
        <w:t>bién una "voz del alma" acentuadamente natural.</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Lo mismo puede decirse de las voces del tiempo ("Zeitenstim</w:t>
        <w:softHyphen/>
        <w:t>me"). También allí, el PK. habla de los dones del Espíritru Santo que están actuando en ellas o en la percepción de ella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spacing w:val="-3"/>
          <w:sz w:val="26"/>
          <w:lang w:val="en-GB"/>
        </w:rPr>
        <w:t xml:space="preserve">En La iglesia conocemos </w:t>
      </w:r>
      <w:r>
        <w:rPr>
          <w:rFonts w:cs="CG Times;Times New Roman" w:ascii="CG Times;Times New Roman" w:hAnsi="CG Times;Times New Roman"/>
          <w:b/>
          <w:spacing w:val="-3"/>
          <w:sz w:val="26"/>
          <w:lang w:val="en-GB"/>
        </w:rPr>
        <w:t>el sentido de la fe del pueblo de Dios</w:t>
      </w:r>
      <w:r>
        <w:rPr>
          <w:rFonts w:cs="CG Times;Times New Roman" w:ascii="CG Times;Times New Roman" w:hAnsi="CG Times;Times New Roman"/>
          <w:spacing w:val="-3"/>
          <w:sz w:val="26"/>
          <w:lang w:val="en-GB"/>
        </w:rPr>
        <w:t>. Este sentido ha conocido en el transcurso de los tiempos aspec</w:t>
        <w:softHyphen/>
        <w:t xml:space="preserve">tos de la Revelación que no han sido claros desde un comienzo.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l PK. ha leído, en su alma propia y en el alma de sus colabora</w:t>
        <w:softHyphen/>
        <w:t>do</w:t>
        <w:softHyphen/>
        <w:t>res, de individuos como de comunidades, el plan que Dios tiene de la obra que le ha encargado a realizar. Es importante ver que "la ley de la puerta abierta" (como el PK. la formula habla normalmente de signos exte</w:t>
        <w:softHyphen/>
        <w:t>rio</w:t>
        <w:softHyphen/>
        <w:t>res que se dan ("die Verhältnisse" -las circun</w:t>
        <w:softHyphen/>
        <w:t>stancias). Pero siempre es la elaboración interior, la selección de los mensajes por las voces del alma,al que de</w:t>
        <w:softHyphen/>
        <w:t>termina. Dios se manifiesta, se le apa</w:t>
        <w:softHyphen/>
        <w:t>rece en su interior o en el interior de los hombres en cuyas almas él lee.</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t xml:space="preserve">Leemos al respecto algunas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b/>
          <w:spacing w:val="-3"/>
          <w:sz w:val="26"/>
          <w:lang w:val="en-GB"/>
        </w:rPr>
        <w:t>citas de la Semana de Octubre de 1950</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en-GB"/>
        </w:rPr>
        <w:tab/>
      </w:r>
      <w:r>
        <w:rPr>
          <w:rFonts w:cs="CG Times;Times New Roman" w:ascii="CG Times;Times New Roman" w:hAnsi="CG Times;Times New Roman"/>
          <w:spacing w:val="-3"/>
          <w:sz w:val="26"/>
          <w:lang w:val="de-DE"/>
        </w:rPr>
        <w:t>"En el sencillo tantear aquello que Dios ha actuado en las al</w:t>
        <w:softHyphen/>
        <w:t>mas, está la genialidad de la ingenuidad" (Oktoberwoche 1950, 347).</w:t>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In dem schlichten Nachtasten, was Gott in den Seelen ge</w:t>
        <w:softHyphen/>
        <w:t>wirkt, liegt die Genialität der Naivität" (Oktoberwoche 1950, 347).</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s el espíritu de Dios que lo ha impulsado hacia arriba" (Okto</w:t>
        <w:softHyphen/>
        <w:t>ber</w:t>
        <w:softHyphen/>
        <w:t>woche 1950, 352).</w:t>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ist der Geist Gottes, der das nach oben getrieb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de-DE"/>
        </w:rPr>
        <w:tab/>
        <w:t>"Todos los estudios sobre el ser de la alianza de amor que tie</w:t>
        <w:softHyphen/>
        <w:t>nen su origen en Dachau, han sido leídos en la vida, tam</w:t>
        <w:softHyphen/>
        <w:t xml:space="preserve">bién todo aquello que está en Hacia el Padre. </w:t>
      </w:r>
      <w:r>
        <w:rPr>
          <w:rFonts w:cs="CG Times;Times New Roman" w:ascii="CG Times;Times New Roman" w:hAnsi="CG Times;Times New Roman"/>
          <w:spacing w:val="-3"/>
          <w:sz w:val="26"/>
          <w:lang w:val="en-GB"/>
        </w:rPr>
        <w:t>La metafí</w:t>
        <w:softHyphen/>
        <w:t>sica de la metafísi</w:t>
        <w:softHyphen/>
        <w:t>ca! Sólo muy pocos lo han entendi</w:t>
        <w:softHyphen/>
        <w:t>do, también de mi cír</w:t>
        <w:softHyphen/>
        <w:t>culo de colaboradores. Quien no ha sabo</w:t>
        <w:softHyphen/>
        <w:t>reado el instinto divi</w:t>
        <w:softHyphen/>
        <w:t>vino, las realidades divinas, que están dentro de Hacia el Pa</w:t>
        <w:softHyphen/>
        <w:t>dre, de ninguna manera lo puede en</w:t>
        <w:softHyphen/>
        <w:t>ten</w:t>
        <w:softHyphen/>
        <w:t>der" (Oktoberwoche 1950, 353 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en-GB"/>
        </w:rPr>
        <w:tab/>
      </w:r>
      <w:r>
        <w:rPr>
          <w:rFonts w:cs="CG Times;Times New Roman" w:ascii="CG Times;Times New Roman" w:hAnsi="CG Times;Times New Roman"/>
          <w:spacing w:val="-3"/>
          <w:sz w:val="26"/>
          <w:lang w:val="de-DE"/>
        </w:rPr>
        <w:t>"All die Studien über das Wesen des Liebesbündnisses, die in Da</w:t>
        <w:softHyphen/>
        <w:t>chau entstanden, sind abgelesen vom Leben, auch all das, was in Himmelwärts steht. Die Metaphysik der Metaphy</w:t>
        <w:softHyphen/>
        <w:t>sik! Das haben nur ganz wenige ver</w:t>
        <w:softHyphen/>
        <w:t>standen, auch aus meinem Mitarbeiterkreis. Wer nicht den göttlichen In</w:t>
        <w:softHyphen/>
        <w:t>stinkt, die göttlichen Wirklichkeiten, die darin stecken, mitgekostet hat, kann das ja gar nicht ver</w:t>
        <w:softHyphen/>
        <w:t>steh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de-DE"/>
        </w:rPr>
        <w:tab/>
      </w:r>
      <w:r>
        <w:rPr>
          <w:rFonts w:cs="CG Times;Times New Roman" w:ascii="CG Times;Times New Roman" w:hAnsi="CG Times;Times New Roman"/>
          <w:spacing w:val="-3"/>
          <w:sz w:val="26"/>
          <w:lang w:val="en-GB"/>
        </w:rPr>
        <w:t xml:space="preserve">"La publicación de Hacia el Padre y de todo lo que </w:t>
      </w:r>
      <w:r>
        <w:rPr>
          <w:rFonts w:cs="CG Times;Times New Roman" w:ascii="CG Times;Times New Roman" w:hAnsi="CG Times;Times New Roman"/>
          <w:i/>
          <w:spacing w:val="-3"/>
          <w:sz w:val="26"/>
          <w:lang w:val="en-GB"/>
        </w:rPr>
        <w:t>está vivo</w:t>
      </w:r>
      <w:r>
        <w:rPr>
          <w:rFonts w:cs="CG Times;Times New Roman" w:ascii="CG Times;Times New Roman" w:hAnsi="CG Times;Times New Roman"/>
          <w:spacing w:val="-3"/>
          <w:sz w:val="26"/>
          <w:lang w:val="en-GB"/>
        </w:rPr>
        <w:t xml:space="preserve"> en él."</w:t>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en-GB"/>
        </w:rPr>
        <w:tab/>
      </w:r>
      <w:r>
        <w:rPr>
          <w:rFonts w:cs="CG Times;Times New Roman" w:ascii="CG Times;Times New Roman" w:hAnsi="CG Times;Times New Roman"/>
          <w:spacing w:val="-3"/>
          <w:sz w:val="26"/>
          <w:lang w:val="de-DE"/>
        </w:rPr>
        <w:t>"Die Herausgabe von Himmelwärts und all das, was darin lebendig is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 xml:space="preserve">Historia de vida ("Lebensgeschichte"). </w:t>
      </w:r>
      <w:r>
        <w:rPr>
          <w:rFonts w:cs="CG Times;Times New Roman" w:ascii="CG Times;Times New Roman" w:hAnsi="CG Times;Times New Roman"/>
          <w:spacing w:val="-3"/>
          <w:sz w:val="26"/>
          <w:lang w:val="de-DE"/>
        </w:rPr>
        <w:t>(Recuerdo lo dicho en el tema 6 sobre "historia de vida" e "histo</w:t>
        <w:softHyphen/>
        <w:t>ria de ideas")</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de-DE"/>
        </w:rPr>
        <w:tab/>
      </w:r>
      <w:r>
        <w:rPr>
          <w:rFonts w:cs="CG Times;Times New Roman" w:ascii="CG Times;Times New Roman" w:hAnsi="CG Times;Times New Roman"/>
          <w:spacing w:val="-3"/>
          <w:sz w:val="26"/>
          <w:lang w:val="en-GB"/>
        </w:rPr>
        <w:t xml:space="preserve">"Ustedes beben ahora todo aquello que la historia nos dice. </w:t>
      </w:r>
      <w:r>
        <w:rPr>
          <w:rFonts w:cs="CG Times;Times New Roman" w:ascii="CG Times;Times New Roman" w:hAnsi="CG Times;Times New Roman"/>
          <w:spacing w:val="-3"/>
          <w:sz w:val="26"/>
          <w:lang w:val="de-DE"/>
        </w:rPr>
        <w:t>(...) Es sim</w:t>
        <w:softHyphen/>
        <w:t>plemente una parte de nuestra alma".</w:t>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Sie trinken jetzt all das, was die Geschichte uns sagt, in sich hinein. (...) Das ist einfach ein Stück unserer Seele" (OW 50, 354).</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sto (el acto de séquito) pudo realizar sólo aquel que está enraízado en el pasado (de la historia de Schoen</w:t>
        <w:softHyphen/>
        <w:t>statt)".</w:t>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konnte nur jemand tun, der in der Vergangenheit ver</w:t>
        <w:softHyphen/>
        <w:t>wurzelt ist" (OW 1950, 355).</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n general, el PK. invita a leer en el libro del pasado (OW, 388 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spacing w:val="-3"/>
          <w:sz w:val="26"/>
          <w:lang w:val="en-GB"/>
        </w:rPr>
        <w:t>*Junto con los acontecimientos del tiempo y su tarea como direc</w:t>
        <w:softHyphen/>
        <w:t>tor espiri</w:t>
        <w:softHyphen/>
        <w:t xml:space="preserve">tual son sobre todo "las </w:t>
      </w:r>
      <w:r>
        <w:rPr>
          <w:rFonts w:cs="CG Times;Times New Roman" w:ascii="CG Times;Times New Roman" w:hAnsi="CG Times;Times New Roman"/>
          <w:i/>
          <w:spacing w:val="-3"/>
          <w:sz w:val="26"/>
          <w:lang w:val="en-GB"/>
        </w:rPr>
        <w:t>sugerencias interiores que en mi vivían</w:t>
      </w:r>
      <w:r>
        <w:rPr>
          <w:rFonts w:cs="CG Times;Times New Roman" w:ascii="CG Times;Times New Roman" w:hAnsi="CG Times;Times New Roman"/>
          <w:spacing w:val="-3"/>
          <w:sz w:val="26"/>
          <w:lang w:val="en-GB"/>
        </w:rPr>
        <w:t>" "la puerta por la cual pudimos pasar" para llegar al 18 de octubre de 1914 (20er Brief (1954), 42).</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spacing w:val="-3"/>
          <w:sz w:val="26"/>
          <w:lang w:val="en-GB"/>
        </w:rPr>
        <w:t>*Así observó en el alma de la Hermana Mariengart la invitación a formar el Marien</w:t>
        <w:softHyphen/>
        <w:t>garten (el jardín de María). Más y más almas le decían lo mis</w:t>
        <w:softHyphen/>
        <w:t xml:space="preserve">mo. </w:t>
      </w:r>
      <w:r>
        <w:rPr>
          <w:rFonts w:cs="CG Times;Times New Roman" w:ascii="CG Times;Times New Roman" w:hAnsi="CG Times;Times New Roman"/>
          <w:spacing w:val="-3"/>
          <w:sz w:val="26"/>
          <w:lang w:val="de-DE"/>
        </w:rPr>
        <w:t>Pero la voz primera de Dios la escuchó en ella. En ella, Dios ha hablado para todos.</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 este modo ha conocido lo que Dios quiso de él el 20 de ene</w:t>
        <w:softHyphen/>
        <w:t>ro. Las circun</w:t>
        <w:softHyphen/>
        <w:t xml:space="preserve">stancias le decían que tratara de liberarse. En su alma - en que había siempre luz, como escribe en una de las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cartas - Dios le dijo que no, lo invitó a no hacerlo.</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 Eran voces del alma, o sea el espíritu santo en ellas que motivó el acto de seguimiento y la aceptación de tales acto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Se decide a escribir la Epistula perlonga después de una noche de oración en el Santuario de Nueva Helvecia. En ella dios le dice, le dice en su alma, lo que tiene que hacer y como lo tiene que hacer. Antes había recibido el informe y ha dicho espontá</w:t>
        <w:softHyphen/>
        <w:t>neamen</w:t>
        <w:softHyphen/>
        <w:t xml:space="preserve">te: Ahora, el Padre tiene que actuar.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Cuando en el abril/mayo de 1952, el PK. tiene que decidirse a renunciar libremen</w:t>
        <w:softHyphen/>
        <w:t>te o a dejars destituir pregunta al P. Men</w:t>
        <w:softHyphen/>
        <w:t>nin</w:t>
        <w:softHyphen/>
        <w:t>gen, si él iba a acompa</w:t>
        <w:softHyphen/>
        <w:t>ñarlo en esta decisión. Y para motivar su decisión le muestra un paquete de cartas de las Hermanas que le muestran su fidelidad y su disposición de acom</w:t>
        <w:softHyphen/>
        <w:t>pañarlo a donde sea. En estas cartas, el PK. escucha la voz de Dios. Y espera que tam</w:t>
        <w:softHyphen/>
        <w:t>bién el P. Menningen pueda escucharla y creer.</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spacing w:val="-3"/>
          <w:sz w:val="26"/>
          <w:lang w:val="en-GB"/>
        </w:rPr>
        <w:t>*En un estudio largo ("carta" de casi 1000 páginas al Superior General  Möh</w:t>
        <w:softHyphen/>
        <w:t xml:space="preserve">ler), el PK. pone trascribe una serie de cartas que muestran lo que </w:t>
      </w:r>
      <w:r>
        <w:rPr>
          <w:rFonts w:cs="CG Times;Times New Roman" w:ascii="CG Times;Times New Roman" w:hAnsi="CG Times;Times New Roman"/>
          <w:i/>
          <w:spacing w:val="-3"/>
          <w:sz w:val="26"/>
          <w:lang w:val="en-GB"/>
        </w:rPr>
        <w:t>vive en la Familia de Schoenstatt, lo que cree la Familia</w:t>
      </w:r>
      <w:r>
        <w:rPr>
          <w:rFonts w:cs="CG Times;Times New Roman" w:ascii="CG Times;Times New Roman" w:hAnsi="CG Times;Times New Roman"/>
          <w:spacing w:val="-3"/>
          <w:sz w:val="26"/>
          <w:lang w:val="en-GB"/>
        </w:rPr>
        <w:t>: Qué le ha dicho (revela</w:t>
        <w:softHyphen/>
        <w:t xml:space="preserve">do, mostrado) Dios respecto del origen independiente de Schoenstatt de Pallotti?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sí, en las distintas Chronik-Notizen (noticias de crónica), siempre aparecen muchas cartas-testimonio para leer lo que Dios dice.</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l hecho de que tres años después del 31 de mayo de 1949, el PK. encontrara - tanto en las Hermanas de María, como sobre todo en los grupos de univer</w:t>
        <w:softHyphen/>
        <w:t>sitarios que habían nacido en San</w:t>
        <w:softHyphen/>
        <w:t>tiago - una referencia al 31 de mayo y la fe en lo que el PK. había hecho allí como querido por dios, le significa una voz y manife</w:t>
        <w:softHyphen/>
        <w:t xml:space="preserve">stación de Dios. Una resultante creadora.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tabs>
          <w:tab w:val="clear" w:pos="720"/>
          <w:tab w:val="left" w:pos="-720" w:leader="none"/>
        </w:tabs>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tabs>
          <w:tab w:val="clear" w:pos="720"/>
          <w:tab w:val="left" w:pos="-720" w:leader="none"/>
        </w:tabs>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tabs>
          <w:tab w:val="clear" w:pos="720"/>
          <w:tab w:val="left" w:pos="-720" w:leader="none"/>
        </w:tabs>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Normal"/>
        <w:tabs>
          <w:tab w:val="clear" w:pos="720"/>
          <w:tab w:val="left" w:pos="-720" w:leader="none"/>
        </w:tabs>
        <w:jc w:val="both"/>
        <w:rPr/>
      </w:pPr>
      <w:r>
        <w:rPr>
          <w:rFonts w:cs="CG Times;Times New Roman" w:ascii="CG Times;Times New Roman" w:hAnsi="CG Times;Times New Roman"/>
          <w:b/>
          <w:spacing w:val="-3"/>
          <w:sz w:val="26"/>
          <w:lang w:val="en-GB"/>
        </w:rPr>
        <w:t>Para recordar el contexto en que estamos</w:t>
      </w:r>
      <w:r>
        <w:rPr>
          <w:rFonts w:cs="CG Times;Times New Roman" w:ascii="CG Times;Times New Roman" w:hAnsi="CG Times;Times New Roman"/>
          <w:spacing w:val="-3"/>
          <w:sz w:val="26"/>
          <w:lang w:val="en-GB"/>
        </w:rPr>
        <w:t>. El PK. sabía leer en las almas, sicológi</w:t>
        <w:softHyphen/>
        <w:t>camente y sobrenatural</w:t>
        <w:softHyphen/>
        <w:t>mente. El tema de nue</w:t>
        <w:softHyphen/>
        <w:t>stro párafo es la lectura so</w:t>
        <w:softHyphen/>
        <w:t>brenatural, insertada en la lectura sicoló</w:t>
        <w:softHyphen/>
        <w:t>gica pero no idén</w:t>
        <w:softHyphen/>
        <w:t>tica con ella. Y para recordar el otro contexto en que estamos: Trato de elaborar el pensar del PK. tanto a partir de sus escritos como de su actuar.</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b/>
          <w:spacing w:val="-3"/>
          <w:sz w:val="26"/>
          <w:lang w:val="en-GB"/>
        </w:rPr>
        <w:t>Leemos un texto</w:t>
      </w:r>
      <w:r>
        <w:rPr>
          <w:rFonts w:cs="CG Times;Times New Roman" w:ascii="CG Times;Times New Roman" w:hAnsi="CG Times;Times New Roman"/>
          <w:spacing w:val="-3"/>
          <w:sz w:val="26"/>
          <w:lang w:val="en-GB"/>
        </w:rPr>
        <w:t xml:space="preserve"> que nos habla de la presencia del Espíritu Santo en el PK. (y en la Familia de Schoenstattcomo totalidad). El texto nos habla de un alto grado de esta pre</w:t>
        <w:softHyphen/>
        <w:t>sencia, y un alto grado de ascostumbramiento a él, en una obe</w:t>
        <w:softHyphen/>
        <w:t>dien</w:t>
        <w:softHyphen/>
        <w:t>cia (so</w:t>
        <w:softHyphen/>
        <w:t>brenatu</w:t>
        <w:softHyphen/>
        <w:t xml:space="preserve">ral) muy espontánea. </w:t>
      </w:r>
      <w:r>
        <w:rPr>
          <w:rFonts w:cs="CG Times;Times New Roman" w:ascii="CG Times;Times New Roman" w:hAnsi="CG Times;Times New Roman"/>
          <w:spacing w:val="-3"/>
          <w:sz w:val="26"/>
          <w:lang w:val="de-DE"/>
        </w:rPr>
        <w:t>De tal manera que el PK. puede hablar de una se</w:t>
        <w:softHyphen/>
        <w:t>gun</w:t>
        <w:softHyphen/>
        <w:t>da naturaleza.</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 Schlüssel zum Verständnis Schönstatts (1951). Llave para entender a Schoen</w:t>
        <w:softHyphen/>
        <w:t>stat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de-DE"/>
        </w:rPr>
        <w:tab/>
        <w:t xml:space="preserve">"En nuestro caso, </w:t>
      </w:r>
      <w:r>
        <w:rPr>
          <w:rFonts w:cs="CG Times;Times New Roman" w:ascii="CG Times;Times New Roman" w:hAnsi="CG Times;Times New Roman"/>
          <w:i/>
          <w:spacing w:val="-3"/>
          <w:sz w:val="26"/>
          <w:lang w:val="de-DE"/>
        </w:rPr>
        <w:t>la fuerza impulsora</w:t>
      </w:r>
      <w:r>
        <w:rPr>
          <w:rFonts w:cs="CG Times;Times New Roman" w:ascii="CG Times;Times New Roman" w:hAnsi="CG Times;Times New Roman"/>
          <w:spacing w:val="-3"/>
          <w:sz w:val="26"/>
          <w:lang w:val="de-DE"/>
        </w:rPr>
        <w:t xml:space="preserve"> es la entrega filial magná</w:t>
        <w:softHyphen/>
        <w:t xml:space="preserve">nima a la dirección divina que, poco a poco y por partes, </w:t>
      </w:r>
      <w:r>
        <w:rPr>
          <w:rFonts w:cs="CG Times;Times New Roman" w:ascii="CG Times;Times New Roman" w:hAnsi="CG Times;Times New Roman"/>
          <w:i/>
          <w:spacing w:val="-3"/>
          <w:sz w:val="26"/>
          <w:lang w:val="de-DE"/>
        </w:rPr>
        <w:t>reveló</w:t>
      </w:r>
      <w:r>
        <w:rPr>
          <w:rFonts w:cs="CG Times;Times New Roman" w:ascii="CG Times;Times New Roman" w:hAnsi="CG Times;Times New Roman"/>
          <w:spacing w:val="-3"/>
          <w:sz w:val="26"/>
          <w:lang w:val="de-DE"/>
        </w:rPr>
        <w:t xml:space="preserve"> su misterioso plan respecto a Schönstatt, según la ley de la puerta abierta y que exhor</w:t>
        <w:softHyphen/>
        <w:t>tó e impulsó a su realizació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de-DE"/>
        </w:rPr>
        <w:tab/>
        <w:t xml:space="preserve">Esta entrega puede ser considerada como fuerza impulsora sólo cuando </w:t>
      </w:r>
      <w:r>
        <w:rPr>
          <w:rFonts w:cs="CG Times;Times New Roman" w:ascii="CG Times;Times New Roman" w:hAnsi="CG Times;Times New Roman"/>
          <w:i/>
          <w:spacing w:val="-3"/>
          <w:sz w:val="26"/>
          <w:lang w:val="de-DE"/>
        </w:rPr>
        <w:t>en el alma se tornó como una segunda naturale</w:t>
        <w:softHyphen/>
        <w:t>za, de modo que siente en sí un santo apremio y puede decir con San Pablo: caritas urget me...</w:t>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en-GB"/>
        </w:rPr>
        <w:t>Mientras sólo se trate de un palpar fatigo</w:t>
        <w:softHyphen/>
        <w:t>so no se puede hablar de fuerza impulso</w:t>
        <w:softHyphen/>
        <w:t>ra, en un sentido ver</w:t>
        <w:softHyphen/>
        <w:t xml:space="preserve">dadero. Los teólogos definirían aquí dicho estado como </w:t>
      </w:r>
      <w:r>
        <w:rPr>
          <w:rFonts w:cs="CG Times;Times New Roman" w:ascii="CG Times;Times New Roman" w:hAnsi="CG Times;Times New Roman"/>
          <w:i/>
          <w:spacing w:val="-3"/>
          <w:sz w:val="26"/>
          <w:lang w:val="en-GB"/>
        </w:rPr>
        <w:t>una forma especi</w:t>
        <w:softHyphen/>
        <w:t>al del habitus fidei que por los dones del Espíritu San</w:t>
        <w:softHyphen/>
        <w:t>to, especialmente los dones de entendimiento, de sabiduría y de ciencia, desar</w:t>
        <w:softHyphen/>
        <w:t>rolló una sensibilidad marcadamente sobrenatural</w:t>
      </w:r>
      <w:r>
        <w:rPr>
          <w:rFonts w:cs="CG Times;Times New Roman" w:ascii="CG Times;Times New Roman" w:hAnsi="CG Times;Times New Roman"/>
          <w:spacing w:val="-3"/>
          <w:sz w:val="26"/>
          <w:lang w:val="en-GB"/>
        </w:rPr>
        <w:t>, pero que para pre</w:t>
        <w:softHyphen/>
        <w:t>servarse de la autoilusión quiere ser examinada y confirma</w:t>
        <w:softHyphen/>
        <w:t>da por la autoridad eclesiá</w:t>
        <w:softHyphen/>
        <w:t>stica.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en-GB"/>
        </w:rPr>
        <w:tab/>
        <w:t xml:space="preserve">Dios puede manifestar y </w:t>
      </w:r>
      <w:r>
        <w:rPr>
          <w:rFonts w:cs="CG Times;Times New Roman" w:ascii="CG Times;Times New Roman" w:hAnsi="CG Times;Times New Roman"/>
          <w:i/>
          <w:spacing w:val="-3"/>
          <w:sz w:val="26"/>
          <w:lang w:val="en-GB"/>
        </w:rPr>
        <w:t>revelar sus planes</w:t>
      </w:r>
      <w:r>
        <w:rPr>
          <w:rFonts w:cs="CG Times;Times New Roman" w:ascii="CG Times;Times New Roman" w:hAnsi="CG Times;Times New Roman"/>
          <w:spacing w:val="-3"/>
          <w:sz w:val="26"/>
          <w:lang w:val="en-GB"/>
        </w:rPr>
        <w:t xml:space="preserve"> con soberana li</w:t>
        <w:softHyphen/>
        <w:t>ber</w:t>
        <w:softHyphen/>
        <w:t>tad, cuando y como quiera: por caminos extraordinarios, sue</w:t>
        <w:softHyphen/>
        <w:t>ños visionarios, milagros y otros medios semejantes. El pudo hacerlo, también, por vía ordinaria: a través de sus conduccio</w:t>
        <w:softHyphen/>
        <w:t>nes y per</w:t>
        <w:softHyphen/>
        <w:t>misio</w:t>
        <w:softHyphen/>
        <w:t>nes que, en último análisis, están determina</w:t>
        <w:softHyphen/>
        <w:t>dos por un gran plan divino de sabiduría, amor y omnipoten</w:t>
        <w:softHyphen/>
        <w:t>cia, llevándolo a su reali</w:t>
        <w:softHyphen/>
        <w:t xml:space="preserve">zación. </w:t>
      </w:r>
      <w:r>
        <w:rPr>
          <w:rFonts w:cs="CG Times;Times New Roman" w:ascii="CG Times;Times New Roman" w:hAnsi="CG Times;Times New Roman"/>
          <w:i/>
          <w:spacing w:val="-3"/>
          <w:sz w:val="26"/>
          <w:lang w:val="en-GB"/>
        </w:rPr>
        <w:t>La fe sencilla en la Providencia, que descubre la mano, los dese</w:t>
        <w:softHyphen/>
        <w:t>os y la voluntad de Dios Padre</w:t>
      </w:r>
      <w:r>
        <w:rPr>
          <w:rFonts w:cs="CG Times;Times New Roman" w:ascii="CG Times;Times New Roman" w:hAnsi="CG Times;Times New Roman"/>
          <w:spacing w:val="-3"/>
          <w:sz w:val="26"/>
          <w:lang w:val="en-GB"/>
        </w:rPr>
        <w:t xml:space="preserve"> a través de aconte</w:t>
        <w:softHyphen/>
        <w:t>ci</w:t>
        <w:softHyphen/>
        <w:t>mientos pequeños e insi</w:t>
        <w:softHyphen/>
        <w:t>gnificantes, por su amorosa vigilancia, consegui</w:t>
        <w:softHyphen/>
        <w:t>rá, con el tiempo, reunir los hilos de la dirección indi</w:t>
        <w:softHyphen/>
        <w:t>vidual y con</w:t>
        <w:softHyphen/>
        <w:t>catenar la red del misterioso plan divino gene</w:t>
        <w:softHyphen/>
        <w:t>ral; se ale</w:t>
        <w:softHyphen/>
        <w:t>gra</w:t>
        <w:softHyphen/>
        <w:t>rá con dicho conocimiento y trabaja</w:t>
        <w:softHyphen/>
        <w:t>rá por su con</w:t>
        <w:softHyphen/>
        <w:t>cre</w:t>
        <w:softHyphen/>
        <w:t>ción au</w:t>
        <w:softHyphen/>
        <w:t>dazmente y sin descanso.</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en-GB"/>
        </w:rPr>
        <w:tab/>
        <w:t xml:space="preserve">Se puede comprobar que </w:t>
      </w:r>
      <w:r>
        <w:rPr>
          <w:rFonts w:cs="CG Times;Times New Roman" w:ascii="CG Times;Times New Roman" w:hAnsi="CG Times;Times New Roman"/>
          <w:i/>
          <w:spacing w:val="-3"/>
          <w:sz w:val="26"/>
          <w:lang w:val="en-GB"/>
        </w:rPr>
        <w:t>esta fe práctica en la Providencia es la principal fuente de conocimiento a la que Schönstatt debe el conocimiento de su ser y actuar queridos por Dios</w:t>
      </w:r>
      <w:r>
        <w:rPr>
          <w:rFonts w:cs="CG Times;Times New Roman" w:ascii="CG Times;Times New Roman" w:hAnsi="CG Times;Times New Roman"/>
          <w:spacing w:val="-3"/>
          <w:sz w:val="26"/>
          <w:lang w:val="en-GB"/>
        </w:rPr>
        <w:t>. Esta fe nos señaló "el rostro de Dios como destella en el acontecer del tiempo", "las advertencias y deseos de Dios que El manifiesta como un itinerario por la estructura de ser de los hombres y de las cosas, así como por el anu</w:t>
        <w:softHyphen/>
        <w:t>darse y desanudarse de las circun</w:t>
        <w:softHyphen/>
        <w:t>stanci</w:t>
        <w:softHyphen/>
        <w:t>as públicas y privadas que quiere se tornen el calendario prin</w:t>
        <w:softHyphen/>
        <w:t>cipal y el principal plan de vida y actividad" (Carta de Octubre de 1949).</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spacing w:val="-3"/>
          <w:sz w:val="26"/>
          <w:lang w:val="en-GB"/>
        </w:rPr>
        <w:t>Importante es que el PK. destaque la fe. Se alimenta de múlti</w:t>
        <w:softHyphen/>
        <w:t xml:space="preserve">ples sugerencias de afuera. </w:t>
      </w:r>
      <w:r>
        <w:rPr>
          <w:rFonts w:cs="CG Times;Times New Roman" w:ascii="CG Times;Times New Roman" w:hAnsi="CG Times;Times New Roman"/>
          <w:spacing w:val="-3"/>
          <w:sz w:val="26"/>
          <w:lang w:val="de-DE"/>
        </w:rPr>
        <w:t>Pero es la fe que ve en ellos la mano de dios. Dios se le aparece en el tiempo, pero siempre es él mismo, su interior, su alma donde destella.</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t xml:space="preserve">Caso modelo de fe sobrenatural: La manifestación de María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 xml:space="preserve">en los Santuarios de Schoenstat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l PK. dice que el comienzo de Schoenstatt, la alianza de amor del 18 de octubre de 1914 es un proceso de vida en el orden so</w:t>
        <w:softHyphen/>
        <w:t>brenatural. En un proceso de vida ha conocido la intención de María. Ella se le "apareció" en este proce</w:t>
        <w:softHyphen/>
        <w:t>so de vida acen</w:t>
        <w:softHyphen/>
        <w:t>tuada</w:t>
        <w:softHyphen/>
        <w:t>men</w:t>
        <w:softHyphen/>
        <w:t>te so</w:t>
        <w:softHyphen/>
        <w:t>brenatural. Su fe en la presencia de María es obra de ella. En esta fe Ella se muestra. Tenemos en el 18 de octubre de 1914 y en el san</w:t>
        <w:softHyphen/>
        <w:t>tua</w:t>
        <w:softHyphen/>
        <w:t>rio de Schoenstatt un paradigma primordial del mani</w:t>
        <w:softHyphen/>
        <w:t>festarse de María (y de Dios, de Jesucristo, del mundo sobre</w:t>
        <w:softHyphen/>
        <w:t>natu</w:t>
        <w:softHyphen/>
        <w:t>ral) en el alma.</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en-GB"/>
        </w:rPr>
        <w:t>La sugerencia a pedir a la Mater establecerse en la capillita de Schoenstatt y actuar desde allí, tal como lo hace en lugares de peregrina</w:t>
        <w:softHyphen/>
        <w:t>ción, el PK. la recibió de un diario que describió la fundación de un lugar de peregrinos por un laico en el sur de Italia. Es impor</w:t>
        <w:softHyphen/>
        <w:t>tante ver que no fue formalmente el diario que es la mani</w:t>
        <w:softHyphen/>
        <w:t>festa</w:t>
        <w:softHyphen/>
        <w:t>ción de la Virgen. Una manifestación de ella llega a ser recién por la elabora</w:t>
        <w:softHyphen/>
        <w:t>ción de esta noticia por el PK., por lo que se realizó en su alma y en su mente. En este sentido habrá que supe</w:t>
        <w:softHyphen/>
        <w:t>rarse una visión del provi</w:t>
        <w:softHyphen/>
        <w:t>dencialis</w:t>
        <w:softHyphen/>
        <w:t>mo que se fija unilateral</w:t>
        <w:softHyphen/>
        <w:t>mente en los hechos que vienen de afuera y que formula dema</w:t>
        <w:softHyphen/>
        <w:t>siado poco el aporte del alma. Es la fe que asume las invita</w:t>
        <w:softHyphen/>
        <w:t>ciones de afuera (cfr. texto arriba transcrito de la "Lla</w:t>
        <w:softHyphen/>
        <w:t xml:space="preserve">ve"). </w:t>
      </w:r>
      <w:r>
        <w:rPr>
          <w:rFonts w:cs="CG Times;Times New Roman" w:ascii="CG Times;Times New Roman" w:hAnsi="CG Times;Times New Roman"/>
          <w:spacing w:val="-3"/>
          <w:sz w:val="26"/>
          <w:lang w:val="de-DE"/>
        </w:rPr>
        <w:t>En ella, propiamen</w:t>
        <w:softHyphen/>
        <w:t>te, serevela dios o también María.</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l PK. dirá más tarde que la Mater no se manifestó menos que en Lourdes o en Fátima. En Schoenstatt se manifestó en un proceso de vida. En tan alta estima tiene dios los procesos del alma. En Lourdes y en Fátima se manifestó usando fuer</w:t>
        <w:softHyphen/>
        <w:t>zas aními</w:t>
        <w:softHyphen/>
        <w:t>cas menos conoci</w:t>
        <w:softHyphen/>
        <w:t>das (parasicológicas). En ambos casos (Sch</w:t>
        <w:softHyphen/>
        <w:t>oen</w:t>
        <w:softHyphen/>
        <w:t>stattt y Lourdes/Fati</w:t>
        <w:softHyphen/>
        <w:t>ma) podemos decir que se manifestó o inclu</w:t>
        <w:softHyphen/>
        <w:t xml:space="preserve">so se apareció.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Así dice el PK.: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de-DE"/>
        </w:rPr>
        <w:tab/>
      </w:r>
      <w:r>
        <w:rPr>
          <w:rFonts w:cs="CG Times;Times New Roman" w:ascii="CG Times;Times New Roman" w:hAnsi="CG Times;Times New Roman"/>
          <w:spacing w:val="-3"/>
          <w:sz w:val="26"/>
          <w:lang w:val="en-GB"/>
        </w:rPr>
        <w:t>"La madre de Dios, en Schoenstatt, no se ha desvelado con claridad menor y no se ha ofrecido al tiempo actual de un modo menos captable e inteligi</w:t>
        <w:softHyphen/>
        <w:t>ble" (como en Lourdes o en Fátima, 20erBrief (1954, 109).</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n ambos casos se trata de la aceptación por la fe, del riesgo de la fe. Hay que distinguir los espíritus (cfr. arriba).</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Tratándose de manifestaciones de María a las que se refiere mucha gente, es necesario que sean examinadas éstas por la auto</w:t>
        <w:softHyphen/>
        <w:t>ridad eclesiástica correspon</w:t>
        <w:softHyphen/>
        <w:t>diente. Este es el caso de Schoen</w:t>
        <w:softHyphen/>
        <w:t>statt como de Fátima y Lourdes y de otro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spacing w:val="-3"/>
          <w:sz w:val="26"/>
          <w:lang w:val="en-GB"/>
        </w:rPr>
        <w:t>Desde que tenemos la experiencia y teología del Santuario-cora</w:t>
        <w:softHyphen/>
        <w:t>zón comprende</w:t>
        <w:softHyphen/>
        <w:t>mos con más claridad que el Santuario interior (del alma, del corazón) es anterior al Santuario de piedras. Es el Santuario del P. Kentenich y, más y más, de todos aquellos que se refieren a este Santuario, experimentando en su interior la manife</w:t>
        <w:softHyphen/>
        <w:t>stación de María. Aquí tenemos una posibilidad de profun</w:t>
        <w:softHyphen/>
        <w:t>dizar la doc</w:t>
        <w:softHyphen/>
        <w:t xml:space="preserve">trina del capital de gracias. Si éste falta, la Mater se retirará del Santuario. El Santuario no es algo mágico. </w:t>
      </w:r>
      <w:r>
        <w:rPr>
          <w:rFonts w:cs="CG Times;Times New Roman" w:ascii="CG Times;Times New Roman" w:hAnsi="CG Times;Times New Roman"/>
          <w:spacing w:val="-3"/>
          <w:sz w:val="26"/>
          <w:lang w:val="de-DE"/>
        </w:rPr>
        <w:t>Tampoco algo local en primer lu</w:t>
        <w:softHyphen/>
        <w:t xml:space="preserve">gar. María vive en el alma de los hombres y no en un lugar físico. </w:t>
      </w:r>
      <w:r>
        <w:rPr>
          <w:rFonts w:cs="CG Times;Times New Roman" w:ascii="CG Times;Times New Roman" w:hAnsi="CG Times;Times New Roman"/>
          <w:spacing w:val="-3"/>
          <w:sz w:val="26"/>
          <w:lang w:val="en-GB"/>
        </w:rPr>
        <w:t>Lo que no signifi</w:t>
        <w:softHyphen/>
        <w:t>ca que el lugar físico no tenga importancia para su manifesta</w:t>
        <w:softHyphen/>
        <w:t>ción. La refe</w:t>
        <w:softHyphen/>
        <w:t>rencia al lugar físico, a través de oracio</w:t>
        <w:softHyphen/>
        <w:t>nes, sacrifi</w:t>
        <w:softHyphen/>
        <w:t>cios y el amor acumulado en relación con este lugar, hace que allí la mani</w:t>
        <w:softHyphen/>
        <w:t>festa</w:t>
        <w:softHyphen/>
        <w:t>ción de María se dé más facil y claramente. La expe</w:t>
        <w:softHyphen/>
        <w:t>rie</w:t>
        <w:softHyphen/>
        <w:t>encia es: Siempre cuando llego a este lugar, ella está, atie</w:t>
        <w:softHyphen/>
        <w:t>nde, rega</w:t>
        <w:softHyphen/>
        <w:t>la gracia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l PK. cree que María eligió este lugar, en aquel 18 de octubre memorable. Definiti</w:t>
        <w:softHyphen/>
        <w:t>vamente lo sabía después de algunos años, al observar que no se había quedado solo con su fe. En esto consi</w:t>
        <w:softHyphen/>
        <w:t>ste fun</w:t>
        <w:softHyphen/>
        <w:t>damentalmente la resultante creadora.</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l mismo proceso se da en los santuarios filiales. No es la bendición de ellos que los constituye como santuario. Es la fe en la presen</w:t>
        <w:softHyphen/>
        <w:t>cia de María alolí. Especialmen</w:t>
        <w:softHyphen/>
        <w:t>te visible se hace su pre</w:t>
        <w:softHyphen/>
        <w:t>sencia en el nuevo santuario a través de la primera alianza comunitariamente sel</w:t>
        <w:softHyphen/>
        <w:t>lada y renovada allí.</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l mismo proceso se da en los Santuarios-Hogar.</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b/>
          <w:spacing w:val="-3"/>
          <w:sz w:val="26"/>
          <w:lang w:val="en-GB"/>
        </w:rPr>
        <w:t>Literatura</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H. King: El Santuario de La Plata</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 King: artículo "Herzensheiligtum", en: Schönstatt-Lexiko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b/>
          <w:spacing w:val="-3"/>
          <w:sz w:val="26"/>
          <w:lang w:val="en-GB"/>
        </w:rPr>
        <w:t>3. NATURALEZA Y GRACIA - ASPECTO MARIANO</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También el tema de la sicología (proceso de vida) de naturaleza y gracia, el PK. lo ha observado especialmente en el comporta</w:t>
        <w:softHyphen/>
        <w:t>miento humano para con María.</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En esto tiene una experiencia fundamental, en el tiempo de su crisis de novicio y de seminarista. Interesante es como formula el papel de María, experi</w:t>
        <w:softHyphen/>
        <w:t>men</w:t>
        <w:softHyphen/>
        <w:t>tado en esta crisis, en términos sicológicos. En los textos que siguen, lo que se refiere a lo sicológico lo he puesto en cursi</w:t>
        <w:softHyphen/>
        <w:t>vo.</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en-GB"/>
        </w:rPr>
        <w:tab/>
        <w:t xml:space="preserve">"Durante estos años, el </w:t>
      </w:r>
      <w:r>
        <w:rPr>
          <w:rFonts w:cs="CG Times;Times New Roman" w:ascii="CG Times;Times New Roman" w:hAnsi="CG Times;Times New Roman"/>
          <w:i/>
          <w:spacing w:val="-3"/>
          <w:sz w:val="26"/>
          <w:lang w:val="en-GB"/>
        </w:rPr>
        <w:t>alma</w:t>
      </w:r>
      <w:r>
        <w:rPr>
          <w:rFonts w:cs="CG Times;Times New Roman" w:ascii="CG Times;Times New Roman" w:hAnsi="CG Times;Times New Roman"/>
          <w:spacing w:val="-3"/>
          <w:sz w:val="26"/>
          <w:lang w:val="en-GB"/>
        </w:rPr>
        <w:t xml:space="preserve"> fue mantenido en equilibrio, más o menos, por un amor a María per</w:t>
        <w:softHyphen/>
        <w:t>sonal, profundo" (1955, 9 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en-GB"/>
        </w:rPr>
        <w:tab/>
        <w:t xml:space="preserve">"Las </w:t>
      </w:r>
      <w:r>
        <w:rPr>
          <w:rFonts w:cs="CG Times;Times New Roman" w:ascii="CG Times;Times New Roman" w:hAnsi="CG Times;Times New Roman"/>
          <w:i/>
          <w:spacing w:val="-3"/>
          <w:sz w:val="26"/>
          <w:lang w:val="en-GB"/>
        </w:rPr>
        <w:t>expe</w:t>
        <w:softHyphen/>
        <w:t>riencias vivenciales</w:t>
      </w:r>
      <w:r>
        <w:rPr>
          <w:rFonts w:cs="CG Times;Times New Roman" w:ascii="CG Times;Times New Roman" w:hAnsi="CG Times;Times New Roman"/>
          <w:spacing w:val="-3"/>
          <w:sz w:val="26"/>
          <w:lang w:val="en-GB"/>
        </w:rPr>
        <w:t xml:space="preserve"> hechas durante esta época me per</w:t>
        <w:softHyphen/>
        <w:t>mitie</w:t>
        <w:softHyphen/>
        <w:t>ron posteriormente formular esta frase: La Virgen María es, por antono</w:t>
        <w:softHyphen/>
        <w:t xml:space="preserve">masia, el </w:t>
      </w:r>
      <w:r>
        <w:rPr>
          <w:rFonts w:cs="CG Times;Times New Roman" w:ascii="CG Times;Times New Roman" w:hAnsi="CG Times;Times New Roman"/>
          <w:b/>
          <w:spacing w:val="-3"/>
          <w:sz w:val="26"/>
          <w:lang w:val="en-GB"/>
        </w:rPr>
        <w:t>punto de intersección entre este mundo y el otro, entre naturaleza y sobre</w:t>
        <w:softHyphen/>
        <w:t xml:space="preserve">naturaleza... </w:t>
      </w:r>
      <w:r>
        <w:rPr>
          <w:rFonts w:cs="CG Times;Times New Roman" w:ascii="CG Times;Times New Roman" w:hAnsi="CG Times;Times New Roman"/>
          <w:b/>
          <w:spacing w:val="-3"/>
          <w:sz w:val="26"/>
          <w:lang w:val="de-DE"/>
        </w:rPr>
        <w:t>Es la balanza del mundo</w:t>
      </w:r>
      <w:r>
        <w:rPr>
          <w:rFonts w:cs="CG Times;Times New Roman" w:ascii="CG Times;Times New Roman" w:hAnsi="CG Times;Times New Roman"/>
          <w:spacing w:val="-3"/>
          <w:sz w:val="26"/>
          <w:lang w:val="de-DE"/>
        </w:rPr>
        <w:t>. Es decir, por su ser y por su misión mantiene el mundo en equi</w:t>
        <w:softHyphen/>
        <w:t>librio".</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Su propia experiencia y la de muchos otros le han enseñado que María sabe despertar el alma, en general, como especialmente sus disposiciones "religio</w:t>
        <w:softHyphen/>
        <w:t>sas", de una manera muy especial.</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 w:val="left" w:pos="0" w:leader="none"/>
        </w:tabs>
        <w:ind w:left="720" w:hanging="720"/>
        <w:jc w:val="both"/>
        <w:rPr/>
      </w:pPr>
      <w:r>
        <w:rPr>
          <w:rFonts w:cs="CG Times;Times New Roman" w:ascii="CG Times;Times New Roman" w:hAnsi="CG Times;Times New Roman"/>
          <w:spacing w:val="-3"/>
          <w:sz w:val="26"/>
          <w:lang w:val="en-GB"/>
        </w:rPr>
        <w:tab/>
        <w:t xml:space="preserve">"Si nos resulta aceptar en nosotros la devoción mariana de la Familia como regalo y transmitirla a otros, entonces pueden estar seguros -lo que digo ahora </w:t>
      </w:r>
      <w:r>
        <w:rPr>
          <w:rFonts w:cs="CG Times;Times New Roman" w:ascii="CG Times;Times New Roman" w:hAnsi="CG Times;Times New Roman"/>
          <w:i/>
          <w:spacing w:val="-3"/>
          <w:sz w:val="26"/>
          <w:lang w:val="en-GB"/>
        </w:rPr>
        <w:t>no es teológico</w:t>
      </w:r>
      <w:r>
        <w:rPr>
          <w:rFonts w:cs="CG Times;Times New Roman" w:ascii="CG Times;Times New Roman" w:hAnsi="CG Times;Times New Roman"/>
          <w:spacing w:val="-3"/>
          <w:sz w:val="26"/>
          <w:lang w:val="en-GB"/>
        </w:rPr>
        <w:t>- que el buen Dios nos regala</w:t>
        <w:softHyphen/>
        <w:t xml:space="preserve">rá a todos nosotros y a quienes nos siguen </w:t>
      </w:r>
      <w:r>
        <w:rPr>
          <w:rFonts w:cs="CG Times;Times New Roman" w:ascii="CG Times;Times New Roman" w:hAnsi="CG Times;Times New Roman"/>
          <w:i/>
          <w:spacing w:val="-3"/>
          <w:sz w:val="26"/>
          <w:lang w:val="en-GB"/>
        </w:rPr>
        <w:t>un subconciente religioso, suma</w:t>
        <w:softHyphen/>
        <w:t>mente pro</w:t>
        <w:softHyphen/>
        <w:t>fundo, tierno y descerraja</w:t>
        <w:softHyphen/>
        <w:t>do</w:t>
      </w:r>
      <w:r>
        <w:rPr>
          <w:rFonts w:cs="CG Times;Times New Roman" w:ascii="CG Times;Times New Roman" w:hAnsi="CG Times;Times New Roman"/>
          <w:spacing w:val="-3"/>
          <w:sz w:val="26"/>
          <w:lang w:val="en-GB"/>
        </w:rPr>
        <w:t xml:space="preserve">. </w:t>
      </w:r>
      <w:r>
        <w:rPr>
          <w:rFonts w:cs="WP TypographicSymbols" w:ascii="WP TypographicSymbols" w:hAnsi="WP TypographicSymbols"/>
          <w:spacing w:val="-3"/>
          <w:sz w:val="26"/>
          <w:lang w:val="de-DE"/>
        </w:rPr>
        <w:t></w:t>
      </w:r>
      <w:r>
        <w:rPr>
          <w:rFonts w:cs="CG Times;Times New Roman" w:ascii="CG Times;Times New Roman" w:hAnsi="CG Times;Times New Roman"/>
          <w:spacing w:val="-3"/>
          <w:sz w:val="26"/>
          <w:lang w:val="en-GB"/>
        </w:rPr>
        <w:t xml:space="preserve">Lo digo claramente? Si </w:t>
      </w:r>
      <w:r>
        <w:rPr>
          <w:rFonts w:cs="CG Times;Times New Roman" w:ascii="CG Times;Times New Roman" w:hAnsi="CG Times;Times New Roman"/>
          <w:i/>
          <w:spacing w:val="-3"/>
          <w:sz w:val="26"/>
          <w:lang w:val="en-GB"/>
        </w:rPr>
        <w:t>en mi alma</w:t>
      </w:r>
      <w:r>
        <w:rPr>
          <w:rFonts w:cs="CG Times;Times New Roman" w:ascii="CG Times;Times New Roman" w:hAnsi="CG Times;Times New Roman"/>
          <w:spacing w:val="-3"/>
          <w:sz w:val="26"/>
          <w:lang w:val="en-GB"/>
        </w:rPr>
        <w:t xml:space="preserve"> -también </w:t>
      </w:r>
      <w:r>
        <w:rPr>
          <w:rFonts w:cs="CG Times;Times New Roman" w:ascii="CG Times;Times New Roman" w:hAnsi="CG Times;Times New Roman"/>
          <w:i/>
          <w:spacing w:val="-3"/>
          <w:sz w:val="26"/>
          <w:lang w:val="en-GB"/>
        </w:rPr>
        <w:t>en la vida aní</w:t>
        <w:softHyphen/>
        <w:t>mica subconciente</w:t>
      </w:r>
      <w:r>
        <w:rPr>
          <w:rFonts w:cs="CG Times;Times New Roman" w:ascii="CG Times;Times New Roman" w:hAnsi="CG Times;Times New Roman"/>
          <w:spacing w:val="-3"/>
          <w:sz w:val="26"/>
          <w:lang w:val="en-GB"/>
        </w:rPr>
        <w:t>- no hay, ni se cul</w:t>
        <w:softHyphen/>
        <w:t>tiva una fuer</w:t>
        <w:softHyphen/>
        <w:t>te apertura para lo reli</w:t>
        <w:softHyphen/>
        <w:t>gioso, en</w:t>
        <w:softHyphen/>
        <w:t>tonces, en el tiempo actu</w:t>
        <w:softHyphen/>
        <w:t>al debemos temer que las raíces de la fe se queden colgando dema</w:t>
        <w:softHyphen/>
        <w:t>siado de la cabeza y que no alcanzan el cora</w:t>
        <w:softHyphen/>
        <w:t>zón, pero en todo caso no llegan hasta la vida subcon</w:t>
        <w:softHyphen/>
        <w:t>ciente del alma. Y hasta donde llegan mis conoci</w:t>
        <w:softHyphen/>
        <w:t>mien</w:t>
        <w:softHyphen/>
        <w:t>tos, puedo decir que no conozco otro medio tan excelente. Repi</w:t>
        <w:softHyphen/>
        <w:t xml:space="preserve">to, </w:t>
      </w:r>
      <w:r>
        <w:rPr>
          <w:rFonts w:cs="CG Times;Times New Roman" w:ascii="CG Times;Times New Roman" w:hAnsi="CG Times;Times New Roman"/>
          <w:i/>
          <w:spacing w:val="-3"/>
          <w:sz w:val="26"/>
          <w:lang w:val="en-GB"/>
        </w:rPr>
        <w:t>no se trata ahora de dogmática</w:t>
      </w:r>
      <w:r>
        <w:rPr>
          <w:rFonts w:cs="CG Times;Times New Roman" w:ascii="CG Times;Times New Roman" w:hAnsi="CG Times;Times New Roman"/>
          <w:spacing w:val="-3"/>
          <w:sz w:val="26"/>
          <w:lang w:val="en-GB"/>
        </w:rPr>
        <w:t>" (Vor</w:t>
        <w:softHyphen/>
        <w:t>träge 1963, 1, 197 f.).</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i/>
          <w:spacing w:val="-3"/>
          <w:sz w:val="26"/>
          <w:lang w:val="en-GB"/>
        </w:rPr>
        <w:t>En medio de</w:t>
      </w:r>
      <w:r>
        <w:rPr>
          <w:rFonts w:cs="CG Times;Times New Roman" w:ascii="CG Times;Times New Roman" w:hAnsi="CG Times;Times New Roman"/>
          <w:spacing w:val="-3"/>
          <w:sz w:val="26"/>
          <w:lang w:val="en-GB"/>
        </w:rPr>
        <w:t xml:space="preserve"> lo mariano en el alma ("religión") se da la manife</w:t>
        <w:softHyphen/>
        <w:t>sta</w:t>
        <w:softHyphen/>
        <w:t>ción de María y el encuentro con ella ("fe").</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 xml:space="preserve">Lo mariano tiene la capacidad de ordenar y educar lo religioso en el alma. Por eso lo mariano es tan importante sobre todo en épocas, como la actual, en que lo religioso se despierta en el alma, con frecuencia, muy espontáneamente y sin conducción e iluminación por una religiosidad reflexionada.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demás lo maria</w:t>
        <w:softHyphen/>
        <w:t>no ha mostrado saber guardar la adhesión a la Iglesia en vastas zonas donde falta catequesis y atención sacer</w:t>
        <w:softHyphen/>
        <w:t xml:space="preserve">dotal.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Lo mariano es como tierra fecunda. Un alma mariana, aun</w:t>
        <w:softHyphen/>
        <w:t>que sepa muy poco de su fe cristiana, va a tener siempre una apertura hacia lo religioso en general y hacia la fe de la iglesia en particu</w:t>
        <w:softHyphen/>
        <w:t xml:space="preserve">lar.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pPr>
      <w:r>
        <w:rPr>
          <w:rFonts w:cs="CG Times;Times New Roman" w:ascii="CG Times;Times New Roman" w:hAnsi="CG Times;Times New Roman"/>
          <w:spacing w:val="-3"/>
          <w:sz w:val="26"/>
          <w:lang w:val="en-GB"/>
        </w:rPr>
        <w:t>Para los que tienen una fe muy desarrollada, pero a veces poco vital y enraíza</w:t>
        <w:softHyphen/>
        <w:t>do, lo mariano les regala una "vitalis Christi et patris notitia" (Pio X., citado por el PK. inumerables ve</w:t>
        <w:softHyphen/>
        <w:t>ces).</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María, lo mariano representa vitalmente lo feminino y lo mater</w:t>
        <w:softHyphen/>
        <w:t>nal. Todo ser huma</w:t>
        <w:softHyphen/>
        <w:t>no nace de una madre. En ella está fundamen</w:t>
        <w:softHyphen/>
        <w:t>tada toda seguridad, acepta</w:t>
        <w:softHyphen/>
        <w:t>ción, cobijamiento, confianza pri</w:t>
        <w:softHyphen/>
        <w:t>mordial... En María, esta experiencia humana recibe una prolon</w:t>
        <w:softHyphen/>
        <w:t xml:space="preserve">gación hacia lo sacral, lo divino.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Tenemos aquí un aporte muy fundamental del PK. al tema maria</w:t>
        <w:softHyphen/>
        <w:t xml:space="preserve">no. Toda la vida ha observado las leyes sicológicas de o mariano, el proceso de vida María. </w:t>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tabs>
          <w:tab w:val="clear" w:pos="720"/>
          <w:tab w:val="left" w:pos="-720" w:leader="none"/>
        </w:tabs>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Así, el PK. tiene un doble acceso a María: el sicológico (aními</w:t>
        <w:softHyphen/>
        <w:t>co, según la vida) y el histórico-salvífico-dogmático.</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Antique Olive"/>
    <w:charset w:val="00"/>
    <w:family w:val="swiss"/>
    <w:pitch w:val="default"/>
  </w:font>
  <w:font w:name="Book Antiqua">
    <w:charset w:val="00"/>
    <w:family w:val="roman"/>
    <w:pitch w:val="variable"/>
  </w:font>
  <w:font w:name="CG Times">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jc w:val="both"/>
        <w:rPr/>
      </w:pPr>
      <w:r>
        <w:rPr>
          <w:rStyle w:val="FootnoteCharacters"/>
        </w:rPr>
        <w:footnoteRef/>
      </w:r>
      <w:r>
        <w:rPr>
          <w:rFonts w:cs="CG Times;Times New Roman" w:ascii="CG Times;Times New Roman" w:hAnsi="CG Times;Times New Roman"/>
          <w:b/>
          <w:spacing w:val="-3"/>
          <w:sz w:val="26"/>
          <w:lang w:val="en-GB"/>
        </w:rPr>
        <w:t xml:space="preserve"> </w:t>
      </w:r>
      <w:r>
        <w:rPr>
          <w:rFonts w:cs="CG Times;Times New Roman" w:ascii="CG Times;Times New Roman" w:hAnsi="CG Times;Times New Roman"/>
          <w:b/>
          <w:spacing w:val="-3"/>
          <w:sz w:val="26"/>
          <w:lang w:val="en-GB"/>
        </w:rPr>
        <w:t>Rom 8, 26.</w:t>
      </w:r>
    </w:p>
  </w:footnote>
  <w:footnote w:id="3">
    <w:p>
      <w:pPr>
        <w:pStyle w:val="Textodenotaalpie"/>
        <w:tabs>
          <w:tab w:val="clear" w:pos="720"/>
          <w:tab w:val="left" w:pos="-720" w:leader="none"/>
        </w:tabs>
        <w:jc w:val="both"/>
        <w:rPr/>
      </w:pPr>
      <w:r>
        <w:rPr>
          <w:rStyle w:val="FootnoteCharacters"/>
        </w:rPr>
        <w:footnoteRef/>
      </w:r>
      <w:r>
        <w:rPr>
          <w:rFonts w:cs="CG Times;Times New Roman" w:ascii="CG Times;Times New Roman" w:hAnsi="CG Times;Times New Roman"/>
          <w:b/>
          <w:spacing w:val="-3"/>
          <w:sz w:val="26"/>
          <w:lang w:val="en-GB"/>
        </w:rPr>
        <w:t xml:space="preserve"> </w:t>
      </w:r>
      <w:r>
        <w:rPr>
          <w:rFonts w:cs="CG Times;Times New Roman" w:ascii="CG Times;Times New Roman" w:hAnsi="CG Times;Times New Roman"/>
          <w:b/>
          <w:spacing w:val="-3"/>
          <w:sz w:val="26"/>
          <w:lang w:val="en-GB"/>
        </w:rPr>
        <w:t>También las fuerzas propiamente religiosas del al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ns Serif PS;Antique Olive" w:hAnsi="Sans Serif PS;Antique Olive" w:eastAsia="Times New Roman" w:cs="Sans Serif PS;Antique Olive"/>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1">
    <w:name w:val="1"/>
    <w:basedOn w:val="AbsatzStandardschriftart"/>
    <w:qFormat/>
    <w:rPr>
      <w:rFonts w:ascii="Sans Serif PS;Antique Olive" w:hAnsi="Sans Serif PS;Antique Olive" w:cs="Sans Serif PS;Antique Olive"/>
      <w:sz w:val="24"/>
      <w:lang w:val="en-US"/>
    </w:rPr>
  </w:style>
  <w:style w:type="character" w:styleId="2">
    <w:name w:val="2"/>
    <w:basedOn w:val="AbsatzStandardschriftart"/>
    <w:qFormat/>
    <w:rPr>
      <w:rFonts w:ascii="Sans Serif PS;Antique Olive" w:hAnsi="Sans Serif PS;Antique Olive" w:cs="Sans Serif PS;Antique Olive"/>
      <w:sz w:val="24"/>
      <w:lang w:val="en-US"/>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Sinnombre1">
    <w:name w:val="Sin nombre 1"/>
    <w:basedOn w:val="AbsatzStandardschriftart"/>
    <w:qFormat/>
    <w:rPr>
      <w:rFonts w:ascii="Sans Serif PS;Antique Olive" w:hAnsi="Sans Serif PS;Antique Olive" w:cs="Sans Serif PS;Antique Olive"/>
      <w:sz w:val="24"/>
      <w:lang w:val="en-US"/>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Sans Serif PS;Antique Olive" w:hAnsi="Sans Serif PS;Antique Olive" w:eastAsia="Times New Roman" w:cs="Sans Serif PS;Antique Olive"/>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Sans Serif PS;Antique Olive" w:hAnsi="Sans Serif PS;Antique Olive" w:eastAsia="Times New Roman" w:cs="Sans Serif PS;Antique Olive"/>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Sans Serif PS;Antique Olive" w:hAnsi="Sans Serif PS;Antique Olive" w:eastAsia="Times New Roman" w:cs="Sans Serif PS;Antique Olive"/>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Sans Serif PS;Antique Olive" w:hAnsi="Sans Serif PS;Antique Olive" w:eastAsia="Times New Roman" w:cs="Sans Serif PS;Antique Olive"/>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Sans Serif PS;Antique Olive" w:hAnsi="Sans Serif PS;Antique Olive" w:eastAsia="Times New Roman" w:cs="Sans Serif PS;Antique Olive"/>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32:00Z</dcterms:created>
  <dc:creator>P. Herbert King</dc:creator>
  <dc:description/>
  <cp:keywords/>
  <dc:language>en-US</dc:language>
  <cp:lastModifiedBy>P. Herbert King</cp:lastModifiedBy>
  <cp:lastPrinted>2009-09-16T20:34:00Z</cp:lastPrinted>
  <dcterms:modified xsi:type="dcterms:W3CDTF">2009-10-12T15:16:00Z</dcterms:modified>
  <cp:revision>4</cp:revision>
  <dc:subject/>
  <dc:title> [W51]</dc:title>
</cp:coreProperties>
</file>