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pacing w:val="-3"/>
          <w:lang w:val="en-GB"/>
        </w:rPr>
      </w:pPr>
      <w:r>
        <w:rPr>
          <w:rFonts w:cs="Times New Roman" w:ascii="Times New Roman" w:hAnsi="Times New Roman"/>
          <w:b/>
          <w:spacing w:val="-3"/>
          <w:lang w:val="en-GB"/>
        </w:rPr>
        <w:t>16</w:t>
      </w:r>
    </w:p>
    <w:p>
      <w:pPr>
        <w:pStyle w:val="Normal"/>
        <w:jc w:val="both"/>
        <w:rPr>
          <w:rFonts w:ascii="Times New Roman" w:hAnsi="Times New Roman" w:cs="Times New Roman"/>
          <w:b/>
          <w:b/>
          <w:spacing w:val="-3"/>
          <w:lang w:val="en-GB"/>
        </w:rPr>
      </w:pPr>
      <w:r>
        <w:rPr>
          <w:rFonts w:cs="Times New Roman" w:ascii="Times New Roman" w:hAnsi="Times New Roman"/>
          <w:b/>
          <w:spacing w:val="-3"/>
          <w:lang w:val="en-GB"/>
        </w:rPr>
        <w:t>De: Herbert King: Introducción al pensar kentenijiano</w:t>
      </w:r>
    </w:p>
    <w:p>
      <w:pPr>
        <w:pStyle w:val="Normal"/>
        <w:jc w:val="both"/>
        <w:rPr>
          <w:rFonts w:ascii="Times New Roman" w:hAnsi="Times New Roman" w:cs="Times New Roman"/>
          <w:b/>
          <w:b/>
          <w:spacing w:val="-3"/>
          <w:lang w:val="en-GB"/>
        </w:rPr>
      </w:pPr>
      <w:r>
        <w:rPr>
          <w:rFonts w:cs="Times New Roman" w:ascii="Times New Roman" w:hAnsi="Times New Roman"/>
          <w:b/>
          <w:spacing w:val="-3"/>
          <w:lang w:val="en-GB"/>
        </w:rPr>
        <w:t>Volumen 8: Las tres dimensiones del paradigma de José Kentenich. Santiago 1999. Apuntes, 265 páginas</w:t>
      </w:r>
    </w:p>
    <w:p>
      <w:pPr>
        <w:pStyle w:val="Normal"/>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jc w:val="both"/>
        <w:rPr>
          <w:rFonts w:ascii="Times New Roman" w:hAnsi="Times New Roman" w:cs="Times New Roman"/>
          <w:spacing w:val="-3"/>
          <w:lang w:val="en-GB"/>
        </w:rPr>
      </w:pPr>
      <w:r>
        <w:rPr>
          <w:rFonts w:cs="Times New Roman" w:ascii="Times New Roman" w:hAnsi="Times New Roman"/>
          <w:b/>
          <w:spacing w:val="-4"/>
          <w:sz w:val="36"/>
          <w:lang w:val="en-GB"/>
        </w:rPr>
        <w:t>4. CONOCIMIENTO EXISTENCIAL-HISTORICO</w:t>
      </w:r>
    </w:p>
    <w:p>
      <w:pPr>
        <w:pStyle w:val="Normal"/>
        <w:jc w:val="both"/>
        <w:rPr>
          <w:rFonts w:ascii="Times New Roman" w:hAnsi="Times New Roman" w:cs="Times New Roman"/>
          <w:b/>
          <w:b/>
          <w:spacing w:val="-3"/>
          <w:lang w:val="en-GB"/>
        </w:rPr>
      </w:pPr>
      <w:r>
        <w:rPr>
          <w:rFonts w:cs="Times New Roman" w:ascii="Times New Roman" w:hAnsi="Times New Roman"/>
          <w:b/>
          <w:spacing w:val="-3"/>
          <w:lang w:val="en-GB"/>
        </w:rPr>
        <w:t xml:space="preserve">Método de conocimiento </w:t>
      </w:r>
    </w:p>
    <w:p>
      <w:pPr>
        <w:pStyle w:val="Normal"/>
        <w:jc w:val="both"/>
        <w:rPr>
          <w:rFonts w:ascii="Times New Roman" w:hAnsi="Times New Roman" w:cs="Times New Roman"/>
          <w:spacing w:val="-3"/>
          <w:lang w:val="en-GB"/>
        </w:rPr>
      </w:pPr>
      <w:r>
        <w:rPr>
          <w:rFonts w:cs="Times New Roman" w:ascii="Times New Roman" w:hAnsi="Times New Roman"/>
          <w:b/>
          <w:spacing w:val="-3"/>
          <w:lang w:val="en-GB"/>
        </w:rPr>
        <w:t>de la "fe practica en la divina providencia"</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rFonts w:ascii="Times New Roman" w:hAnsi="Times New Roman" w:cs="Times New Roman"/>
          <w:spacing w:val="-3"/>
          <w:lang w:val="en-GB"/>
        </w:rPr>
      </w:pPr>
      <w:r>
        <w:rPr>
          <w:rFonts w:cs="Times New Roman" w:ascii="Times New Roman" w:hAnsi="Times New Roman"/>
          <w:spacing w:val="-3"/>
          <w:lang w:val="en-GB"/>
        </w:rPr>
        <w:t>La fuente de conocimiento de la Fe práctica en la Divina Providencia está orientada a los acontecimientos históricos (historia como historicidad, factici</w:t>
        <w:softHyphen/>
        <w:t xml:space="preserve">dad como queda explicado en lo anterior). Cuando aquí hablamos de método de conocimiento, nos referimos al método de conocer la intervención de Dios en la historia. Y al conocimiento de lo concreto como algo quasi-absoluto. </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rFonts w:ascii="Times New Roman" w:hAnsi="Times New Roman" w:cs="Times New Roman"/>
          <w:spacing w:val="-3"/>
          <w:lang w:val="en-GB"/>
        </w:rPr>
      </w:pPr>
      <w:r>
        <w:rPr>
          <w:rFonts w:cs="Times New Roman" w:ascii="Times New Roman" w:hAnsi="Times New Roman"/>
          <w:spacing w:val="-3"/>
          <w:lang w:val="en-GB"/>
        </w:rPr>
        <w:t>Para otros sectores del saber, hay otros métodos de conocimiento. Destacar, metodológica</w:t>
        <w:softHyphen/>
        <w:t>mente, esto es especialmente importante para el pensar kentenijia</w:t>
        <w:softHyphen/>
        <w:t>no, que normalmente formula "afirmativamente" y no siempre hace las del</w:t>
        <w:softHyphen/>
        <w:t>imitaciones necesarias. Lo no dicho o no acentuado hay que buscarlo, a menudo en otros contextos. Así cuando el PK. habla de la fe práctica en la Providencia, como método de conocimiento, lo piensa evidentemente respecto del ámbito de la historia (historicidad, facticidad). No es nuestro tema anali</w:t>
        <w:softHyphen/>
        <w:t>zar, en qué medida también este método tiene importancia para el conocimiento del orden de ser (cfr. el texto sobre el conocimiento del ser de la mujer, pág. 190 s.). Por eso, para una elaboración científica del pensar del PK., es impor</w:t>
        <w:softHyphen/>
        <w:t>tante leer paralelamente muchos textos. Pero esto, aquí, quede sólo menciona</w:t>
        <w:softHyphen/>
        <w:t>do. Se trata, pues, en lo siguiente del método para reconocer la inter</w:t>
        <w:softHyphen/>
        <w:t>vención de Dios en la historia y para fundamentar la concreticidad de organismos de vida.</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rFonts w:ascii="Times New Roman" w:hAnsi="Times New Roman" w:cs="Times New Roman"/>
          <w:b/>
          <w:b/>
          <w:spacing w:val="-3"/>
          <w:lang w:val="en-GB"/>
        </w:rPr>
      </w:pPr>
      <w:r>
        <w:rPr>
          <w:rFonts w:cs="Times New Roman" w:ascii="Times New Roman" w:hAnsi="Times New Roman"/>
          <w:b/>
          <w:spacing w:val="-3"/>
          <w:lang w:val="en-GB"/>
        </w:rPr>
        <w:t xml:space="preserve">a. RESERVAS FRENTE A MODOS EXTRAORDINARIOS </w:t>
      </w:r>
    </w:p>
    <w:p>
      <w:pPr>
        <w:pStyle w:val="Normal"/>
        <w:jc w:val="both"/>
        <w:rPr>
          <w:rFonts w:ascii="Times New Roman" w:hAnsi="Times New Roman" w:cs="Times New Roman"/>
          <w:spacing w:val="-3"/>
          <w:lang w:val="en-GB"/>
        </w:rPr>
      </w:pPr>
      <w:r>
        <w:rPr>
          <w:rFonts w:cs="Times New Roman" w:ascii="Times New Roman" w:hAnsi="Times New Roman"/>
          <w:b/>
          <w:spacing w:val="-3"/>
          <w:lang w:val="en-GB"/>
        </w:rPr>
        <w:t>DE CONOCER EL PENSAMIENTO DE DIOS</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rFonts w:ascii="Times New Roman" w:hAnsi="Times New Roman" w:cs="Times New Roman"/>
          <w:spacing w:val="-3"/>
          <w:lang w:val="en-GB"/>
        </w:rPr>
      </w:pPr>
      <w:r>
        <w:rPr>
          <w:rFonts w:cs="Times New Roman" w:ascii="Times New Roman" w:hAnsi="Times New Roman"/>
          <w:spacing w:val="-3"/>
          <w:lang w:val="en-GB"/>
        </w:rPr>
        <w:t>También aquí tenemos el tema mariano como lugar donde el PK. desarrolla sus puntos de vista. El PK. ha conocido las intenciones de María. Ella le ha hablado. El entendió/ entiende lo que María dijo/ dice.</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rFonts w:ascii="Times New Roman" w:hAnsi="Times New Roman" w:cs="Times New Roman"/>
          <w:spacing w:val="-3"/>
          <w:lang w:val="en-GB"/>
        </w:rPr>
      </w:pPr>
      <w:r>
        <w:rPr>
          <w:rFonts w:cs="Times New Roman" w:ascii="Times New Roman" w:hAnsi="Times New Roman"/>
          <w:spacing w:val="-3"/>
          <w:lang w:val="en-GB"/>
        </w:rPr>
        <w:t xml:space="preserve">Pero María no se le apareció. Más bien el PK. es reservado frente a milagros y apariciones. Una razón de esto es el que sólo muy pocos hombres tienen apariciones. Se hace referencia a ellas, pero se aprende demasiado poco que Dios (o María) también le hablan al hombre "común". </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rFonts w:ascii="Times New Roman" w:hAnsi="Times New Roman" w:cs="Times New Roman"/>
          <w:spacing w:val="-3"/>
          <w:lang w:val="en-GB"/>
        </w:rPr>
      </w:pPr>
      <w:r>
        <w:rPr>
          <w:rFonts w:cs="Times New Roman" w:ascii="Times New Roman" w:hAnsi="Times New Roman"/>
          <w:spacing w:val="-3"/>
          <w:lang w:val="en-GB"/>
        </w:rPr>
        <w:t xml:space="preserve">Fácilmente se puede también decir que ciertamente hubo tal hablar de Dios en el pasado, pero hoy ya no más. </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rFonts w:ascii="Times New Roman" w:hAnsi="Times New Roman" w:cs="Times New Roman"/>
          <w:spacing w:val="-3"/>
          <w:lang w:val="en-GB"/>
        </w:rPr>
      </w:pPr>
      <w:r>
        <w:rPr>
          <w:rFonts w:cs="Times New Roman" w:ascii="Times New Roman" w:hAnsi="Times New Roman"/>
          <w:spacing w:val="-3"/>
          <w:lang w:val="en-GB"/>
        </w:rPr>
        <w:t>Finalmente, el PK. ha hecho experiencias negativas al respecto con seguidores de él, en parte dirigentes de su movimiento, que afirmaban tener apariciones. Así ha experimentado los peligros de esto en carne propia.</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rFonts w:ascii="Times New Roman" w:hAnsi="Times New Roman" w:cs="Times New Roman"/>
          <w:spacing w:val="-3"/>
          <w:lang w:val="en-GB"/>
        </w:rPr>
      </w:pPr>
      <w:r>
        <w:rPr>
          <w:rFonts w:cs="Times New Roman" w:ascii="Times New Roman" w:hAnsi="Times New Roman"/>
          <w:spacing w:val="-3"/>
          <w:lang w:val="en-GB"/>
        </w:rPr>
        <w:t>Además, apariciones y milagros desarrollan fácilmente una dinámica propia que se impone, exuberante, a lo otro.</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rFonts w:ascii="Times New Roman" w:hAnsi="Times New Roman" w:cs="Times New Roman"/>
          <w:spacing w:val="-3"/>
          <w:lang w:val="en-GB"/>
        </w:rPr>
      </w:pPr>
      <w:r>
        <w:rPr>
          <w:rFonts w:cs="Times New Roman" w:ascii="Times New Roman" w:hAnsi="Times New Roman"/>
          <w:spacing w:val="-3"/>
          <w:lang w:val="en-GB"/>
        </w:rPr>
        <w:t>Eso no significa que el PK. estuviera por principio en contra de las aparicio</w:t>
        <w:softHyphen/>
        <w:t>nes, como algunos representantes de la teología actual. Hay apariciones. Tienen también su significado grande. Pero nadie está obligado a creer en ellas, aun cuando estén reconocidas por la autoridad eclesiástica (Lourdes, Fátima). Aun cuando alguien sea muy mariano, no necesita sentirse obligado a creer en ellas. Aquí también vale lo de "tanta libertad cuanta sea posible".</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rFonts w:ascii="Times New Roman" w:hAnsi="Times New Roman" w:cs="Times New Roman"/>
          <w:spacing w:val="-3"/>
          <w:lang w:val="en-GB"/>
        </w:rPr>
      </w:pPr>
      <w:r>
        <w:rPr>
          <w:rFonts w:cs="Times New Roman" w:ascii="Times New Roman" w:hAnsi="Times New Roman"/>
          <w:spacing w:val="-3"/>
          <w:lang w:val="en-GB"/>
        </w:rPr>
        <w:t>Visto desde Schoenstatt, se trata de captar la originalidad de su pensar, la tendencia general de su espiritualidad. Ante todo las federaciones e institutos tienen la tarea de plasmar y vivir los acentos típicos de la espiritualidad de Schoenstatt lo más adecuadamente posible. Schoen</w:t>
        <w:softHyphen/>
        <w:t>statt no es simplemente algo piadoso y mariano más algunas peculiaridades (capillita, imagen y título de la Virgen...). Tiene un perfil correspondiente. Y con eso una correspondiente misión (para la Iglesia y el mundo). La tarea es acentuar y representar algo, cuidar de algo que si no puede perderse o ser demasiado poco acentuado o quizá falseado.</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rFonts w:ascii="Times New Roman" w:hAnsi="Times New Roman" w:cs="Times New Roman"/>
          <w:spacing w:val="-3"/>
          <w:lang w:val="en-GB"/>
        </w:rPr>
      </w:pPr>
      <w:r>
        <w:rPr>
          <w:rFonts w:cs="Times New Roman" w:ascii="Times New Roman" w:hAnsi="Times New Roman"/>
          <w:spacing w:val="-3"/>
          <w:lang w:val="en-GB"/>
        </w:rPr>
        <w:t>Esto no significa que otros hombres y agrupaciones no tengan otras misiones. Ni tampoco que no haya otros que pongan en algunos aspectos los mismos acentos que Schoenstatt.</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rFonts w:ascii="Times New Roman" w:hAnsi="Times New Roman" w:cs="Times New Roman"/>
          <w:spacing w:val="-3"/>
          <w:lang w:val="en-GB"/>
        </w:rPr>
      </w:pPr>
      <w:r>
        <w:rPr>
          <w:rFonts w:cs="Times New Roman" w:ascii="Times New Roman" w:hAnsi="Times New Roman"/>
          <w:spacing w:val="-3"/>
          <w:lang w:val="en-GB"/>
        </w:rPr>
        <w:t>Así, es una inquietud grande del PK. que la Familia de Schoenstatt misma ponga un claro acento en cuanto a la temática de las apariciones y no deje "falsear" su genuina originalidad a través de lo otro ("falsear" referido a su modo y misión, no a las apariciones como tales que pueden y deben ser representadas por otros como su legítima vocación).</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pPr>
      <w:r>
        <w:rPr>
          <w:rFonts w:cs="Times New Roman" w:ascii="Times New Roman" w:hAnsi="Times New Roman"/>
          <w:spacing w:val="-3"/>
          <w:lang w:val="en-GB"/>
        </w:rPr>
        <w:t>Esto vale también para los "signos del cielo" (Mt 16,3: "Saben interpretar los signos del cielo, pero no los del tiempo"), como el arco iris, rayos y truenos, salidas y puestas de sol. Dios puede hablar a los hombres a través de tales signos. Pero estos signos deben pasar, como por un colador, todavía por el método de la Fe práctica en la Providencia para ser reconocidos estrictamente como mensajes de Dios.</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pPr>
      <w:r>
        <w:rPr>
          <w:rFonts w:cs="Times New Roman" w:ascii="Times New Roman" w:hAnsi="Times New Roman"/>
          <w:spacing w:val="-3"/>
          <w:lang w:val="en-GB"/>
        </w:rPr>
        <w:t xml:space="preserve">También hechos como el que una paloma blanca llegara repentinamente, y permaneciera, en el momento de la consagración del Santuario de Sión. </w:t>
      </w:r>
      <w:r>
        <w:rPr>
          <w:rFonts w:cs="WP TypographicSymbols" w:ascii="WP TypographicSymbols" w:hAnsi="WP TypographicSymbols"/>
          <w:spacing w:val="-3"/>
          <w:lang w:val="de-DE"/>
        </w:rPr>
        <w:t></w:t>
      </w:r>
      <w:r>
        <w:rPr>
          <w:rFonts w:cs="Times New Roman" w:ascii="Times New Roman" w:hAnsi="Times New Roman"/>
          <w:spacing w:val="-3"/>
          <w:lang w:val="en-GB"/>
        </w:rPr>
        <w:t xml:space="preserve">Un signo del Espíritu Santo? </w:t>
      </w:r>
      <w:r>
        <w:rPr>
          <w:rFonts w:cs="WP TypographicSymbols" w:ascii="WP TypographicSymbols" w:hAnsi="WP TypographicSymbols"/>
          <w:spacing w:val="-3"/>
          <w:lang w:val="de-DE"/>
        </w:rPr>
        <w:t></w:t>
      </w:r>
      <w:r>
        <w:rPr>
          <w:rFonts w:cs="Times New Roman" w:ascii="Times New Roman" w:hAnsi="Times New Roman"/>
          <w:spacing w:val="-3"/>
          <w:lang w:val="en-GB"/>
        </w:rPr>
        <w:t>Un mensaje de Dios de que aceptaba este Santua</w:t>
        <w:softHyphen/>
        <w:t>rio? Esto es así sólo cuando se confirma y comprueba por la Fe práctica en la Providencia.</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rFonts w:ascii="Times New Roman" w:hAnsi="Times New Roman" w:cs="Times New Roman"/>
          <w:spacing w:val="-3"/>
          <w:lang w:val="en-GB"/>
        </w:rPr>
      </w:pPr>
      <w:r>
        <w:rPr>
          <w:rFonts w:cs="Times New Roman" w:ascii="Times New Roman" w:hAnsi="Times New Roman"/>
          <w:spacing w:val="-3"/>
          <w:lang w:val="en-GB"/>
        </w:rPr>
        <w:t>En la Carta de Octubre de 1949 escribe el PK.:</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n-GB"/>
        </w:rPr>
        <w:tab/>
        <w:t>"El sol que en esa obra alumbra, es el rostro de Dios, tal como resp</w:t>
        <w:softHyphen/>
        <w:t>landece en el acontecer del tiempo; es insinuación y deseo de Dios, que él quiere que sean el calendario básico y la guía principal de la vida y del actuar y que El manifiesta, ya sea mostrando el camino a través de la estructura del ser de hombres y cosas, ya sea anudando y desanu</w:t>
        <w:softHyphen/>
        <w:t>dando las situaciones públicas y privadas. (...)</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n-GB"/>
        </w:rPr>
        <w:tab/>
        <w:t>Esa voz habló siempre en forma contenida y como desde una gran lejanía...Nunca se nos apareció una mano como en tiempos idos al rey Baltasar en Nínive, mano que debujó en la pared signos misteriosos revelando así plenamente el futuro</w:t>
      </w:r>
      <w:r>
        <w:rPr>
          <w:rStyle w:val="FootnoteCharacters"/>
          <w:rStyle w:val="FootnoteAnchor"/>
          <w:rFonts w:cs="Times New Roman" w:ascii="Times New Roman" w:hAnsi="Times New Roman"/>
          <w:b w:val="false"/>
          <w:spacing w:val="-3"/>
          <w:lang w:val="de-DE"/>
        </w:rPr>
        <w:footnoteReference w:id="2"/>
      </w:r>
      <w:r>
        <w:rPr>
          <w:rFonts w:cs="Times New Roman" w:ascii="Times New Roman" w:hAnsi="Times New Roman"/>
          <w:spacing w:val="-3"/>
          <w:lang w:val="en-GB"/>
        </w:rPr>
        <w:t>; nunca nos habló Dios por el súbito reverdecer y florecer de una vara sin hojas como lo hizo antaño a través de la vara de Aarón</w:t>
      </w:r>
      <w:r>
        <w:rPr>
          <w:rStyle w:val="FootnoteCharacters"/>
          <w:rStyle w:val="FootnoteAnchor"/>
          <w:rFonts w:cs="Times New Roman" w:ascii="Times New Roman" w:hAnsi="Times New Roman"/>
          <w:b w:val="false"/>
          <w:spacing w:val="-3"/>
          <w:lang w:val="de-DE"/>
        </w:rPr>
        <w:footnoteReference w:id="3"/>
      </w:r>
      <w:r>
        <w:rPr>
          <w:rFonts w:cs="Times New Roman" w:ascii="Times New Roman" w:hAnsi="Times New Roman"/>
          <w:spacing w:val="-3"/>
          <w:lang w:val="en-GB"/>
        </w:rPr>
        <w:t>. Nunca tuvimos visiones como Cornelio y Pedro</w:t>
      </w:r>
      <w:r>
        <w:rPr>
          <w:rStyle w:val="FootnoteCharacters"/>
          <w:rStyle w:val="FootnoteAnchor"/>
          <w:rFonts w:cs="Times New Roman" w:ascii="Times New Roman" w:hAnsi="Times New Roman"/>
          <w:b w:val="false"/>
          <w:spacing w:val="-3"/>
          <w:lang w:val="de-DE"/>
        </w:rPr>
        <w:footnoteReference w:id="4"/>
      </w:r>
      <w:r>
        <w:rPr>
          <w:rFonts w:cs="Times New Roman" w:ascii="Times New Roman" w:hAnsi="Times New Roman"/>
          <w:spacing w:val="-3"/>
          <w:lang w:val="en-GB"/>
        </w:rPr>
        <w:t>; nunca sueños a través de los cuales nos hubiera hablado como a Don Bosco. No obstante arriesgamos repetir, año tras año, más confia</w:t>
        <w:softHyphen/>
        <w:t>dos, la palabra del Mago egipcio: "Hic est digitus Dei"</w:t>
      </w:r>
      <w:r>
        <w:rPr>
          <w:rStyle w:val="FootnoteCharacters"/>
          <w:rStyle w:val="FootnoteAnchor"/>
          <w:rFonts w:cs="Times New Roman" w:ascii="Times New Roman" w:hAnsi="Times New Roman"/>
          <w:b w:val="false"/>
          <w:spacing w:val="-3"/>
          <w:lang w:val="de-DE"/>
        </w:rPr>
        <w:footnoteReference w:id="5"/>
      </w:r>
      <w:r>
        <w:rPr>
          <w:rFonts w:cs="Times New Roman" w:ascii="Times New Roman" w:hAnsi="Times New Roman"/>
          <w:spacing w:val="-3"/>
          <w:lang w:val="en-GB"/>
        </w:rPr>
        <w:t>. Dios es quien revela su rostro a través de los signos del tiempo y nos habla" (Tiempo de Cambio, 13 y 14 =Oktoberbrief 1949 13 y 14).</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Ante la objeción de que la Virgen María no se apareció en Schoenstatt como en Lourdes o en Fátima, el PK. dice:</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n-GB"/>
        </w:rPr>
        <w:tab/>
        <w:t xml:space="preserve">"Hay que hacer observar que realmente es así, y que esto, a través de todos los años, fue afirmado y enseñado por nosotros. Pero que la Virgen María se develó </w:t>
      </w:r>
      <w:r>
        <w:rPr>
          <w:rFonts w:cs="Times New Roman" w:ascii="Times New Roman" w:hAnsi="Times New Roman"/>
          <w:i/>
          <w:spacing w:val="-3"/>
          <w:lang w:val="en-GB"/>
        </w:rPr>
        <w:t>no menos claramente</w:t>
      </w:r>
      <w:r>
        <w:rPr>
          <w:rFonts w:cs="Times New Roman" w:ascii="Times New Roman" w:hAnsi="Times New Roman"/>
          <w:spacing w:val="-3"/>
          <w:lang w:val="en-GB"/>
        </w:rPr>
        <w:t xml:space="preserve"> en Schoenstatt y que ofreció su acción especial al tiempo actual, </w:t>
      </w:r>
      <w:r>
        <w:rPr>
          <w:rFonts w:cs="Times New Roman" w:ascii="Times New Roman" w:hAnsi="Times New Roman"/>
          <w:i/>
          <w:spacing w:val="-3"/>
          <w:lang w:val="en-GB"/>
        </w:rPr>
        <w:t>no menos perceptible y comprensiblemente</w:t>
      </w:r>
      <w:r>
        <w:rPr>
          <w:rFonts w:cs="Times New Roman" w:ascii="Times New Roman" w:hAnsi="Times New Roman"/>
          <w:spacing w:val="-3"/>
          <w:lang w:val="en-GB"/>
        </w:rPr>
        <w:t>." (Zwanziger-Brief (1954), 109; cursivo HK).</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En este contexto, el PK. habla del "método de la Fe práctica en la Providen</w:t>
        <w:softHyphen/>
        <w:t>cia". Parte de la Fe tradicional de la Iglesia en la Divina Providencia. Opina, sin embargo, que en el pasado y también frecuentemente en la actualidad, se la entendió de un modo muy unilateralmente pasivo. Así él desea complemen</w:t>
        <w:softHyphen/>
        <w:t>tarla en un sentido activo. El hombre debe esforzarse no sólo por aceptar pasivamente lo que Dios manda (con lo que fácilmente se sanciona lo existente como voluntad absoluta de Dios). También debe tratar de conocer lo que Dios quiere que activamente lo haga.</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Entonces viene en seguida la pregunta por la cognoscibilidad de la voluntad de Dios para circunstancias concretas (y no sólo para principios generales).</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El PK. sostiene con todas sus fuerzas que la manifestación de la voluntad de Dios (y de María) tal como se conoce por el método de la "Fe práctica en la Providencia como fuente de conocimiento", no es menos voz y manifestación de Dios (y de María) que lo que se conoce por manifestaciones extraordinarias de Dios o apariciones de la Virgen María.</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Literatura</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Herbert King: Die Bedeutung der Marienerscheinungen im Leben der Kirche der Neuzeit. In: Anton Ziegenaus(Hrsg.):Marienerscheinungen. Ihre Echtheit und Bedeutung im Leben der Kirche. Pustet, Regensburg 1995. También en Regnum 1996.</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b. LECTURA E INTERPRETACION DE UN TEXTO</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De: Maibrief 1948 (Carta de Mayo 1948, o también Carta de Nueva Helvecia 1948, 52 s.)</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b/>
          <w:spacing w:val="-3"/>
          <w:lang w:val="en-GB"/>
        </w:rPr>
        <w:t>Indicaciones metodológicas para la lectura del texto</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pPr>
      <w:r>
        <w:rPr>
          <w:rFonts w:cs="Times New Roman" w:ascii="Times New Roman" w:hAnsi="Times New Roman"/>
          <w:spacing w:val="-3"/>
          <w:lang w:val="de-DE"/>
        </w:rPr>
        <w:t xml:space="preserve">Podemos leer un texto más bien </w:t>
      </w:r>
      <w:r>
        <w:rPr>
          <w:rFonts w:cs="Times New Roman" w:ascii="Times New Roman" w:hAnsi="Times New Roman"/>
          <w:i/>
          <w:spacing w:val="-3"/>
          <w:lang w:val="de-DE"/>
        </w:rPr>
        <w:t>según la vida</w:t>
      </w:r>
      <w:r>
        <w:rPr>
          <w:rFonts w:cs="Times New Roman" w:ascii="Times New Roman" w:hAnsi="Times New Roman"/>
          <w:spacing w:val="-3"/>
          <w:lang w:val="de-DE"/>
        </w:rPr>
        <w:t xml:space="preserve">. </w:t>
      </w:r>
      <w:r>
        <w:rPr>
          <w:rFonts w:cs="Times New Roman" w:ascii="Times New Roman" w:hAnsi="Times New Roman"/>
          <w:spacing w:val="-3"/>
          <w:lang w:val="en-GB"/>
        </w:rPr>
        <w:t>Entonces importa que sim</w:t>
        <w:softHyphen/>
        <w:t>plemente nos sirva de estímulo. Predomina el elemento subjetivo. Este se detiene en la palabra, imagen, pensa</w:t>
        <w:softHyphen/>
        <w:t>miento que en el momento llama la aten</w:t>
        <w:softHyphen/>
        <w:t>ción, despierta resonancias, en que uno se queda detenido. Frecuentemente, desde allí se producen asociaciones con otros temas e imágenes. Ciertamente, que siempre de nuevo podemos intentar a llegar a una centralización o resu</w:t>
        <w:softHyphen/>
        <w:t>men, pero en si no es necesario. Ante todo no debemos sentirnos coercitados. La meditación - y ésta quiere ser estimulada por el trabajo más bien vital con un texto - es, en último término, amor, es estar con la persona querida, con el tema querido, como dice el PK. Esto significaría entonces que todas las asociaciones, estímulos e imágenes de un texto finalmente desembo</w:t>
        <w:softHyphen/>
        <w:t>quen, al final, allí. Pero eso no es entonces un trabajo sistemático u "objetivo" con el texto, sino justamente uno subjetivo</w:t>
        <w:noBreakHyphen/>
        <w:t>vital</w:t>
        <w:noBreakHyphen/>
        <w:t>afectivo.</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pPr>
      <w:r>
        <w:rPr>
          <w:rFonts w:cs="Times New Roman" w:ascii="Times New Roman" w:hAnsi="Times New Roman"/>
          <w:spacing w:val="-3"/>
          <w:lang w:val="en-GB"/>
        </w:rPr>
        <w:t xml:space="preserve">El trabajo de </w:t>
      </w:r>
      <w:r>
        <w:rPr>
          <w:rFonts w:cs="Times New Roman" w:ascii="Times New Roman" w:hAnsi="Times New Roman"/>
          <w:i/>
          <w:spacing w:val="-3"/>
          <w:lang w:val="en-GB"/>
        </w:rPr>
        <w:t>estudio</w:t>
      </w:r>
      <w:r>
        <w:rPr>
          <w:rFonts w:cs="Times New Roman" w:ascii="Times New Roman" w:hAnsi="Times New Roman"/>
          <w:spacing w:val="-3"/>
          <w:lang w:val="en-GB"/>
        </w:rPr>
        <w:t xml:space="preserve"> con un texto es distinto. Aquí, todo depende de la objetividad. Qué dice realmente el texto? No se debe quedar pendiente de una u otra palabra. Hay que ver el texto en su conjunto. También hay que cuidar de no pasar nada por alto. A menudo, recién en una tercera o cuarta lectura se nota que uno se pasó algo por alto. También a menudo se entien</w:t>
        <w:softHyphen/>
        <w:t>den, plenamente, ciertas expresiones recién en una lectura repetida, o se conside</w:t>
        <w:softHyphen/>
        <w:t xml:space="preserve">ran en su pleno significado. </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Al concluir la exégesis del texto siguiente, se dirá además alguna que otra cosa sistemática con respecto al tema tratado en este texto)</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El texto es de una "carta" del PK.: Carta de mayo de 1948, a menudo denomi</w:t>
        <w:softHyphen/>
        <w:t xml:space="preserve">nada también "Carta de Nueva Helvecia", por el lugar de su redacción. La carta fue redactada con ocasión de la erección canónica diocesana de las Hermanas de María como instituto secular en 1948 y enviada a Schoenstatt. Es una de estas cartas que sabía escribir el PK. que a veces llegan a centenares de páginas, en un caso a casi 1000 páginas. </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El trozo a comentar es un texto especialmente denso. Su tema es la Fe prácti</w:t>
        <w:softHyphen/>
        <w:t>ca en la Provi</w:t>
        <w:softHyphen/>
        <w:t>dencia como método de conocimiento.</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b/>
          <w:spacing w:val="-3"/>
          <w:lang w:val="en-GB"/>
        </w:rPr>
        <w:t>Texto</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tab/>
        <w:t>"La fuente de conocimiento, la luz que nos iluminó claramente a través de toda la oscuridad del tiempo, es la fe sencilla, sobrenatural, que actua de un modo especial</w:t>
        <w:softHyphen/>
        <w:t>mente fuerte en la Fe práctica en la Provi</w:t>
        <w:softHyphen/>
        <w:t>dencia (1).</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tab/>
        <w:t>Con gran diligencia hemos usado y conservado pura esta fuente, la protegimos con celo, con firmeza implacable y austera consecuencia y la defendimos ante todo intento de enturbiarla seudomísticamente (2). Siempre, con clarividencia y dócilmente, dirigimos nuestra mirada hacia el Dios de la vida y de la historia y nos dejamos conducir filialmente por El (3). Así no nos toca el reproche de entender los signos del cielo pero no saber interpretar los signos del tiempo (4). Como Pablo, nos dejamos conducir en todas las situaciones por la ley de la puerta abierta (5), es decir, tratamos de averiguar, en cada situación, la voluntad de Dios a partir de circunstancias, permi</w:t>
        <w:softHyphen/>
        <w:t>siones y disposicio</w:t>
        <w:softHyphen/>
        <w:t>nes, para cumplir o sufrir vigorosamente esa voluntad. Cautelo</w:t>
        <w:softHyphen/>
        <w:t>samente nos esforzamos por reconocer en todos los detalles el gran plan de amor, sabiduría y omnipotencia del Dios eterno y de hacerlo valiente</w:t>
        <w:softHyphen/>
        <w:t>mente itinerario de nuestro vivir y obrar (6): aspirábamos a leer aten</w:t>
        <w:softHyphen/>
        <w:t>tamente el calendario que El escribió desde la eternidad para cada día, y actuar y dejarnos tratar por él. No siempre fue fácil. A menudo hacía falta audacia para el entendimiento y la voluntad para descubrir cada vez una hendija en la puerta y usarla en el momento acertado, también con el riesgo de que en seguida debíamos caminar hacia otra puerta, muchas veces sin saber, en detalle, adónde nos conducía el camino (7)(...).</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tab/>
        <w:t>Esta sencilla y fuerte Fe en la Providencia (8), nos hizo fácil conocer y reconocer la Alianza de Amor, original, de la Virgen María con Scho</w:t>
        <w:softHyphen/>
        <w:t>enstatt, tal como se expresa en la primera Acta de Fundación (9). El obrar de Dios en la historia de la Familia y en la historia contemporá</w:t>
        <w:softHyphen/>
        <w:t>nea nos reveló sin mayores dificultades (10) la intención de la Virgen María de instalarse en Schoenstatt, en virtud de esta alianza, de encau</w:t>
        <w:softHyphen/>
        <w:t>zar desde allí, un movimiento amplio y profundo de renovación y educa</w:t>
        <w:softHyphen/>
        <w:t>ción, en todo el mundo, para salvación de la personalidad y del orden social cristianos, y de usarnos como instrumentos para eso; pero tam</w:t>
        <w:softHyphen/>
        <w:t>bién nos mostró simultáneamente el deber del partner de la alianza a una fiel e iluminada colaboración para la realización de esta triple tarea" (11).</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b/>
          <w:spacing w:val="-3"/>
          <w:lang w:val="en-GB"/>
        </w:rPr>
        <w:t>Comentario</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tab/>
        <w:t>(1) "La fuente de conocimiento, la luz que nos iluminó claramente a través de toda la oscuridad del tiempo, es la fe sencilla, sobrenatural, que actua de un modo especial</w:t>
        <w:softHyphen/>
        <w:t>mente fuerte en la Fe práctica en la Providencia."</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Con esto se define el tema de nuestro texto.</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La Fe práctica en la Providencia es una forma de la fe sobrenatural en general. Esta está entonces supuesta.</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Medida según la oscuridad del tiempo, es como una clara luz. Pero "oscuridad del tiempo" no es una afirmación general acerca de la época.</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Es una fe sencilla. Está dicho en contraposición a los métodos extraordinarios de conocimien</w:t>
        <w:softHyphen/>
        <w:t>to nombrados en los siguientes renglones.</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tab/>
        <w:t>(2) "Con gran diligencia hemos usado y conservado pura esta fuente, la protegimos con celo, con firmeza implacable y austera consecuencia y la defendimos ante todo intento de enturbiarla seudomísticamente."</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El PK. quiso que en su movimiento no tuvieran lugar otras fuentes sobrenatu</w:t>
        <w:softHyphen/>
        <w:t>rales de conoci</w:t>
        <w:softHyphen/>
        <w:t>miento.</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Algo respecto al concepto de mística: El PK. no está contra la mística. Por el contrario. La mística como percatarse (innewerden) de Dios, como inmediata cercanía y experiencia de Dios, es para él uno de los altos bienes para el que los hombres han de prepararse y que han de dejarse regalar por Dios, temporaria o duraderamente. A diferencia de eso está lo "místi</w:t>
        <w:softHyphen/>
        <w:t>co" en sentido peyorativo. Entonces se acentuan más los fenómenos extraordinarios concomit</w:t>
        <w:softHyphen/>
        <w:t>antes. Fácilmente eso se transforma en sensacionalismo.</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Para su movimiento, el PK. querría mantener "pura" la fuente de la Fe prácti</w:t>
        <w:softHyphen/>
        <w:t>ca en la Provi</w:t>
        <w:softHyphen/>
        <w:t>dencia.</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En efecto, habla de un "celo" por esta fuente (puede estar en el trasfondo la imagen bíblica del Dios celoso). Protegió esta fuente con "intransigencia y consecuencia austera". Eso tiene que ver, también, con determinadas personas en sus alrededores que eran propensas a lo extraordinario.</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pPr>
      <w:r>
        <w:rPr>
          <w:rFonts w:cs="Times New Roman" w:ascii="Times New Roman" w:hAnsi="Times New Roman"/>
          <w:spacing w:val="-3"/>
          <w:lang w:val="en-GB"/>
        </w:rPr>
        <w:t xml:space="preserve">En este lugar, se trataba para él del </w:t>
      </w:r>
      <w:r>
        <w:rPr>
          <w:rFonts w:cs="Times New Roman" w:ascii="Times New Roman" w:hAnsi="Times New Roman"/>
          <w:i/>
          <w:spacing w:val="-3"/>
          <w:lang w:val="en-GB"/>
        </w:rPr>
        <w:t>estilo, el tipo, la forma (Gestalt), el aporte verdadera</w:t>
        <w:softHyphen/>
        <w:t>mente original de Schoenstatt</w:t>
      </w:r>
      <w:r>
        <w:rPr>
          <w:rFonts w:cs="Times New Roman" w:ascii="Times New Roman" w:hAnsi="Times New Roman"/>
          <w:spacing w:val="-3"/>
          <w:lang w:val="en-GB"/>
        </w:rPr>
        <w:t xml:space="preserve"> al cambio de la configuración (Gestaltwandel) de la Iglesia y de la espiritualidad.</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tab/>
        <w:t>(3) "Siempre, con clarividencia y dócilmente, dirigimos nuestra mirada hacia el Dios de la vida y de la historia y nos dejamos conducir filial</w:t>
        <w:softHyphen/>
        <w:t>mente por El."</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Aquí tenemos las dos expresiones, "Dios de la vida y de la historia", que mejor y más ampliamente reflejan lo que quiere decir Fe en la Providencia.</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Con clarividencia" se refiere a la facultad de conocimiento. "Dócilmente" se refiere a la voluntad y a la acción.</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Dirigimos nuestra mirada a Dios". El PK. "vio" a Dios. Y esto no en primer lugar en la profundidad del corazón o en el silencio de la oración o en la liturgia. Sino justamente en la vida y en la historia.</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Filialmente". Eso se produjo con la actitud de un niño, pero, sin embargo, de una manera muy activa, como es de esperar en un adulto.</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tab/>
        <w:t>(4) "Así no nos toca el reproche de entender los signos del cielo pero no saber interpretar los signos del tiempo."</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pPr>
      <w:r>
        <w:rPr>
          <w:rFonts w:cs="Times New Roman" w:ascii="Times New Roman" w:hAnsi="Times New Roman"/>
          <w:spacing w:val="-3"/>
          <w:lang w:val="de-DE"/>
        </w:rPr>
        <w:t xml:space="preserve">Es el reproche de Jesús. </w:t>
      </w:r>
      <w:r>
        <w:rPr>
          <w:rFonts w:cs="Times New Roman" w:ascii="Times New Roman" w:hAnsi="Times New Roman"/>
          <w:spacing w:val="-3"/>
          <w:lang w:val="en-GB"/>
        </w:rPr>
        <w:t xml:space="preserve">"Saben, pues, interpretar los aspectos del cielo, y no saben interpretar los signos del tiempo" (Mt 16,3 y par). </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Se entienden las leyes de la naturaleza pero no el tiempo.</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En este contexto puede darse también la connotación de que se observan y se consideran importantes toda suerte de fenómenos "celestiales" (tormentas, rayos, truenos), pero no se sabe leer en el tiempo (el tiempo tanto personal como comunitario, social, cultural, eclesial). Esto se hizo patente en la vida del mismo Jesús: "Otros querían ponerlo a prueba y exigían de él un signo del cielo" (Lc 11,16); también Mc 8,11</w:t>
        <w:noBreakHyphen/>
        <w:t>13. Jesús rechaza esto indignado.</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La expresión "signos del tiempo" está hoy muy difundida en los círculos más cercanos al tiempo (quizá también "progresistas"), tanto de cristianos como de no cristianos. En la Iglesia se hizo moneda corriente desde el Concilio Vaticano Segundo. El PK., sin embargo, ya la había empleado desde los primeros tiem</w:t>
        <w:softHyphen/>
        <w:t xml:space="preserve">pos. </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Se puede también reconocer al schoenstattiano porque usa frecuente y magi</w:t>
        <w:softHyphen/>
        <w:t>stralmente esta expresión. Ojalá!</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tab/>
        <w:t>(5) "Como Pablo, nos dejamos conducir en todas las situaciones por la ley de la puerta abierta."</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Ley de la puerta abierta es una de las expresiones centrales del PK. Las más de las veces la usa en conjunto con la de la "ley de la resultante creadora". Pablo usa dos veces esta imagen. En 1 Cor 16,18 s. escribe: "Quiero permane</w:t>
        <w:softHyphen/>
        <w:t>cer en Efeso hasta Pentecostés. Pues amplia y efectivamente se me ha abierto aquí una puerta". Y en 2 Cor 2,12 dice: "Cuando llegué a Tróade para anunci</w:t>
        <w:softHyphen/>
        <w:t>ar el Evangelio de Cristo y el Señor me abrió una puerta...". Sólo que el PK. ha llenado de contenido, correspondientemente, esta imagen. No todos sus contenidos pueden conocerse, interpretando esta imagen sola. Ver más abajo.</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tab/>
        <w:t>(6) "Es decir, tratamos de averiguar, en cada situación, la voluntad de Dios a partir de las circunstancias, permisiones y disposiciones, para cumplir o sufrir vigorosamente esa voluntad. Cautelosamente nos esfor</w:t>
        <w:softHyphen/>
        <w:t>zamos por reconocer en todos los detalles el gran plan de amor, sabidu</w:t>
        <w:softHyphen/>
        <w:t>ría y omnipotencia del Dios eterno y de hacerlo valiente</w:t>
        <w:softHyphen/>
        <w:t>mente itinerario de nuestro vivir y obrar."</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Se aclara qué significa esta "ley de la puerta abierta". "A partir de las circunstancias" se reconoce la voluntad de Dios. Es decir, a partir de situa</w:t>
        <w:softHyphen/>
        <w:t>ciones en la vida personal, en la vida de la comunidad, la sociedad. la Igle</w:t>
        <w:softHyphen/>
        <w:t>sia...</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A partir de permisiones y disposiciones". Ya queda expresado que Dios dispone y envía. Por lo menos de acuerdo al uso lingüístico general de la Iglesia, que aquí se puede suponer. Dios "dispone" las circunstancias. "Envía" cosas, situaciones, hombres. De allí se conoce la voluntad de Dios.</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pPr>
      <w:r>
        <w:rPr>
          <w:rFonts w:cs="Times New Roman" w:ascii="Times New Roman" w:hAnsi="Times New Roman"/>
          <w:spacing w:val="-3"/>
          <w:lang w:val="en-GB"/>
        </w:rPr>
        <w:t>Es un "plan de amor, sabiduría y omnipotencia". Una típica formulación del PK. Pertenece a lo elemental del pensar providencialista católico y schoen</w:t>
        <w:softHyphen/>
        <w:t xml:space="preserve">stattiano. Contiene una tensión grande. </w:t>
      </w:r>
      <w:r>
        <w:rPr>
          <w:rFonts w:cs="WP TypographicSymbols" w:ascii="WP TypographicSymbols" w:hAnsi="WP TypographicSymbols"/>
          <w:spacing w:val="-3"/>
          <w:lang w:val="de-DE"/>
        </w:rPr>
        <w:t></w:t>
      </w:r>
      <w:r>
        <w:rPr>
          <w:rFonts w:cs="Times New Roman" w:ascii="Times New Roman" w:hAnsi="Times New Roman"/>
          <w:spacing w:val="-3"/>
          <w:lang w:val="en-GB"/>
        </w:rPr>
        <w:t xml:space="preserve">Ama Dios realmente cuando en su omnipotencia y sabiduría a menudo hace tan poco o nada? Por otro lado, </w:t>
      </w:r>
      <w:r>
        <w:rPr>
          <w:rFonts w:cs="WP TypographicSymbols" w:ascii="WP TypographicSymbols" w:hAnsi="WP TypographicSymbols"/>
          <w:spacing w:val="-3"/>
          <w:lang w:val="de-DE"/>
        </w:rPr>
        <w:t></w:t>
      </w:r>
      <w:r>
        <w:rPr>
          <w:rFonts w:cs="Times New Roman" w:ascii="Times New Roman" w:hAnsi="Times New Roman"/>
          <w:spacing w:val="-3"/>
          <w:lang w:val="en-GB"/>
        </w:rPr>
        <w:t xml:space="preserve">es verdaderamente omnipotente, si realmente ama y es sabio? Finalmente, </w:t>
      </w:r>
      <w:r>
        <w:rPr>
          <w:rFonts w:cs="WP TypographicSymbols" w:ascii="WP TypographicSymbols" w:hAnsi="WP TypographicSymbols"/>
          <w:spacing w:val="-3"/>
          <w:lang w:val="de-DE"/>
        </w:rPr>
        <w:t></w:t>
      </w:r>
      <w:r>
        <w:rPr>
          <w:rFonts w:cs="Times New Roman" w:ascii="Times New Roman" w:hAnsi="Times New Roman"/>
          <w:spacing w:val="-3"/>
          <w:lang w:val="en-GB"/>
        </w:rPr>
        <w:t>es realmente sabio, si a pesar de su omnipotencia y amor aparentemente obra de un modo tan erróneo?</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pPr>
      <w:r>
        <w:rPr>
          <w:rFonts w:cs="Times New Roman" w:ascii="Times New Roman" w:hAnsi="Times New Roman"/>
          <w:spacing w:val="-3"/>
          <w:lang w:val="en-GB"/>
        </w:rPr>
        <w:t>La voluntad de Dios se conoce "hasta en todos los detalles". Que la voluntad de Dios se conozca en sus rasgos generales (normas éticas), no es una doc</w:t>
        <w:softHyphen/>
        <w:t>trina tan extraordinaria que digamos. Pero que sea posible un conocimiento de su voluntad "en todos los detalles", es una afirmación audaz. Llama la aten</w:t>
        <w:softHyphen/>
        <w:t>ción en los schoenstattianos que saben con bastante exactitud que Dios actuó y habló y como lo ha hecho. Manifiestan, más vale, exceso en la prontitud de creer que escepticismo. Además, también esto, de nuevo, es un aporte para destacar y precisar con mayor detalle la peculiaridad específica de Schoen</w:t>
        <w:softHyphen/>
        <w:t>statt. La tendencia típica va en el sentido de la prontitud de fe.</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Para cumplir o sufrir vigorosamente esa voluntad". Aquí se tocan las dos dimensiones, la activa y la pasiva. Pero no sólo en el elemento activo inter</w:t>
        <w:softHyphen/>
        <w:t>viene el esfuerzo del hombre. Tampoco el elemento pasivo es tan unívoco como parece a simple vista. Se puede tomar una enfermedad de un modo pasivo</w:t>
        <w:noBreakHyphen/>
        <w:softHyphen/>
        <w:t>providencialista. Pero quizá el enfermo no se ha cuidado lo suficiente, de modo que también él mismo es culpable. 0 no se esforzó por buscar el médico adecuado. U otros hombres tienen culpa. Pero finalmente es Dios quien está detrás. Está también por encima de la culpa de los hombres. Pero la inter</w:t>
        <w:softHyphen/>
        <w:t>pretación no es tan simple y evidente.</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Cautelosamente nos esforzamos" por reconocer el plan de Dios. El PK. "tan</w:t>
        <w:softHyphen/>
        <w:t>teó", como dice a menudo, trató cuidadosamente con los "signos". No dio tan rápido una respuesta. Pero cuando la tuvo, entonces realizó "vigorosamente" lo conocida como voluntad de Dios. Pero también el sufrir necesita de esta energía.</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tab/>
        <w:t>(7) "Aspirábamos a leer atentamente el calendario que El escribió desde la eternidad para cada día, y actuar y dejarnos tratar por él. No siempre fue fácil. A menudo hacía falta audacia para el entendimiento y la voluntad para descubrir cada vez una hendija en la puerta y usarla en el momento acertado, también con el riesgo de que enseguida debía</w:t>
        <w:softHyphen/>
        <w:t>mos caminar hacia otra puerta, muchas veces sin saber, en detalle, adónde nos conducía el camino."</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Lo recién dicho, aquí, se retoma y es expresado más claramente. Es un calen</w:t>
        <w:softHyphen/>
        <w:t>dario de Dios, escrito "para cada día", también para hora y minuto.</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Este calendario puede ser "leído".</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Actuar y dejarnos tratar por él": aquí de nuevo la dimensión activa y la pasiva.</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A menudo es difícil. Hace falta "audacia". Esta tanto para la voluntad como para el "entendi</w:t>
        <w:softHyphen/>
        <w:t>miento" que debe atreverse a interpretar.</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pPr>
      <w:r>
        <w:rPr>
          <w:rFonts w:cs="Times New Roman" w:ascii="Times New Roman" w:hAnsi="Times New Roman"/>
          <w:spacing w:val="-3"/>
          <w:lang w:val="de-DE"/>
        </w:rPr>
        <w:t xml:space="preserve">Y nuevamente la imagen de la puerta abierta. </w:t>
      </w:r>
      <w:r>
        <w:rPr>
          <w:rFonts w:cs="Times New Roman" w:ascii="Times New Roman" w:hAnsi="Times New Roman"/>
          <w:spacing w:val="-3"/>
          <w:lang w:val="en-GB"/>
        </w:rPr>
        <w:t>A menudo está sólo un poco abierta. Sólo arrimada. Ante todo, no es claro qué se esconde detrás: otras puertas. Pero cuál de ellas es la correcta? Quizá ya no se puede volver para atrás.</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A menudo hay que cambiar de lugar o de proyecto "en seguida". Como María fue "en seguida" hacia Isabel, después de recibir del ángel la noticia que esperaba un hijo.</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pPr>
      <w:r>
        <w:rPr>
          <w:rFonts w:cs="Times New Roman" w:ascii="Times New Roman" w:hAnsi="Times New Roman"/>
          <w:spacing w:val="-3"/>
          <w:lang w:val="en-GB"/>
        </w:rPr>
        <w:t>Después nuevamente una afirmación sobre la inseguridad ("muchas veces sin saber, en detalle, adonde nos conducía el camino"). A menudo es claro que se debe o se puede comen</w:t>
        <w:softHyphen/>
        <w:t xml:space="preserve">zar un camino. Pero, </w:t>
      </w:r>
      <w:r>
        <w:rPr>
          <w:rFonts w:cs="WP TypographicSymbols" w:ascii="WP TypographicSymbols" w:hAnsi="WP TypographicSymbols"/>
          <w:spacing w:val="-3"/>
          <w:lang w:val="de-DE"/>
        </w:rPr>
        <w:t></w:t>
      </w:r>
      <w:r>
        <w:rPr>
          <w:rFonts w:cs="Times New Roman" w:ascii="Times New Roman" w:hAnsi="Times New Roman"/>
          <w:spacing w:val="-3"/>
          <w:lang w:val="en-GB"/>
        </w:rPr>
        <w:t xml:space="preserve">qué trae consigo? </w:t>
      </w:r>
      <w:r>
        <w:rPr>
          <w:rFonts w:cs="WP TypographicSymbols" w:ascii="WP TypographicSymbols" w:hAnsi="WP TypographicSymbols"/>
          <w:spacing w:val="-3"/>
          <w:lang w:val="de-DE"/>
        </w:rPr>
        <w:t></w:t>
      </w:r>
      <w:r>
        <w:rPr>
          <w:rFonts w:cs="Times New Roman" w:ascii="Times New Roman" w:hAnsi="Times New Roman"/>
          <w:spacing w:val="-3"/>
          <w:lang w:val="en-GB"/>
        </w:rPr>
        <w:t>dónde termi</w:t>
        <w:softHyphen/>
        <w:t>na?</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tab/>
        <w:t>(8) "Esta sencilla y fuerte Fe en la Providencia."</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pPr>
      <w:r>
        <w:rPr>
          <w:rFonts w:cs="Times New Roman" w:ascii="Times New Roman" w:hAnsi="Times New Roman"/>
          <w:spacing w:val="-3"/>
          <w:lang w:val="en-GB"/>
        </w:rPr>
        <w:t>Es una Fe sencilla en la Providencia. En tales contextos, el PK. habla a menudo de "ingenui</w:t>
        <w:softHyphen/>
        <w:t xml:space="preserve">dad". Ya nos referimos a este tema en otros contextos (págs. 6 y 165 s.). Hay una "primera y segunda ingenuidad". El PK. habla, aquí, a veces de una "genialidad de la ingenuidad". </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pPr>
      <w:r>
        <w:rPr>
          <w:rFonts w:cs="Times New Roman" w:ascii="Times New Roman" w:hAnsi="Times New Roman"/>
          <w:spacing w:val="-3"/>
          <w:lang w:val="de-DE"/>
        </w:rPr>
        <w:t xml:space="preserve">La Fe en la Providencia es "fuerte". </w:t>
      </w:r>
      <w:r>
        <w:rPr>
          <w:rFonts w:cs="Times New Roman" w:ascii="Times New Roman" w:hAnsi="Times New Roman"/>
          <w:spacing w:val="-3"/>
          <w:lang w:val="en-GB"/>
        </w:rPr>
        <w:t xml:space="preserve">También ésta es una expresión importante y densa. Así, p.ej., el PK. presenta a la Virgen María como "fuerte". "Fuerte" designa una actitud y condición que es más propia de la mujer que del varón. Se alude a la capacidad de soportar, de llevar cargas anímicas, de permanecer fiel, de quedar en su sitio también en la tribulación. </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tab/>
        <w:t>(9) "La Fe en la Providencia "nos hizo fácil conocer y reconocer la Alianza de Amor, original, de la Virgen María con Schoenstatt, tal como se expresa en la primera Acta de Fundación."</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Aquí tocamos el tema "Alianza de Amor" y la cuestión del "hablar" de María. Con el método de la Fe práctica en la Providencia, no sólo se puede escuchar el hablar de Dios en general. También el de María. Naturalmente que ambos se relacionan estrechamente y no se deben entender como dos voces distintas. Pero a pesar de eso se destaca, claramente, el valor propio de María.</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tab/>
        <w:t>(10) "El obrar de Dios en la historia de la Familia y en la historia contemporánea nos reveló sin mayores dificultades."</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Aquí hay, una vez más, una expresión sobre el lugar donde Dios y  María hablan.</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pPr>
      <w:r>
        <w:rPr>
          <w:rFonts w:cs="Times New Roman" w:ascii="Times New Roman" w:hAnsi="Times New Roman"/>
          <w:spacing w:val="-3"/>
          <w:lang w:val="de-DE"/>
        </w:rPr>
        <w:t xml:space="preserve">En primer lugar, es la "historia de la Familia (de Schoenstatt)". </w:t>
      </w:r>
      <w:r>
        <w:rPr>
          <w:rFonts w:cs="Times New Roman" w:ascii="Times New Roman" w:hAnsi="Times New Roman"/>
          <w:spacing w:val="-3"/>
          <w:lang w:val="en-GB"/>
        </w:rPr>
        <w:t>Ante todo, se hace la expe</w:t>
        <w:softHyphen/>
        <w:t>riencia en un círculo más inmediato de la vida y actuación de uno, en aquello que cada uno personalmente vivencia y puede realizar inte</w:t>
        <w:softHyphen/>
        <w:t>riormente.</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pPr>
      <w:r>
        <w:rPr>
          <w:rFonts w:cs="Times New Roman" w:ascii="Times New Roman" w:hAnsi="Times New Roman"/>
          <w:spacing w:val="-3"/>
          <w:lang w:val="en-GB"/>
        </w:rPr>
        <w:t xml:space="preserve">Pero después también la "historia contemporánea". </w:t>
      </w:r>
      <w:r>
        <w:rPr>
          <w:rFonts w:cs="Times New Roman" w:ascii="Times New Roman" w:hAnsi="Times New Roman"/>
          <w:spacing w:val="-3"/>
          <w:lang w:val="de-DE"/>
        </w:rPr>
        <w:t xml:space="preserve">En el "tiempo" habla Dios. </w:t>
      </w:r>
      <w:r>
        <w:rPr>
          <w:rFonts w:cs="Times New Roman" w:ascii="Times New Roman" w:hAnsi="Times New Roman"/>
          <w:spacing w:val="-3"/>
          <w:lang w:val="en-GB"/>
        </w:rPr>
        <w:t>En la historia.</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Aquí, el PK. expresa que pudo escuchar a Dios (y a María) "sin mayores dificultades".</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tab/>
        <w:t xml:space="preserve">(11) *El PK. conoce "la intención de la Virgen María de instalarse en Schoenstatt, en virtud de esta alianza, </w:t>
      </w:r>
    </w:p>
    <w:p>
      <w:pPr>
        <w:pStyle w:val="Normal"/>
        <w:tabs>
          <w:tab w:val="clear" w:pos="720"/>
          <w:tab w:val="left" w:pos="-720" w:leader="none"/>
          <w:tab w:val="left" w:pos="0"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tab/>
        <w:t>*de encauzar desde allí, un movimiento amplio y profundo de renovación y educa</w:t>
        <w:softHyphen/>
        <w:t xml:space="preserve">ción, </w:t>
      </w:r>
    </w:p>
    <w:p>
      <w:pPr>
        <w:pStyle w:val="Normal"/>
        <w:tabs>
          <w:tab w:val="clear" w:pos="720"/>
          <w:tab w:val="left" w:pos="-720" w:leader="none"/>
          <w:tab w:val="left" w:pos="0"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tab/>
        <w:t>*en todo el mundo,</w:t>
      </w:r>
    </w:p>
    <w:p>
      <w:pPr>
        <w:pStyle w:val="Normal"/>
        <w:tabs>
          <w:tab w:val="clear" w:pos="720"/>
          <w:tab w:val="left" w:pos="-720" w:leader="none"/>
          <w:tab w:val="left" w:pos="0"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tab/>
        <w:t xml:space="preserve">*para salvación de la personalidad </w:t>
      </w:r>
    </w:p>
    <w:p>
      <w:pPr>
        <w:pStyle w:val="Normal"/>
        <w:tabs>
          <w:tab w:val="clear" w:pos="720"/>
          <w:tab w:val="left" w:pos="-720" w:leader="none"/>
          <w:tab w:val="left" w:pos="0"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tab/>
        <w:t xml:space="preserve">*y del orden social cristianos, </w:t>
      </w:r>
    </w:p>
    <w:p>
      <w:pPr>
        <w:pStyle w:val="Normal"/>
        <w:tabs>
          <w:tab w:val="clear" w:pos="720"/>
          <w:tab w:val="left" w:pos="-720" w:leader="none"/>
          <w:tab w:val="left" w:pos="0"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tab/>
        <w:t>*y de usarnos como instrumentos para eso;</w:t>
      </w:r>
    </w:p>
    <w:p>
      <w:pPr>
        <w:pStyle w:val="Normal"/>
        <w:tabs>
          <w:tab w:val="clear" w:pos="720"/>
          <w:tab w:val="left" w:pos="-720" w:leader="none"/>
          <w:tab w:val="left" w:pos="0" w:leader="none"/>
        </w:tabs>
        <w:ind w:left="720" w:hanging="720"/>
        <w:jc w:val="both"/>
        <w:rPr>
          <w:rFonts w:ascii="Times New Roman" w:hAnsi="Times New Roman" w:cs="Times New Roman"/>
          <w:spacing w:val="-3"/>
          <w:lang w:val="en-GB"/>
        </w:rPr>
      </w:pPr>
      <w:r>
        <w:rPr>
          <w:rFonts w:cs="Times New Roman" w:ascii="Times New Roman" w:hAnsi="Times New Roman"/>
          <w:spacing w:val="-3"/>
          <w:lang w:val="en-GB"/>
        </w:rPr>
        <w:tab/>
        <w:t>*pero también nos mostró simultáneamente el deber del partner de la alianza a una fiel e iluminada colaboración para la realización de esta triple tarea."</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La Virgen María ha "develado", claramente, diversos contenidos. Así el PK.</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b/>
          <w:b/>
          <w:spacing w:val="-3"/>
          <w:lang w:val="en-GB"/>
        </w:rPr>
      </w:pPr>
      <w:r>
        <w:rPr>
          <w:rFonts w:cs="Times New Roman" w:ascii="Times New Roman" w:hAnsi="Times New Roman"/>
          <w:b/>
          <w:spacing w:val="-3"/>
          <w:lang w:val="en-GB"/>
        </w:rPr>
        <w:t xml:space="preserve">c. PRESENTACION SISTEMATICA DE LA MANERA KENTENIJIANA </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b/>
          <w:spacing w:val="-3"/>
          <w:lang w:val="en-GB"/>
        </w:rPr>
        <w:t>DE CONOCER EL ACTUAR DIVINO</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b/>
          <w:spacing w:val="-3"/>
          <w:lang w:val="en-GB"/>
        </w:rPr>
        <w:t>Fe</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pPr>
      <w:r>
        <w:rPr>
          <w:rFonts w:cs="Times New Roman" w:ascii="Times New Roman" w:hAnsi="Times New Roman"/>
          <w:spacing w:val="-3"/>
          <w:lang w:val="en-GB"/>
        </w:rPr>
        <w:t xml:space="preserve">El "lugar" donde el hombre escucha la voz de Dios, u observa el obrar de Dios es la </w:t>
      </w:r>
      <w:r>
        <w:rPr>
          <w:rFonts w:cs="Times New Roman" w:ascii="Times New Roman" w:hAnsi="Times New Roman"/>
          <w:i/>
          <w:spacing w:val="-3"/>
          <w:lang w:val="en-GB"/>
        </w:rPr>
        <w:t>fe</w:t>
      </w:r>
      <w:r>
        <w:rPr>
          <w:rFonts w:cs="Times New Roman" w:ascii="Times New Roman" w:hAnsi="Times New Roman"/>
          <w:spacing w:val="-3"/>
          <w:lang w:val="en-GB"/>
        </w:rPr>
        <w:t>.</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En el tema de la fe, se puede destacar su carácter de decisión. De esta manera la fe está estrechamente vinculada con la voluntad del hombre.</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Pero, también, se puede destacar más fuertemente el carácter cognoscitivo de la fe. Entonces se vincula más con el entendimiento.</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pPr>
      <w:r>
        <w:rPr>
          <w:rFonts w:cs="Times New Roman" w:ascii="Times New Roman" w:hAnsi="Times New Roman"/>
          <w:spacing w:val="-3"/>
          <w:lang w:val="en-GB"/>
        </w:rPr>
        <w:t xml:space="preserve">Ambos aspectos están estrechamente relacionados. Pero en nuestro contexto se trata más del segundo aspecto. Asumir </w:t>
      </w:r>
      <w:r>
        <w:rPr>
          <w:rFonts w:cs="Times New Roman" w:ascii="Times New Roman" w:hAnsi="Times New Roman"/>
          <w:i/>
          <w:spacing w:val="-3"/>
          <w:lang w:val="en-GB"/>
        </w:rPr>
        <w:t>aquello que</w:t>
      </w:r>
      <w:r>
        <w:rPr>
          <w:rFonts w:cs="Times New Roman" w:ascii="Times New Roman" w:hAnsi="Times New Roman"/>
          <w:spacing w:val="-3"/>
          <w:lang w:val="en-GB"/>
        </w:rPr>
        <w:t xml:space="preserve"> Dios dice. Por la fe, el hombre puede remitirse a realidades que sin la fe están cerradas para él.</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Pero sería reducir el concepto de "fe" si sólo se le hiciese significar que alguien cree en un testigo que le habla de algo que sin él no podría conocer.</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Más bien, destella, resplandece verdad, realidad en el hombre, simultáneamente y con ocasión del mensaje del testigo, o también sin tal testigo. Se manifiestan realidades en el interior del hombre, que no lo harían sin la fe. Ocurren "revelaciones". Se "oye", "ve", capta.</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Esta iluminación está implantada en las cosas terrenas visibles, audibles, palpables, y en las facultades humanas correspondientes. No hay, para el hombre, una fe totalmente "más allá" de él, aun cuando se extiende hasta el más allá.</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Pero esta extensión está cnclada siempre humanamente. Más intelectualmente, afectivamente, vital o experiencialmente. Hay los acentos más diversos. A menudo, el PK. dice que la fe "olfatea". Como olfatean los animales. Siente, huele, vislumbra, vivencia, concibe, se percata (innewerden), capta instintiva</w:t>
        <w:softHyphen/>
        <w:t>mente...</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pPr>
      <w:r>
        <w:rPr>
          <w:rFonts w:cs="Times New Roman" w:ascii="Times New Roman" w:hAnsi="Times New Roman"/>
          <w:spacing w:val="-3"/>
          <w:lang w:val="en-GB"/>
        </w:rPr>
        <w:t xml:space="preserve">En último término, lo que ocurre aquí es un </w:t>
      </w:r>
      <w:r>
        <w:rPr>
          <w:rFonts w:cs="Times New Roman" w:ascii="Times New Roman" w:hAnsi="Times New Roman"/>
          <w:i/>
          <w:spacing w:val="-3"/>
          <w:lang w:val="en-GB"/>
        </w:rPr>
        <w:t>regalo</w:t>
      </w:r>
      <w:r>
        <w:rPr>
          <w:rFonts w:cs="Times New Roman" w:ascii="Times New Roman" w:hAnsi="Times New Roman"/>
          <w:spacing w:val="-3"/>
          <w:lang w:val="en-GB"/>
        </w:rPr>
        <w:t>. Un "resplandecer" de la verdad, de la realidad, de Dios en el hombre. A eso se alude cuando la Biblia acentua tanto el carácter gratuito de la fe. Pero no se debe reducir este aspecto a la pregunta por el mérito y la colaboración humana.</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pPr>
      <w:r>
        <w:rPr>
          <w:rFonts w:cs="Times New Roman" w:ascii="Times New Roman" w:hAnsi="Times New Roman"/>
          <w:spacing w:val="-3"/>
          <w:lang w:val="de-DE"/>
        </w:rPr>
        <w:t xml:space="preserve">Así también, en Schoenstatt, se acepta en la fe, el hablar de María, su obrar, su "aparición". La fe es el "lugar" donde Ella se hace notar y el lugar donde ella es conocida. </w:t>
      </w:r>
      <w:r>
        <w:rPr>
          <w:rFonts w:cs="Times New Roman" w:ascii="Times New Roman" w:hAnsi="Times New Roman"/>
          <w:spacing w:val="-3"/>
          <w:lang w:val="en-GB"/>
        </w:rPr>
        <w:t>Cfr. lo dicho en el tema "religión y fe", págs. 81 -91).</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b/>
          <w:spacing w:val="-3"/>
          <w:lang w:val="en-GB"/>
        </w:rPr>
        <w:t>Criterios</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Estrictamente, esto no se puede probar. Pero hay criterios que apoyan un tal conocimiento creyente. El PK. nombra tres de tales criterios: ser, tiempo y alma.</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i/>
          <w:spacing w:val="-3"/>
          <w:lang w:val="en-GB"/>
        </w:rPr>
        <w:t>Ser</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Una realidad captada en la fe no debe contradecir el orden del ser. Hay un orden del ser en grueso y en las "más finas ramificaciones", como dice el PK. En nuestro caso: si María no existiese o no tuviera importancia, o no pudiese relacionarse con los hombres, tampoco podría hablar en Schoenstatt. Evidente</w:t>
        <w:softHyphen/>
        <w:t xml:space="preserve">mente, aquí se trata del orden del ser de la Revelación sobrenatural. </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Correspondientemente, esto vale para Dios. Está en todo, se hace notar uni</w:t>
        <w:softHyphen/>
        <w:t>versalmente. Pero que habló especialmente en un lugar determinado y cómo lo haya hecho, hay que verificar especialmente, más allá de la fe en su presencia universal. Para eso se necesitan los otros dos elementos (tiempo, alma).</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i/>
          <w:spacing w:val="-3"/>
          <w:lang w:val="en-GB"/>
        </w:rPr>
        <w:t>Tiempo</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Pero el orden de ser (mariano) no alcanza para conocer, por ejemplo, que María habló en Schoenstatt y que selló, allí, una Alianza de Amor. El hecho de que habló o habla en Schoenstatt, no se puede deducir de la posibilidad, de que pueda hablar. De esto, a lo sumo, se podría deducir, cuando mucho, la enseñanza general de que Ella siempre puede hablar. Entonces, no habría porqué ir a Schoenstatt para escucharla.</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Por eso, como segundo criterio, el PK. agrega el "tiempo". Circunstancias temporales le llaman la atención que María habla o quiere hablar. María habla en el tiempo, por circun</w:t>
        <w:softHyphen/>
        <w:t>stancias temporales, exigencias del tiempo y contextos concretos del tiempo.</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pPr>
      <w:r>
        <w:rPr>
          <w:rFonts w:cs="WP TypographicSymbols" w:ascii="WP TypographicSymbols" w:hAnsi="WP TypographicSymbols"/>
          <w:spacing w:val="-3"/>
          <w:lang w:val="de-DE"/>
        </w:rPr>
        <w:t></w:t>
      </w:r>
      <w:r>
        <w:rPr>
          <w:rFonts w:cs="Times New Roman" w:ascii="Times New Roman" w:hAnsi="Times New Roman"/>
          <w:spacing w:val="-3"/>
          <w:lang w:val="de-DE"/>
        </w:rPr>
        <w:t xml:space="preserve">Dónde escuchó el PK. el deseo de María de instalarse en Schoenstatt? </w:t>
      </w:r>
      <w:r>
        <w:rPr>
          <w:rFonts w:cs="Times New Roman" w:ascii="Times New Roman" w:hAnsi="Times New Roman"/>
          <w:spacing w:val="-3"/>
          <w:lang w:val="en-GB"/>
        </w:rPr>
        <w:t xml:space="preserve">Sin reconstruir todos los procesos históricos de entonces, sean nombrados algunos aspectos. Así el hecho de que los jóvenes en Schoenstatt han respondido a María con tanta fuerza.  Quizá también la indicación de Pío X. de que María es el camino más rápido y seguro para un conocimiento vital de Cristo. El PK. menciona ante todo el artículo en un diario sobre la fundación de un lugar de peregrinación en Italia (Pompeya). Es como una carta de María al PK. </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i/>
          <w:spacing w:val="-3"/>
          <w:lang w:val="en-GB"/>
        </w:rPr>
        <w:t>Alma</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Finalmente es importante lo que se produce en el "alma" del hombre. Que alguien se dé por aludido por algo o no, está relacionado con su sicología. Así justamente, el PK. quedó tocado por el artículo en el diario. Le llegó. Había tierra preparada en su alma. Pero, en este proceso sicológico, que no debe ser negado en sus leyes propias, se muestran, una vez más, una profundidad, seguridad e incondicionalidad. Aquí está, finalmente, el lugar de la "aparición" de María (entre comillas, o mejor sin ellas). Al final, todo pasa por el "alma". Las voces del alma hacen sensible para las voces del tiempo (perspectiva de interes). Las voces del tiempo, por su parte, sensibilizan por las voces del alma, o las colocan en un contexto determinado.</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i/>
          <w:spacing w:val="-3"/>
          <w:lang w:val="en-GB"/>
        </w:rPr>
        <w:t>Ley de la puerta abierta y de la resultante creadora</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Generalmente, el PK. usa la dubla "ley de la puerta abierta" y "ley de la resultante creadora". Estas resumen todo el proceso de conocimiento, en una fórmula breve.</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La ley de la puerta abierta apunta al momento en que algo se muestra (por el ser, el tiempo, el alma). Se abre una puerta (cfr. supra la interpretación del texto de la "Carta de mayo de 1948").</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 xml:space="preserve">La ley de la resultante creadora destaca que después de algún tiempo es observable una confirmación de la suposición de que Dios (María) ha hablado. </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pPr>
      <w:r>
        <w:rPr>
          <w:rFonts w:cs="Times New Roman" w:ascii="Times New Roman" w:hAnsi="Times New Roman"/>
          <w:spacing w:val="-3"/>
          <w:lang w:val="en-GB"/>
        </w:rPr>
        <w:t>El término "resultante creadora" proviene de Wundt (cfr. "Carta de octubre de 1949", 33). En una época de concepción positivista del alma humana, que sólo reconoce movimientos aislados del alma pero no el alma como un todo, Wundt quiere, con tal expresión, señalar cuidadosamente que en los análisis de los movimientos distintos del alma, de alguna manera, se puede sospechar o se debe suponer un todo. Este es más que la suma de los elementos singulares. El PK. aplica esto a la historia. Más allá de la suma de los factores individua</w:t>
        <w:softHyphen/>
        <w:t xml:space="preserve">les en ella actuantes, se puede suponer una intervención de algo divino. </w:t>
      </w:r>
      <w:r>
        <w:rPr>
          <w:rFonts w:cs="Times New Roman" w:ascii="Times New Roman" w:hAnsi="Times New Roman"/>
          <w:spacing w:val="-3"/>
          <w:lang w:val="de-DE"/>
        </w:rPr>
        <w:t xml:space="preserve">Cfr. al respecto lo dicho por el PK. sobre el historiador profano Mommsen (en: Das Lebensgeheimnis Schönstatts, I, 85 s.). </w:t>
      </w:r>
      <w:r>
        <w:rPr>
          <w:rFonts w:cs="Times New Roman" w:ascii="Times New Roman" w:hAnsi="Times New Roman"/>
          <w:spacing w:val="-3"/>
          <w:lang w:val="en-GB"/>
        </w:rPr>
        <w:t>Este constata que la historia de los primeros siglos, con el Cristianismo allí actuante, no puede entenderse con puras categorías históricas intramundanas con las que, habitualmen</w:t>
        <w:softHyphen/>
        <w:t>te, él intentaba comprender y presentar la historia.</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Pero, en la ley de la resultante creadora no se trata de un criterio de éxito, naturalmente entendido. Más bien del hecho de que una idea o convicción se mantiene, sigue siendo confirmada, de que otros creen en el hecho correspon</w:t>
        <w:softHyphen/>
        <w:t>diente. Para el PK., en esto, era impor</w:t>
        <w:softHyphen/>
        <w:t>tante la existencia de su propia fe como también, p.ej., la de José Engling. Posteriormente, el hecho de que siempre más personas se conectaban con esta fe y de que María se manifesta</w:t>
        <w:softHyphen/>
        <w:t>ba en esta fe. En todo es, sin embargo, decisivo que ni un entusiasmo natural ni el fanatismo desempeñan un papel principal, sino que algo acontece en el orden de la Gracia (capacidad de sacrificio, conversiones, ser tocado por Dios... ).</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pPr>
      <w:r>
        <w:rPr>
          <w:rFonts w:cs="Times New Roman" w:ascii="Times New Roman" w:hAnsi="Times New Roman"/>
          <w:spacing w:val="-3"/>
          <w:lang w:val="en-GB"/>
        </w:rPr>
        <w:t xml:space="preserve">Como punto de comparación para todo lo dicho aquí podemos poner, como ejemplo de nuestra propia vida, el </w:t>
      </w:r>
      <w:r>
        <w:rPr>
          <w:rFonts w:cs="Times New Roman" w:ascii="Times New Roman" w:hAnsi="Times New Roman"/>
          <w:i/>
          <w:spacing w:val="-3"/>
          <w:lang w:val="en-GB"/>
        </w:rPr>
        <w:t>proceso de nuestra vocación</w:t>
      </w:r>
      <w:r>
        <w:rPr>
          <w:rFonts w:cs="Times New Roman" w:ascii="Times New Roman" w:hAnsi="Times New Roman"/>
          <w:spacing w:val="-3"/>
          <w:lang w:val="en-GB"/>
        </w:rPr>
        <w:t xml:space="preserve">. </w:t>
      </w:r>
      <w:r>
        <w:rPr>
          <w:rFonts w:cs="WP TypographicSymbols" w:ascii="WP TypographicSymbols" w:hAnsi="WP TypographicSymbols"/>
          <w:spacing w:val="-3"/>
          <w:lang w:val="de-DE"/>
        </w:rPr>
        <w:t></w:t>
      </w:r>
      <w:r>
        <w:rPr>
          <w:rFonts w:cs="Times New Roman" w:ascii="Times New Roman" w:hAnsi="Times New Roman"/>
          <w:spacing w:val="-3"/>
          <w:lang w:val="en-GB"/>
        </w:rPr>
        <w:t>De dónde sabe alguien que debe ser sacerdote o que debe casarse con tal o cual persona? Sin tenerlo conciente o reflexivamente claro, se aplican, en el fondo, los principios de conocimiento de la voluntad de Dios aquí presentados. Se manifiestan como fiel trasunto de la vida (sobrenatural). Una vez más vemos que las muchas leyes que el PK. formula son leyes de la vida, hechas cons</w:t>
        <w:softHyphen/>
        <w:t>cientes, en una época más reflexiva de lo que las épocas pasadas fueron.</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pPr>
      <w:r>
        <w:rPr>
          <w:rFonts w:cs="Times New Roman" w:ascii="Times New Roman" w:hAnsi="Times New Roman"/>
          <w:spacing w:val="-3"/>
          <w:lang w:val="en-GB"/>
        </w:rPr>
        <w:t xml:space="preserve">En la historia vocacional está la fase del reconocimiento de lo que Dios piensa sobre nuestra vida. </w:t>
      </w:r>
      <w:r>
        <w:rPr>
          <w:rFonts w:cs="Times New Roman" w:ascii="Times New Roman" w:hAnsi="Times New Roman"/>
          <w:spacing w:val="-3"/>
          <w:lang w:val="de-DE"/>
        </w:rPr>
        <w:t xml:space="preserve">Allí desempeña su papel el orden del ser. P. ej., qué es el sacerdocio? </w:t>
      </w:r>
      <w:r>
        <w:rPr>
          <w:rFonts w:cs="WP TypographicSymbols" w:ascii="WP TypographicSymbols" w:hAnsi="WP TypographicSymbols"/>
          <w:spacing w:val="-3"/>
          <w:lang w:val="de-DE"/>
        </w:rPr>
        <w:t></w:t>
      </w:r>
      <w:r>
        <w:rPr>
          <w:rFonts w:cs="Times New Roman" w:ascii="Times New Roman" w:hAnsi="Times New Roman"/>
          <w:spacing w:val="-3"/>
          <w:lang w:val="en-GB"/>
        </w:rPr>
        <w:t xml:space="preserve">Soy apto? </w:t>
      </w:r>
      <w:r>
        <w:rPr>
          <w:rFonts w:cs="WP TypographicSymbols" w:ascii="WP TypographicSymbols" w:hAnsi="WP TypographicSymbols"/>
          <w:spacing w:val="-3"/>
          <w:lang w:val="de-DE"/>
        </w:rPr>
        <w:t></w:t>
      </w:r>
      <w:r>
        <w:rPr>
          <w:rFonts w:cs="Times New Roman" w:ascii="Times New Roman" w:hAnsi="Times New Roman"/>
          <w:spacing w:val="-3"/>
          <w:lang w:val="en-GB"/>
        </w:rPr>
        <w:t>Tengo las posibilidades? Pero eso es apenas una indicación para la vocación como tal. Tienen que aparecer todavía otras señales. Voces del tiempo y, en último término, del alma. También aquí la claridad necesaria recién es posible tras un proceso mayor. Pero entonces se puede decir que un primer estímulo (y también otros) eran realmente la voz de Dios que se me revelaba. O dicho marianamente: la voz de Dios por María.</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En el mismo sentido, al final de un proceso, el PK. pudo decir con seguridad que el artículo del periódico que habló del santuario italiano era realmente una carta de la Virgen María a él. Lo supuso ya antes, lo aceptó, lo creyó. Pero un verdadero redondeamiento de su fe se produjo más tarde. Aquí se hace visible, una vez más, la aplicación de la ley de la resultante creadora.</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Precisamente, no se capta una mera posibilidad. De ser así, sólo tendría lugar una acción simbólica. O la fantasía se habría inventado algo hermoso... Se trata del núcleo consistente que he denominado facticidad o historicidad como tal.</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b/>
          <w:spacing w:val="-3"/>
          <w:lang w:val="en-GB"/>
        </w:rPr>
        <w:t>Riesgo</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En tales casos, no hay una seguridad "metafísica" última. Hablamos de una seguridad "moral". El PK. critica a veces a la Iglesia que en el pasado, muchas veces, prometió y exigió una seguridad metafísica demasiado grande. Ante todo se alude allí a la apologética de la Edad Moderna. El PK. mismo vivió eso y una buena parte de su crisis de seminarista se puede cargar a esa cuenta.</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Así habla el PK. de la fe como de un riesgo, como de un salto. Hasta usa la muy fuerte expresión de salto mortal para el entendimiento, la voluntad y el corazón. Aun cuando no siempre sea un salto mortal, es con todo un salto.</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pPr>
      <w:r>
        <w:rPr>
          <w:rFonts w:cs="Times New Roman" w:ascii="Times New Roman" w:hAnsi="Times New Roman"/>
          <w:spacing w:val="-3"/>
          <w:lang w:val="en-GB"/>
        </w:rPr>
        <w:t>Así caracterizó el PK. el 18 de octubre de 1914 como el "</w:t>
      </w:r>
      <w:r>
        <w:rPr>
          <w:rFonts w:cs="Times New Roman" w:ascii="Times New Roman" w:hAnsi="Times New Roman"/>
          <w:i/>
          <w:spacing w:val="-3"/>
          <w:lang w:val="en-GB"/>
        </w:rPr>
        <w:t>mayor riesgo de mi vida</w:t>
      </w:r>
      <w:r>
        <w:rPr>
          <w:rFonts w:cs="Times New Roman" w:ascii="Times New Roman" w:hAnsi="Times New Roman"/>
          <w:spacing w:val="-3"/>
          <w:lang w:val="en-GB"/>
        </w:rPr>
        <w:t>". La vida de fe del PK. tampoco estaba tan libre de tensiones como buscan transmitir muchas imágenes de El.</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b/>
          <w:spacing w:val="-3"/>
          <w:lang w:val="en-GB"/>
        </w:rPr>
        <w:t>Regalo</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Cuando el riesgo está tomado y el salto dado queda atrás, entonces ocurre que después todo resulta seguro y claro, por razones finalmente no explic</w:t>
        <w:softHyphen/>
        <w:t>ables. Esta seguridad y claridad provienen de Dios o de la verdad de lo conocido. La verdad que se muestra al que conoce resplandece, destella, brilla, ilumina. Eso significa propiamente conocer. Heidegger llama la atención sobre la etimología de aletheia (verdad), entbergen, sacar el velo. Tenemos aquí un elemento platónico-agustiniano</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Esto es el caso también cuando se trata de la manifestación de María. Es ella que regala la fe en su palabra. Es decir: aparece, se muestra habla, escucha. Por supuesto, siempre en Dios y por Dios.</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b/>
          <w:spacing w:val="-3"/>
          <w:lang w:val="en-GB"/>
        </w:rPr>
        <w:t>Saber distinguir</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pPr>
      <w:r>
        <w:rPr>
          <w:rFonts w:cs="Times New Roman" w:ascii="Times New Roman" w:hAnsi="Times New Roman"/>
          <w:spacing w:val="-3"/>
          <w:lang w:val="en-GB"/>
        </w:rPr>
        <w:t xml:space="preserve">Esta fe tiene su historia. Hay que aprender a distinguir siempre mejor las voces de la propia alma de las de Dios o de María. </w:t>
      </w:r>
      <w:r>
        <w:rPr>
          <w:rFonts w:cs="WP TypographicSymbols" w:ascii="WP TypographicSymbols" w:hAnsi="WP TypographicSymbols"/>
          <w:spacing w:val="-3"/>
          <w:lang w:val="de-DE"/>
        </w:rPr>
        <w:t></w:t>
      </w:r>
      <w:r>
        <w:rPr>
          <w:rFonts w:cs="Times New Roman" w:ascii="Times New Roman" w:hAnsi="Times New Roman"/>
          <w:spacing w:val="-3"/>
          <w:lang w:val="en-GB"/>
        </w:rPr>
        <w:t xml:space="preserve">Qué es "fantasía" propia? </w:t>
      </w:r>
      <w:r>
        <w:rPr>
          <w:rFonts w:cs="WP TypographicSymbols" w:ascii="WP TypographicSymbols" w:hAnsi="WP TypographicSymbols"/>
          <w:spacing w:val="-3"/>
          <w:lang w:val="de-DE"/>
        </w:rPr>
        <w:t></w:t>
      </w:r>
      <w:r>
        <w:rPr>
          <w:rFonts w:cs="Times New Roman" w:ascii="Times New Roman" w:hAnsi="Times New Roman"/>
          <w:spacing w:val="-3"/>
          <w:lang w:val="en-GB"/>
        </w:rPr>
        <w:t xml:space="preserve">Qué voluntad propia? </w:t>
      </w:r>
      <w:r>
        <w:rPr>
          <w:rFonts w:cs="WP TypographicSymbols" w:ascii="WP TypographicSymbols" w:hAnsi="WP TypographicSymbols"/>
          <w:spacing w:val="-3"/>
          <w:lang w:val="de-DE"/>
        </w:rPr>
        <w:t></w:t>
      </w:r>
      <w:r>
        <w:rPr>
          <w:rFonts w:cs="Times New Roman" w:ascii="Times New Roman" w:hAnsi="Times New Roman"/>
          <w:spacing w:val="-3"/>
          <w:lang w:val="en-GB"/>
        </w:rPr>
        <w:t xml:space="preserve">Ideas no consistentes? </w:t>
      </w:r>
      <w:r>
        <w:rPr>
          <w:rFonts w:cs="WP TypographicSymbols" w:ascii="WP TypographicSymbols" w:hAnsi="WP TypographicSymbols"/>
          <w:spacing w:val="-3"/>
          <w:lang w:val="de-DE"/>
        </w:rPr>
        <w:t></w:t>
      </w:r>
      <w:r>
        <w:rPr>
          <w:rFonts w:cs="Times New Roman" w:ascii="Times New Roman" w:hAnsi="Times New Roman"/>
          <w:spacing w:val="-3"/>
          <w:lang w:val="en-GB"/>
        </w:rPr>
        <w:t xml:space="preserve">Búsqueda de sí mismo? </w:t>
      </w:r>
      <w:r>
        <w:rPr>
          <w:rFonts w:cs="WP TypographicSymbols" w:ascii="WP TypographicSymbols" w:hAnsi="WP TypographicSymbols"/>
          <w:spacing w:val="-3"/>
          <w:lang w:val="de-DE"/>
        </w:rPr>
        <w:t></w:t>
      </w:r>
      <w:r>
        <w:rPr>
          <w:rFonts w:cs="Times New Roman" w:ascii="Times New Roman" w:hAnsi="Times New Roman"/>
          <w:spacing w:val="-3"/>
          <w:lang w:val="en-GB"/>
        </w:rPr>
        <w:t>Cuál es realmente la voz de Dios, en medio de las voces propias, o sea su núcleo consistente?</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b/>
          <w:spacing w:val="-3"/>
          <w:lang w:val="en-GB"/>
        </w:rPr>
        <w:t>Interpretación profética</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pPr>
      <w:r>
        <w:rPr>
          <w:rFonts w:cs="Times New Roman" w:ascii="Times New Roman" w:hAnsi="Times New Roman"/>
          <w:spacing w:val="-3"/>
          <w:lang w:val="en-GB"/>
        </w:rPr>
        <w:t>A este modo de relacionarse con Dios (y con María) lo denominamos "proféti</w:t>
        <w:softHyphen/>
        <w:t xml:space="preserve">co". El profeta constata cosas que exceden el </w:t>
      </w:r>
      <w:r>
        <w:rPr>
          <w:rFonts w:cs="Times New Roman" w:ascii="Times New Roman" w:hAnsi="Times New Roman"/>
          <w:i/>
          <w:spacing w:val="-3"/>
          <w:lang w:val="en-GB"/>
        </w:rPr>
        <w:t>orden</w:t>
      </w:r>
      <w:r>
        <w:rPr>
          <w:rFonts w:cs="Times New Roman" w:ascii="Times New Roman" w:hAnsi="Times New Roman"/>
          <w:spacing w:val="-3"/>
          <w:lang w:val="en-GB"/>
        </w:rPr>
        <w:t xml:space="preserve"> del ser tanto el natural como el sobrenatural, es decir, que se introducen en el ámbito de la </w:t>
      </w:r>
      <w:r>
        <w:rPr>
          <w:rFonts w:cs="Times New Roman" w:ascii="Times New Roman" w:hAnsi="Times New Roman"/>
          <w:i/>
          <w:spacing w:val="-3"/>
          <w:lang w:val="en-GB"/>
        </w:rPr>
        <w:t>historia concreta</w:t>
      </w:r>
      <w:r>
        <w:rPr>
          <w:rFonts w:cs="Times New Roman" w:ascii="Times New Roman" w:hAnsi="Times New Roman"/>
          <w:spacing w:val="-3"/>
          <w:lang w:val="en-GB"/>
        </w:rPr>
        <w:t xml:space="preserve">. El </w:t>
      </w:r>
      <w:r>
        <w:rPr>
          <w:rFonts w:cs="Times New Roman" w:ascii="Times New Roman" w:hAnsi="Times New Roman"/>
          <w:i/>
          <w:spacing w:val="-3"/>
          <w:lang w:val="en-GB"/>
        </w:rPr>
        <w:t>metafísico</w:t>
      </w:r>
      <w:r>
        <w:rPr>
          <w:rFonts w:cs="Times New Roman" w:ascii="Times New Roman" w:hAnsi="Times New Roman"/>
          <w:spacing w:val="-3"/>
          <w:lang w:val="en-GB"/>
        </w:rPr>
        <w:t xml:space="preserve"> y el </w:t>
      </w:r>
      <w:r>
        <w:rPr>
          <w:rFonts w:cs="Times New Roman" w:ascii="Times New Roman" w:hAnsi="Times New Roman"/>
          <w:i/>
          <w:spacing w:val="-3"/>
          <w:lang w:val="en-GB"/>
        </w:rPr>
        <w:t>científico</w:t>
      </w:r>
      <w:r>
        <w:rPr>
          <w:rFonts w:cs="Times New Roman" w:ascii="Times New Roman" w:hAnsi="Times New Roman"/>
          <w:spacing w:val="-3"/>
          <w:lang w:val="en-GB"/>
        </w:rPr>
        <w:t xml:space="preserve"> tienen que ver más bien con el conoci</w:t>
        <w:softHyphen/>
        <w:t>miento de los "órdenes", de las leyes (naturales y sobrenaturales). A diferen</w:t>
        <w:softHyphen/>
        <w:t xml:space="preserve">cia de ellos y como complementación, el profeta descubre a Dios en la historia. Lo ve pasar, lo escucha. Cree. Ya que en la fe resplandece la presencia de Dios. Así, </w:t>
      </w:r>
      <w:r>
        <w:rPr>
          <w:rFonts w:cs="Times New Roman" w:ascii="Times New Roman" w:hAnsi="Times New Roman"/>
          <w:i/>
          <w:spacing w:val="-3"/>
          <w:lang w:val="en-GB"/>
        </w:rPr>
        <w:t>historia, fe y profecía</w:t>
      </w:r>
      <w:r>
        <w:rPr>
          <w:rFonts w:cs="Times New Roman" w:ascii="Times New Roman" w:hAnsi="Times New Roman"/>
          <w:spacing w:val="-3"/>
          <w:lang w:val="en-GB"/>
        </w:rPr>
        <w:t xml:space="preserve"> se pertenecen estrecha y mutuamente.</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La profecía no está limitada al Antiguo Testamento. Sobre todo desde el Concilio Vaticano Segundo esta dimensión ha sido nuevamente descubierta en la Iglesia. La Iglesia misma es un pueblo profético. Cada uno, también cada comunidad, es un hombre y una comunidad proféticos.</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pPr>
      <w:r>
        <w:rPr>
          <w:rFonts w:cs="Times New Roman" w:ascii="Times New Roman" w:hAnsi="Times New Roman"/>
          <w:spacing w:val="-3"/>
          <w:lang w:val="en-GB"/>
        </w:rPr>
        <w:t>Sólo que no todos son profetas en la misma medida. Pero con respecto a la propia vida cada uno lo es por sí mismo. Pero puede referirse también a la interpretación profética de profetas más grandes que él, ante todo en cosas que sobrepasan la vida personal.</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Seguramente que el PK., en el campo de lo profético, tiene mucho más expe</w:t>
        <w:softHyphen/>
        <w:t>riencia que cada uno de nosotros.</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Pero que alguien se refiera a su interpretación es, una vez más, una cuestión de interpretación profética. Para reconocer a un profeta, tiene que ser uno mismo, también, un poco profeta. Finalmente, la decisión de unirse, p.ej., al PK. y a Schoenstatt, es una decisión tomada en la fe, que se apoya en una interpretación profética (tal vez incipiente) de los factores más diversos.</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Aquí hay razones de simpatía, de experiencia, el hecho de encontrar justamen</w:t>
        <w:softHyphen/>
        <w:t>te este movi</w:t>
        <w:softHyphen/>
        <w:t>miento, de adherirse espontáneamente, el hecho de que le respon</w:t>
        <w:softHyphen/>
        <w:t xml:space="preserve">dió y le responde a uno. Alguna vez se tomó una decisión. La cosa ya no dejó tranquila a uno y uno ya no tendría una conciencia tranquila si no hubiera tomado tal decisión. </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 xml:space="preserve">Finalmente es la fe (también en su dimensión natural) lo que hace creer que esto es lo mejor para uno y que Dios lo quiere así. Aquí hay que acordarse una vez más de la categoría del riesgo, del "salto". </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b/>
          <w:spacing w:val="-3"/>
          <w:lang w:val="en-GB"/>
        </w:rPr>
        <w:t>d. APLICACION GENERAL DEL MODO KENTENIJIANO DE CONOCIMIENTO</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 xml:space="preserve">Lo que se hace visible en la fundación de Schoenstatt tiene un valor propio y uno simbólico. Valor propio significa que la voluntad de Dios respecto de Schoenstatt mismo es reconocido y aceptado. </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Valor simbólico significa que las leyes constatadas allí valen también en general: tanto para cada uno personalmente como también para la historia universal.</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Los profetas del Antiguo Testamento, reconocieron la voluntad de Dios de una manera semejante como el PK. Y las primeras generaciones cristianas, conocie</w:t>
        <w:softHyphen/>
        <w:t>ron de modo semejante la voluntad de Jesús glorificado como el PK. la conoció. Sólo que él lo hizo con más reflexividad.</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Y tampoco es solamente una questión religiosa de piedad, sino una interpreta</w:t>
        <w:softHyphen/>
        <w:t>ción bien concreta de la validez del organismo concreto en que uno ha de vivir y de actuar.</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Literatura</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Otto Amberger: Modelle subjektiver Glaubenserkenntnis bei John Henry Newman und Joseph Kentenich. Darstellung und vergleichende Diskussion, Vallendar-Schönstatt 1994, 220-252: Der "praktische Vorsehungsglaube" als Erkenntnisquell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Hans-Werner Unkel: Leben aus dem praktischen Vorsehungsglauben. Vallendar-Schönstatt 1981 (=Schönstatt-Studien 2,2), 98-192: Erkennen und Handeln im praktischen Vorsehungs</w:t>
        <w:softHyphen/>
        <w:t xml:space="preserve">glaub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Hans-Werner Unkel: Artículo "Praktischer Vorsehungsglaube" en: Schönstatt-Lexikon</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Albertus Extra Bold">
    <w:charset w:val="00"/>
    <w:family w:val="swiss"/>
    <w:pitch w:val="variable"/>
  </w:font>
  <w:font w:name="Book Antiqua">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Dan 5,5. </w:t>
      </w:r>
    </w:p>
  </w:footnote>
  <w:footnote w:id="3">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Num 17,16 ss.</w:t>
      </w:r>
    </w:p>
  </w:footnote>
  <w:footnote w:id="4">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ch 10,3 ss.</w:t>
      </w:r>
    </w:p>
  </w:footnote>
  <w:footnote w:id="5">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quí está el dedo de Dios, o éste es el dedo de D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Times New Roman" w:hAnsi="Roman PS;Times New Roman" w:eastAsia="Times New Roman" w:cs="Roman P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Albertus Extra Bold" w:hAnsi="Albertus Extra Bold" w:cs="Albertus Extra Bold"/>
      <w:b/>
      <w:sz w:val="24"/>
      <w:vertAlign w:val="superscript"/>
    </w:rPr>
  </w:style>
  <w:style w:type="character" w:styleId="Zitat">
    <w:name w:val="Zitat"/>
    <w:basedOn w:val="AbsatzStandardschriftart"/>
    <w:qFormat/>
    <w:rPr>
      <w:rFonts w:ascii="Book Antiqua" w:hAnsi="Book Antiqua" w:cs="Book Antiqua"/>
      <w:sz w:val="18"/>
    </w:rPr>
  </w:style>
  <w:style w:type="character" w:styleId="Titel">
    <w:name w:val="titel"/>
    <w:basedOn w:val="AbsatzStandardschriftart"/>
    <w:qFormat/>
    <w:rPr>
      <w:rFonts w:ascii="Book Antiqua" w:hAnsi="Book Antiqua" w:cs="Book Antiqua"/>
      <w:sz w:val="36"/>
    </w:rPr>
  </w:style>
  <w:style w:type="character" w:styleId="Thema">
    <w:name w:val="Thema"/>
    <w:basedOn w:val="AbsatzStandardschriftart"/>
    <w:qFormat/>
    <w:rPr>
      <w:rFonts w:ascii="Book Antiqua" w:hAnsi="Book Antiqua" w:cs="Book Antiqua"/>
      <w:sz w:val="36"/>
    </w:rPr>
  </w:style>
  <w:style w:type="character" w:styleId="Legal1">
    <w:name w:val="Legal 1"/>
    <w:basedOn w:val="AbsatzStandardschriftart"/>
    <w:qFormat/>
    <w:rPr/>
  </w:style>
  <w:style w:type="character" w:styleId="Legal2">
    <w:name w:val="Legal 2"/>
    <w:basedOn w:val="AbsatzStandardschriftart"/>
    <w:qFormat/>
    <w:rPr/>
  </w:style>
  <w:style w:type="character" w:styleId="Legal3">
    <w:name w:val="Legal 3"/>
    <w:basedOn w:val="AbsatzStandardschriftart"/>
    <w:qFormat/>
    <w:rPr/>
  </w:style>
  <w:style w:type="character" w:styleId="Legal4">
    <w:name w:val="Legal 4"/>
    <w:basedOn w:val="AbsatzStandardschriftart"/>
    <w:qFormat/>
    <w:rPr/>
  </w:style>
  <w:style w:type="character" w:styleId="Legal5">
    <w:name w:val="Legal 5"/>
    <w:basedOn w:val="AbsatzStandardschriftart"/>
    <w:qFormat/>
    <w:rPr/>
  </w:style>
  <w:style w:type="character" w:styleId="Legal6">
    <w:name w:val="Legal 6"/>
    <w:basedOn w:val="AbsatzStandardschriftart"/>
    <w:qFormat/>
    <w:rPr/>
  </w:style>
  <w:style w:type="character" w:styleId="Legal7">
    <w:name w:val="Legal 7"/>
    <w:basedOn w:val="AbsatzStandardschriftart"/>
    <w:qFormat/>
    <w:rPr/>
  </w:style>
  <w:style w:type="character" w:styleId="Legal8">
    <w:name w:val="Legal 8"/>
    <w:basedOn w:val="AbsatzStandardschriftart"/>
    <w:qFormat/>
    <w:rPr/>
  </w:style>
  <w:style w:type="character" w:styleId="1">
    <w:name w:val="1"/>
    <w:basedOn w:val="AbsatzStandardschriftart"/>
    <w:qFormat/>
    <w:rPr>
      <w:rFonts w:ascii="Roman PS;Times New Roman" w:hAnsi="Roman PS;Times New Roman" w:cs="Roman PS;Times New Roman"/>
      <w:sz w:val="24"/>
      <w:lang w:val="en-US"/>
    </w:rPr>
  </w:style>
  <w:style w:type="character" w:styleId="2">
    <w:name w:val="2"/>
    <w:basedOn w:val="AbsatzStandardschriftart"/>
    <w:qFormat/>
    <w:rPr>
      <w:rFonts w:ascii="Roman PS;Times New Roman" w:hAnsi="Roman PS;Times New Roman" w:cs="Roman PS;Times New Roman"/>
      <w:sz w:val="24"/>
      <w:lang w:val="en-US"/>
    </w:rPr>
  </w:style>
  <w:style w:type="character" w:styleId="DefaultParagraphFo">
    <w:name w:val="Default Paragraph Fo"/>
    <w:basedOn w:val="AbsatzStandardschriftart"/>
    <w:qFormat/>
    <w:rPr/>
  </w:style>
  <w:style w:type="character" w:styleId="Kontrollkstchen">
    <w:name w:val="Kontrollkästchen"/>
    <w:basedOn w:val="AbsatzStandardschriftart"/>
    <w:qFormat/>
    <w:rPr>
      <w:lang w:val="de-DE"/>
    </w:rPr>
  </w:style>
  <w:style w:type="character" w:styleId="Nachrichtenkopfbesc">
    <w:name w:val="Nachrichtenkopfbesc"/>
    <w:basedOn w:val="AbsatzStandardschriftart"/>
    <w:qFormat/>
    <w:rPr>
      <w:lang w:val="de-DE"/>
    </w:rPr>
  </w:style>
  <w:style w:type="character" w:styleId="Herausstellen">
    <w:name w:val="Herausstellen"/>
    <w:basedOn w:val="AbsatzStandardschriftart"/>
    <w:qFormat/>
    <w:rPr>
      <w:lang w:val="de-DE"/>
    </w:rPr>
  </w:style>
  <w:style w:type="character" w:styleId="Sinnombre1">
    <w:name w:val="Sin nombre 1"/>
    <w:basedOn w:val="AbsatzStandardschriftart"/>
    <w:qFormat/>
    <w:rPr>
      <w:rFonts w:ascii="Roman PS;Times New Roman" w:hAnsi="Roman PS;Times New Roman" w:cs="Roman PS;Times New Roman"/>
      <w:sz w:val="24"/>
      <w:lang w:val="en-US"/>
    </w:rPr>
  </w:style>
  <w:style w:type="character" w:styleId="EquationCaption">
    <w:name w:val="_Equation Captio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OmniPage1">
    <w:name w:val="OmniPage #1"/>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2">
    <w:name w:val="OmniPage #2"/>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3">
    <w:name w:val="OmniPage #3"/>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4">
    <w:name w:val="OmniPage #4"/>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5">
    <w:name w:val="OmniPage #5"/>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6">
    <w:name w:val="OmniPage #6"/>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7">
    <w:name w:val="OmniPage #7"/>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8">
    <w:name w:val="OmniPage #8"/>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9">
    <w:name w:val="OmniPage #9"/>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10">
    <w:name w:val="OmniPage #10"/>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11">
    <w:name w:val="OmniPage #11"/>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25">
    <w:name w:val="OmniPage #25"/>
    <w:qFormat/>
    <w:pPr>
      <w:widowControl w:val="false"/>
      <w:tabs>
        <w:tab w:val="clear" w:pos="720"/>
        <w:tab w:val="left" w:pos="144" w:leader="none"/>
        <w:tab w:val="right" w:pos="8739" w:leader="none"/>
      </w:tabs>
      <w:suppressAutoHyphens w:val="true"/>
      <w:bidi w:val="0"/>
      <w:spacing w:lineRule="exact" w:line="192"/>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26a">
    <w:name w:val="OmniPage #26a"/>
    <w:qFormat/>
    <w:pPr>
      <w:widowControl w:val="false"/>
      <w:tabs>
        <w:tab w:val="clear" w:pos="720"/>
        <w:tab w:val="left" w:pos="144" w:leader="none"/>
        <w:tab w:val="right" w:pos="8739" w:leader="none"/>
      </w:tabs>
      <w:suppressAutoHyphens w:val="true"/>
      <w:bidi w:val="0"/>
      <w:spacing w:lineRule="exact" w:line="192"/>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51">
    <w:name w:val="OmniPage #51"/>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52">
    <w:name w:val="OmniPage #52"/>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76a">
    <w:name w:val="OmniPage #76a"/>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77">
    <w:name w:val="OmniPage #77"/>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12">
    <w:name w:val="OmniPage #12"/>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15">
    <w:name w:val="OmniPage #15"/>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17">
    <w:name w:val="OmniPage #17"/>
    <w:qFormat/>
    <w:pPr>
      <w:widowControl w:val="false"/>
      <w:tabs>
        <w:tab w:val="clear" w:pos="720"/>
        <w:tab w:val="left" w:pos="144" w:leader="none"/>
        <w:tab w:val="right" w:pos="8739" w:leader="none"/>
      </w:tabs>
      <w:suppressAutoHyphens w:val="true"/>
      <w:bidi w:val="0"/>
      <w:spacing w:lineRule="exact" w:line="12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18">
    <w:name w:val="OmniPage #18"/>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20">
    <w:name w:val="OmniPage #20"/>
    <w:qFormat/>
    <w:pPr>
      <w:widowControl w:val="false"/>
      <w:tabs>
        <w:tab w:val="clear" w:pos="720"/>
        <w:tab w:val="left" w:pos="144" w:leader="none"/>
        <w:tab w:val="right" w:pos="8739" w:leader="none"/>
      </w:tabs>
      <w:suppressAutoHyphens w:val="true"/>
      <w:bidi w:val="0"/>
      <w:spacing w:lineRule="exact" w:line="12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23a">
    <w:name w:val="OmniPage #23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13a">
    <w:name w:val="OmniPage #13a"/>
    <w:qFormat/>
    <w:pPr>
      <w:widowControl w:val="false"/>
      <w:tabs>
        <w:tab w:val="clear" w:pos="720"/>
        <w:tab w:val="left" w:pos="144" w:leader="none"/>
        <w:tab w:val="right" w:pos="8739" w:leader="none"/>
      </w:tabs>
      <w:suppressAutoHyphens w:val="true"/>
      <w:bidi w:val="0"/>
      <w:spacing w:lineRule="exact" w:line="216"/>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14">
    <w:name w:val="OmniPage #14"/>
    <w:qFormat/>
    <w:pPr>
      <w:widowControl w:val="false"/>
      <w:tabs>
        <w:tab w:val="clear" w:pos="720"/>
        <w:tab w:val="left" w:pos="144" w:leader="none"/>
        <w:tab w:val="right" w:pos="8739" w:leader="none"/>
      </w:tabs>
      <w:suppressAutoHyphens w:val="true"/>
      <w:bidi w:val="0"/>
      <w:spacing w:lineRule="exact" w:line="216"/>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28">
    <w:name w:val="OmniPage #28"/>
    <w:qFormat/>
    <w:pPr>
      <w:widowControl w:val="false"/>
      <w:tabs>
        <w:tab w:val="clear" w:pos="720"/>
        <w:tab w:val="left" w:pos="144" w:leader="none"/>
        <w:tab w:val="right" w:pos="8739" w:leader="none"/>
      </w:tabs>
      <w:suppressAutoHyphens w:val="true"/>
      <w:bidi w:val="0"/>
      <w:spacing w:lineRule="exact" w:line="216"/>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tandardeinzug">
    <w:name w:val="Standardeinzug"/>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bidi="ar-SA" w:eastAsia="zh-C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Nachrichtenkopf">
    <w:name w:val="Nachrichtenkopf"/>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bidi="ar-SA" w:eastAsia="zh-C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bidi="ar-SA" w:eastAsia="zh-C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30:00Z</dcterms:created>
  <dc:creator>P. Herbert King</dc:creator>
  <dc:description/>
  <cp:keywords/>
  <dc:language>en-US</dc:language>
  <cp:lastModifiedBy>P. Herbert King</cp:lastModifiedBy>
  <dcterms:modified xsi:type="dcterms:W3CDTF">2009-10-12T15:16:00Z</dcterms:modified>
  <cp:revision>3</cp:revision>
  <dc:subject/>
  <dc:title> [W51]</dc:title>
</cp:coreProperties>
</file>