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3"/>
          <w:lang w:val="de-DE"/>
        </w:rPr>
      </w:pPr>
      <w:r>
        <w:rPr>
          <w:rFonts w:cs="Times New Roman" w:ascii="Times New Roman" w:hAnsi="Times New Roman"/>
          <w:b/>
          <w:spacing w:val="-3"/>
          <w:lang w:val="de-DE"/>
        </w:rPr>
        <w:t>15</w:t>
      </w:r>
    </w:p>
    <w:p>
      <w:pPr>
        <w:pStyle w:val="Normal"/>
        <w:jc w:val="both"/>
        <w:rPr>
          <w:rFonts w:ascii="Times New Roman" w:hAnsi="Times New Roman" w:cs="Times New Roman"/>
          <w:b/>
          <w:b/>
          <w:spacing w:val="-3"/>
          <w:lang w:val="de-DE"/>
        </w:rPr>
      </w:pPr>
      <w:r>
        <w:rPr>
          <w:rFonts w:cs="Times New Roman" w:ascii="Times New Roman" w:hAnsi="Times New Roman"/>
          <w:b/>
          <w:spacing w:val="-3"/>
          <w:lang w:val="de-DE"/>
        </w:rPr>
        <w:t>Aus: Herbert King: Einführung in das Denken Joseph Kentenichs.</w:t>
      </w:r>
    </w:p>
    <w:p>
      <w:pPr>
        <w:pStyle w:val="Normal"/>
        <w:jc w:val="both"/>
        <w:rPr/>
      </w:pPr>
      <w:r>
        <w:rPr>
          <w:rFonts w:cs="Times New Roman" w:ascii="Times New Roman" w:hAnsi="Times New Roman"/>
          <w:b/>
          <w:spacing w:val="-3"/>
          <w:lang w:val="de-DE"/>
        </w:rPr>
        <w:t>Band 5: Studien zur Denkform Kentenichs. Die Schönstatt zugrundeliegende dreifache Denkform (Paradigma)</w:t>
      </w:r>
      <w:r>
        <w:rPr>
          <w:rFonts w:cs="Times New Roman" w:ascii="Times New Roman" w:hAnsi="Times New Roman"/>
          <w:spacing w:val="-3"/>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 EXISTENTIELLL-GESCHICHTLICHE </w:t>
      </w:r>
    </w:p>
    <w:p>
      <w:pPr>
        <w:pStyle w:val="Normal"/>
        <w:jc w:val="both"/>
        <w:rPr>
          <w:rFonts w:ascii="Times New Roman" w:hAnsi="Times New Roman" w:cs="Times New Roman"/>
          <w:b/>
          <w:b/>
          <w:spacing w:val="-4"/>
          <w:sz w:val="36"/>
          <w:lang w:val="de-DE"/>
        </w:rPr>
      </w:pPr>
      <w:r>
        <w:rPr>
          <w:rFonts w:cs="Times New Roman" w:ascii="Times New Roman" w:hAnsi="Times New Roman"/>
          <w:b/>
          <w:spacing w:val="-4"/>
          <w:sz w:val="36"/>
          <w:lang w:val="de-DE"/>
        </w:rPr>
        <w:t>ER</w:t>
        <w:softHyphen/>
        <w:t>KENNTNISQUELLEN</w:t>
      </w:r>
    </w:p>
    <w:p>
      <w:pPr>
        <w:pStyle w:val="Normal"/>
        <w:jc w:val="both"/>
        <w:rPr>
          <w:rFonts w:ascii="Times New Roman" w:hAnsi="Times New Roman" w:cs="Times New Roman"/>
          <w:spacing w:val="-3"/>
          <w:lang w:val="de-DE"/>
        </w:rPr>
      </w:pPr>
      <w:r>
        <w:rPr>
          <w:rFonts w:cs="Times New Roman" w:ascii="Times New Roman" w:hAnsi="Times New Roman"/>
          <w:b/>
          <w:spacing w:val="-4"/>
          <w:sz w:val="36"/>
          <w:lang w:val="de-DE"/>
        </w:rPr>
        <w:t>ERKENNTNISMETHODE DES "PRAKTISCHEN VORSEHUNGS</w:t>
        <w:softHyphen/>
        <w:t>GLAUBEN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en geschichtlichen Ereignissen (Geschichte in dem in diesem Kapitel 8 verstandenen Sinn) ist die Erkenntnisquelle des praktischen Vorsehungs</w:t>
        <w:softHyphen/>
        <w:t>glaubens zugeordnet. Das heißt, daß auch für natürliche Sicherheiten letztlich ein theologischer Grund namhaft gemacht werden muß, bzw. daß in einer solchen Sicherheit de facto ein solcher theologischer Grund aufleuch</w:t>
        <w:softHyphen/>
        <w:t xml:space="preserve">tet, auch wenn es nicht so genannt wird.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enn wir hier von Erkenntnismethode reden, dann beziehen wir uns auf die Methode, das Eingreifen Gottes in der Geschichte zu erkennen. Auf anderen Wissensgebieten gibt es andere Erkenntnis</w:t>
        <w:softHyphen/>
        <w:t>methoden. Dies methodisch hervorzuheben ist besonders wichtig für das kentenichsche Denken, das normalerweise "affirmative" formuliert und keine Abgrenzungen vornimmt. Das nicht Gesagte oder Betonte muß man oft aus anderen Ausführungen erheben. Pater Kentenich sagt also: Erkenntnismethode des praktischen Vorse</w:t>
        <w:softHyphen/>
        <w:t>hungs</w:t>
        <w:softHyphen/>
        <w:t>glaubens und meint damit selbstver</w:t>
        <w:softHyphen/>
        <w:t>ständlich den Raum der Geschichte. (Inwie</w:t>
        <w:softHyphen/>
        <w:t>weit darüber hinaus doch auch diese Methode für die Erkenntnis der Seinsordnung Bedeutung hat, ist hier nicht das Thema). Deshalb ist es für einen studienmäßi</w:t>
        <w:softHyphen/>
        <w:t>gen Umgang (Wissen</w:t>
        <w:softHyphen/>
        <w:t>schaft) mit dem Denken Pater Kente</w:t>
        <w:softHyphen/>
        <w:t>nichs wichtig, viele Texte zusammenzulesen (in dem ganz wörtlichen wie in dem übertragenen Sinn des Wortes). Das sei hier aber nur erwähnt. Es geht also im folgenden um die Methode, das Eingreifen  Gottes in der Geschich</w:t>
        <w:softHyphen/>
        <w:t xml:space="preserve">te zu erkenn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1. KEINE AUSSERGEWÖHNLICHE ERKENNTNISWEIS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ater Kentenich hat die Intentionen Marias erkannt. Sie hat zu ihm gespro</w:t>
        <w:softHyphen/>
        <w:t xml:space="preserve">chen. Er verstand/versteht, was Maria sagt/sagt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Maria ist ihm aber nicht erschienen. Pater Kentenich ist Wundern und Erscheinungen gegenüber eher zurück</w:t>
        <w:softHyphen/>
        <w:t>haltend. Von Erscheinungen werden ja nur ganz wenige Menschen betroffen. Man beruft sich dann auf diese, lernt aber selbst zu wenig, daß Gott (oder Maria) ja auch zum "gewöhnlichen" Menschen sprechen. Auch kann leicht gesagt werden, daß es solches Sprechen Gottes zwar in der Vergangen</w:t>
        <w:softHyphen/>
        <w:t>heit gab, heute aber nicht mehr. Schließlich hat Pater Kentenich auf Grund konkreter Erfahrungen mit zum Teil leitenden Schönstät</w:t>
        <w:softHyphen/>
        <w:t>tern, die behaupte</w:t>
        <w:softHyphen/>
        <w:t>ten, Erscheinungen zu haben, hier deutliche Gefahren auch "am eigenen Leib" erleb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ßerdem entfalten Erscheinungen und Wunder leicht eine Eigendy</w:t>
        <w:softHyphen/>
        <w:t>namik, die anderes überwucher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heißt nicht, daß Pater Kentenich im Sinne mancher Vertreter der heutigen Theologie grundsätzlich gegen Erscheinungen wäre. Es gibt Erschei</w:t>
        <w:softHyphen/>
        <w:t>nungen. Sie haben auch ihre große Bedeutung. Doch ist niemand verpflichtet, an diese zu glauben, auch wenn sie von der kirchlichen Autorität anerkannt sind (Lourdes, Fatima). Auch wenn jemand sehr maria</w:t>
        <w:softHyphen/>
        <w:t>nisch ist, braucht er sich nicht verpflich</w:t>
        <w:softHyphen/>
        <w:t xml:space="preserve">tet fühlen, an diese zu glauben. "Freiheit so viel als möglich", gilt dann auch hier.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on Schönstatt her gesehen, geht es um die Erfassung der Originalität seines Ansatzes, der Gesamttendenz seiner Spiritua</w:t>
        <w:softHyphen/>
        <w:t>lität. Vor allem für die Verbände und die Bünde besteht die Aufgabe einer möglichst adäquaten Ausformung der Geistigkeit Schönstatts und seiner Akzente. Schönstatt ist nicht einfach etwas Frommes und Marianisches mit noch einigen Eigenheiten.   (Kapellchen, Bild, Titel der Gottes</w:t>
        <w:softHyphen/>
        <w:t>mutter...). Die Spiritua</w:t>
        <w:softHyphen/>
        <w:t>lität Schönstatts hat ein entspre</w:t>
        <w:softHyphen/>
        <w:t>chendes Profil. Und damit eine entspre</w:t>
        <w:softHyphen/>
        <w:t xml:space="preserve">chende Sendung (für die Kirche und Welt). Es soll etwas betont und vertreten werden, für etwas gesorgt werden, was sonst verloren gehen, zu wenig betont oder vielleicht verfälscht werden könnt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heißt nicht, daß nicht andere Menschen und Gruppierungen andere Sendungen haben. Auch heißt es nicht, daß es nicht andere gibt, die in einer Frage ähnliche Akzente wie Schönstatt setz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o ist es Pater Kentenich ein großes Anliegen, daß die Schön</w:t>
        <w:softHyphen/>
        <w:t>stattfa</w:t>
        <w:softHyphen/>
        <w:t>milie selbst nach der Richtung der Thematik der Erschei</w:t>
        <w:softHyphen/>
        <w:t xml:space="preserve">nungen einen klaren Akzent setzt und sich nicht durch anderes in ihrer genuinen Originalität "verfälschen" läßt ("verfälschen" bezogen auf seine Art und Sendung, nicht bezogen auf die Sache, die von anderen als ihre Berufung durchaus vertreten werden kann bzw. muß).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gilt auch für "Zeichen des Himmels" (Mt 16,3: Die Zeichen am Himmel wißt ihr zu deuten, nicht die Zeichen der Zeit), wie Regen</w:t>
        <w:softHyphen/>
        <w:t>bogen, Blitze und Donner, Sonnenaufgänge oder- untergänge. Gott kann durch solche Zeichen zu den Menschen sprechen. Aber diese Zeichen müssen noch durch die Methode des praktischen Vorse</w:t>
        <w:softHyphen/>
        <w:t>hungsglaubens hindurchgehen, um als Botschaft Gottes in einem engeren Sinn erkannt zu werd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benso Tatsachen wie die, daß bei der Einweihung des Sionsheilig</w:t>
        <w:softHyphen/>
        <w:t>tums eine einzelne weiße Taube plötzlich ankam und dann blieb. Ein Zeichen des Hl. Geistes? Eine Botschaft Gottes, daß er dieses Heiligtum annimmt? Dies ist sie nur dann, wenn sie durch den praktischen Vorsehungsglauben bestätigt und geprüft is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Im OB 1949 schreibt P. Kentenich:</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onne, die dabei leuchtet, ist Gottes Antlitz, wie es aus dem Zeitgesche</w:t>
        <w:softHyphen/>
        <w:t>hen aufstrahlt, ist Gottes Wink und Wunsch, den er wegwei</w:t>
        <w:softHyphen/>
        <w:t>send durch die Seinsstruktur von Menschen und Dingen sowie durch Verknotung und Aufknotung öffentlicher und privater Verhältnisse kundtut und zum Hauptkalen</w:t>
        <w:softHyphen/>
        <w:t>darium und Hauptfahrplan des Lebens und Wirkens gemacht wissen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sprach immer verhalten und wie aus weiter Ferne... Niemals erschien uns eine Hand wie vor Zeiten König Balthasar in Ninive, die geheimnis</w:t>
        <w:softHyphen/>
        <w:t>vol</w:t>
        <w:softHyphen/>
        <w:t xml:space="preserve">le Zeichen an die Wand malte und so die Zukunft voll enthüllte </w:t>
        <w:softHyphen/>
        <w:t>(Dan 5,5); nie sprach Gott zu uns durch das plötzliche Ergrünen und Blühen eines entblätterten Stabes, wie er es ehedem durch die Rute Aarons getan (Num 17,16 ff.). Nie hatten wir Gesichte wie Cornelius und Petrus (Apg 10, 3 ff.), nie Träume, durch die er zu uns sprach wie zu Don Bosco. Trotzdem wagten wir Jahr für Jahr zuversichtl</w:t>
        <w:softHyphen/>
        <w:t>icher das Wort des ägypti</w:t>
        <w:softHyphen/>
        <w:t>schen Magiers zu wiederho</w:t>
        <w:softHyphen/>
        <w:t>len: Hic est digitus Dei (hier ist der Finger Gottes). Gott ist es, der durch die Zeichen der Zeit sein Antlitz entschleiert und zu uns spricht (OB 1949, 13 und 14 f., Einfügungen in Klammern von H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en Einwand, in Schönstatt sei die Gottesmut</w:t>
        <w:softHyphen/>
        <w:t>ter ja nicht erschienen wie in Lourdes oder in Fatima, sagt Pater Kenten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Es "sei darauf aufmerksam gemacht, daß dem zwar so ist, und von uns alle Jahre hindurch festgehalten und gelehrt wird - Daß die Gottesmut</w:t>
        <w:softHyphen/>
        <w:t xml:space="preserve">ter sich aber in Schönstatt </w:t>
      </w:r>
      <w:r>
        <w:rPr>
          <w:rFonts w:cs="Times New Roman" w:ascii="Times New Roman" w:hAnsi="Times New Roman"/>
          <w:spacing w:val="-3"/>
          <w:u w:val="single"/>
          <w:lang w:val="de-DE"/>
        </w:rPr>
        <w:t>nicht weniger deutlich entschleiert</w:t>
      </w:r>
      <w:r>
        <w:rPr>
          <w:rFonts w:cs="Times New Roman" w:ascii="Times New Roman" w:hAnsi="Times New Roman"/>
          <w:spacing w:val="-3"/>
          <w:lang w:val="de-DE"/>
        </w:rPr>
        <w:t xml:space="preserve"> und sich und ihre spezielle Tätigkeit der heutigen Zeit </w:t>
      </w:r>
      <w:r>
        <w:rPr>
          <w:rFonts w:cs="Times New Roman" w:ascii="Times New Roman" w:hAnsi="Times New Roman"/>
          <w:spacing w:val="-3"/>
          <w:u w:val="single"/>
          <w:lang w:val="de-DE"/>
        </w:rPr>
        <w:t>nicht weniger faßbar und verständlich</w:t>
      </w:r>
      <w:r>
        <w:rPr>
          <w:rFonts w:cs="Times New Roman" w:ascii="Times New Roman" w:hAnsi="Times New Roman"/>
          <w:spacing w:val="-3"/>
          <w:lang w:val="de-DE"/>
        </w:rPr>
        <w:t xml:space="preserve"> angeboten hat" (20er Brief 1954, 109, Unterstrei</w:t>
        <w:softHyphen/>
        <w:t>chung von H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spricht in diesem Zusammenhang von der "Methode des praktischen Vorsehungsglaubens". Er geht dabei vom traditio</w:t>
        <w:softHyphen/>
        <w:t>nellen Vor</w:t>
        <w:softHyphen/>
        <w:t>sehungsglau</w:t>
        <w:softHyphen/>
        <w:t xml:space="preserve">ben der Kirche aus. Ist aber der Meinung, daß dieser in der Vergangenheit und auch vielfach heute zu einseitig passiv verstanden wurde. So will er ihn nach der Richtung des Aktiven ergänzen. Der Mensch soll sich bemühen, nicht nur passiv hinzunehmen, was Gott schickt (und damit leicht das Bestehende als Gottes Willen absolut zu sanktionieren). Er soll auch erkennen, was Gott von ihm will, daß er aktiv es tu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ringt dann sofort die Frage mit sich nach der Erkennbarkeit des Willens Gottes für die konkreten Verhältnisse (und nicht nur für die allgemeinen Prinzipi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tritt mit allen Kräften dafür ein, daß die Bekundung des Willens Gottes (oder auch Marias) wie sie durch die Methode des "praktischen Vorsehungs</w:t>
        <w:softHyphen/>
        <w:t>glaubens als Er</w:t>
        <w:softHyphen/>
        <w:t>kenntnis</w:t>
        <w:softHyphen/>
        <w:t>quelle" erkannt wird, nicht weniger Gottes (Marias) Stimme und Bekundung ist, als das, was bei Erscheinungen von Gott oder der Gottesmut</w:t>
        <w:softHyphen/>
        <w:t>ter kund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2. SYSTEMATISCHE DARLEGUNG D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CHÖNSTÄTTISCHEN ERKENN</w:t>
        <w:softHyphen/>
        <w:t>TISWEI</w:t>
        <w:softHyphen/>
        <w:t>SE DES GÖTTLICHEN HAN</w:t>
        <w:softHyphen/>
        <w:t>DEL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a. Glau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er "Ort", wo der Mensch die Stimme Gottes hört bzw. sein Tun beobachtet, ist der </w:t>
      </w:r>
      <w:r>
        <w:rPr>
          <w:rFonts w:cs="Times New Roman" w:ascii="Times New Roman" w:hAnsi="Times New Roman"/>
          <w:spacing w:val="-3"/>
          <w:u w:val="single"/>
          <w:lang w:val="de-DE"/>
        </w:rPr>
        <w:t>Glaube</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m Thema Glaube kann man den Entscheidungscharakter des Glaubens hervorheben. Auf diese Weise ist der Glaube eng mit dem Willen im Menschen verbu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 kann aber auch stärker den Erkenntnischarakter des Glaubens her</w:t>
        <w:softHyphen/>
        <w:t>vorheben. Dann ist er mehr mit dem Verstand verbu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Beide Aspekte gehören eng zusammen. In unserem Zusammenhang geht es aber mehr um den zweiten Aspekt. Aufnehmen, </w:t>
      </w:r>
      <w:r>
        <w:rPr>
          <w:rFonts w:cs="Times New Roman" w:ascii="Times New Roman" w:hAnsi="Times New Roman"/>
          <w:spacing w:val="-3"/>
          <w:u w:val="single"/>
          <w:lang w:val="de-DE"/>
        </w:rPr>
        <w:t>was</w:t>
      </w:r>
      <w:r>
        <w:rPr>
          <w:rFonts w:cs="Times New Roman" w:ascii="Times New Roman" w:hAnsi="Times New Roman"/>
          <w:spacing w:val="-3"/>
          <w:lang w:val="de-DE"/>
        </w:rPr>
        <w:t xml:space="preserve"> Gott sagt.   Durch den Glauben kann der Mensch sich auf Wirklichkeiten beziehen, die ihm sonst verschlossen si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äre aber eine Engfüh</w:t>
        <w:softHyphen/>
        <w:t xml:space="preserve">rung des Begriffes "Glauben", wenn damit nur gemeint wäre, daß jemand an einen Zeugen glaubt, der ihm Nachricht über etwas bringt, was er ohne diesen nicht wissen kan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leuchtet vielmehr gleichzeitig, anläßlich der Botschaft des Zeugen oder auch ohne diesen, Wahrheit, Realität im Menschen auf. Es erscheinen Realitäten im Innern des Menschen, die ohne den Glauben nicht erschei</w:t>
        <w:softHyphen/>
        <w:t>nen. Es geschehen "Offenbarungen". Man "hört", "sieht", vernimm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s Aufleuchten ist in sichtbare, hörbare, betast</w:t>
        <w:softHyphen/>
        <w:t>bare, riechbare</w:t>
        <w:softHyphen/>
        <w:t>, irdische Dinge eingepflanzt und in die entsprechenden menschlichen Fähigkeiten. Es gibt keinen dem Menschen völlig "jenseitigen" Glauben, auch wenn er in das Jenseits sich hineiner</w:t>
        <w:softHyphen/>
        <w:t xml:space="preserve">streck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diese Erstreckung ist immer menschlich verankert. Mehr verstandesmäßig, mehr gefühlsmäßig, mehr lebens- oder erfahrungs</w:t>
        <w:softHyphen/>
        <w:t>mäßig. Da gibt es die verschiedensten Akzente. Der Glaube "wittert", sagt P. Kentenich oft. So wie Tiere etwas wittern. Er spürt, riecht, ahnt, erlebt, begreift, "wird sich inne", nimmt instinktiv wah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Was hier geschieht, ist letztlich </w:t>
      </w:r>
      <w:r>
        <w:rPr>
          <w:rFonts w:cs="Times New Roman" w:ascii="Times New Roman" w:hAnsi="Times New Roman"/>
          <w:spacing w:val="-3"/>
          <w:u w:val="single"/>
          <w:lang w:val="de-DE"/>
        </w:rPr>
        <w:t>Geschenk</w:t>
      </w:r>
      <w:r>
        <w:rPr>
          <w:rFonts w:cs="Times New Roman" w:ascii="Times New Roman" w:hAnsi="Times New Roman"/>
          <w:spacing w:val="-3"/>
          <w:lang w:val="de-DE"/>
        </w:rPr>
        <w:t>. "Aufleuchten" der Wahrheit, der Realität, Gottes im Menschen. Das ist gemeint, wenn die Hl. Schrift so stark den Geschenk</w:t>
        <w:softHyphen/>
        <w:t>charakter des Glaubens betont. Man darf aber diesen Aspekt nicht auf die Frage nach dem Verdienst und der menschli</w:t>
        <w:softHyphen/>
        <w:t>chen Mitwirkung reduzie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So wird </w:t>
      </w:r>
      <w:r>
        <w:rPr>
          <w:rFonts w:cs="Times New Roman" w:ascii="Times New Roman" w:hAnsi="Times New Roman"/>
          <w:spacing w:val="-3"/>
          <w:u w:val="single"/>
          <w:lang w:val="de-DE"/>
        </w:rPr>
        <w:t>auch das Sprechen Marias, ihr Tun, ihr "Erscheinen"</w:t>
      </w:r>
      <w:r>
        <w:rPr>
          <w:rFonts w:cs="Times New Roman" w:ascii="Times New Roman" w:hAnsi="Times New Roman"/>
          <w:spacing w:val="-3"/>
          <w:lang w:val="de-DE"/>
        </w:rPr>
        <w:t xml:space="preserve"> in Schönstatt im Glauben aufgenommen. Im Glauben ist der "Ort", wo sie sich sowohl bemerkbar macht, als auch der Ort, wo sie erkannt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b. Kriteri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kann nicht eigentlich bewiesen werden. Es gibt aber Kriterien, die eine solche Glaubenserkenntnis stützen. P. Kentenich nennt drei solcher Kriterien: Sein, Zeit und Seele.</w:t>
      </w:r>
    </w:p>
    <w:p>
      <w:pPr>
        <w:pStyle w:val="Normal"/>
        <w:tabs>
          <w:tab w:val="clear" w:pos="720"/>
          <w:tab w:val="left" w:pos="-720" w:leader="none"/>
        </w:tabs>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tabs>
          <w:tab w:val="clear" w:pos="720"/>
          <w:tab w:val="left" w:pos="-720" w:leader="none"/>
        </w:tabs>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im Glauben erfaßte Realität darf der Seinsordnung nicht widersprechen. Hier gibt es die Seinsordnung in den groben und in den ganz "feinen Verästelungen", wie es J. Kentenich nennt. In unserem Fall: Wenn Maria nicht existiert, oder keine Bedeutung hat, oder gar nicht mit den Menschen in Beziehung treten kann, kann sie auch in Schönstatt nicht sprechen. Es dreht sich hier selbstverständlich um die Seinsordnung der übernatürli</w:t>
        <w:softHyphen/>
        <w:t>chen Offenbarung. Über das "Sein" Marias wird in Kapitel 4 noch das eine oder andere ausgeführt werden. Wir erwähnen hier die mariani</w:t>
        <w:softHyphen/>
        <w:t>sche Seinsordnung nur, weil sie zur Trias der Erkenntnis</w:t>
        <w:softHyphen/>
        <w:t>quel</w:t>
        <w:softHyphen/>
        <w:t xml:space="preserve">len gehö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ilt entsprechend für Gott. Er ist in allem, macht sich überall bemerkbar. Ob er aber speziell an einer Stelle gespro</w:t>
        <w:softHyphen/>
        <w:t xml:space="preserve">chen hat und wie er dort gesprochen hat, muß darüber hinaus noch eigens erhoben werden. Dazu braucht es der beiden anderen Elemente (Zeit, See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um anderen soll neu darauf aufmerksam gemacht werden, daß wir im Kurs des Schönstatt Studien- Kollegs nicht begrün</w:t>
        <w:softHyphen/>
        <w:t>den. Wir befragen eine Erfahrung (Nachvoll</w:t>
        <w:softHyphen/>
        <w:t>zug des ersten Meilensteins). Diese Erfahrung bedeutet uns etwas. Wir stehen zu ihr. Wir haben sie lebensmäßig und existentiell machen können. Im Kurs des Schönstatt Studien-Kollegs wollen wir uns lediglich dieser Erfahrung bewußt werden und sie denkerisch durchdringen, ohne sie in Frage zu stellen oder sie zu begründen. Sie ist zunächst erfahrungsmäßig, lebensmäßig begründet. Das schließt "Beweise" nicht aus. Doch stehen sie nicht im Vorder</w:t>
        <w:softHyphen/>
        <w:t>grund und ergeben sich mehr aus einer inneren Evidenz, Zusammen</w:t>
        <w:softHyphen/>
        <w:t>hängigkeit und inneren Stimmigkeit der verschiedenen Elemen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wußtwer</w:t>
        <w:softHyphen/>
        <w:t>den und Reflektieren wie wir es im Studien-Kolleg durchführen gehört zwar auch zur Begrün</w:t>
        <w:softHyphen/>
        <w:t>dung. Auch entstehen in diesem Prozeß Fragen, die auf einer höheren Ebene (späteres Studium) nach einer Begründung rufen. Aber wir bleiben zunächst innerhalb der gemac</w:t>
        <w:softHyphen/>
        <w:t xml:space="preserve">hten Erfahr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marianische) Seinsordnung genügt aber nicht, um zu erkennen, daß Maria in Schönstatt gesprochen und ein Liebesbünd</w:t>
        <w:softHyphen/>
        <w:t xml:space="preserve">nis geschlossen hat. Daß sie in Schönstatt gesprochen hat (oder spricht), die Tatsache, die Existenz dieses Sprechens, läßt sich von der Möglichkeit, daß sie sprechen kann, nicht ableiten. Davon läßt sich höchstens die allgemeine Aussage ableiten, daß sie immer spricht. Man müßte also nicht nach Schönstatt, um sie zu hö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shalb kommt nach Pater Kentenich als weiteres Kriterium die "Zeit" hinzu. Zeitumstände machen darauf aufmerksam, daß Maria spricht oder sprechen will. Maria spricht in der Zeit, durch Zeitumstän</w:t>
        <w:softHyphen/>
        <w:t>de, Zeitforde</w:t>
        <w:softHyphen/>
        <w:t>rungen, konkrete Zeitzu</w:t>
        <w:softHyphen/>
        <w:t>sammenhän</w:t>
        <w:softHyphen/>
        <w:t>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o hat Pater Kentenich den Wunsch Marias gehört, daß sie sich in Schönstatt niederlassen will? Ohne alle geschichtlichen Vorgänge der damaligen Zeit rekon</w:t>
        <w:softHyphen/>
        <w:t>struieren zu wollen, seien einige Aspekte genannt. So die Tatsache, daß die Jugendlic</w:t>
        <w:softHyphen/>
        <w:t>hen in Schöns</w:t>
        <w:softHyphen/>
        <w:t>tatt so stark auf Maria angesprochen haben. Weiter vielleicht die Hinweise von Pius X., daß Maria der schnellste und sicherste Weg zur vitalen Christus</w:t>
        <w:softHyphen/>
        <w:t>erkenntnis ist. Dann nennt P. Kentenich vor allem den Zeitungsabschnitt über die Gründung eines Wallfahrtsor</w:t>
        <w:softHyphen/>
        <w:t>tes in Italien (Pompeji).</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u w:val="single"/>
          <w:lang w:val="de-DE"/>
        </w:rPr>
      </w:pPr>
      <w:r>
        <w:rPr>
          <w:rFonts w:cs="Times New Roman" w:ascii="Times New Roman" w:hAnsi="Times New Roman"/>
          <w:spacing w:val="-3"/>
          <w:u w:val="single"/>
          <w:lang w:val="de-DE"/>
        </w:rPr>
        <w:t>Seele</w:t>
      </w:r>
    </w:p>
    <w:p>
      <w:pPr>
        <w:pStyle w:val="Normal"/>
        <w:tabs>
          <w:tab w:val="clear" w:pos="720"/>
          <w:tab w:val="left" w:pos="-720" w:leader="none"/>
        </w:tabs>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tztlich ist aber wichtig, was in der "Seele" des Menschen vorgeht. Daß jemand von etwas angesprochen oder nicht angespro</w:t>
        <w:softHyphen/>
        <w:t>chen wird, hängt mit seiner Psychologie zusammen. So ist P. Kentenich eben von dem Zeitungs</w:t>
        <w:softHyphen/>
        <w:t>abschnitt angesprochen worden. Er hat ihn getroffen. Da war vorbereiteter Boden. In diesem psychologischen Vorgang, der in seinen Gesetz</w:t>
        <w:softHyphen/>
        <w:t>mäßigkeiten nicht geleugnet werden darf, zeigt sich aber noch einmal eine Tiefe, Sicherheit, Unbedingtheit. Hier ist letzlich der Ort der "Erscheinung" Marias (mit Anführungszeichen oder besser ohne Anführungs</w:t>
        <w:softHyphen/>
        <w:t>zeichen). Letztlich geht alles durch die "Seele. Seelenstimmen machen auf Zeitenstimmen aufmerksam (Interessenper</w:t>
        <w:softHyphen/>
        <w:t>spektive). Zeitenstimmen sensibilisieren die Seelenstimmen oder stellen diese überhaupt erst in einen entsprechenden Zusammen</w:t>
        <w:softHyphen/>
        <w:t>ha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Gesetz der geöffneten Türe und der schöpferischen Resultan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benutzt dann weiter meistens das Begriffspaar: Gesetz der Ge</w:t>
        <w:softHyphen/>
        <w:t>öffneten Tür und der Schöpferischen Resultante. Diese fassen den ganzen Prozeß der Erkenntnis in einer Kurzformel zusa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esetz der geöffneten Tür weist auf den Moment hin, in dem sich etwas zeigt (durch Sein, Zeit, Seele). Es tut sich eine Türe auf (vgl. die Elemente die oben bei der Auslegung des Textes aus Maibrief 1948 erwähn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esetz der schöpferischen Resultante hebt hervor, daß nach einiger Zeit eine Bestätigung der angenommenen Vermutung, daß Gott (Maria) gesprochen hat, beo</w:t>
        <w:softHyphen/>
        <w:t>bacht</w:t>
        <w:softHyphen/>
        <w:t xml:space="preserve">bar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Wort "schöpferische Resultante" kommt von Wundt (vgl. OB 1949, 33). In einer Epoche positivistischer Auffassung der menschlichen Seele, die nur einzelne Regungen der Seele aner</w:t>
        <w:softHyphen/>
        <w:t>kennt, nicht aber das Ganze der Seele, will Wundt mit einem solchen Ausdruck behutsam darauf hinweisen, daß bei aller Analyse der einzelnen See</w:t>
        <w:softHyphen/>
        <w:t>lenregungen doch ein Ganzes irgendwie vermutet werden kann oder vorausgesetzt werden muß. Dieses ist mehr als die Summe der einzelnen Elemente. P. Kentenich wendet dies dann auf die Geschichte an. Über die Summe der in ihr wirkenden Einzelfak</w:t>
        <w:softHyphen/>
        <w:t>toren hinaus legt sich ein Einwirken von etwas Göttli</w:t>
        <w:softHyphen/>
        <w:t>chem nahe. Vgl. dazu auch das von P. Kentenich über den profanen Historiker Mommsen Gesagte (in: Lebensgeheim</w:t>
        <w:softHyphen/>
        <w:t>nis Schönstatts I, 85 f., s.o.). Dieser stellt fest, daß die Geschichte der ersten Jahrhunderte mit dem in ihr wirkenden Christentum nicht verstan</w:t>
        <w:softHyphen/>
        <w:t>den werden kann mit den rein innerwelt</w:t>
        <w:softHyphen/>
        <w:t>lichen "Geschicht</w:t>
        <w:softHyphen/>
        <w:t>skategori</w:t>
        <w:softHyphen/>
        <w:t>en", mit denen er üblicherweise die Geschichte zu erfassen versuchte und darstell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m Gesetz der schöpferischen Resultante handelt es sich aber nicht um ein natürlich ver</w:t>
        <w:softHyphen/>
        <w:t>standenes Erfolgskriterium. Vielmehr um die Tatsache, daß eine Idee oder Überzeugung sich hält, weiter bestätigt wird, daß auch andere an die entsprechende Tatsache glauben. Für P. Kentenich war dabei wichtig die Existenz des eigenen Glaubens wie auch z. B. der Glaube Josef Englings. Später die Tatsache, daß immer mehr Menschen sich diesem Glauben an</w:t>
        <w:softHyphen/>
        <w:t>schließen und daß Maria in diesem Glauben sich bekundet. In allem ist aber entscheidend, daß nicht eine natürliche Begeiste</w:t>
        <w:softHyphen/>
        <w:t>rung oder Fanatismus eine Hauptrol</w:t>
        <w:softHyphen/>
        <w:t>le spielen, sondern daß gnadenhaft etwas geschieht (Opferfä</w:t>
        <w:softHyphen/>
        <w:t>higkeit, Bekehrun</w:t>
        <w:softHyphen/>
        <w:t>gen, von Gott angerührt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Zum Vergleich für all das hier Gesagte können wir aus unserem eigenen Leben den </w:t>
      </w:r>
      <w:r>
        <w:rPr>
          <w:rFonts w:cs="Times New Roman" w:ascii="Times New Roman" w:hAnsi="Times New Roman"/>
          <w:spacing w:val="-3"/>
          <w:u w:val="single"/>
          <w:lang w:val="de-DE"/>
        </w:rPr>
        <w:t>Prozeß unserer Berufung</w:t>
      </w:r>
      <w:r>
        <w:rPr>
          <w:rFonts w:cs="Times New Roman" w:ascii="Times New Roman" w:hAnsi="Times New Roman"/>
          <w:spacing w:val="-3"/>
          <w:lang w:val="de-DE"/>
        </w:rPr>
        <w:t xml:space="preserve"> anführen. Woher weiß jemand, daß er Priester werden soll oder daß er die oder jene Person heiraten soll? Man wendet, ohne es bewußt oder reflexiv klar zu haben, im Grunde genommen die hier dargelegten Prinzipien der Erkenntnis des Willens Gottes an. Sie erweisen sich als dem (übernatürlichen) Leben abge</w:t>
        <w:softHyphen/>
        <w:t>laus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bt in der Berufungsgeschichte die Phase der Erkenntnis dessen, was Gott über unser Leben denkt. Dabei spielt die Seins</w:t>
        <w:softHyphen/>
        <w:t>ordnung eine Rolle. Z. B. Was ist das Priestertum? Bin ich dafür ge</w:t>
        <w:softHyphen/>
        <w:t>eignet? Habe ich Möglichkeiten? Das ist aber noch kaum ein Hinweis auf die Berufung als solcher. Es müssen noch andere Signale in Er</w:t>
        <w:softHyphen/>
        <w:t>scheinung treten. Zeitenstimmen und letztlich Seelen</w:t>
        <w:softHyphen/>
        <w:t xml:space="preserve">stimmen. Auch hier ist erst nach einem längeren Prozeß die nötige Klarheit möglich. Aber dann kann man sagen, daß eine erste Anregung (und auch andere Anregungen) tatsächlich die Stimme Gottes wa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gleichen Sinn konnte Pater Kentenich am Schluß eines Prozesses mit Sicherheit sagen, daß der Zeitungsartikel, der auf den italieni</w:t>
        <w:softHyphen/>
        <w:t>schen Wallfahrts</w:t>
        <w:softHyphen/>
        <w:t>ort hinwies, tatsächlich ein Brief der Gottesmut</w:t>
        <w:softHyphen/>
        <w:t>ter an ihn war. Er vermutete es schon vorher, nahm an, daß es so war, glaubte es. Aber eine eigentliche Abrundung dieses Glaubens ist erst später geschehen. Hier wird noch einmal die Anwendung des Gesetzes der schöpferischen Resultante sichtba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ird eben nicht nur eine Möglich</w:t>
        <w:softHyphen/>
        <w:t>keit erfaßt. Dadurch käme nur eine (mögliche) Symbolhandlung zustande. Oder die Phantasie hätte sich etwas Schönes ausge</w:t>
        <w:softHyphen/>
        <w:t>dacht... Ähnlich könnte es auch in Schönstatt gewesen sein, wenn Pater Kentenich nur die Seins</w:t>
        <w:softHyphen/>
        <w:t>stimmen konsultiert hätte. Es geht um den harten Kern, den wir Ereignis</w:t>
        <w:softHyphen/>
        <w:t xml:space="preserve">haftigkeit oder auch überhaupt Geschichte genannt ha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u w:val="single"/>
          <w:lang w:val="de-DE"/>
        </w:rPr>
        <w:t>c. Wagnis</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tzte "metaphysische" Sicherheit gibt es hier nicht. Wir reden von einer "morali</w:t>
        <w:softHyphen/>
        <w:t>schen" Sicherheit. Pater Kentenich krit</w:t>
        <w:softHyphen/>
        <w:t>isiert gelegentlich die Kirche, daß sie in der Vergangenheit eine zu große metaphy</w:t>
        <w:softHyphen/>
        <w:t>sische Sicherheit vielfach versprochen und gefordert hat. Vor allem die neuzeitliche Apologetik ist damit gemeint. Er selbst hat in diesem Milieu als Student gelebt und ein guter Teil seiner Jugend</w:t>
        <w:softHyphen/>
        <w:t>krise ist auf dieses Konto zurückzufüh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redet er vom Glauben als einem Wagnis, als einem Sprung. Er bringt sogar das sehr starke Wort vom Todessprung des Verstandes, des Willens und des Herzens. Auch wenn es nicht immer ein Todes</w:t>
        <w:softHyphen/>
        <w:t>sprung ist, so ist es doch ein Spr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So hat P. Kentenich den 18. Oktober 1914 als das "</w:t>
      </w:r>
      <w:r>
        <w:rPr>
          <w:rFonts w:cs="Times New Roman" w:ascii="Times New Roman" w:hAnsi="Times New Roman"/>
          <w:spacing w:val="-3"/>
          <w:u w:val="single"/>
          <w:lang w:val="de-DE"/>
        </w:rPr>
        <w:t>größte Wagnis seines Lebens</w:t>
      </w:r>
      <w:r>
        <w:rPr>
          <w:rFonts w:cs="Times New Roman" w:ascii="Times New Roman" w:hAnsi="Times New Roman"/>
          <w:spacing w:val="-3"/>
          <w:lang w:val="de-DE"/>
        </w:rPr>
        <w:t>" bezeichnet. Das Glaubensleben Pater Kentenichs war wohl nicht so spannungsarm, wie manche Bilder von ihm zu vermitteln su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d. Geschen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Wenn das Wagnis eingegangen ist, der Sprung gewagt ist und hinter einem liegt, dann ist nachher auf einmal, aus letztlich unerklär</w:t>
        <w:softHyphen/>
        <w:t>ba</w:t>
        <w:softHyphen/>
        <w:t xml:space="preserve">ren Gründen, alles sicher und klar. Diese Sicherheit und Klarheit kommt von Gott oder von dem Wahrheitsgehalt dessen, was erkannt wird. Die Wahrheit, die zu erkennende Person zeigt sich, leuchtet auf. Das </w:t>
      </w:r>
      <w:r>
        <w:rPr>
          <w:rFonts w:cs="Times New Roman" w:ascii="Times New Roman" w:hAnsi="Times New Roman"/>
          <w:spacing w:val="-3"/>
          <w:u w:val="single"/>
          <w:lang w:val="de-DE"/>
        </w:rPr>
        <w:t>ist</w:t>
      </w:r>
      <w:r>
        <w:rPr>
          <w:rFonts w:cs="Times New Roman" w:ascii="Times New Roman" w:hAnsi="Times New Roman"/>
          <w:spacing w:val="-3"/>
          <w:lang w:val="de-DE"/>
        </w:rPr>
        <w:t xml:space="preserve"> die Erkenntni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So auch bei Maria. Sie schenkt den Glaub</w:t>
        <w:softHyphen/>
        <w:t xml:space="preserve">en an ihr Sprechen. </w:t>
      </w:r>
      <w:r>
        <w:rPr>
          <w:rFonts w:cs="Times New Roman" w:ascii="Times New Roman" w:hAnsi="Times New Roman"/>
          <w:spacing w:val="-3"/>
          <w:u w:val="single"/>
          <w:lang w:val="de-DE"/>
        </w:rPr>
        <w:t>Das</w:t>
      </w:r>
      <w:r>
        <w:rPr>
          <w:rFonts w:cs="Times New Roman" w:ascii="Times New Roman" w:hAnsi="Times New Roman"/>
          <w:spacing w:val="-3"/>
          <w:lang w:val="de-DE"/>
        </w:rPr>
        <w:t xml:space="preserve"> heißt: </w:t>
      </w:r>
      <w:r>
        <w:rPr>
          <w:rFonts w:cs="Times New Roman" w:ascii="Times New Roman" w:hAnsi="Times New Roman"/>
          <w:spacing w:val="-3"/>
          <w:u w:val="single"/>
          <w:lang w:val="de-DE"/>
        </w:rPr>
        <w:t>Sie erscheint, zeigt sich, spricht, hört</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e. Geschichtliche Entfaltung und Reinig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r Glaube hat seine Geschichte. Man muß lernen, immer besser  die Stimmen der eigenen Seele von denen des "Objekts", das sprechen will oder spricht (also z.B. Gott oder Maria) zu unterscheiden. Was ist eigene "Phanta</w:t>
        <w:softHyphen/>
        <w:t>sie"? Was eigener Wille? Eigen</w:t>
        <w:softHyphen/>
        <w:t>sucht? Was ist wirklich die Stimme Gottes, inmitten der eigenen Stimmen, als ihr harter K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u w:val="single"/>
          <w:lang w:val="de-DE"/>
        </w:rPr>
        <w:t>f. Prophetische Deu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Art des Umgangs mit Gott (oder auch Marias) nennen wir "prophetisch". Der Prophet stellt Dinge fest, die über die Seins</w:t>
      </w:r>
      <w:r>
        <w:rPr>
          <w:rFonts w:cs="Times New Roman" w:ascii="Times New Roman" w:hAnsi="Times New Roman"/>
          <w:spacing w:val="-3"/>
          <w:u w:val="single"/>
          <w:lang w:val="de-DE"/>
        </w:rPr>
        <w:t>ordnung</w:t>
      </w:r>
      <w:r>
        <w:rPr>
          <w:rFonts w:cs="Times New Roman" w:ascii="Times New Roman" w:hAnsi="Times New Roman"/>
          <w:spacing w:val="-3"/>
          <w:lang w:val="de-DE"/>
        </w:rPr>
        <w:t xml:space="preserve"> oder Heil</w:t>
        <w:softHyphen/>
        <w:t>s</w:t>
      </w:r>
      <w:r>
        <w:rPr>
          <w:rFonts w:cs="Times New Roman" w:ascii="Times New Roman" w:hAnsi="Times New Roman"/>
          <w:spacing w:val="-3"/>
          <w:u w:val="single"/>
          <w:lang w:val="de-DE"/>
        </w:rPr>
        <w:t>ordnung</w:t>
      </w:r>
      <w:r>
        <w:rPr>
          <w:rFonts w:cs="Times New Roman" w:ascii="Times New Roman" w:hAnsi="Times New Roman"/>
          <w:spacing w:val="-3"/>
          <w:lang w:val="de-DE"/>
        </w:rPr>
        <w:t xml:space="preserve"> hinausgehen, also in den Bereich der konkreten Geschichte hineinreichen. Der Metaphysiker und der Wissenschaftler haben es mehr mit der Erkenntnis der Ordnungen, der Gesetzmä</w:t>
        <w:softHyphen/>
        <w:t xml:space="preserve">ßigkeiten zu tun. Der Prophet dagegen (oder in Ergänzung zum Metaphysiker) entdeckt Gott in der Geschichte. Sieht ihn vorübergehen, hört ihn. Er glaubt. Im Glauben leuchtet ja die Anwesenheit Gottes auf. </w:t>
      </w:r>
      <w:r>
        <w:rPr>
          <w:rFonts w:cs="Times New Roman" w:ascii="Times New Roman" w:hAnsi="Times New Roman"/>
          <w:spacing w:val="-3"/>
          <w:u w:val="single"/>
          <w:lang w:val="de-DE"/>
        </w:rPr>
        <w:t>So gehören Geschichte, Glaube und Prophetie eng zusa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rophetie ist nicht auf das Alte Testament begrenzt. Vor allem seit dem Zweiten Vatikanischen Konzil ist diese Dimension wieder neu in der Kirche entdeckt worden. Die Kirche selbst ist ein propheti</w:t>
        <w:softHyphen/>
        <w:t>sches Volk. Der einzelne, auch einzelne Gemein</w:t>
        <w:softHyphen/>
        <w:t>schaf</w:t>
        <w:softHyphen/>
        <w:t>ten sind prophetische Menschen und Gemeinschaf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rdings ist nicht jeder in gleichem Maß Prophet. Betreffs des eigenen Lebens jedoch ist es jeder selbst. Er kann sich aber auch auf prophetische Deutung größerer Propheten beziehen, vor allem in Dingen, die über das persönliche Leben hinaus</w:t>
        <w:softHyphen/>
        <w:t>g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hat sicher mehr Prophetisches geleistet als jeder von uns es je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ß jemand sich auf seine Deutung bezieht, ist aber noch einmal eine Sache prophetischer Deutung. Um einen Propheten zu erkennen muß man selbst mindestens auch etwas Prophet sein. Schließlich ist die Entscheidung eines Menschen, sich z. B. P. Kentenich und Schönstatt anzuschließen eine im Glauben gefällte Entscheidung, die auf einer prophetischen Deutung ver</w:t>
        <w:softHyphen/>
        <w:t>schiedenster Faktoren (vielleicht anfänglichen) aufru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bt hier Gründe der Sympathie, der Erfahrung, daß man gerade dieser Bewegung begegnete, daß man hängen blieb, daß es einem ent</w:t>
        <w:softHyphen/>
        <w:t>sprach, ent</w:t>
        <w:softHyphen/>
        <w:t>spricht. Man hat irgendwann einmal eine Entschei</w:t>
        <w:softHyphen/>
        <w:t>dung gefällt. Man wäre letztlich nicht mehr so recht ruhig oder glück</w:t>
        <w:softHyphen/>
        <w:t>lich geworden ohne diese. Letztlich ist es der Glaube (auch rein natürlich gesehen), der einen glauben läßt, daß dies das Beste für einen ist. Hier ist noch einmal an die Kategorie des Wagnisses, des "Sprungs" zu erinn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4. ALLGEMEINE ANWEND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ER SCHÖNSTÄTTISCHEN ERKENNTNIS</w:t>
        <w:softHyphen/>
        <w:t>WEIS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softHyphen/>
        <w:t xml:space="preserve">Die Bedeutung der schönstättischen Erkenntnis des göttlichen Willens haben wir zunächst am Thema: "Maria zeigt sich, Maria spricht" dargestell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in der Gründung Schönstatts sichtbar wird, hat aber einen Eigenwert und einen Symbolwert. Eigenwert bedeutet, daß Schön</w:t>
        <w:softHyphen/>
        <w:t>statt selbst erkannt und angenommen wird. Symbolwert bedeutet, daß die hier festgestellten Gesetzmä</w:t>
        <w:softHyphen/>
        <w:t>ßigkeiten auch sonst gelten: Sowohl für jeden persönlich, wie aber auch für die universelle Heilsge</w:t>
        <w:softHyphen/>
        <w:t xml:space="preserve">schi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ben die Propheten des AT den Willen Gottes in ähnlicher Weise erkannt wie P. Kentenich? Haben die ersten Christengeneratio</w:t>
        <w:softHyphen/>
        <w:t xml:space="preserve">nen den Willen des erhöhten Jesus in ähnlicher Weise festgestellt, wie wir den Willen der Gottesmutter?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7:00Z</dcterms:created>
  <dc:creator>P. Herbert King</dc:creator>
  <dc:description/>
  <cp:keywords/>
  <dc:language>en-US</dc:language>
  <cp:lastModifiedBy>P. Herbert King</cp:lastModifiedBy>
  <cp:lastPrinted>2009-09-16T20:28:00Z</cp:lastPrinted>
  <dcterms:modified xsi:type="dcterms:W3CDTF">2009-10-12T15:15:00Z</dcterms:modified>
  <cp:revision>4</cp:revision>
  <dc:subject/>
  <dc:title> [W51]</dc:title>
</cp:coreProperties>
</file>