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pacing w:val="-3"/>
          <w:sz w:val="28"/>
          <w:lang w:val="de-DE"/>
        </w:rPr>
      </w:pPr>
      <w:r>
        <w:rPr>
          <w:rFonts w:cs="Times New Roman" w:ascii="Times New Roman" w:hAnsi="Times New Roman"/>
          <w:spacing w:val="-3"/>
          <w:sz w:val="28"/>
          <w:lang w:val="de-DE"/>
        </w:rPr>
      </w:r>
    </w:p>
    <w:p>
      <w:pPr>
        <w:pStyle w:val="Normal"/>
        <w:jc w:val="both"/>
        <w:rPr>
          <w:rFonts w:ascii="Times New Roman" w:hAnsi="Times New Roman" w:cs="Times New Roman"/>
          <w:b/>
          <w:b/>
          <w:spacing w:val="-4"/>
          <w:sz w:val="36"/>
          <w:lang w:val="de-DE"/>
        </w:rPr>
      </w:pPr>
      <w:r>
        <w:rPr>
          <w:rFonts w:cs="Times New Roman" w:ascii="Times New Roman" w:hAnsi="Times New Roman"/>
          <w:b/>
          <w:spacing w:val="-4"/>
          <w:sz w:val="36"/>
          <w:lang w:val="de-DE"/>
        </w:rPr>
        <w:t>14</w:t>
      </w:r>
    </w:p>
    <w:p>
      <w:pPr>
        <w:pStyle w:val="Normal"/>
        <w:jc w:val="both"/>
        <w:rPr>
          <w:rFonts w:ascii="Times New Roman" w:hAnsi="Times New Roman" w:cs="Times New Roman"/>
          <w:spacing w:val="-3"/>
          <w:lang w:val="de-DE"/>
        </w:rPr>
      </w:pPr>
      <w:r>
        <w:rPr>
          <w:rFonts w:cs="Times New Roman" w:ascii="Times New Roman" w:hAnsi="Times New Roman"/>
          <w:b/>
          <w:spacing w:val="-4"/>
          <w:sz w:val="36"/>
          <w:lang w:val="de-DE"/>
        </w:rPr>
        <w:t>Gott- des Lebens-Theologie in der Apostelgeschichte</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b/>
          <w:spacing w:val="-3"/>
          <w:sz w:val="29"/>
          <w:lang w:val="de-DE"/>
        </w:rPr>
        <w:t>1. Christsein als Unterwegssei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as Christentum hat von seinem Ursprung her als Grundlage nicht ein syste</w:t>
        <w:softHyphen/>
        <w:t>mati</w:t>
        <w:softHyphen/>
        <w:t>sches Programm als vielmehr frei wichtige "Ge</w:t>
        <w:softHyphen/>
        <w:t>schichten" von Wanderungen und Reis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So ist das Buch des Ersten Bundes (Altes Testa</w:t>
        <w:softHyphen/>
        <w:t>ment) ein Buch vieler Wande</w:t>
        <w:softHyphen/>
        <w:t>rungen Abraham verlässt sein Land, Israel ent</w:t>
        <w:softHyphen/>
        <w:t>steht fernab von seinen eigent</w:t>
        <w:softHyphen/>
        <w:t>li</w:t>
        <w:softHyphen/>
        <w:t>chen Wur</w:t>
        <w:softHyphen/>
        <w:t>zeln und zieht in einer langen Reise durch die Wüste in ein heiß ersehn</w:t>
        <w:softHyphen/>
        <w:t>tes und ver</w:t>
        <w:softHyphen/>
        <w:t>sproche</w:t>
        <w:softHyphen/>
        <w:t xml:space="preserve">nes Land.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Im Neuen Testament haben wir Jesus, der in der wichtigsten Phase seines Lebens an keinem festen Ort wohnt und ständig umherz</w:t>
        <w:softHyphen/>
        <w:t xml:space="preserve">ieht.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Paulus, sein eigentlicher Schüler, ist ein Mann der Reisen und der vielen Wohn</w:t>
        <w:softHyphen/>
        <w:t>orte. So ist das Grundbuch unserer Religion - und auch unserer Kultur - das Neue Testa</w:t>
        <w:softHyphen/>
        <w:t>ment ein Buch der Wanderun</w:t>
        <w:softHyphen/>
        <w:t>gen und des Unterwegsseins.</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Ein solches Verhalten spricht viele von uns heutigen Menschen zutiefst an.  Auch in der Kirche reden wir viel von unter</w:t>
        <w:softHyphen/>
        <w:t>wegssein, vom pilgernden Gottes</w:t>
        <w:softHyphen/>
        <w:t>volk. Auch dies Aus</w:t>
        <w:softHyphen/>
        <w:t xml:space="preserve">druck eines Lebensgefühls.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Unser Gott, der christliche Gott, wird so viel mehr ein Gott der Geschichte und des Lebens sein (müs</w:t>
        <w:softHyphen/>
        <w:t>sen) als ein Gott der Natur und der ewigen Ord</w:t>
        <w:softHyphen/>
        <w:t>nungen. Es ist der Gott der Heiligen Schrif</w:t>
        <w:softHyphen/>
        <w:t>ten. Dieser zeigt sich in immer wieder überraschender Weise und stets neu. So wird die Frage drängend, ihn dann auch zu erken</w:t>
        <w:softHyphen/>
        <w:t>nen. Wir können und müssen heute diesen in viel elementarerer Radika</w:t>
        <w:softHyphen/>
        <w:t>lität entdecken als frühere Generationen. Wir haben damit auch eine größere Chance, den typisch biblischen Gott zu fin</w:t>
        <w:softHyphen/>
        <w:t>den, als sie frühere Generationen hatten. Das Programm der "Spu</w:t>
        <w:softHyphen/>
        <w:t>rensu</w:t>
        <w:softHyphen/>
        <w:t xml:space="preserve">che" will uns einüben in den Umgang mit ihm.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b/>
          <w:b/>
          <w:spacing w:val="-3"/>
          <w:sz w:val="29"/>
          <w:lang w:val="de-DE"/>
        </w:rPr>
      </w:pPr>
      <w:r>
        <w:rPr>
          <w:rFonts w:cs="Times New Roman" w:ascii="Times New Roman" w:hAnsi="Times New Roman"/>
          <w:b/>
          <w:spacing w:val="-3"/>
          <w:sz w:val="29"/>
          <w:lang w:val="de-DE"/>
        </w:rPr>
        <w:t>2. Erkenntnis der Absichten Gottes in der Geschichte(1)</w:t>
      </w:r>
    </w:p>
    <w:p>
      <w:pPr>
        <w:pStyle w:val="Normal"/>
        <w:jc w:val="both"/>
        <w:rPr/>
      </w:pPr>
      <w:r>
        <w:rPr>
          <w:rFonts w:cs="Times New Roman" w:ascii="Times New Roman" w:hAnsi="Times New Roman"/>
          <w:b/>
          <w:spacing w:val="-3"/>
          <w:sz w:val="29"/>
          <w:lang w:val="de-DE"/>
        </w:rPr>
        <w:t>Außerge</w:t>
        <w:softHyphen/>
        <w:t>wöhnli</w:t>
        <w:softHyphen/>
        <w:t>ches Eingreifen Gottes durch Erscheinungen und Wun</w:t>
        <w:softHyphen/>
        <w:t>der</w:t>
      </w:r>
      <w:r>
        <w:rPr>
          <w:rFonts w:cs="Times New Roman" w:ascii="Times New Roman" w:hAnsi="Times New Roman"/>
          <w:spacing w:val="-3"/>
          <w:lang w:val="de-DE"/>
        </w:rPr>
        <w:t xml:space="preserve">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as Thema ist also: Von Gott sich führen lassen. Seine Absichten erkennen. Nicht nur ganz allgemein und für sich ganz privat. Sondern in der Grün</w:t>
        <w:softHyphen/>
        <w:t>dung eines gött</w:t>
        <w:softHyphen/>
        <w:t xml:space="preserve">lichen Werkes, wie es die Kirche ist.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In diesem Prozess tut Gott seinen Willen kund durch Wunder, Erschei</w:t>
        <w:softHyphen/>
        <w:t>nungen, Visionen und Auditionen. Dies geschieht besonders in der Grün</w:t>
        <w:softHyphen/>
        <w:t>dungszeit der Kirche. Es wird in der Hei</w:t>
        <w:softHyphen/>
        <w:t>li</w:t>
        <w:softHyphen/>
        <w:t xml:space="preserve">gen Schrift vielfach bezeugt. Ich will mich bei diesem Referat speziell auf die Apostelgeschichte stützen.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m Anfang steht die Auferstehung Jesu von den Toten. Bezeugt ist sie durch das leere Grab. Und durch seine Erscheinungen, wie sie die vier Evangelisten auf Grund des Zeugnisses der Apostel und der Frauen, die ihm begegnet sind. Dann die Him</w:t>
        <w:softHyphen/>
        <w:t>melfahrt Jesu, das außergewöhnliches Kommen des Hl. Geistes. Das Reden in fremden Sprach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ber auch das irdische Leben Jesu ist von Wundern begleitet. In den Jahren seiner öffentlichen Wirksamkeit hat er viele Wunder gewirkt. Schon seine Geburt ist von Wundern und Erscheinungen umrahmt. Ich nenne die Verkündigung an Maria, Der Traum des Josef, die Engel bei der Geburt und auch sons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as NT steht auch hier in der Tradition des AT: Wunder und Vi</w:t>
        <w:softHyphen/>
        <w:t>sionen gehören selbstverständlich zum Prozess der Offenbarung Gottes. So rechnen auch die ersten Christen insgesamt ganz selbstver</w:t>
        <w:softHyphen/>
        <w:t xml:space="preserve">ständlich mit Wundern und Erscheinungen.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Viele der zentralsten Ent</w:t>
        <w:softHyphen/>
        <w:t>scheidungen im Prozess der Gründung der Kir</w:t>
        <w:softHyphen/>
        <w:t>che geschahen auf Grund von Träumen, Erscheinungen, Wun</w:t>
        <w:softHyphen/>
        <w:t>dern, außer</w:t>
        <w:softHyphen/>
        <w:t>gewöhnlichen Phänomenen, in denen Gott seine Absichten betreffs der Gestalt der entstehenden Kirche kundtat. Besonders einschneidend die Hinwendung zu den Heiden und die Abwendung vom Gesetz der Jud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Ausführliche Beispiele</w:t>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Petrus im Gefängnis 12, 12-11</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Ähnliches geschieht Paulus in Philippi, der ersten Stadt in Europa, in der es Christen gibt. Am Anfang steht die Frau Ly</w:t>
        <w:softHyphen/>
        <w:t>dia.</w:t>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Philippus und der Kämerer von Äthiopien Apg 8</w:t>
      </w:r>
    </w:p>
    <w:p>
      <w:pPr>
        <w:pStyle w:val="Normal"/>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Berufung und Bekehrung des Paulus Apg 9</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Vergl. auch den Bericht des Paulus des Paulus im Tempelvorhof 22, 3-16</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t>Ein drittes Mal bezeugt Paulus eine außergewöhnliche Begegnung mit Christus:</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pPr>
      <w:r>
        <w:rPr>
          <w:rFonts w:cs="Times New Roman" w:ascii="Times New Roman" w:hAnsi="Times New Roman"/>
          <w:b/>
          <w:spacing w:val="-3"/>
          <w:lang w:val="de-DE"/>
        </w:rPr>
        <w:t>*Bekehrung des Hauptmann Cornelius (Apg 10 und 11) und die Hin</w:t>
        <w:softHyphen/>
        <w:t>orientie</w:t>
        <w:softHyphen/>
        <w:t>rung zum Heidentum</w:t>
      </w:r>
      <w:r>
        <w:rPr>
          <w:rFonts w:cs="Times New Roman" w:ascii="Times New Roman" w:hAnsi="Times New Roman"/>
          <w:spacing w:val="-3"/>
          <w:lang w:val="de-DE"/>
        </w:rPr>
        <w:t>. Es dürfen Heiden aufgenommen werd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pPr>
      <w:r>
        <w:rPr>
          <w:rFonts w:cs="Times New Roman" w:ascii="Times New Roman" w:hAnsi="Times New Roman"/>
          <w:b/>
          <w:spacing w:val="-3"/>
          <w:lang w:val="de-DE"/>
        </w:rPr>
        <w:t>* Und zusammenfassend:"Durch die Hände der Apostel geschahen viele Zeichen und Wunder im Volk" 5,12</w:t>
      </w:r>
      <w:r>
        <w:rPr>
          <w:rFonts w:cs="Times New Roman" w:ascii="Times New Roman" w:hAnsi="Times New Roman"/>
          <w:spacing w:val="-3"/>
          <w:lang w:val="de-DE"/>
        </w:rPr>
        <w:t>. "Und alle wurden geheilt" 5,16</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Der Engel des Herrn" erscheint</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pPr>
      <w:r>
        <w:rPr>
          <w:rFonts w:cs="Times New Roman" w:ascii="Times New Roman" w:hAnsi="Times New Roman"/>
          <w:b/>
          <w:spacing w:val="-3"/>
          <w:lang w:val="de-DE"/>
        </w:rPr>
        <w:t>*Heiliger Geist, der in außergewöhnlicher Weise kommt</w:t>
      </w:r>
      <w:r>
        <w:rPr>
          <w:rFonts w:cs="Times New Roman" w:ascii="Times New Roman" w:hAnsi="Times New Roman"/>
          <w:spacing w:val="-3"/>
          <w:lang w:val="de-DE"/>
        </w:rPr>
        <w:t>: "Als sie gebetet hatten, bebte der Ort, Und alle wurden mit em Heiligen Geist er</w:t>
        <w:softHyphen/>
        <w:t>füllt" 4,31  "Paulus legte ihnen die Hände auf und der Heili</w:t>
        <w:softHyphen/>
        <w:t>ge Geist kam auf sie herab; sie redeten in Zungen und weissagten" 19, 3.6 [in Ephesus]</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b/>
          <w:b/>
          <w:spacing w:val="-3"/>
          <w:sz w:val="29"/>
          <w:lang w:val="de-DE"/>
        </w:rPr>
      </w:pPr>
      <w:r>
        <w:rPr>
          <w:rFonts w:cs="Times New Roman" w:ascii="Times New Roman" w:hAnsi="Times New Roman"/>
          <w:b/>
          <w:spacing w:val="-3"/>
          <w:sz w:val="29"/>
          <w:lang w:val="de-DE"/>
        </w:rPr>
        <w:t>3. Erkenntnis der Absichten Gottes in der Geschichte(1): Der ge</w:t>
        <w:softHyphen/>
        <w:t>wöhnli</w:t>
        <w:softHyphen/>
        <w:t>che Weg der Mitteilung Gottes und der Erkenntnis seiner Mitteilung</w:t>
      </w:r>
    </w:p>
    <w:p>
      <w:pPr>
        <w:pStyle w:val="Normal"/>
        <w:jc w:val="both"/>
        <w:rPr>
          <w:rFonts w:ascii="Times New Roman" w:hAnsi="Times New Roman" w:cs="Times New Roman"/>
          <w:b/>
          <w:b/>
          <w:spacing w:val="-3"/>
          <w:sz w:val="29"/>
          <w:lang w:val="de-DE"/>
        </w:rPr>
      </w:pPr>
      <w:r>
        <w:rPr>
          <w:rFonts w:cs="Times New Roman" w:ascii="Times New Roman" w:hAnsi="Times New Roman"/>
          <w:b/>
          <w:spacing w:val="-3"/>
          <w:sz w:val="29"/>
          <w:lang w:val="de-DE"/>
        </w:rPr>
      </w:r>
    </w:p>
    <w:p>
      <w:pPr>
        <w:pStyle w:val="Normal"/>
        <w:jc w:val="both"/>
        <w:rPr>
          <w:rFonts w:ascii="Times New Roman" w:hAnsi="Times New Roman" w:cs="Times New Roman"/>
          <w:spacing w:val="-3"/>
          <w:lang w:val="de-DE"/>
        </w:rPr>
      </w:pPr>
      <w:r>
        <w:rPr>
          <w:rFonts w:cs="Times New Roman" w:ascii="Times New Roman" w:hAnsi="Times New Roman"/>
          <w:b/>
          <w:spacing w:val="-3"/>
          <w:lang w:val="de-DE"/>
        </w:rPr>
        <w:t>a. Der "gewöhnliche" Weg des Sprechens Gottes</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Dass Gott sich durch Wunder und Erscheinungen bezeugt, bleibt als Grundgeschmack des Christentums. Wenn Gott ein</w:t>
        <w:softHyphen/>
        <w:t>greift bzw. seinen Willen bekundet, tut er dies auf außerge</w:t>
        <w:softHyphen/>
        <w:t>wöhnlichem Weg. Er spricht durch Wunder, Erscheinungen, Visio</w:t>
        <w:softHyphen/>
        <w:t>n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 xml:space="preserve">Das prägt zutiefst das Glaubensbewusstsein breitester Schichten des Gottesvolkes in aller Welt. Von daher auch die Evidenz von Fatima, Lourdes, Medjugorje, Syrakus, Neapel (Januarius). </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uch in nicht religiösen Zusammenhängen hat das "Wunder" seine Bedeutung. Ich nenne das "Wunder von Bern", das "Wunder von Ber</w:t>
        <w:softHyphen/>
        <w:t>li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ber auch in der theologisch Wissenschaft spielen Wunder und Erscheinungen eine zentrale Rolle. So geht die in der Neu</w:t>
        <w:softHyphen/>
        <w:t>zeit entstandene Fundamentaltheologie dem Rationalismus der Neuzeit zwar sehr weit entgegen. Wo es dann um die eigentliche Über</w:t>
        <w:softHyphen/>
        <w:t>na</w:t>
        <w:softHyphen/>
        <w:t>tür</w:t>
        <w:softHyphen/>
        <w:t>lichkeit der christlichen Religion handelt, argumentiert sie mit Er</w:t>
        <w:softHyphen/>
        <w:t>schei</w:t>
        <w:softHyphen/>
        <w:t>nungen und Wundern und meint, damit dann den Rati</w:t>
        <w:softHyphen/>
        <w:t>ona</w:t>
        <w:softHyphen/>
        <w:t>lismus doch "aufs Kreuz legen" zu könn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jc w:val="both"/>
        <w:rPr>
          <w:rFonts w:ascii="Times New Roman" w:hAnsi="Times New Roman" w:cs="Times New Roman"/>
          <w:spacing w:val="-3"/>
          <w:lang w:val="de-DE"/>
        </w:rPr>
      </w:pPr>
      <w:r>
        <w:rPr>
          <w:rFonts w:cs="Times New Roman" w:ascii="Times New Roman" w:hAnsi="Times New Roman"/>
          <w:spacing w:val="-3"/>
          <w:lang w:val="de-DE"/>
        </w:rPr>
        <w:t>Auch Pater Kentenich rechnet mit Wundern und Erscheinungen. Doch hat er Zeit seines Lebens eine spezielle Sendung verspürt: Die Bekundungen Gottes, des Gottes der Geschichte und des Lebens", wie er ihn nennt, auf dem "gewöhnlichen" Weg des "prak</w:t>
        <w:softHyphen/>
        <w:t>tischen Vorsehungsglaubens zu erkennen und sich gläubig von die</w:t>
        <w:softHyphen/>
        <w:t>sem Gott leiten zu lassen. Folgendes Zitat aus einer Abhandlung aus dem jahr 1951 (Schlüssel zum Verständnis Schönstatts) fasst seine Position gut zusammen:</w:t>
      </w:r>
    </w:p>
    <w:p>
      <w:pPr>
        <w:pStyle w:val="Normal"/>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Gott kann seine Pläne in souveräner Freiheit ent</w:t>
        <w:softHyphen/>
        <w:t>schleiern und offenbaren, wie und wann er will: auf außer</w:t>
        <w:softHyphen/>
        <w:t>ordentliche Weise durch visionäre Träume, durch Wunder und ähnliche Mittel. Er kann es auch auf gewöhnlichen Wegen tun: durch seine Führungen und Fügungen, die ja letzten Endes von einem großen göttlichen Weis</w:t>
        <w:softHyphen/>
        <w:t>heits</w:t>
        <w:noBreakHyphen/>
        <w:t>, Liebes</w:t>
        <w:noBreakHyphen/>
        <w:t xml:space="preserve"> und Allmachts</w:t>
        <w:softHyphen/>
        <w:t>plan bestimmt sind und zu des</w:t>
        <w:softHyphen/>
        <w:t>sen Verwirkli</w:t>
        <w:softHyphen/>
        <w:t>chung führen. Schlichter Vorsehungsglaube, der hinter allen, auch den kleinsten Geschehnis</w:t>
        <w:softHyphen/>
        <w:t>sen Hand, Wunsch und Willen des Vater</w:t>
        <w:softHyphen/>
        <w:t>gottes ent</w:t>
        <w:softHyphen/>
        <w:t>deckt, bringt es mit der Zeit bei liebender Wach</w:t>
        <w:softHyphen/>
        <w:t>heit fertig, aus den Fäden der Einzel</w:t>
        <w:softHyphen/>
        <w:t>führungen das Netz der geheimen göttlichen Gesamtplanung zusammen</w:t>
        <w:softHyphen/>
        <w:t>zufü</w:t>
        <w:softHyphen/>
        <w:t>gen, sich an dieser Erkenntnis zu freuen und an seiner Verwirklichung unentwegt wagemu</w:t>
        <w:softHyphen/>
        <w:t>tig zu arbeit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ieser praktische Vorsehungsglaube ist nachweisbar die Haupter</w:t>
        <w:softHyphen/>
        <w:t>kenntnisquelle, der Schönstatt die Kenntnis seines gottgewollten Seins und Wirkens verdankt. Dieser Glaube hat uns hingewiesen auf "Gottes Antlitz, wie es aus dem Zeitge</w:t>
        <w:softHyphen/>
        <w:t>schehen aufstrahlt", auf "Gottes Wink und Wunsch, den er wegweisend durch die Seins</w:t>
        <w:softHyphen/>
        <w:t>struktur von Menschen und Dingen sowie durch Verknotung und Auf</w:t>
        <w:softHyphen/>
        <w:t>knotung öffentli</w:t>
        <w:softHyphen/>
        <w:t>cher und privater Verhältnisse kundtut und zum Hauptkalenda</w:t>
        <w:softHyphen/>
        <w:t>ri</w:t>
        <w:softHyphen/>
        <w:t>um und Hauptfahrplan des Lebens und Wirkens ge</w:t>
        <w:softHyphen/>
        <w:t>macht wissen will"</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Anfangs war es schwer, die Fäden, die Gott uns in die Hand gab, richtig zu sehen und zu deuten und daraus auf das Gewebe einer göttlichen Gesamtpla</w:t>
        <w:softHyphen/>
        <w:t>nung zu schlie</w:t>
        <w:softHyphen/>
        <w:t>ßen. Es war aber immer unser wichtigstes Anliegen. (Schlüssel zum Ver</w:t>
        <w:softHyphen/>
        <w:t>ständnis Schönstatts. In Texte zum Verständnis Schönstatts, 173).</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hat sich, verbunden mit der Person Marias, am 18. Oktober 1914 in einem "Le</w:t>
        <w:softHyphen/>
        <w:t>bensvorgang" bekundet, einem Lebensvorgang in der übernatürlichen Ordnung". Und dies nicht weniger als in Fatima. So sagt er,</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ass die Gottesmut</w:t>
        <w:softHyphen/>
        <w:t>ter sich aber in Schönstatt nicht weni</w:t>
        <w:softHyphen/>
        <w:t>ger deutlich entschlei</w:t>
        <w:softHyphen/>
        <w:t>ert und sich und ihre spezielle Tä</w:t>
        <w:softHyphen/>
        <w:t>tigkeit der heutigen Zeit nicht weniger fassbar und verständlich angeboten hat (als in Lourdes oder Fati</w:t>
        <w:softHyphen/>
        <w:t xml:space="preserve">ma)." (Zwanziger-Brief (1954), 109)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sen Ansatz will er rein erhalten und mit organischer Einsei</w:t>
        <w:softHyphen/>
        <w:t>tig</w:t>
        <w:softHyphen/>
        <w:t>keit ver</w:t>
        <w:softHyphen/>
        <w:t xml:space="preserve">künden.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Wir wollten mit solchen Dingen [d.h. Privatoffenbarungen man</w:t>
        <w:softHyphen/>
        <w:t>cher seiner Mitarbeiter] nichts zu tun haben, wir woll</w:t>
        <w:softHyphen/>
        <w:t>ten unser ganzes Ge</w:t>
        <w:softHyphen/>
        <w:t>bäude lediglich auf den praktischen Vorse</w:t>
        <w:softHyphen/>
        <w:t>hungsglauben auf</w:t>
        <w:softHyphen/>
        <w:t>bauen. Das sei unsere Sendung in der heuti</w:t>
        <w:softHyphen/>
        <w:t>gen und kommenden Zeit; außergewöhnliche Zeichen und Er</w:t>
        <w:softHyphen/>
        <w:t>kenntnis</w:t>
        <w:softHyphen/>
        <w:t>quel</w:t>
        <w:softHyphen/>
        <w:t>len hätten wir nicht zu erwarten." (November 52 an Pater Turowski. In Hug (Hrsg.): Nüch</w:t>
        <w:softHyphen/>
        <w:t>terne Frömmig</w:t>
        <w:softHyphen/>
        <w:t>keit, 21)</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Ja er hofft, dass das oberste Lehramt der Kirche, durch die An</w:t>
        <w:softHyphen/>
        <w:t>erkennung des Gnaden</w:t>
        <w:softHyphen/>
        <w:t>einbruchs in Schönstatt und seine Deutung durch P. Kentenich diesen Erkenn</w:t>
        <w:softHyphen/>
        <w:t>tnisweg ebenso anerkennt, wie es den außer</w:t>
        <w:softHyphen/>
        <w:t>ordentli</w:t>
        <w:softHyphen/>
        <w:t>chen Weg der Bekundung Gottes in Fatima und Lourdes aner</w:t>
        <w:softHyphen/>
        <w:t>kannt ha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 w:val="left" w:pos="0" w:leader="none"/>
        </w:tabs>
        <w:ind w:left="720" w:hanging="720"/>
        <w:jc w:val="both"/>
        <w:rPr>
          <w:rFonts w:ascii="Times New Roman" w:hAnsi="Times New Roman" w:cs="Times New Roman"/>
          <w:spacing w:val="-3"/>
          <w:lang w:val="de-DE"/>
        </w:rPr>
      </w:pPr>
      <w:r>
        <w:rPr>
          <w:rFonts w:cs="Times New Roman" w:ascii="Times New Roman" w:hAnsi="Times New Roman"/>
          <w:spacing w:val="-3"/>
          <w:lang w:val="de-DE"/>
        </w:rPr>
        <w:tab/>
        <w:t>"Da ihm daran gelegen sein muss, nachdem er durch Fatima den Weg der Zeichen und Wunder anerkannt hat, durch Schönstatt den gewöhnlichen Weg des einfachen, starken Vorsehungsglaubens bei Neugestaltung der Welt zu Ehren zu bringen, wie es dem Geiste der Werktagsheiligkeit ent</w:t>
        <w:softHyphen/>
        <w:t>spricht." (Studie 1944: Fatima und Schönstat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Mit der organisch einseitigen Betonung ist ein Gesichtspunkt formuliert, der uns neu die Heilige Schrift lesen lässt und auf die Stellen achtet, wo Gott sich auf die genann</w:t>
        <w:softHyphen/>
        <w:t xml:space="preserve">te "gewöhnliche" Weise bekunde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ber auch ein Gesichtspunkt, der in einer "Neulesung" der Hl. Schriften diese befragt, ob nicht in der Terminologie des Wun</w:t>
        <w:softHyphen/>
        <w:t>ders und der Erscheinungen bzw. Visionen Vorgänge ausgesagt sind, denen eine "gewöhnli</w:t>
        <w:softHyphen/>
        <w:t>che" Erkenntnis des Bekun</w:t>
        <w:softHyphen/>
        <w:t xml:space="preserve">dens Gottes und seines Sprechens zugrundeliegt.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Ich denke an die Erfahrung der Exodus-Vorlesung bei Prof. Haag in Tübingen 1962. Haag wusste zu zeigen, wie die vielen Wunder</w:t>
        <w:softHyphen/>
        <w:t>berichte Deutungen von natürlichen Vorkommnissen sind und nicht weniger Bekundungen Gottes, als wenn sie als Wun</w:t>
        <w:softHyphen/>
        <w:t>der oder Erscheinung verstanden werden. Wir Schönstätter im Hör</w:t>
        <w:softHyphen/>
        <w:t>saal haben in diesem Semester besonders häufig Blickkontakt untereinander aufgenommen, um zu sagen: Genau so denken auch wir aus der Schu</w:t>
        <w:softHyphen/>
        <w:t>le Kentenich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uch Jesus selbst ist uns ein Lehrer für die "gewöhnliche" Er</w:t>
        <w:softHyphen/>
        <w:t>kenntnis des Willens des Vaters, wenn er die "Stunde des Va</w:t>
        <w:softHyphen/>
        <w:t>ters" immer wieder neu erkunden muss. Und uns lehrt, die Zeichen der Zeit zu begreif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ie moderne Exegese (an erster Stelle natürlich Bultmann und seine Schule) hat vielfach jedes Eingreifen Gottes in dieser Welt geleugnet. Weil sie unter sol</w:t>
        <w:softHyphen/>
        <w:t>chem Eingreifen nur sich Au</w:t>
        <w:softHyphen/>
        <w:t>ßergewöhnli</w:t>
        <w:softHyphen/>
        <w:t>ches, die Natur</w:t>
        <w:softHyphen/>
        <w:t>gesetze außer Kraft Setzendes, vor</w:t>
        <w:softHyphen/>
        <w:t>stel</w:t>
        <w:softHyphen/>
        <w:t>len kann. Und solches für unmöglich hält. Sie hat den hier ge</w:t>
        <w:softHyphen/>
        <w:t>meinten Schlüssel der "or</w:t>
        <w:softHyphen/>
        <w:t>dentlichen" Erkenntnis der Bekundung nicht genü</w:t>
        <w:softHyphen/>
        <w:t xml:space="preserve">gend zur Hand.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Gott ist für das kentenichsche Denken nicht so sehr der Gott der Wunder und Er</w:t>
        <w:softHyphen/>
        <w:t xml:space="preserve">scheinungen, nicht einmal so sehr der Gott der Natur und der Liturgie, sondern wie schon gesagt, der Gott des   </w:t>
        <w:softHyphen/>
        <w:t>Lebens und der Geschichte. Ein lebendiger Gott, der spricht und eingreift. Und dies nicht nur in seinen immer gültigen Naturge</w:t>
        <w:softHyphen/>
        <w:t xml:space="preserve">setzen und gleichzeitig nicht an diesen vorbei.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b. Die Heilige Schrift (Apg) unter dem Gesichtspunkt des "ge</w:t>
        <w:softHyphen/>
        <w:t>wöhnlichen" Bekun</w:t>
        <w:softHyphen/>
        <w:t>dens Gottes lesen.</w:t>
      </w:r>
      <w:r>
        <w:rPr>
          <w:rFonts w:cs="Times New Roman" w:ascii="Times New Roman" w:hAnsi="Times New Roman"/>
          <w:spacing w:val="-3"/>
          <w:lang w:val="de-DE"/>
        </w:rPr>
        <w:t xml:space="preserv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t xml:space="preserve">*Es geht darum, sich "vom Geist sich leiten lassen" Gal 5,16 </w:t>
      </w:r>
    </w:p>
    <w:p>
      <w:pPr>
        <w:pStyle w:val="Normal"/>
        <w:tabs>
          <w:tab w:val="clear" w:pos="720"/>
          <w:tab w:val="left" w:pos="-720" w:leader="none"/>
        </w:tabs>
        <w:jc w:val="both"/>
        <w:rPr/>
      </w:pPr>
      <w:r>
        <w:rPr>
          <w:rFonts w:cs="Times New Roman" w:ascii="Times New Roman" w:hAnsi="Times New Roman"/>
          <w:b/>
          <w:spacing w:val="-3"/>
          <w:lang w:val="de-DE"/>
        </w:rPr>
        <w:t>"Und der Geist sagte"</w:t>
      </w:r>
      <w:r>
        <w:rPr>
          <w:rFonts w:cs="Times New Roman" w:ascii="Times New Roman" w:hAnsi="Times New Roman"/>
          <w:spacing w:val="-3"/>
          <w:lang w:val="de-DE"/>
        </w:rPr>
        <w:t>. Der Geist verwehrte es ihnen (16, 6). Und der Geist sagte zu Philippus 8,29. "Während Petrus noch über die Vision nachdachte, sagte der Geist zu ihm. Da sind zwei Männer und suchen dich, und zieh ohne Be</w:t>
        <w:softHyphen/>
        <w:t>denken mit ihnen; den ich habe sie geschickt" (10,</w:t>
        <w:softHyphen/>
        <w:t>19). "Der Geist aber sagte mir, ich solle ohne Bedenken mit ihnen gehen" 11,12. "Als sie zu Ehren des Herrn Gottesdienst feierten und fa</w:t>
        <w:softHyphen/>
        <w:t>steten sprach der Heilige Geist" 13,2. "Vom Heiligen Geist ausgesandt zogen sie nach Seluzia und se</w:t>
        <w:softHyphen/>
        <w:t>gelten von da nach Cy</w:t>
        <w:softHyphen/>
        <w:t>pern" 13,4. Saulus, der auch Paulus heißt, "blickte ihn vom Heiligen Geist  erfüllt an" 13,9. "Auf eine Eingebung des Geistes hin, warnten sie Paulus davor, nach Jerusa</w:t>
        <w:softHyphen/>
        <w:t>lem zu gehen 21,4</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er Geist sagt" es ihm und ihnen. Die spätere Theologie redet von "Gna</w:t>
        <w:softHyphen/>
        <w:t>denanre</w:t>
        <w:softHyphen/>
        <w:t xml:space="preserve">gung". Es ist Geist vom Geist der Urkirche.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So kann Pe</w:t>
        <w:softHyphen/>
        <w:t>trus beim Apostelkonzil sa</w:t>
        <w:softHyphen/>
        <w:t>gen: "Brüder wie ihr wisst, hat Gott schon längst hier bei Euch die Entscheidung getroffen, dass die Hei</w:t>
        <w:softHyphen/>
        <w:t>den durch meinen Mund das Wort des Evangeli</w:t>
        <w:softHyphen/>
        <w:t>ums hören und zum Glauben gelan</w:t>
        <w:softHyphen/>
        <w:t>gen sollen" 15, 7. Gott hat die Entscheidung getroffen. In der Entscheidung der Apostel spiegelt sich die Ent</w:t>
        <w:softHyphen/>
        <w:t>scheidung Gottes: "Denn der Heilige Geist und wir haben beschlossen"15,28.</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 xml:space="preserve">*Gott spricht durch die Verhältnisse: </w:t>
      </w:r>
      <w:r>
        <w:rPr>
          <w:rFonts w:cs="Times New Roman" w:ascii="Times New Roman" w:hAnsi="Times New Roman"/>
          <w:spacing w:val="-3"/>
          <w:lang w:val="de-DE"/>
        </w:rPr>
        <w:t>8, 1 Nach der Steinigung des Stephanus: "An jenem Tag brach eine schwere Ver</w:t>
        <w:softHyphen/>
        <w:t>folgung über die Kirche in Jerusa</w:t>
        <w:softHyphen/>
        <w:t>lem herein. Sie wurden in die Gegen</w:t>
        <w:softHyphen/>
        <w:t>den von Judäa und Sum</w:t>
        <w:softHyphen/>
        <w:t>mieren zer</w:t>
        <w:softHyphen/>
        <w:t>streut, mit Ausnahme der Apostel. 11,19: "Die Versprengten kamen bis nach Phönizien, Zypern und Antio</w:t>
        <w:softHyphen/>
        <w:t>chien." 14, 6 f.: "Als die Apostel merkten, dass die Heiden und die Juden zusammen mit ihren Führern  entschlossen waren sie zu miss</w:t>
        <w:softHyphen/>
        <w:t>handeln  und zu steinigen, flohen sie in die Städte von Lykaonien, Lystra und Derbe und in deren Umgebung. Dort verkündeten sie das Evan</w:t>
        <w:softHyphen/>
        <w:t>geli</w:t>
        <w:softHyphen/>
        <w:t xml:space="preserve">um."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Erfahrung, dass "die Hand des Herrn mit ihnen war" (11,20)</w:t>
      </w:r>
      <w:r>
        <w:rPr>
          <w:rFonts w:cs="Times New Roman" w:ascii="Times New Roman" w:hAnsi="Times New Roman"/>
          <w:spacing w:val="-3"/>
          <w:lang w:val="de-DE"/>
        </w:rPr>
        <w:t>: "Sie be</w:t>
        <w:softHyphen/>
        <w:t>richteten alles, was Gott mit ihnen getan hat und dass er den Heiden die Tür um Glau</w:t>
        <w:softHyphen/>
        <w:t>ben geöff</w:t>
        <w:softHyphen/>
        <w:t>net hatte." 14, 27</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Die Gnade Gottes sehen</w:t>
      </w:r>
      <w:r>
        <w:rPr>
          <w:rFonts w:cs="Times New Roman" w:ascii="Times New Roman" w:hAnsi="Times New Roman"/>
          <w:spacing w:val="-3"/>
          <w:lang w:val="de-DE"/>
        </w:rPr>
        <w:t>: "als er ankam und die Gnade Gottes sah" 11,23. "Welch große Zeichen und Wunder Gott durch sie unter den Heiden getan hatte" 15, 1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Zufälle?</w:t>
      </w:r>
      <w:r>
        <w:rPr>
          <w:rFonts w:cs="Times New Roman" w:ascii="Times New Roman" w:hAnsi="Times New Roman"/>
          <w:spacing w:val="-3"/>
          <w:lang w:val="de-DE"/>
        </w:rPr>
        <w:t xml:space="preserve"> Darauf eingehen. Beispiel Aquila und Priszilla in Korinth: "Dort traf er einen aus Pon</w:t>
        <w:softHyphen/>
        <w:t>tus stam</w:t>
        <w:softHyphen/>
        <w:t>menden Juden na</w:t>
        <w:softHyphen/>
        <w:t>mens Aquila, der vor kurzem aus Italien gekommen war und des</w:t>
        <w:softHyphen/>
        <w:t>sen Frau Priszil</w:t>
        <w:softHyphen/>
        <w:t>la. Klaudius hatte nämlich angeordnet, dass alle Juden Rom ver</w:t>
        <w:softHyphen/>
        <w:t>lassen müssten. Diesen beiden schloss er sich an. Und da sie das gleiche Handwerk betrieben wie er, blieb er bei ihnen und arbei</w:t>
        <w:softHyphen/>
        <w:t>te dort. Sie waren Zeltmacher von Beruf" 18, 2 f. Mit diesen geht er nach Syrien (18,18). Dann nach Ephesus 18, 26.</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Reaktionen auf Widerstand.</w:t>
      </w:r>
      <w:r>
        <w:rPr>
          <w:rFonts w:cs="Times New Roman" w:ascii="Times New Roman" w:hAnsi="Times New Roman"/>
          <w:spacing w:val="-3"/>
          <w:lang w:val="de-DE"/>
        </w:rPr>
        <w:t xml:space="preserve"> Synagoge von Korinth. Predigt den Messias. Sie lästern. Und die Reaktion: "Von jetzt an werde ich zu den Heiden ge</w:t>
        <w:softHyphen/>
        <w:t>hen" (18,6)</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Nicht wollen/wollen</w:t>
      </w:r>
      <w:r>
        <w:rPr>
          <w:rFonts w:cs="Times New Roman" w:ascii="Times New Roman" w:hAnsi="Times New Roman"/>
          <w:spacing w:val="-3"/>
          <w:lang w:val="de-DE"/>
        </w:rPr>
        <w:t>. "Sie baten ihn noch länger [in Ephesus] zu bleiben; aber er wollte nicht, sondern ver</w:t>
        <w:softHyphen/>
        <w:t>ab</w:t>
        <w:softHyphen/>
        <w:t xml:space="preserve">schiedeten sich und sagte: Ich werde wieder zu euch kommen, wenn Gott es will. </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Wenn Gott es will"</w:t>
      </w:r>
      <w:r>
        <w:rPr>
          <w:rFonts w:cs="Times New Roman" w:ascii="Times New Roman" w:hAnsi="Times New Roman"/>
          <w:spacing w:val="-3"/>
          <w:lang w:val="de-DE"/>
        </w:rPr>
        <w:t xml:space="preserve"> betreffs Zukunft</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Wenn das Werk von Menschen stammt, wird es zerstört werden" 5,38</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c. Getrieben von einer inneren Überzeugung, die als Stimme Got</w:t>
        <w:softHyphen/>
        <w:t>tes gedeutet wird</w:t>
      </w:r>
      <w:r>
        <w:rPr>
          <w:rFonts w:cs="Times New Roman" w:ascii="Times New Roman" w:hAnsi="Times New Roman"/>
          <w:spacing w:val="-3"/>
          <w:lang w:val="de-DE"/>
        </w:rPr>
        <w:t>. Eine unbändige Sicherheit ist in Paulus. Er deu</w:t>
        <w:softHyphen/>
        <w:t>tet sie als Auftrag Gottes. Er glaubt an sich. Glaubt an Gott, indem er an sich glaubt. Aber es sein Lebensentwurf ins</w:t>
        <w:softHyphen/>
        <w:t>gesamt. Das, was zu Paulus gehört, ihn von innen treibt. Das, was er einfach tun muss und will. Dies als Gottes Stimme zu interpre</w:t>
        <w:softHyphen/>
        <w:t>tier</w:t>
        <w:softHyphen/>
        <w:t>ten. So kann er vor dem Hohen Rat erklären: "Bis zum heutigen Tag lebe ich vor Gott mit völ</w:t>
        <w:softHyphen/>
        <w:t>lig reinem Gewis</w:t>
        <w:softHyphen/>
        <w:t>sen" 23, 1. Obwohl Verfolgung, Strafe... Sie glauben in jedem Fall an Jesu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Alles, was die Erfüllung der Sendung ermöglicht, wird zum Zei</w:t>
        <w:softHyphen/>
        <w:t>chen. Ohne dies wäre alles zur verschlossenen Türe geworden.</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togen auf diese innere Überzeugung "tun sich Türen auf".</w:t>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pPr>
      <w:r>
        <w:rPr>
          <w:rFonts w:cs="Times New Roman" w:ascii="Times New Roman" w:hAnsi="Times New Roman"/>
          <w:b/>
          <w:spacing w:val="-3"/>
          <w:lang w:val="de-DE"/>
        </w:rPr>
        <w:t>"Es tat sich eine Tür auf"</w:t>
      </w:r>
      <w:r>
        <w:rPr>
          <w:rFonts w:cs="Times New Roman" w:ascii="Times New Roman" w:hAnsi="Times New Roman"/>
          <w:spacing w:val="-3"/>
          <w:lang w:val="de-DE"/>
        </w:rPr>
        <w:t xml:space="preserve"> Apg 14, 27</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1Kor 16,8f</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2Kor 2,1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Kol 4,3</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b/>
          <w:b/>
          <w:spacing w:val="-3"/>
          <w:lang w:val="de-DE"/>
        </w:rPr>
      </w:pPr>
      <w:r>
        <w:rPr>
          <w:rFonts w:cs="Times New Roman" w:ascii="Times New Roman" w:hAnsi="Times New Roman"/>
          <w:b/>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b/>
          <w:spacing w:val="-3"/>
          <w:lang w:val="de-DE"/>
        </w:rPr>
        <w:t>d. "Schöpferische Resultante"</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Bestätigung, Ermunterung durch die Christen: "Und Gott der die Herzen kennt, bestätigte dies, indem er ihnen ebenso wie uns den Heiligen Geist gab....."15,8.</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Welch große Zeichen und Wunder Gott durch sie unter den Heiden getan hatte" 15, 12</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Übeeinstimmiung mit den Propheten, allerdings gelesen durch die Brille des Paulus.</w:t>
      </w:r>
    </w:p>
    <w:p>
      <w:pPr>
        <w:pStyle w:val="Normal"/>
        <w:tabs>
          <w:tab w:val="clear" w:pos="720"/>
          <w:tab w:val="left" w:pos="-720" w:leader="none"/>
        </w:tabs>
        <w:jc w:val="both"/>
        <w:rPr>
          <w:rFonts w:ascii="Times New Roman" w:hAnsi="Times New Roman" w:cs="Times New Roman"/>
          <w:spacing w:val="-3"/>
          <w:lang w:val="de-DE"/>
        </w:rPr>
      </w:pPr>
      <w:r>
        <w:rPr>
          <w:rFonts w:cs="Times New Roman" w:ascii="Times New Roman" w:hAnsi="Times New Roman"/>
          <w:spacing w:val="-3"/>
          <w:lang w:val="de-DE"/>
        </w:rPr>
        <w:t>"Damit stimmten die Worte der Propheten überein, die ge</w:t>
        <w:softHyphen/>
        <w:t>schrieben haben" 15, 15</w:t>
      </w:r>
    </w:p>
    <w:sectPr>
      <w:footerReference w:type="default" r:id="rId2"/>
      <w:type w:val="nextPage"/>
      <w:pgSz w:w="11906" w:h="16838"/>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Roman PS;Times New Roman" w:hAnsi="Roman PS;Times New Roman" w:eastAsia="Times New Roman" w:cs="Roman P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Outline1">
    <w:name w:val="Outline 1"/>
    <w:basedOn w:val="AbsatzStandardschriftart"/>
    <w:qFormat/>
    <w:rPr/>
  </w:style>
  <w:style w:type="character" w:styleId="Outline2">
    <w:name w:val="Outline 2"/>
    <w:basedOn w:val="AbsatzStandardschriftart"/>
    <w:qFormat/>
    <w:rPr/>
  </w:style>
  <w:style w:type="character" w:styleId="Outline3">
    <w:name w:val="Outline 3"/>
    <w:basedOn w:val="AbsatzStandardschriftart"/>
    <w:qFormat/>
    <w:rPr/>
  </w:style>
  <w:style w:type="character" w:styleId="Outline4">
    <w:name w:val="Outline 4"/>
    <w:basedOn w:val="AbsatzStandardschriftart"/>
    <w:qFormat/>
    <w:rPr/>
  </w:style>
  <w:style w:type="character" w:styleId="Outline5">
    <w:name w:val="Outline 5"/>
    <w:basedOn w:val="AbsatzStandardschriftart"/>
    <w:qFormat/>
    <w:rPr/>
  </w:style>
  <w:style w:type="character" w:styleId="Outline6">
    <w:name w:val="Outline 6"/>
    <w:basedOn w:val="AbsatzStandardschriftart"/>
    <w:qFormat/>
    <w:rPr/>
  </w:style>
  <w:style w:type="character" w:styleId="Outline7">
    <w:name w:val="Outline 7"/>
    <w:basedOn w:val="AbsatzStandardschriftart"/>
    <w:qFormat/>
    <w:rPr/>
  </w:style>
  <w:style w:type="character" w:styleId="Outline8">
    <w:name w:val="Outline 8"/>
    <w:basedOn w:val="AbsatzStandardschriftart"/>
    <w:qFormat/>
    <w:rPr/>
  </w:style>
  <w:style w:type="character" w:styleId="Legal1">
    <w:name w:val="Legal 1"/>
    <w:basedOn w:val="AbsatzStandardschriftart"/>
    <w:qFormat/>
    <w:rPr/>
  </w:style>
  <w:style w:type="character" w:styleId="Legal2">
    <w:name w:val="Legal 2"/>
    <w:basedOn w:val="AbsatzStandardschriftart"/>
    <w:qFormat/>
    <w:rPr/>
  </w:style>
  <w:style w:type="character" w:styleId="Legal3">
    <w:name w:val="Legal 3"/>
    <w:basedOn w:val="AbsatzStandardschriftart"/>
    <w:qFormat/>
    <w:rPr/>
  </w:style>
  <w:style w:type="character" w:styleId="Legal4">
    <w:name w:val="Legal 4"/>
    <w:basedOn w:val="AbsatzStandardschriftart"/>
    <w:qFormat/>
    <w:rPr/>
  </w:style>
  <w:style w:type="character" w:styleId="Legal5">
    <w:name w:val="Legal 5"/>
    <w:basedOn w:val="AbsatzStandardschriftart"/>
    <w:qFormat/>
    <w:rPr/>
  </w:style>
  <w:style w:type="character" w:styleId="Legal6">
    <w:name w:val="Legal 6"/>
    <w:basedOn w:val="AbsatzStandardschriftart"/>
    <w:qFormat/>
    <w:rPr/>
  </w:style>
  <w:style w:type="character" w:styleId="Legal7">
    <w:name w:val="Legal 7"/>
    <w:basedOn w:val="AbsatzStandardschriftart"/>
    <w:qFormat/>
    <w:rPr/>
  </w:style>
  <w:style w:type="character" w:styleId="Legal8">
    <w:name w:val="Legal 8"/>
    <w:basedOn w:val="AbsatzStandardschriftart"/>
    <w:qFormat/>
    <w:rPr/>
  </w:style>
  <w:style w:type="character" w:styleId="Zitat">
    <w:name w:val="Zitat"/>
    <w:basedOn w:val="AbsatzStandardschriftart"/>
    <w:qFormat/>
    <w:rPr>
      <w:rFonts w:ascii="Times New Roman" w:hAnsi="Times New Roman" w:cs="Times New Roman"/>
      <w:sz w:val="18"/>
    </w:rPr>
  </w:style>
  <w:style w:type="character" w:styleId="Titel">
    <w:name w:val="titel"/>
    <w:basedOn w:val="AbsatzStandardschriftart"/>
    <w:qFormat/>
    <w:rPr>
      <w:rFonts w:ascii="Times New Roman" w:hAnsi="Times New Roman" w:cs="Times New Roman"/>
      <w:sz w:val="36"/>
    </w:rPr>
  </w:style>
  <w:style w:type="character" w:styleId="Thema">
    <w:name w:val="Thema"/>
    <w:basedOn w:val="AbsatzStandardschriftart"/>
    <w:qFormat/>
    <w:rPr>
      <w:rFonts w:ascii="Times New Roman" w:hAnsi="Times New Roman" w:cs="Times New Roman"/>
      <w:sz w:val="36"/>
    </w:rPr>
  </w:style>
  <w:style w:type="character" w:styleId="DefaultPara">
    <w:name w:val="Default Para"/>
    <w:basedOn w:val="AbsatzStandardschriftart"/>
    <w:qFormat/>
    <w:rPr/>
  </w:style>
  <w:style w:type="character" w:styleId="Kontrollk">
    <w:name w:val="Kontrollk"/>
    <w:basedOn w:val="AbsatzStandardschriftart"/>
    <w:qFormat/>
    <w:rPr>
      <w:lang w:val="de-DE"/>
    </w:rPr>
  </w:style>
  <w:style w:type="character" w:styleId="Nachrichten">
    <w:name w:val="Nachrichten"/>
    <w:basedOn w:val="AbsatzStandardschriftart"/>
    <w:qFormat/>
    <w:rPr>
      <w:lang w:val="de-DE"/>
    </w:rPr>
  </w:style>
  <w:style w:type="character" w:styleId="Herausstell">
    <w:name w:val="Herausstell"/>
    <w:basedOn w:val="AbsatzStandardschriftart"/>
    <w:qFormat/>
    <w:rPr>
      <w:lang w:val="de-DE"/>
    </w:rPr>
  </w:style>
  <w:style w:type="character" w:styleId="Sinnombre1">
    <w:name w:val="Sin nombre 1"/>
    <w:basedOn w:val="AbsatzStandardschriftart"/>
    <w:qFormat/>
    <w:rPr>
      <w:rFonts w:ascii="Roman PS;Times New Roman" w:hAnsi="Roman PS;Times New Roman" w:cs="Roman PS;Times New Roman"/>
      <w:sz w:val="24"/>
      <w:lang w:val="en-US"/>
    </w:rPr>
  </w:style>
  <w:style w:type="character" w:styleId="3">
    <w:name w:val="3"/>
    <w:basedOn w:val="AbsatzStandardschriftart"/>
    <w:qFormat/>
    <w:rPr>
      <w:rFonts w:ascii="Roman PS;Times New Roman" w:hAnsi="Roman PS;Times New Roman" w:cs="Roman PS;Times New Roman"/>
      <w:sz w:val="24"/>
      <w:lang w:val="en-US"/>
    </w:rPr>
  </w:style>
  <w:style w:type="character" w:styleId="4">
    <w:name w:val="4"/>
    <w:basedOn w:val="AbsatzStandardschriftart"/>
    <w:qFormat/>
    <w:rPr>
      <w:rFonts w:ascii="Roman PS;Times New Roman" w:hAnsi="Roman PS;Times New Roman" w:cs="Roman PS;Times New Roman"/>
      <w:sz w:val="24"/>
      <w:lang w:val="en-US"/>
    </w:rPr>
  </w:style>
  <w:style w:type="character" w:styleId="Funote">
    <w:name w:val="Fußnote"/>
    <w:basedOn w:val="AbsatzStandardschriftart"/>
    <w:qFormat/>
    <w:rPr>
      <w:rFonts w:ascii="Roman PS;Times New Roman" w:hAnsi="Roman PS;Times New Roman" w:cs="Roman PS;Times New Roman"/>
      <w:sz w:val="24"/>
      <w:lang w:val="en-US"/>
    </w:rPr>
  </w:style>
  <w:style w:type="character" w:styleId="A4quer">
    <w:name w:val="A4-quer"/>
    <w:basedOn w:val="AbsatzStandardschriftart"/>
    <w:qFormat/>
    <w:rPr>
      <w:rFonts w:ascii="Roman PS;Times New Roman" w:hAnsi="Roman PS;Times New Roman" w:cs="Roman PS;Times New Roman"/>
      <w:sz w:val="24"/>
      <w:lang w:val="en-US"/>
    </w:rPr>
  </w:style>
  <w:style w:type="character" w:styleId="2SpltA4quer">
    <w:name w:val="2SpltA4quer"/>
    <w:basedOn w:val="AbsatzStandardschriftart"/>
    <w:qFormat/>
    <w:rPr>
      <w:rFonts w:ascii="Roman PS;Times New Roman" w:hAnsi="Roman PS;Times New Roman" w:cs="Roman PS;Times New Roman"/>
      <w:sz w:val="24"/>
      <w:lang w:val="en-US"/>
    </w:rPr>
  </w:style>
  <w:style w:type="character" w:styleId="Faltblatt">
    <w:name w:val="Faltblatt"/>
    <w:basedOn w:val="AbsatzStandardschriftart"/>
    <w:qFormat/>
    <w:rPr>
      <w:rFonts w:ascii="Roman PS;Times New Roman" w:hAnsi="Roman PS;Times New Roman" w:cs="Roman PS;Times New Roman"/>
      <w:sz w:val="24"/>
      <w:lang w:val="en-US"/>
    </w:rPr>
  </w:style>
  <w:style w:type="character" w:styleId="2EtikA4quer">
    <w:name w:val="2EtikA4quer"/>
    <w:basedOn w:val="AbsatzStandardschriftart"/>
    <w:qFormat/>
    <w:rPr>
      <w:rFonts w:ascii="Roman PS;Times New Roman" w:hAnsi="Roman PS;Times New Roman" w:cs="Roman PS;Times New Roman"/>
      <w:sz w:val="24"/>
      <w:lang w:val="en-US"/>
    </w:rPr>
  </w:style>
  <w:style w:type="character" w:styleId="Footnoteref">
    <w:name w:val="footnote ref"/>
    <w:basedOn w:val="AbsatzStandardschriftart"/>
    <w:qFormat/>
    <w:rPr>
      <w:rFonts w:ascii="Arial" w:hAnsi="Arial" w:cs="Arial"/>
      <w:b/>
      <w:sz w:val="24"/>
      <w:vertAlign w:val="superscript"/>
    </w:rPr>
  </w:style>
  <w:style w:type="character" w:styleId="EquationCaption">
    <w:name w:val="_Equation Caption"/>
    <w:qFormat/>
    <w:rPr/>
  </w:style>
  <w:style w:type="character" w:styleId="PageNumber">
    <w:name w:val="Page Number"/>
    <w:basedOn w:val="AbsatzStandardschriftart"/>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Roman PS;Times New Roman" w:hAnsi="Roman PS;Times New Roman" w:eastAsia="Times New Roman" w:cs="Roman P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NormalInden">
    <w:name w:val="Normal Inden"/>
    <w:qFormat/>
    <w:pPr>
      <w:widowControl w:val="false"/>
      <w:tabs>
        <w:tab w:val="clear" w:pos="720"/>
        <w:tab w:val="left" w:pos="-720" w:leader="none"/>
      </w:tabs>
      <w:suppressAutoHyphens w:val="true"/>
      <w:bidi w:val="0"/>
    </w:pPr>
    <w:rPr>
      <w:rFonts w:ascii="Roman PS;Times New Roman" w:hAnsi="Roman PS;Times New Roman" w:eastAsia="Times New Roman" w:cs="Roman PS;Times New Roman"/>
      <w:color w:val="auto"/>
      <w:sz w:val="24"/>
      <w:szCs w:val="20"/>
      <w:lang w:val="de-DE" w:bidi="ar-SA" w:eastAsia="zh-CN"/>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bidi="ar-SA" w:eastAsia="zh-CN"/>
    </w:rPr>
  </w:style>
  <w:style w:type="paragraph" w:styleId="DominikStan">
    <w:name w:val="Dominik Sta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1">
    <w:name w:val="1"/>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bidi="ar-SA" w:eastAsia="zh-C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bidi="ar-SA" w:eastAsia="zh-C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bidi="ar-SA" w:eastAsia="zh-C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2">
    <w:name w:val="2"/>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bidi="ar-SA" w:eastAsia="zh-C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Roman PS;Times New Roman" w:hAnsi="Roman PS;Times New Roman" w:eastAsia="Times New Roman" w:cs="Roman PS;Times New Roman"/>
      <w:color w:val="auto"/>
      <w:sz w:val="24"/>
      <w:szCs w:val="20"/>
      <w:lang w:val="en-US" w:bidi="ar-SA" w:eastAsia="zh-C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Roman PS;Times New Roman" w:hAnsi="Roman PS;Times New Roman" w:eastAsia="Times New Roman" w:cs="Roman PS;Times New Roman"/>
      <w:color w:val="auto"/>
      <w:sz w:val="24"/>
      <w:szCs w:val="20"/>
      <w:lang w:val="en-US" w:bidi="ar-SA" w:eastAsia="zh-C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Roman PS;Times New Roman" w:hAnsi="Roman PS;Times New Roman" w:eastAsia="Times New Roman" w:cs="Roman PS;Times New Roman"/>
      <w:color w:val="auto"/>
      <w:sz w:val="24"/>
      <w:szCs w:val="20"/>
      <w:lang w:val="en-US" w:bidi="ar-SA" w:eastAsia="zh-C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Roman PS;Times New Roman" w:hAnsi="Roman PS;Times New Roman" w:eastAsia="Times New Roman" w:cs="Roman PS;Times New Roman"/>
      <w:color w:val="auto"/>
      <w:sz w:val="24"/>
      <w:szCs w:val="20"/>
      <w:lang w:val="en-US" w:bidi="ar-SA" w:eastAsia="zh-C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Roman PS;Times New Roman" w:hAnsi="Roman PS;Times New Roman" w:eastAsia="Times New Roman" w:cs="Roman PS;Times New Roman"/>
      <w:color w:val="auto"/>
      <w:sz w:val="24"/>
      <w:szCs w:val="20"/>
      <w:lang w:val="en-US" w:bidi="ar-SA" w:eastAsia="zh-C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Roman PS;Times New Roman" w:hAnsi="Roman PS;Times New Roman" w:eastAsia="Times New Roman" w:cs="Roman PS;Times New Roman"/>
      <w:color w:val="auto"/>
      <w:spacing w:val="-3"/>
      <w:sz w:val="24"/>
      <w:szCs w:val="20"/>
      <w:lang w:val="en-US" w:bidi="ar-SA" w:eastAsia="zh-C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Roman PS;Times New Roman" w:hAnsi="Roman PS;Times New Roman" w:eastAsia="Times New Roman" w:cs="Roman PS;Times New Roman"/>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bidi="ar-SA" w:eastAsia="zh-CN"/>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8:25:00Z</dcterms:created>
  <dc:creator>P. Herbert King</dc:creator>
  <dc:description/>
  <cp:keywords/>
  <dc:language>en-US</dc:language>
  <cp:lastModifiedBy>P. Herbert King</cp:lastModifiedBy>
  <dcterms:modified xsi:type="dcterms:W3CDTF">2009-10-12T15:15:00Z</dcterms:modified>
  <cp:revision>3</cp:revision>
  <dc:subject/>
  <dc:title>Gott- des Lebens-Theologie in der Apostelgeschichte</dc:title>
</cp:coreProperties>
</file>