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13</w:t>
      </w:r>
    </w:p>
    <w:p>
      <w:pPr>
        <w:pStyle w:val="Normal"/>
        <w:tabs>
          <w:tab w:val="clear" w:pos="720"/>
          <w:tab w:val="center" w:pos="4513"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Pastoral-Kongress 2000 </w:t>
      </w:r>
    </w:p>
    <w:p>
      <w:pPr>
        <w:pStyle w:val="Normal"/>
        <w:tabs>
          <w:tab w:val="clear" w:pos="720"/>
          <w:tab w:val="center" w:pos="4513" w:leader="none"/>
        </w:tabs>
        <w:jc w:val="both"/>
        <w:rPr>
          <w:rFonts w:ascii="Times New Roman" w:hAnsi="Times New Roman" w:cs="Times New Roman"/>
          <w:b/>
          <w:b/>
          <w:spacing w:val="-3"/>
          <w:lang w:val="de-DE"/>
        </w:rPr>
      </w:pPr>
      <w:r>
        <w:rPr>
          <w:rFonts w:cs="Times New Roman" w:ascii="Times New Roman" w:hAnsi="Times New Roman"/>
          <w:b/>
          <w:spacing w:val="-4"/>
          <w:sz w:val="36"/>
          <w:lang w:val="de-DE"/>
        </w:rPr>
        <w:t>in Schönstatt</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center" w:pos="4513"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GOTTESERFAHRUNG </w:t>
      </w:r>
    </w:p>
    <w:p>
      <w:pPr>
        <w:pStyle w:val="Normal"/>
        <w:tabs>
          <w:tab w:val="clear" w:pos="720"/>
          <w:tab w:val="center" w:pos="4513"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ALS ZENTRA</w:t>
        <w:softHyphen/>
        <w:t xml:space="preserve">LES THEMA </w:t>
      </w:r>
    </w:p>
    <w:p>
      <w:pPr>
        <w:pStyle w:val="Normal"/>
        <w:tabs>
          <w:tab w:val="clear" w:pos="720"/>
          <w:tab w:val="center" w:pos="4513" w:leader="none"/>
        </w:tabs>
        <w:jc w:val="both"/>
        <w:rPr>
          <w:rFonts w:ascii="Times New Roman" w:hAnsi="Times New Roman" w:cs="Times New Roman"/>
          <w:spacing w:val="-3"/>
          <w:lang w:val="de-DE"/>
        </w:rPr>
      </w:pPr>
      <w:r>
        <w:rPr>
          <w:rFonts w:cs="Times New Roman" w:ascii="Times New Roman" w:hAnsi="Times New Roman"/>
          <w:b/>
          <w:spacing w:val="-4"/>
          <w:sz w:val="36"/>
          <w:lang w:val="de-DE"/>
        </w:rPr>
        <w:t>HEUTIGER SEELSOR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513" w:leader="none"/>
        </w:tabs>
        <w:jc w:val="both"/>
        <w:rPr/>
      </w:pPr>
      <w:r>
        <w:rPr>
          <w:rFonts w:cs="Times New Roman" w:ascii="Times New Roman" w:hAnsi="Times New Roman"/>
          <w:b/>
          <w:spacing w:val="-3"/>
          <w:sz w:val="29"/>
          <w:lang w:val="de-DE"/>
        </w:rPr>
        <w:tab/>
        <w:t>Referat von Pater Dr. Herbert King</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AUSFÜHRLICHES INHALTSVERZEICH</w:t>
        <w:softHyphen/>
        <w:t>NI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EINLEITUNG</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DAS ANLIEGEN DES KONGRES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1. Das pastoral Notwendige</w:t>
      </w:r>
      <w:r>
        <w:rPr>
          <w:rFonts w:cs="Times New Roman" w:ascii="Times New Roman" w:hAnsi="Times New Roman"/>
          <w:spacing w:val="-3"/>
          <w:lang w:val="de-DE"/>
        </w:rPr>
        <w:t xml:space="preserve"> (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Pastorale Diskussi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Schuldzuweisungen (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ie zentrale Frage ist die Frage nach der Gotteser</w:t>
      </w:r>
      <w:r>
        <w:rPr>
          <w:rFonts w:cs="Times New Roman" w:ascii="Times New Roman" w:hAnsi="Times New Roman"/>
          <w:i/>
          <w:spacing w:val="-3"/>
          <w:lang w:val="de-DE"/>
        </w:rPr>
        <w:t>fahr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Neue pastorale Mentalität: Vertrauens- und Bewegungspastora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2. Der Beitrag Schönstatts</w:t>
      </w:r>
      <w:r>
        <w:rPr>
          <w:rFonts w:cs="Times New Roman" w:ascii="Times New Roman" w:hAnsi="Times New Roman"/>
          <w:spacing w:val="-3"/>
          <w:lang w:val="de-DE"/>
        </w:rPr>
        <w:t xml:space="preserve"> (1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Eine Spur legen in die Pastoral der Kirche in Deutschla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er Beitrag der geistlichen Bewegungen und Gemeinschaf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er spezifische (inhaltliche) Beitrag Schönstatts (1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Verbündete" (1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3. Leitthema des Kongress'</w:t>
      </w:r>
      <w:r>
        <w:rPr>
          <w:rFonts w:cs="Times New Roman" w:ascii="Times New Roman" w:hAnsi="Times New Roman"/>
          <w:spacing w:val="-3"/>
          <w:lang w:val="de-DE"/>
        </w:rPr>
        <w:t xml:space="preserve"> (1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HAUPTTEIL</w:t>
      </w:r>
    </w:p>
    <w:p>
      <w:pPr>
        <w:pStyle w:val="Normal"/>
        <w:tabs>
          <w:tab w:val="clear" w:pos="720"/>
          <w:tab w:val="left" w:pos="-720" w:leader="none"/>
        </w:tabs>
        <w:jc w:val="both"/>
        <w:rPr/>
      </w:pPr>
      <w:r>
        <w:rPr>
          <w:rFonts w:cs="Times New Roman" w:ascii="Times New Roman" w:hAnsi="Times New Roman"/>
          <w:b/>
          <w:spacing w:val="-3"/>
          <w:sz w:val="29"/>
          <w:lang w:val="de-DE"/>
        </w:rPr>
        <w:t>DER GOTT DES LEBENS UND DER GE</w:t>
        <w:softHyphen/>
        <w:t>SCHICH</w:t>
        <w:softHyphen/>
        <w:t>TE</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6)</w:t>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1. Der allgegenwärtige und allwirksame </w:t>
      </w:r>
    </w:p>
    <w:p>
      <w:pPr>
        <w:pStyle w:val="Normal"/>
        <w:tabs>
          <w:tab w:val="clear" w:pos="720"/>
          <w:tab w:val="left" w:pos="-720" w:leader="none"/>
        </w:tabs>
        <w:jc w:val="both"/>
        <w:rPr/>
      </w:pPr>
      <w:r>
        <w:rPr>
          <w:rFonts w:cs="Times New Roman" w:ascii="Times New Roman" w:hAnsi="Times New Roman"/>
          <w:b/>
          <w:spacing w:val="-3"/>
          <w:sz w:val="29"/>
          <w:lang w:val="de-DE"/>
        </w:rPr>
        <w:tab/>
        <w:t>Gott allen Seins</w:t>
      </w:r>
      <w:r>
        <w:rPr>
          <w:rFonts w:cs="Times New Roman" w:ascii="Times New Roman" w:hAnsi="Times New Roman"/>
          <w:spacing w:val="-3"/>
          <w:lang w:val="de-DE"/>
        </w:rPr>
        <w:t xml:space="preserve">(17) </w:t>
      </w:r>
    </w:p>
    <w:p>
      <w:pPr>
        <w:pStyle w:val="Normal"/>
        <w:tabs>
          <w:tab w:val="clear" w:pos="720"/>
          <w:tab w:val="left" w:pos="-720" w:leader="none"/>
        </w:tabs>
        <w:jc w:val="both"/>
        <w:rPr/>
      </w:pPr>
      <w:r>
        <w:rPr>
          <w:rFonts w:cs="Times New Roman" w:ascii="Times New Roman" w:hAnsi="Times New Roman"/>
          <w:b/>
          <w:spacing w:val="-3"/>
          <w:lang w:val="de-DE"/>
        </w:rPr>
        <w:t>a. Gott in seiner Schöpfung (besonders im Menschen)</w:t>
      </w:r>
      <w:r>
        <w:rPr>
          <w:rFonts w:cs="Times New Roman" w:ascii="Times New Roman" w:hAnsi="Times New Roman"/>
          <w:spacing w:val="-3"/>
          <w:lang w:val="de-DE"/>
        </w:rPr>
        <w:t xml:space="preserve"> 1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auerndes Schaffen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ie Schöpfung ist eine Spur und ein Bild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Bei allem Handeln benützt Gott Zweitursachen (1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Immanenz und Transzendenz Gottes (19)</w:t>
      </w:r>
    </w:p>
    <w:p>
      <w:pPr>
        <w:pStyle w:val="Normal"/>
        <w:tabs>
          <w:tab w:val="clear" w:pos="720"/>
          <w:tab w:val="left" w:pos="-720" w:leader="none"/>
        </w:tabs>
        <w:jc w:val="both"/>
        <w:rPr/>
      </w:pPr>
      <w:r>
        <w:rPr>
          <w:rFonts w:cs="Times New Roman" w:ascii="Times New Roman" w:hAnsi="Times New Roman"/>
          <w:b/>
          <w:spacing w:val="-3"/>
          <w:lang w:val="de-DE"/>
        </w:rPr>
        <w:t>b. Gott in allem finden</w:t>
      </w:r>
      <w:r>
        <w:rPr>
          <w:rFonts w:cs="Times New Roman" w:ascii="Times New Roman" w:hAnsi="Times New Roman"/>
          <w:spacing w:val="-3"/>
          <w:lang w:val="de-DE"/>
        </w:rPr>
        <w:t xml:space="preserve"> </w:t>
      </w:r>
    </w:p>
    <w:p>
      <w:pPr>
        <w:pStyle w:val="Normal"/>
        <w:tabs>
          <w:tab w:val="clear" w:pos="720"/>
          <w:tab w:val="left" w:pos="-720" w:leader="none"/>
        </w:tabs>
        <w:jc w:val="both"/>
        <w:rPr/>
      </w:pPr>
      <w:r>
        <w:rPr>
          <w:rFonts w:cs="Times New Roman" w:ascii="Times New Roman" w:hAnsi="Times New Roman"/>
          <w:b/>
          <w:spacing w:val="-3"/>
          <w:lang w:val="de-DE"/>
        </w:rPr>
        <w:t>c. Heutige esoterische und mystische Strömungen</w:t>
      </w:r>
      <w:r>
        <w:rPr>
          <w:rFonts w:cs="Times New Roman" w:ascii="Times New Roman" w:hAnsi="Times New Roman"/>
          <w:spacing w:val="-3"/>
          <w:lang w:val="de-DE"/>
        </w:rPr>
        <w:t xml:space="preserve"> (20)</w:t>
      </w:r>
    </w:p>
    <w:p>
      <w:pPr>
        <w:pStyle w:val="Normal"/>
        <w:tabs>
          <w:tab w:val="clear" w:pos="720"/>
          <w:tab w:val="left" w:pos="-720" w:leader="none"/>
        </w:tabs>
        <w:jc w:val="both"/>
        <w:rPr/>
      </w:pPr>
      <w:r>
        <w:rPr>
          <w:rFonts w:cs="Times New Roman" w:ascii="Times New Roman" w:hAnsi="Times New Roman"/>
          <w:b/>
          <w:spacing w:val="-3"/>
          <w:lang w:val="de-DE"/>
        </w:rPr>
        <w:t>d. "Psychologie der Zweitursachen" (J. Kentenich)</w:t>
      </w:r>
      <w:r>
        <w:rPr>
          <w:rFonts w:cs="Times New Roman" w:ascii="Times New Roman" w:hAnsi="Times New Roman"/>
          <w:spacing w:val="-3"/>
          <w:lang w:val="de-DE"/>
        </w:rPr>
        <w:t xml:space="preserve"> (21)</w:t>
      </w:r>
    </w:p>
    <w:p>
      <w:pPr>
        <w:pStyle w:val="Normal"/>
        <w:tabs>
          <w:tab w:val="clear" w:pos="720"/>
          <w:tab w:val="left" w:pos="-720" w:leader="none"/>
        </w:tabs>
        <w:jc w:val="both"/>
        <w:rPr/>
      </w:pPr>
      <w:r>
        <w:rPr>
          <w:rFonts w:cs="Times New Roman" w:ascii="Times New Roman" w:hAnsi="Times New Roman"/>
          <w:b/>
          <w:spacing w:val="-3"/>
          <w:lang w:val="de-DE"/>
        </w:rPr>
        <w:t>e. Der Gott der Philosophen und der Religionen</w:t>
      </w:r>
      <w:r>
        <w:rPr>
          <w:rFonts w:cs="Times New Roman" w:ascii="Times New Roman" w:hAnsi="Times New Roman"/>
          <w:spacing w:val="-3"/>
          <w:lang w:val="de-DE"/>
        </w:rPr>
        <w:t xml:space="preserve"> (2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sz w:val="29"/>
          <w:lang w:val="de-DE"/>
        </w:rPr>
        <w:t>2. Der konkret geschicht</w:t>
        <w:softHyphen/>
        <w:t>lich han</w:t>
        <w:softHyphen/>
        <w:t>deln</w:t>
        <w:softHyphen/>
        <w:t>de Gott</w:t>
      </w:r>
      <w:r>
        <w:rPr>
          <w:rFonts w:cs="Times New Roman" w:ascii="Times New Roman" w:hAnsi="Times New Roman"/>
          <w:spacing w:val="-3"/>
          <w:lang w:val="de-DE"/>
        </w:rPr>
        <w:t xml:space="preserve"> (25)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 Beobacht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Beobachtungen des Schönstatt-Leben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Meditationsmethode (2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Geschichte: Ein besonders häufiges Kente</w:t>
        <w:softHyphen/>
        <w:t>nichwo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b. Struktur des geschichtlichen Handelns Gottes</w:t>
      </w:r>
      <w:r>
        <w:rPr>
          <w:rFonts w:cs="Times New Roman" w:ascii="Times New Roman" w:hAnsi="Times New Roman"/>
          <w:spacing w:val="-3"/>
          <w:lang w:val="de-DE"/>
        </w:rPr>
        <w:t xml:space="preserve"> (2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Speziell von Gott bezeichnete Punk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Freiheit (2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Personal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Personale (persönliche) Liebe (2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Liebesbündnis (3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under (3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Glaube (3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c. Vorsehung</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Plan/ Si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Passiv-aktiver Vorsehungsglaube (3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Leid (3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Teilnahme am Kreuz Christi (3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er geheimnisvolle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Eschatologische Vollendung (3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 Der Gott der Offenbarung</w:t>
      </w:r>
      <w:r>
        <w:rPr>
          <w:rFonts w:cs="Times New Roman" w:ascii="Times New Roman" w:hAnsi="Times New Roman"/>
          <w:spacing w:val="-3"/>
          <w:lang w:val="de-DE"/>
        </w:rPr>
        <w:t xml:space="preserve"> (3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Biblisch-heilsgeschichtliches Denk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er Gott Jesu Christi (4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Marianische Färbung und Modalität (4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Besondere Gottesbeziehung (Gna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720" w:leader="none"/>
        </w:tabs>
        <w:jc w:val="both"/>
        <w:rPr/>
      </w:pPr>
      <w:r>
        <w:rPr>
          <w:rFonts w:cs="Times New Roman" w:ascii="Times New Roman" w:hAnsi="Times New Roman"/>
          <w:b/>
          <w:spacing w:val="-3"/>
          <w:sz w:val="29"/>
          <w:lang w:val="de-DE"/>
        </w:rPr>
        <w:t>3. Der Gott des (seelischen) Lebens</w:t>
      </w:r>
      <w:r>
        <w:rPr>
          <w:rFonts w:cs="Times New Roman" w:ascii="Times New Roman" w:hAnsi="Times New Roman"/>
          <w:spacing w:val="-3"/>
          <w:lang w:val="de-DE"/>
        </w:rPr>
        <w:t xml:space="preserve"> (4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xml:space="preserve">a. Einwände gegen den Gott des Lebens und der Geschi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as Lei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Ideologischer Missbrau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Einwand von einer bestimmten theologischen Denkweise h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ntwort des naiv Glaubenden (4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b. Begründung (Hermeneutik) </w:t>
      </w:r>
    </w:p>
    <w:p>
      <w:pPr>
        <w:pStyle w:val="Normal"/>
        <w:tabs>
          <w:tab w:val="clear" w:pos="720"/>
          <w:tab w:val="left" w:pos="-720" w:leader="none"/>
        </w:tabs>
        <w:jc w:val="both"/>
        <w:rPr/>
      </w:pPr>
      <w:r>
        <w:rPr>
          <w:rFonts w:cs="Times New Roman" w:ascii="Times New Roman" w:hAnsi="Times New Roman"/>
          <w:b/>
          <w:spacing w:val="-3"/>
          <w:lang w:val="de-DE"/>
        </w:rPr>
        <w:tab/>
        <w:t>des Praktischen Vor</w:t>
        <w:softHyphen/>
        <w:t>sehungs</w:t>
        <w:softHyphen/>
        <w:t>glau</w:t>
        <w:softHyphen/>
        <w:t>bens</w:t>
      </w:r>
      <w:r>
        <w:rPr>
          <w:rFonts w:cs="Times New Roman" w:ascii="Times New Roman" w:hAnsi="Times New Roman"/>
          <w:spacing w:val="-3"/>
          <w:lang w:val="de-DE"/>
        </w:rPr>
        <w:t xml:space="preserve"> (4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geklärte" Naivität (Kindlich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Eigentlich findet die Bekundung Gottes in der Seele statt (5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Die kentenichsche Ur-Erfahrung Gottes am 18. Oktober 1914 </w:t>
        <w:tab/>
        <w:t>(5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Lebensvorgang Gotteserfahrung (Beispiele) (5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ie Erfahrung, dass Gott Gebete erhört (5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Sprechen Gottes (6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Stellenwert von Erscheinu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Bemühungen der traditionellen Theologie (6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
        <w:t xml:space="preserve">(Gewissen, Gnadenanregung, pneumatologischer Aspekt) </w:t>
        <w:tab/>
        <w:t>"Chri</w:t>
        <w:softHyphen/>
        <w:t xml:space="preserve">stus, der durch den Glauben in den Herzen aufleuchtet" </w:t>
        <w:tab/>
        <w:tab/>
        <w:t>(Eph 3,17) (6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 </w:t>
      </w:r>
    </w:p>
    <w:p>
      <w:pPr>
        <w:pStyle w:val="Normal"/>
        <w:tabs>
          <w:tab w:val="clear" w:pos="720"/>
          <w:tab w:val="left" w:pos="-720" w:leader="none"/>
        </w:tabs>
        <w:jc w:val="both"/>
        <w:rPr/>
      </w:pPr>
      <w:r>
        <w:rPr>
          <w:rFonts w:cs="Times New Roman" w:ascii="Times New Roman" w:hAnsi="Times New Roman"/>
          <w:b/>
          <w:spacing w:val="-3"/>
          <w:lang w:val="de-DE"/>
        </w:rPr>
        <w:t>c. Die menschliche Seite des Lebensvorgangs Gotteserfahrung</w:t>
      </w:r>
      <w:r>
        <w:rPr>
          <w:rFonts w:cs="Times New Roman" w:ascii="Times New Roman" w:hAnsi="Times New Roman"/>
          <w:spacing w:val="-3"/>
          <w:lang w:val="de-DE"/>
        </w:rPr>
        <w:t xml:space="preserve"> (6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Subjektiv-persönliche Deu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Lebensvorgang konkrete Selbstannahme (6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Seelische konkret-persönliche Bindung (6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eltanpassungsgesetz"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Organische Übertragung und Weiterleitung" (68)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Unter</w:t>
        <w:softHyphen/>
        <w:t>scheidungsarbeit (6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auernde Reinigung des Herzens (7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 "Taufe" der Psychologie</w:t>
      </w:r>
      <w:r>
        <w:rPr>
          <w:rFonts w:cs="Times New Roman" w:ascii="Times New Roman" w:hAnsi="Times New Roman"/>
          <w:spacing w:val="-3"/>
          <w:lang w:val="de-DE"/>
        </w:rPr>
        <w:t xml:space="preserve"> (7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Einwand der Psycholo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Aufnahme der Psychologie in das katholisc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
        <w:t>Denk- und Le</w:t>
        <w:softHyphen/>
        <w:t>bens</w:t>
        <w:softHyphen/>
        <w:t>gefüge" (J. Kentenich, 1955) (7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Zusammenfassung: Der Gott des Lebens und der Geschi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ab/>
        <w:t>in der Seele (7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e. Kosmologische </w:t>
      </w:r>
    </w:p>
    <w:p>
      <w:pPr>
        <w:pStyle w:val="Normal"/>
        <w:tabs>
          <w:tab w:val="clear" w:pos="720"/>
          <w:tab w:val="left" w:pos="-720" w:leader="none"/>
        </w:tabs>
        <w:jc w:val="both"/>
        <w:rPr/>
      </w:pPr>
      <w:r>
        <w:rPr>
          <w:rFonts w:cs="Times New Roman" w:ascii="Times New Roman" w:hAnsi="Times New Roman"/>
          <w:b/>
          <w:spacing w:val="-3"/>
          <w:lang w:val="de-DE"/>
        </w:rPr>
        <w:t>und/oder anthropologisch-psychologische Sicht Gottes</w:t>
      </w:r>
      <w:r>
        <w:rPr>
          <w:rFonts w:cs="Times New Roman" w:ascii="Times New Roman" w:hAnsi="Times New Roman"/>
          <w:spacing w:val="-3"/>
          <w:lang w:val="de-DE"/>
        </w:rPr>
        <w:t xml:space="preserve"> (7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Kosmozentrik und Anthropozentr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Der Ort Gottes (7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Notwendigkeit einer neuen Denkform (7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f. Lebensvorgang biblische Heilsgeschich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SCHLUSSÜBERLEGUNG</w:t>
      </w:r>
    </w:p>
    <w:p>
      <w:pPr>
        <w:pStyle w:val="Normal"/>
        <w:tabs>
          <w:tab w:val="clear" w:pos="720"/>
          <w:tab w:val="left" w:pos="-720" w:leader="none"/>
        </w:tabs>
        <w:jc w:val="both"/>
        <w:rPr/>
      </w:pPr>
      <w:r>
        <w:rPr>
          <w:rFonts w:cs="Times New Roman" w:ascii="Times New Roman" w:hAnsi="Times New Roman"/>
          <w:b/>
          <w:spacing w:val="-3"/>
          <w:sz w:val="29"/>
          <w:lang w:val="de-DE"/>
        </w:rPr>
        <w:t>KONGENIA</w:t>
        <w:softHyphen/>
        <w:t>LER PASTORALER STIL</w:t>
      </w:r>
      <w:r>
        <w:rPr>
          <w:rFonts w:cs="Times New Roman" w:ascii="Times New Roman" w:hAnsi="Times New Roman"/>
          <w:spacing w:val="-3"/>
          <w:lang w:val="de-DE"/>
        </w:rPr>
        <w:t xml:space="preserve"> (79)</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1. Ein neues Selbstverständni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b/>
        <w:t>des Seelsorgers und der Seelsorge</w:t>
        <w:softHyphen/>
        <w:t>r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Wichtige "Tuge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 xml:space="preserve">Orte, wo es zum Gesprä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über den Gott des Lebens und der Ge</w:t>
        <w:softHyphen/>
        <w:t xml:space="preserve">schichte kommen kan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2. Kreative Arbeit </w:t>
      </w:r>
    </w:p>
    <w:p>
      <w:pPr>
        <w:pStyle w:val="Normal"/>
        <w:tabs>
          <w:tab w:val="clear" w:pos="720"/>
          <w:tab w:val="left" w:pos="-720" w:leader="none"/>
        </w:tabs>
        <w:jc w:val="both"/>
        <w:rPr/>
      </w:pPr>
      <w:r>
        <w:rPr>
          <w:rFonts w:cs="Times New Roman" w:ascii="Times New Roman" w:hAnsi="Times New Roman"/>
          <w:b/>
          <w:spacing w:val="-3"/>
          <w:lang w:val="de-DE"/>
        </w:rPr>
        <w:t xml:space="preserve">mit dem Gott-des-Lebens-und-der-Geschichte-Ansatz </w:t>
      </w:r>
      <w:r>
        <w:rPr>
          <w:rFonts w:cs="Times New Roman" w:ascii="Times New Roman" w:hAnsi="Times New Roman"/>
          <w:spacing w:val="-3"/>
          <w:lang w:val="de-DE"/>
        </w:rPr>
        <w:t>(8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Einübung in die Gottesefahr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Innere Umgestaltung der Kateches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w:t>Gott des Lebens-Liturgie (8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sz w:val="29"/>
          <w:lang w:val="de-DE"/>
        </w:rPr>
        <w:t>AUSBLICK AUF DEN KON</w:t>
        <w:softHyphen/>
        <w:t>GRESS</w:t>
      </w:r>
      <w:r>
        <w:rPr>
          <w:rFonts w:cs="Times New Roman" w:ascii="Times New Roman" w:hAnsi="Times New Roman"/>
          <w:spacing w:val="-3"/>
          <w:lang w:val="de-DE"/>
        </w:rPr>
        <w:t xml:space="preserve"> (8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sz w:val="29"/>
          <w:lang w:val="de-DE"/>
        </w:rPr>
        <w:t>LITERATUR</w:t>
      </w:r>
      <w:r>
        <w:rPr>
          <w:rFonts w:cs="Times New Roman" w:ascii="Times New Roman" w:hAnsi="Times New Roman"/>
          <w:spacing w:val="-3"/>
          <w:lang w:val="de-DE"/>
        </w:rPr>
        <w:t xml:space="preserve"> (8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3"/>
          <w:headerReference w:type="first" r:id="rId4"/>
          <w:footerReference w:type="default" r:id="rId5"/>
          <w:footerReference w:type="first" r:id="rId6"/>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pPr>
      <w:r>
        <w:rPr>
          <w:rFonts w:cs="Times New Roman" w:ascii="Times New Roman" w:hAnsi="Times New Roman"/>
          <w:b/>
          <w:spacing w:val="-3"/>
          <w:sz w:val="29"/>
          <w:lang w:val="de-DE"/>
        </w:rPr>
        <w:t>KENTENICH-TEXT ZUM PASTORAL</w:t>
        <w:softHyphen/>
        <w:t>KON</w:t>
        <w:softHyphen/>
        <w:t>GRESS</w:t>
      </w:r>
      <w:r>
        <w:rPr>
          <w:rFonts w:cs="Times New Roman" w:ascii="Times New Roman" w:hAnsi="Times New Roman"/>
          <w:spacing w:val="-3"/>
          <w:lang w:val="de-DE"/>
        </w:rPr>
        <w:t xml:space="preserve"> (8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4"/>
          <w:sz w:val="36"/>
          <w:lang w:val="de-DE"/>
        </w:rPr>
        <w:t>PASTORAL-KONGRESS 200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Referat von Pater Dr. Herbert Ki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GOTTESERFAHR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4"/>
          <w:sz w:val="36"/>
          <w:lang w:val="de-DE"/>
        </w:rPr>
        <w:t>ALS ZENTRALES THEMA HEUTI</w:t>
        <w:softHyphen/>
        <w:t>GER SEELSOR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EINLEI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4"/>
          <w:sz w:val="36"/>
          <w:lang w:val="de-DE"/>
        </w:rPr>
        <w:t>DAS ANLIEGEN DES KONGRES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1. DAS PASTORAL NOTWENDI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Pastorale Diskussio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iel wird seit Jahren in unserer Kirche über Pastoral diskutiert. Als ein zentrales Thema hat sich die Frage nach den neuen (inneren und äuße</w:t>
        <w:softHyphen/>
        <w:t>ren) Gemeinde</w:t>
        <w:softHyphen/>
        <w:t>struktu</w:t>
        <w:softHyphen/>
        <w:t>ren (Seelsorgeein</w:t>
        <w:softHyphen/>
        <w:t>heiten, Gemeindeerneue</w:t>
        <w:softHyphen/>
        <w:t>rung) in den Vorder</w:t>
        <w:softHyphen/>
        <w:t>grund gescho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die Frage der Über</w:t>
        <w:softHyphen/>
        <w:t>lastung der Priester durch Über</w:t>
        <w:softHyphen/>
        <w:t>nahme von immer mehr Gemein</w:t>
        <w:softHyphen/>
        <w:t>den und Aufgaben durch immer weniger Prie</w:t>
        <w:softHyphen/>
        <w:t>st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entral im Mittelpunkt steht der immer noch geringer werdende Gottesdienst</w:t>
        <w:softHyphen/>
        <w:t>besuch. Ein großer Pessimismus macht sich dabei beson</w:t>
        <w:softHyphen/>
        <w:t>ders im Zusammenhang mit den Erstkommunion</w:t>
        <w:softHyphen/>
        <w:t>kindern, den Firmlin</w:t>
        <w:softHyphen/>
        <w:t>gen und deren Eltern in immer neuen Wellen br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ür viele gilt vor allem die Jugend als weitgehend unreligiös. Jeden</w:t>
        <w:softHyphen/>
        <w:t>falls als nicht kirch</w:t>
        <w:softHyphen/>
        <w:t>lich gebu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sgesamt herrscht betreffs Kirche und Glaube eine weitverbreitete schlechte und pessimistisch-depressive Stimmung unter den haupt</w:t>
        <w:softHyphen/>
        <w:t>amtlich Kirche gestal</w:t>
        <w:softHyphen/>
        <w:t>tenden Kräf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Schuldzuweisung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weiterer Ansatz der pastoralen Diskussion ist durch vielfache Schuldzu</w:t>
        <w:softHyphen/>
        <w:t>wei</w:t>
        <w:softHyphen/>
        <w:t>sun</w:t>
        <w:softHyphen/>
        <w:t>gen gekennzeichnet. Wenn der Pflicht-Zölibat abge</w:t>
        <w:softHyphen/>
        <w:t>schafft würde, wenn Frauen zum Priester geweiht würden, die Se</w:t>
        <w:softHyphen/>
        <w:t>xualmoral "zeitgemäßer" wäre... Für all das steht - so die Meinung - speziell der Papst und die römische Kurie. Sie haben in unserer Kirche deutliche Züge eines Sünden</w:t>
        <w:softHyphen/>
        <w:t>bocks. Im Maße dieser von eige</w:t>
        <w:softHyphen/>
        <w:t>nen Versäumnissen ablenkt, verlieren wir damit wertvolle Zeit für die eigentli</w:t>
        <w:softHyphen/>
        <w:t>chen Aufgaben. Die genannten Fragen sind natür</w:t>
        <w:softHyphen/>
        <w:t>lich alle von großer Bedeu</w:t>
        <w:softHyphen/>
        <w:t>tung. Doch ins Zentrum dessen, um was es geht, führen sie nicht. Das beweist die Situation  der evangelischen Kirche in Deutschland überdeutlich. Sie hat die genannten Proble</w:t>
        <w:softHyphen/>
        <w:t>me weitgehend "gelöst". Und doch ist ihre Glaubenssituation deutlich schlechter als die der katholischen Kirc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ie zentrale Frage ist die Frage nach der Gottes</w:t>
        <w:softHyphen/>
        <w:t>er</w:t>
      </w:r>
      <w:r>
        <w:rPr>
          <w:rFonts w:cs="Times New Roman" w:ascii="Times New Roman" w:hAnsi="Times New Roman"/>
          <w:b/>
          <w:i/>
          <w:spacing w:val="-3"/>
          <w:lang w:val="de-DE"/>
        </w:rPr>
        <w:t>fahr</w:t>
        <w:softHyphen/>
        <w:t>ung</w:t>
      </w:r>
    </w:p>
    <w:p>
      <w:pPr>
        <w:pStyle w:val="Normal"/>
        <w:tabs>
          <w:tab w:val="clear" w:pos="720"/>
          <w:tab w:val="left" w:pos="-720" w:leader="none"/>
        </w:tabs>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 ist mit Bedacht gesagt: Nicht einmal so sehr, ob es Gott gibt und ob er exi</w:t>
        <w:softHyphen/>
        <w:t>stiert ist die Frage, sondern ob ich ihn erfahre. Dies soll jedenfalls die Grundthese meines Referates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vor allem und zutiefst um die Erfahrung Gottes, nicht so sehr um Gottes</w:t>
        <w:softHyphen/>
        <w:t>dienst, Sakramente und Kirche. Versuche ich die Menschen tatsächlich zur Gottes</w:t>
        <w:softHyphen/>
        <w:t>erfahrung zu führen oder bin ich in meiner Pastoral einseitig von einer mehr dogma</w:t>
        <w:softHyphen/>
        <w:t>tisch oder auch ethisch orien</w:t>
        <w:softHyphen/>
        <w:t xml:space="preserve">tierten Katechese geprä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e</w:t>
        <w:softHyphen/>
        <w:t>viel Raum nimmt explizit Religiöses in meiner seelsorgerlichen Tätigkeit neben Ver</w:t>
        <w:softHyphen/>
        <w:t>waltung, Organisa</w:t>
        <w:softHyphen/>
        <w:t>tion, Repräsentation... ein? Wohlgemerkt: Hier geht es nicht um Einzel</w:t>
        <w:softHyphen/>
        <w:t>seelsorg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st meine Praxis genügend von der konziliaren Einsicht durchseelt, dass es Heil auch außerhalb der sichtbaren Kirche gibt, auch natür</w:t>
        <w:softHyphen/>
        <w:t>lich außerhalb der sichtbaren Gottes</w:t>
        <w:softHyphen/>
        <w:t>dienstgemeinde. Die Kirche soll Zeichen, Instanz (Sakrament) des Heils, der Gottesbegegnung sein und nicht Selbstzweck. Sollten wir nicht den Vorsatz fas</w:t>
        <w:softHyphen/>
        <w:t>sen, dass wir fünf Jahr lang einfach nicht mehr vom schlech</w:t>
        <w:softHyphen/>
        <w:t>ten Gottesdienst</w:t>
        <w:softHyphen/>
        <w:t xml:space="preserve">besuch re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um die Gottesfrage, um die Gotteserfahrung. Im Zweiten Vatikani</w:t>
        <w:softHyphen/>
        <w:t>schen Konzil war dies noch kein eigentliches Thema. Dieses kreiste wie selbstver</w:t>
        <w:softHyphen/>
        <w:t>ständ</w:t>
        <w:softHyphen/>
        <w:t>lich um die Kirche. Sie war das zentrale Thema. Großes und Schö</w:t>
        <w:softHyphen/>
        <w:t>nes und sehr Notwendiges wurde über sie neu entdeckt und gesagt. Doch schon bald nach dem Konzil meldeten sich die ersten Stimmen, die sagten, dass es heute mehr und mehr nicht um Liturgie und Kirche ginge, sondern eben um die Gottes</w:t>
        <w:softHyphen/>
        <w:t>frage. Auch an dieser Stelle hat J. Kentenich gleich nach seiner Rück</w:t>
        <w:softHyphen/>
        <w:t>kehr aus dem Exil die ent</w:t>
        <w:softHyphen/>
        <w:t>sprechenden Akzente gesetz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manchem gleicht unsere Situation der Situation des Urchristen</w:t>
        <w:softHyphen/>
        <w:t>tums. Obwohl es ihm zuerst und in allem um die Verkündigung des Christusgeheimnisses ging, wie es sich in dem erlösenden Geschehen von Tod und Auferstehung Christi ver</w:t>
        <w:softHyphen/>
        <w:t>wirk</w:t>
        <w:softHyphen/>
        <w:t>licht hat, haben die Ver</w:t>
        <w:softHyphen/>
        <w:t>kündi</w:t>
        <w:softHyphen/>
        <w:t>ger im heidnischen Bereich doch vielfach zuerst an der Gottes</w:t>
        <w:softHyphen/>
        <w:t>frage ange</w:t>
        <w:softHyphen/>
        <w:t>knüp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Neue pastorale Mentalität: Vertrauens- und Bewegungspastoral</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hier genannte Vorgang braucht eine neue pasto</w:t>
        <w:softHyphen/>
        <w:t>rale Mentalität. Im Vorder</w:t>
        <w:softHyphen/>
        <w:t>grund steht das kleine Saatkorn, das wächst. Wir kom</w:t>
        <w:softHyphen/>
        <w:t>men im wesentlichen von einer päd</w:t>
        <w:softHyphen/>
        <w:t>agogischen Auffassung her, die Pater Kentenich mit Zustandspäd</w:t>
        <w:softHyphen/>
        <w:t>agogik benennt. Das bedeu</w:t>
        <w:softHyphen/>
        <w:t>tet: möglichst frühe Gewöhnung nach dem Leitsatz: Was Hänschen nicht lernt, lernt Hans nicht mehr. Muss man aber zuerst das Vater unser aus</w:t>
        <w:softHyphen/>
        <w:t>wendig können, bevor man in der Lage ist, Gottes</w:t>
        <w:softHyphen/>
        <w:t>erfahrungen zu ma</w:t>
        <w:softHyphen/>
        <w:t>chen? Die Lehrerin, die mit Grund</w:t>
        <w:softHyphen/>
        <w:t>schulkindern immer wieder die schön</w:t>
        <w:softHyphen/>
        <w:t>sten religiö</w:t>
        <w:softHyphen/>
        <w:t>sen Gesprä</w:t>
        <w:softHyphen/>
        <w:t>che hinkriegt, be</w:t>
        <w:softHyphen/>
        <w:t>kommt, wenn sie das erzählt, immer wieder die Frage vorgelegt: Wie ist das mög</w:t>
        <w:softHyphen/>
        <w:t>lich, wenn sie von zu Hause doch gar nichts mitbrin</w:t>
        <w:softHyphen/>
        <w:t>gen? Und tatsäch</w:t>
        <w:softHyphen/>
        <w:t xml:space="preserve">lich: Manche von diesen Kindern kennen weder das Kreuzzeichen noch das Vater unser. Und doch begegnen sie Gott und lernen ihn erfah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ertrauens- und Bewe</w:t>
        <w:softHyphen/>
        <w:t>gungspädagogik nennt J. Kentenich die die Zustands</w:t>
        <w:softHyphen/>
        <w:t>päda</w:t>
        <w:softHyphen/>
        <w:t>gogik ablösende pädagogische Methode. Doch mehr als eine Methode ist diese eine Einstel</w:t>
        <w:softHyphen/>
        <w:t>lung. Diese sieht zuerst die An</w:t>
        <w:softHyphen/>
        <w:t>knüpfungspunkte. Aber nicht, um dann ein Thema zu haben, mit dem sie die Menschen vollredet. Vielmehr sieht sie in diesen ein Saatkorn, das langsam, aber von innen heraus und selbständig wachsen kann und will. Die neue Haltung denkt in den Kategorien des Anfangs und des Wachs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etrauens- und Bewegungspädagogik wird auch durch eine einseitig kateche</w:t>
        <w:softHyphen/>
        <w:t>tisie</w:t>
        <w:softHyphen/>
        <w:t>rende Pastoral unmöglich gemacht. Denn diese redet ja ständig über das, was gar nicht oder nur rudimentär da ist, in der Hoffnung, dass das eine oder andere Wort dann doch zum Samen</w:t>
        <w:softHyphen/>
        <w:t>korn wird. Doch das wäre mit Hinhö</w:t>
        <w:softHyphen/>
        <w:t>ren und Beobachten, ob ein solches Samenkorn nicht schon da ist, eigentlich leichter zu leisten. Doch wer hört überhaupt zu? Wer weiß den Mund von potentiellen Zuhörern zu öffnen? Und wer hält dann doch nicht sofort wieder eine Rede, wenn jemand anfängt, von dem etwas zu sagen, was er religiös erfahren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lche Samenkörner, auch spezifisch christliche, gibt es in unserer sicher sehr säkulari</w:t>
        <w:softHyphen/>
        <w:t>sierten Gesellschaft dennoch sehr viele. Denn es ist trotz allem nicht möglich, dem Christentum und seiner Botschaft nicht zu begegnen. Fast alle in unserem Land haben zwischen neun und dreizehn Jahren Reli</w:t>
        <w:softHyphen/>
        <w:t>gions</w:t>
        <w:softHyphen/>
        <w:t>unterricht. Gemessen am Kirchgang war fast alles umsonst. So wird man sagen. Was aber ist der Maß</w:t>
        <w:softHyphen/>
        <w:t>stab? Der neue Maßstab ist die Frage nach der Gottes</w:t>
        <w:softHyphen/>
        <w:t>erfah</w:t>
        <w:softHyphen/>
        <w:t>rung, die mit einer neuen Pädagogik angegangen wird. In den Kategorien des Anfangs der Entwicklung, des Wachsens denken! An dieser Stelle geht es um einen Perspeki</w:t>
        <w:softHyphen/>
        <w:t xml:space="preserve">venwechse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Kleines Senfkorn Hoffnung" singen wir in einem Lied. Dieses will über diesem Pastoralkongress st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2. DER BEITRAG SCHÖN</w:t>
        <w:softHyphen/>
        <w:t>STATT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Eine Spur legen in die Pastoral der Kirche in Deutschla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chönstätter sind an vielen Stellen der Kirche und der Gesellschaft aktiv.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och was bringt Schönstatt als Ganzes, als solches ein? Hat Schönstatt in der Kirche von Deutschland inhaltliche Spuren, Akzente gesetzt? Aspekte, die der Kirche viel</w:t>
        <w:softHyphen/>
        <w:t>leicht fehlen. Geht etwas Prägen</w:t>
        <w:softHyphen/>
        <w:t>des von Schönstatt aus? Wofür steht Schönstatt in der öffentlichen Meinung der kirchengestaltenden Kräfte unseres Landes? "Was bringt es der Kirche, dass es Schönstatt gibt?" So die Frage des Einladungs</w:t>
        <w:softHyphen/>
        <w:t>textes. Diese Fragen sind auf dem Hintergrund vieler Jahre Tätigkeit der Schönstatt-Bewegung in Deutsch</w:t>
        <w:softHyphen/>
        <w:t xml:space="preserve">land zu stellen. Also: Was </w:t>
      </w:r>
      <w:r>
        <w:rPr>
          <w:rFonts w:cs="Times New Roman" w:ascii="Times New Roman" w:hAnsi="Times New Roman"/>
          <w:i/>
          <w:spacing w:val="-3"/>
          <w:lang w:val="de-DE"/>
        </w:rPr>
        <w:t>haben wir</w:t>
      </w:r>
      <w:r>
        <w:rPr>
          <w:rFonts w:cs="Times New Roman" w:ascii="Times New Roman" w:hAnsi="Times New Roman"/>
          <w:spacing w:val="-3"/>
          <w:lang w:val="de-DE"/>
        </w:rPr>
        <w:t xml:space="preserve"> an Inhalten und Sicht</w:t>
        <w:softHyphen/>
        <w:t>weisen effektiv einge</w:t>
        <w:softHyphen/>
        <w:t xml:space="preserve">br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o hat die Bewegung, die von Taizé ausgeht, deutliche Spuren in der Kirche hinterlassen (Stil, Liedgut, Spiritualität). Oder die Jesuiten profilieren sich zur Zeit (unter anderem) mit ihren "Exerzitien im Allta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s der Geschichte dieses Jahrhunderts sei die liturgische Bewegung der 30er Jahre genannt. Sie hat nachdrücklich das innere Gesicht der Kirche ver</w:t>
        <w:softHyphen/>
        <w:t xml:space="preserve">ände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der ich nenne aus dem gesellschaftlichen Bereich die ökologische Bewegung. Sie hat einmalig tief das Bewusstsein und das Handeln unserer Gesellschaft geprägt. Oder ich nenne die zahlenmä</w:t>
        <w:softHyphen/>
        <w:t>ßig kleine Gruppe der Juden in Deutsch</w:t>
        <w:softHyphen/>
        <w:t>land. Sie hat deut</w:t>
        <w:softHyphen/>
        <w:t>lich erkennbar ein Thema besetzt, mit dem man sich immer wieder ausein</w:t>
        <w:softHyphen/>
        <w:t>anderset</w:t>
        <w:softHyphen/>
        <w:t>zen mus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önnte eine so große Gruppe wie Schönstatt rein von der Zahl her und auch von der inneren Kraft her im öffentlichen Diskuts der Kirche und ihrer pastoralen Überlegungen ein Thema besetz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ser Kongress steht in diesem Sinn im Zeichen der Selbst</w:t>
        <w:softHyphen/>
        <w:t>ver</w:t>
        <w:softHyphen/>
        <w:t>gewis</w:t>
        <w:softHyphen/>
        <w:t>serung. Diese ist nötig, um so umso besser in einem zweiten Kon</w:t>
        <w:softHyphen/>
        <w:t>gress über unsere Erfahrungen und Überzeugun</w:t>
        <w:softHyphen/>
        <w:t>gen mit anderen ins Ge</w:t>
        <w:softHyphen/>
        <w:t>spräch zu kommen. Er soll eine erste Phase in einem zweiphasigen Vorgang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r Beitrag der geistlichen Bewegungen und Gemeinschaft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r Beitrag liegt im Geistlichen, im Spirituel</w:t>
        <w:softHyphen/>
        <w:t>len. Pastoral heißt für diese, einen geistli</w:t>
        <w:softHyphen/>
        <w:t>chen Impuls senden, geistliche Bewegung entfa</w:t>
        <w:softHyphen/>
        <w:t>chen. Eine neue oder andere Sichtweise einbringen. Der spezifische Beitrag der geistlichen Bewegungen sieht auf das Innere, den Geist und das Leben. Alles, was zu sehr auf Organisation setzt, auf Ideen, Pro</w:t>
        <w:softHyphen/>
        <w:t>gramme, Papier, Materiel</w:t>
        <w:softHyphen/>
        <w:t>les, Bauten, Verwaltung ist diesen eher su</w:t>
        <w:softHyphen/>
        <w:t>spekt. Sie wollen/sollen dem gegenüber ein kritisches Potential darstellen. Ein Beitrag, der in keiner Teilkirche so nötig sein mag, wie in der mitteleuropäi</w:t>
        <w:softHyphen/>
        <w:t>s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er spezifische (inhaltliche) Beitrag Schönstatt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o hat Schönstatt eine besondere Stär</w:t>
        <w:softHyphen/>
        <w:t>ke, so dass sie besonders kräftig und an</w:t>
        <w:softHyphen/>
        <w:t>thentisch einge</w:t>
        <w:softHyphen/>
        <w:t>bracht werden kann? Was ist vom Leben der Schönstätter her besonders gut abgedeckt? Was ist unser Charis</w:t>
        <w:softHyphen/>
        <w:t xml:space="preserve">ma? Pater Kentenich ist lange sehr zurückhaltend gewesen mit dem Wort Charisma.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weist er auf ein doppeltes Charisma hin, das Schönstatt zwei</w:t>
        <w:softHyphen/>
        <w:t>fels</w:t>
        <w:softHyphen/>
        <w:t>ohne geschenkt bekommen habe. Das sei das Charis</w:t>
        <w:softHyphen/>
        <w:t>ma des Prak</w:t>
        <w:softHyphen/>
        <w:t>ti</w:t>
        <w:softHyphen/>
        <w:t>schen Vor</w:t>
        <w:softHyphen/>
        <w:t>sehungs</w:t>
        <w:softHyphen/>
        <w:t xml:space="preserve">glaubens und das marianische Charisma.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einen Gott nennt er den "Gott des Lebens und der Ge</w:t>
        <w:softHyphen/>
        <w:t>schichte". Oder einfach den "lebendigen Gott". Oder er nennt es "praktischer Vorsehungsglaube". Nicht so sehr um den "Gott der Altäre" und den "Gott des Herzens" ginge es ihm, hebt er ungewöhnlich oft her</w:t>
        <w:softHyphen/>
        <w:t>vor. Auch die Li</w:t>
        <w:softHyphen/>
        <w:t>turgie soll mög</w:t>
        <w:softHyphen/>
        <w:t>lichst eng mit dem Leben ver</w:t>
        <w:softHyphen/>
        <w:t>bunden sein und nicht ein Son</w:t>
        <w:softHyphen/>
        <w:t>dergebiet für einige Mi</w:t>
        <w:softHyphen/>
        <w:t>nuten dar</w:t>
        <w:softHyphen/>
        <w:t>stellen. Auch ist es nicht so sehr der Gott der Natur, den er betont. Diesen setzt er vielfach vora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Zu</w:t>
        <w:softHyphen/>
        <w:t>sammenhang mit der eingangs hervorgehobenen Gottes</w:t>
        <w:softHyphen/>
        <w:t>thema</w:t>
        <w:softHyphen/>
        <w:t>tik des heuti</w:t>
        <w:softHyphen/>
        <w:t>gen Menschen ist evident. Der Kongress will sich diesem Thema zuwen</w:t>
        <w:softHyphen/>
        <w:t>den. Das marianische ist darin einge</w:t>
        <w:softHyphen/>
        <w:t xml:space="preserve">schlossen. Es wäre es aber wert, selbst einmal Thema eines Kongresses zu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i/>
          <w:spacing w:val="-3"/>
          <w:lang w:val="de-DE"/>
        </w:rPr>
        <w:t>Hier</w:t>
      </w:r>
      <w:r>
        <w:rPr>
          <w:rFonts w:cs="Times New Roman" w:ascii="Times New Roman" w:hAnsi="Times New Roman"/>
          <w:spacing w:val="-3"/>
          <w:lang w:val="de-DE"/>
        </w:rPr>
        <w:t xml:space="preserve"> ist also die Frage: Hat Schönstatt, haben die Schönstätter, Schönstatt als Ganzes an dieser Stelle eine Prägung der Kirche in Deutschland bewirkt? Wenn ein Schönstätter nach mehr als zehn Jahren seine Gemeinde abgibt: Ist da etwas nach der bezeichneten Richtung geworden, so dass es dem Nachfol</w:t>
        <w:softHyphen/>
        <w:t>ger auffällt? Und er in dieses von seiner neuen Gemeinde hineingezogen wird? Etwas, was die Spiri</w:t>
        <w:softHyphen/>
        <w:t>tualität der Gemeinde, speziell der aktiv sie Gestaltenden kenn</w:t>
        <w:softHyphen/>
        <w:t>zeich</w:t>
        <w:softHyphen/>
        <w:t>n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Frage ist an mein pastorales Feld zu stellen? Sie geht aber auch an die Kolle</w:t>
        <w:softHyphen/>
        <w:t>gen und Kolleginnen. Wieviel Einfluss ist bisher von Schönstättern auf die mei</w:t>
        <w:softHyphen/>
        <w:t>nungs</w:t>
        <w:softHyphen/>
        <w:t>bildenden und aktiv Kirche gestalten</w:t>
        <w:softHyphen/>
        <w:t>den Kräfte (Religionslehrer, Hauptamtli</w:t>
        <w:softHyphen/>
        <w:t>che, Ehren</w:t>
        <w:softHyphen/>
        <w:t>amtliche) ausge</w:t>
        <w:softHyphen/>
        <w:t>gangen? Die Spur, die es zu legen gilt, ist natürlich dann doch wieder Aufgabe jedes einzelnen. Die Wellenlänge, die gesen</w:t>
        <w:softHyphen/>
        <w:t>det wird und die Art, wie sie gesendet wird, betrifft dann allerdings schon wieder mehr das Ganze der Spiri</w:t>
        <w:softHyphen/>
        <w:t>tualität, wie sie in Schönstatt so durchschnittlich antreffbar und formulier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e steht es mit unserer Sendung für die theologisch Gebilde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der eine weitere Frage: Was sage ich, wenn ich Schönstatt z.B. beim Tag der Geistli</w:t>
        <w:softHyphen/>
        <w:t>chen Gemeinschaften vorzustellen habe? Wie gut und wie zentral stelle ich Erfahrun</w:t>
        <w:softHyphen/>
        <w:t>gen mit dem Gott des Lebens und der Geschichte vo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setzt der Kongress a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Verbündet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n dem bezeichneten schönstättischen Ansatz aus gilt es, um sich zu blicken nach verwandten Bemühungen. Da sind zunächst insgesamt die neuen geistli</w:t>
        <w:softHyphen/>
        <w:t>chen Bewegungen und Gemeinschaften zu nennen. Allen voran die Bewe</w:t>
        <w:softHyphen/>
        <w:t xml:space="preserve">gung der charismatischen Gemeindeerneuerung und die Focolar-Beweg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die schon erwähnten Exerzitien im Allta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iter sind Ansätze zu nennen, die auch pastoraltheologisch aufge</w:t>
        <w:softHyphen/>
        <w:t>arbeitet sind und bei denen von der Theo</w:t>
        <w:softHyphen/>
        <w:t>logie eine deutliche Inspira</w:t>
        <w:softHyphen/>
        <w:t>tion ausgeht. Ich nenne die "mystagogische Seelsor</w:t>
        <w:softHyphen/>
        <w:t>ge" und die "le</w:t>
        <w:softHyphen/>
        <w:t>bensbiographische Pastora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nenne ebenfalls, aus dem evangelischen Bereich, die Spiritualität der Evangeli</w:t>
        <w:softHyphen/>
        <w:t>ka</w:t>
        <w:softHyphen/>
        <w:t>len mit ihre lebendige Tradition des Umgehens mit Gott im Allta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sz w:val="29"/>
          <w:lang w:val="de-DE"/>
        </w:rPr>
        <w:t>3. Leitthema des Kongres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Begrenzung</w:t>
      </w:r>
      <w:r>
        <w:rPr>
          <w:rFonts w:cs="Times New Roman" w:ascii="Times New Roman" w:hAnsi="Times New Roman"/>
          <w:spacing w:val="-3"/>
          <w:lang w:val="de-DE"/>
        </w:rPr>
        <w:t>. Mit dem gewählten Thema ist eine mehrfache Begren</w:t>
        <w:softHyphen/>
        <w:t xml:space="preserve">zung des Kongresses gegeben. In zwei ein halb Tagen ist natürlich sowieso nicht allzu viel mögl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Zunächst negativ abgrenze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nicht jammer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verteidigen (den Papst, die Seins</w:t>
        <w:softHyphen/>
        <w:t>ord</w:t>
        <w:softHyphen/>
        <w:t>nung im all</w:t>
        <w:softHyphen/>
        <w:t>gemei</w:t>
        <w:softHyphen/>
        <w:t xml:space="preserve">n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nicht Organisieren (Seelsorgeeinhei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Gottes</w:t>
        <w:softHyphen/>
        <w:t>dienstbesu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Zentrieren.</w:t>
      </w:r>
      <w:r>
        <w:rPr>
          <w:rFonts w:cs="Times New Roman" w:ascii="Times New Roman" w:hAnsi="Times New Roman"/>
          <w:spacing w:val="-3"/>
          <w:lang w:val="de-DE"/>
        </w:rPr>
        <w:t xml:space="preserve"> Obwohl es eine Fülle von Themen in den verschiedenen "Projek</w:t>
        <w:softHyphen/>
        <w:t>ten" des Kongresses gibt, sind diese Themen nicht das eigent</w:t>
        <w:softHyphen/>
        <w:t>liche Thema des Kon</w:t>
        <w:softHyphen/>
        <w:t>gresses. Viel</w:t>
        <w:softHyphen/>
        <w:t>mehr soll an verschiedenen Bei</w:t>
        <w:softHyphen/>
        <w:t>spielen und auf verschiedenen Gebieten die eine Frage nach dem Gott des Lebens und der Geschichte durch</w:t>
        <w:softHyphen/>
        <w:t>buchstabier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Viele Themen aus der reichen Erfahrung Schönstatts wären es ebenso wert, auf einem Kongress besprochen und ins Zentrum gerückt zu werden. Ich nenn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indungsorganism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amil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irchenbild/Kirchen</w:t>
        <w:softHyphen/>
        <w:t>erfahrung (Kirche als Bewegung und Familie, abgelesen am Kirchenmodell Schönsta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storal als Vertrauens- und Bewegungspädagogi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istliche Beglei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mgehen mit Zeitensti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natürlich vor allem das marianische Thema.</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ie alle sind nicht Thema dieses Kongresses. Wohl kommen sie auf ihm vor. Jedoch im Zusammenhang mit der Gotteserfahr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heißt nicht, dass einzelne der verschiedenen Projekte nicht auch eine Eigendy</w:t>
        <w:softHyphen/>
        <w:t xml:space="preserve">namik entfalten dürfen. Schön wäre es, wenn sie zum Ort würden, an dem die Arbeit an einem bestimmten Thema (z.B. Geistliche Begleitung) ansetzt, die über den Kongress hinaus dann weitergeführt wir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as Thema ist also</w:t>
      </w:r>
      <w:r>
        <w:rPr>
          <w:rFonts w:cs="Times New Roman" w:ascii="Times New Roman" w:hAnsi="Times New Roman"/>
          <w:spacing w:val="-3"/>
          <w:lang w:val="de-DE"/>
        </w:rPr>
        <w:t>: Umgehen mit dem Gott des Lebens und der Geschichte, wie er sich zeigt "in see</w:t>
        <w:softHyphen/>
        <w:t>lischen Prozessen, in Lebens</w:t>
        <w:softHyphen/>
        <w:t>geschichten (als persönliche Heilsgeschichte), in gesellschaftli</w:t>
        <w:softHyphen/>
        <w:t>chen Prozessen (als gemeinschaftliche Heils</w:t>
        <w:softHyphen/>
        <w:t>geschichte), in konkreten geschicht</w:t>
        <w:softHyphen/>
        <w:t>lichen Ereignissen..., der Neues schafft" (Einladung zum Kongres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wie er sich zeigt in der Verkündigung an Maria und im Bemü</w:t>
        <w:softHyphen/>
        <w:t>hen Jesu, die Stunde des Vaters zu erke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soll eine gemeinsame Evidenz für das Thema der Gotteserfahrung ent</w:t>
        <w:softHyphen/>
        <w:t>stehen. Dass wir uns sozusagen auf das Schiff dieser Zen</w:t>
        <w:softHyphen/>
        <w:t>trierung bringen lassen und wir uns nicht ablenken lassen durch die vielen auch wichtigen und interessan</w:t>
        <w:softHyphen/>
        <w:t>ten Themen, die es gib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o die Aufgabe: Den typisch schönstättischen Praktischen Vor</w:t>
        <w:softHyphen/>
        <w:t>sehungsglau</w:t>
        <w:softHyphen/>
        <w:t>ben in die kirch</w:t>
        <w:softHyphen/>
        <w:t>liche Pastoral ein</w:t>
        <w:softHyphen/>
        <w:t>bringen (pastorales Feld, Kollegen, öffentli</w:t>
        <w:softHyphen/>
        <w:t>che Mei</w:t>
        <w:softHyphen/>
        <w:t>nung). Und dies in verschiedenen Zu</w:t>
        <w:softHyphen/>
        <w:t>sam</w:t>
        <w:softHyphen/>
        <w:t>menhängen: Personen, Orte, 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7"/>
          <w:headerReference w:type="first" r:id="rId8"/>
          <w:footerReference w:type="default" r:id="rId9"/>
          <w:footerReference w:type="first" r:id="rId10"/>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sofern hat der Kongress einen doppelten Ansatz: Die Vorgabe "Gott des Lebens und der Geschichte" (Gotteserfahrung, Praktischer Vorsehungsglaube, lebendiger Gott) auf der einen Seite und die Eigenthemen der Projekte auf der anderen. Es soll zu einer kreati</w:t>
        <w:softHyphen/>
        <w:t xml:space="preserve">ven Begegnung zwischen beidem kommen. Leitthema dabei ist aber der "Gott des Lebens und der Geschichte". </w:t>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HAUPTTEIL</w:t>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ER GOTT </w:t>
      </w:r>
    </w:p>
    <w:p>
      <w:pPr>
        <w:pStyle w:val="Normal"/>
        <w:tabs>
          <w:tab w:val="clear" w:pos="720"/>
          <w:tab w:val="left" w:pos="-720" w:leader="none"/>
        </w:tabs>
        <w:jc w:val="both"/>
        <w:rPr>
          <w:rFonts w:ascii="Times New Roman" w:hAnsi="Times New Roman" w:cs="Times New Roman"/>
          <w:spacing w:val="-4"/>
          <w:sz w:val="36"/>
          <w:lang w:val="de-DE"/>
        </w:rPr>
      </w:pPr>
      <w:r>
        <w:rPr>
          <w:rFonts w:cs="Times New Roman" w:ascii="Times New Roman" w:hAnsi="Times New Roman"/>
          <w:b/>
          <w:spacing w:val="-4"/>
          <w:sz w:val="36"/>
          <w:lang w:val="de-DE"/>
        </w:rPr>
        <w:t>DES LEBENS UND DER GE</w:t>
        <w:softHyphen/>
        <w:t>SCHICHTE</w:t>
      </w:r>
    </w:p>
    <w:p>
      <w:pPr>
        <w:pStyle w:val="Normal"/>
        <w:tabs>
          <w:tab w:val="clear" w:pos="720"/>
          <w:tab w:val="left" w:pos="-720" w:leader="none"/>
        </w:tabs>
        <w:jc w:val="both"/>
        <w:rPr>
          <w:rFonts w:ascii="Times New Roman" w:hAnsi="Times New Roman" w:cs="Times New Roman"/>
          <w:spacing w:val="-3"/>
          <w:sz w:val="36"/>
          <w:lang w:val="de-DE"/>
        </w:rPr>
      </w:pPr>
      <w:r>
        <w:rPr>
          <w:rFonts w:cs="Times New Roman" w:ascii="Times New Roman" w:hAnsi="Times New Roman"/>
          <w:spacing w:val="-3"/>
          <w:sz w:val="36"/>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im folgenden um eine kurze Darstellung des mit "Gott des Lebens und der Geschichte" Bezeichneten. Der Ausdruck, den Pater Kentenich und die Schönstattradition dafür besonders häufig benutzen ist "Praktischer Vor</w:t>
        <w:softHyphen/>
        <w:t>sehungs</w:t>
        <w:softHyphen/>
        <w:t>glaube". Zum einen ist damit der traditio</w:t>
        <w:softHyphen/>
        <w:t>nelle Vorsehungsglaube aufgegriffen. Durch die Beifügung des Wor</w:t>
        <w:softHyphen/>
        <w:t>tes "praktisch" ist aber so etwas wie ein Ausrufezei</w:t>
        <w:softHyphen/>
        <w:t>chen da</w:t>
        <w:softHyphen/>
        <w:t>zugesetzt. Es soll dadurch darauf hingewiesen sein, dass es doch wieder auch etwas anderes ist. Es geht nicht einseitig um den Glauben, dass Gott mich schützt, trägt, mein Leben zu einem sinnvollen Ziel führt. Sondern ebenso, wenn nicht sogar mehr, darum, dass ich mit Gott ständig im Gespräch bin, ihn ver</w:t>
        <w:softHyphen/>
        <w:t>nehme, ihm ant</w:t>
        <w:softHyphen/>
        <w:t>wor</w:t>
        <w:softHyphen/>
        <w:t>te. Das hat z.B. die Ver</w:t>
        <w:softHyphen/>
        <w:t>fasser des Schönstatt-Lexikons bewo</w:t>
        <w:softHyphen/>
        <w:t>gen, das Thema nicht unter "V" (Vor</w:t>
        <w:softHyphen/>
        <w:t>sehungsglaube) einzureihen, sondern unter "P" (Prak</w:t>
        <w:softHyphen/>
        <w:t>ti</w:t>
        <w:softHyphen/>
        <w:t>scher Vorsehungs</w:t>
        <w:softHyphen/>
        <w:t>glaube). Sehr häufig nennt J. Kente</w:t>
        <w:softHyphen/>
        <w:t>nich seinen Gott einfach: "der lebendi</w:t>
        <w:softHyphen/>
        <w:t>ge Gott". Oder wir können das Wort Got</w:t>
        <w:softHyphen/>
        <w:t>tes</w:t>
        <w:softHyphen/>
        <w:t>erfahrung ein</w:t>
        <w:softHyphen/>
        <w:t>setzen. Auch dieses wird von J. Kentenich benützt. Es hat zudem den Vorteil, dass es ein heute viel verwendetes Wor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n Gott des Lebens und der Geschichte und den Umgang mit ihm will ich in drei Schritten darstellen. Sie stellen drei Grundunterschei</w:t>
        <w:softHyphen/>
        <w:t>dungen dar, die es zu machen gilt. Zum einen geht es (1.) um den allgegenwärtigen und allwirk</w:t>
        <w:softHyphen/>
        <w:t>samen Schöpfer</w:t>
        <w:softHyphen/>
        <w:t>gott. Dann (2.) um die Tatsache, dass es ganz und gar kon</w:t>
        <w:softHyphen/>
        <w:t>krete Stellen eines speziellen Handels Gottes gibt. Und schließlich (3.) geht es um die Tatsache, dass es letztlich das Innere des Menschen ist, wenn auch durch das Außen vermittelt, wo die allgemeine und besonders die spezielle Gottes</w:t>
        <w:softHyphen/>
        <w:t>offenbarung und -begegnung stattfind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folge damit dem bekannten Kentenich-Schema: Sein, Zeit, Se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1. DER ALLGEGENWÄRTIGE </w:t>
      </w:r>
    </w:p>
    <w:p>
      <w:pPr>
        <w:pStyle w:val="Normal"/>
        <w:tabs>
          <w:tab w:val="clear" w:pos="720"/>
          <w:tab w:val="left" w:pos="-720" w:leader="none"/>
        </w:tabs>
        <w:jc w:val="both"/>
        <w:rPr/>
      </w:pPr>
      <w:r>
        <w:rPr>
          <w:rFonts w:cs="Times New Roman" w:ascii="Times New Roman" w:hAnsi="Times New Roman"/>
          <w:b/>
          <w:spacing w:val="-3"/>
          <w:sz w:val="29"/>
          <w:lang w:val="de-DE"/>
        </w:rPr>
        <w:t>UND ALLWIRK</w:t>
        <w:softHyphen/>
        <w:t>SA</w:t>
        <w:softHyphen/>
        <w:t>ME GOTT ALLEN SEINS</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a. GOTT IN SEINER SCHÖPF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BESONDERS IM MEN</w:t>
        <w:softHyphen/>
        <w:t>S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Dauerndes Schaffen Gottes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chafft nicht nur am Anfang, wie der Deismus behauptet. In jedem Moment erschafft er, das Geschaffene erhaltend und gleichzei</w:t>
        <w:softHyphen/>
        <w:t>tig weiterfüh</w:t>
        <w:softHyphen/>
        <w:t>rend, alles aus dem Nichts und trägt es. Er ist in allem. In ihm leben wir, bewegen wir uns und sind wir, hebt Paulus, einen antiken Philosophen zitie</w:t>
        <w:softHyphen/>
        <w:t xml:space="preserve">rend in seiner Rede auf dem Areopag in Athen hervor (Apg 17).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uf die Frage: Wo ist Gott, antworten wir: Er ist überal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Hier hat auch der Vorsehungsglaube seinen Platz. Die Lehre von diesem ist in den klassischen Lehrbüchern der Dogmatik bis heute im Schöpfungstraktat zu fin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ie Schöpfung ist eine Spur und ein Bild Gotte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wird als Vorbildursache der Schöpfung gesehen (causa exem</w:t>
        <w:softHyphen/>
        <w:t>plaris). Das gilt speziell für den Menschen. Vor allem in seinen Ausprägungen als Vater, Mutter, Kind, Ehegat</w:t>
        <w:softHyphen/>
        <w:t>te, Freund, Groß</w:t>
        <w:softHyphen/>
        <w:t>el</w:t>
        <w:softHyphen/>
        <w:t>tern, Herrscher und dergl. verweist er auf Gott. Nach seinem Bild und Gleichnis ist der Mensch als Mann und Frau geschaffen (Gene</w:t>
        <w:softHyphen/>
        <w:t>sis). Dass der Mensch ein Bild Gottes ist, ermöglicht es, von Gott menschlich zu sprechen. So sind die wichtig</w:t>
        <w:softHyphen/>
        <w:t>sten Gottesnamen menschliche Namen (Vater, Herr, König, Mutt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bis heute wichtiger Ort der Gotteserfahrung ist die belebte wie nicht-belebte Natur. Dort wird Göttliches auch heute oft noch am ehesten erfahren. Dies in den Erfah</w:t>
        <w:softHyphen/>
        <w:t>rungen der Berge, der Sonne, des Sternenhimmels, des Waldes und von vielem anderem. Von daher auch viele Gottesnamen und Gottesvergleiche aus dem kosmischen Bereich (Adler, Sonne, Fels...) Vergl. dazu den großen Reichtum an Gottesnamen der Psalmen und der christli</w:t>
        <w:softHyphen/>
        <w:t>chen Ikonograph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die Naturwissenschaftler sind nach einer Phase großer Gottes</w:t>
        <w:softHyphen/>
        <w:t>skepsis in ihren Fors</w:t>
        <w:softHyphen/>
        <w:t>chungen immer mehr, allerdings unter</w:t>
        <w:softHyphen/>
        <w:t>schied</w:t>
        <w:softHyphen/>
        <w:t>lich deut</w:t>
        <w:softHyphen/>
        <w:t>lich, auf die An</w:t>
        <w:softHyphen/>
        <w:t>nahme eines göttlichen Wirkens ge</w:t>
        <w:softHyphen/>
        <w:t xml:space="preserve">komm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Bei allem Handeln benützt Gott Zweitursa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ndelt immer durch Zweitursachen. Dies ist von den Theologen all</w:t>
        <w:softHyphen/>
        <w:t>gemein anerkannt und hervorgehoben. Es geht darum, die Zweit</w:t>
        <w:softHyphen/>
        <w:t>ursa</w:t>
        <w:softHyphen/>
        <w:t>chen bei allem Han</w:t>
        <w:softHyphen/>
        <w:t>deln Gottes so zu sehen, dass der Eigen</w:t>
        <w:softHyphen/>
        <w:t>wert der Schöpfung nicht nur erhal</w:t>
        <w:softHyphen/>
        <w:t>ten, ja sogar bestärkt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überall. Er ist aber nicht eine Ursache unter anderen Ursa</w:t>
        <w:softHyphen/>
        <w:t>chen. Er ist nicht ein Lückenbüßer für Unbekanntes. Im Lauf der Neuzeit wurde Gott aus immer mehr Gebieten vertrieben, auf denen er noch verblieben war, solange noch kein natur</w:t>
        <w:softHyphen/>
        <w:t>wissen</w:t>
        <w:softHyphen/>
        <w:t>schaftlich formuliertes Gesetz gefunden war. Da sind wir auch heute noch nicht am Ende. Vor allem im gewöhnlichen religiösen Leben ist man schnell bereit für die Existenz und das Handeln Gottes damit zu argumentieren, dass man auf fehlende Kennt</w:t>
        <w:softHyphen/>
        <w:t>nisse hinweist und auf grund</w:t>
        <w:softHyphen/>
        <w:t>sätzliche Unmöglichkeiten der Erkennt</w:t>
        <w:softHyphen/>
        <w:t>nis an bestimm</w:t>
        <w:softHyphen/>
        <w:t>ten Stel</w:t>
        <w:softHyphen/>
        <w:t>len. Auch daraus wird man Gott noch vertrei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Zukunft des Gottesglaubens wird darin bestehen, dass klarer sein wird, dass Gott eben nicht eine Ursache unter anderen (endlichen) Ursachen ist. Dass er in allem ist. Aber so, dass die Eigengesetzlich</w:t>
        <w:softHyphen/>
        <w:t>keit des Geschaffenen damit nicht angetastet wird. Dass Gott nicht speziell im Unbe</w:t>
        <w:softHyphen/>
        <w:t>kannten zu finden ist, sondern noch mehr und in erster Linie im Bekannten und Er</w:t>
        <w:softHyphen/>
        <w:t>forschten. J. Kentenich ist immer wieder gerade für diese Auffassung einge</w:t>
        <w:softHyphen/>
        <w:t>treten, wenn er fordert, dass die eigentlich thomistische Einsicht, wonach Gott Allursache, aber nicht Alleinursache ist, noch zu wenig rezipiert ist. Gott ist in der Weise Ursache, dass er freiwir</w:t>
        <w:softHyphen/>
        <w:t>kende Ursachen schafft und dauernd (weiterschaffend) in ihrem selbst- und freiwirken</w:t>
        <w:softHyphen/>
        <w:t xml:space="preserve">den Sein erhäl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Immanenz und Transzendenz Gotte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anders nahe, als wir uns ihn denken können. Er wird oft der ganz Andere genannt. Aber er ist nicht nur der ganz Andere im Sinne seiner Ferne, Unbegreif</w:t>
        <w:softHyphen/>
        <w:t>lichkeit und Transzendenz, sondern auch im Sinn seiner Nähe, Ver</w:t>
        <w:softHyphen/>
        <w:t>trautheit und Immanenz. Das Denken Pater Kentenichs hat ein deutli</w:t>
        <w:softHyphen/>
        <w:t>ches Gefälle hin zur Beto</w:t>
        <w:softHyphen/>
        <w:t xml:space="preserve">nung der Immanenz Gott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nsch und Gott sollen möglichst nahe zu</w:t>
        <w:softHyphen/>
        <w:t>sammengesehen werden. Im Kräfte</w:t>
        <w:softHyphen/>
        <w:t>spiel von Immanenz und Transzendenz Gottes hält Pater Kente</w:t>
        <w:softHyphen/>
        <w:t xml:space="preserve">nich eine zu große </w:t>
        <w:softHyphen/>
        <w:t>Nä</w:t>
        <w:softHyphen/>
        <w:t>he und "Ver</w:t>
        <w:softHyphen/>
        <w:t>mischung" von Gott, Schöp</w:t>
        <w:softHyphen/>
        <w:t>fung und Mensch für weniger bedenklich als eine zu große Ferne und Unter</w:t>
        <w:softHyphen/>
        <w:t>schieden</w:t>
        <w:softHyphen/>
        <w:t>heit. Er beobachtet, wie in allzu vielen Fällen, gerade bei religiös sehr gebildeten Menschen, eine "tran</w:t>
        <w:softHyphen/>
        <w:t>szen</w:t>
        <w:softHyphen/>
        <w:t>dentale Isolie</w:t>
        <w:softHyphen/>
        <w:t xml:space="preserve">rung Gottes" -so sein Ausdruck- eintri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und Schöpfung ineinanderse</w:t>
        <w:softHyphen/>
        <w:t xml:space="preserve">hen, ohne sie zu vermis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b. GOTT IN ALLEM FIND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Schöpfung (Mensch, Tier, Pflanzen, Materie) ist trans</w:t>
        <w:softHyphen/>
        <w:t>parent (durchsichtig) auf Gott hin. Transparent ist ein besonders wichtiges Kente</w:t>
        <w:softHyphen/>
        <w:t>nich-Wo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swegen kann der Mensch ja überhaupt von Gott reden. Und ihm Namen geben. Ja, nach Augustinus sogar von der Dreifaltigkeit reden. Immer sind es zwar sehr ferne Vergleiche. Doch beziehen sich diese auf etwas Real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ehr häufig zitiert Pater Kentenich das ignatianische Wort: Gott in allem finden, sowohl in Personen, Dingen und Ereignis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n Schönstättern ist das Wort von der prophetischen, priesterlichen und heroischen Ding- Werk- und Menschenge</w:t>
        <w:softHyphen/>
        <w:t>bun</w:t>
        <w:softHyphen/>
        <w:t xml:space="preserve">denheit bekann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kennen die Aufforderung Kentenichs, alles Geschöpfliche durch</w:t>
        <w:softHyphen/>
        <w:t>sichtig zu machen. Sehr häufig fügt er bei "und alles Geschlecht</w:t>
        <w:softHyphen/>
        <w:t>liche". Das gehört natürlich zum Ge</w:t>
        <w:softHyphen/>
        <w:t>schöpf</w:t>
        <w:softHyphen/>
        <w:t>lichen. Doch ist er erfah</w:t>
        <w:softHyphen/>
        <w:t>ren genug, um zu wissen, dass der Mensch und speziell der ehelos Gott geweihte Mensch, jedenfalls in der Vergangenheit, sich dann doch nicht getraut, auch das Sexuelle tatsächlich durchsichtig auf Gott hin zu ma</w:t>
        <w:softHyphen/>
        <w:t xml:space="preserve">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c. HEUTIG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ESOTERISCHE UND MYSTISCHE STRÖMUN</w:t>
        <w:softHyphen/>
        <w:t>G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Göttliche in allem spüren. In allem Göttlichem begegnen. J. Kentenich hat hier tatsächlich oft auch das Neutrum. Oder einfach das Doppelwort "Gott und Göttlich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n esoterischen Strömungen wird Gott vor allem unpersönlich erfahren. Doch dürfen wir nicht übersehen, dass es die personale Begegnung mit Gott nicht gibt, wenn es nicht auch die unper</w:t>
        <w:softHyphen/>
        <w:t>sonale gibt. Es gilt den Sinn dafür zu stärken, dass etwas Numinoses unter allem, oder in allem zu spüren ist. Wir haben als Christen zu wenig eigene Göttlich</w:t>
        <w:softHyphen/>
        <w:t>keits-Erfahrung, weil wir zu einseitig und ausschließ</w:t>
        <w:softHyphen/>
        <w:t>lich auf personale Bilder, wie Jesus, Vater, für die Schönstätter Pater Kentenich festgelegt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bt heute einen gar nicht so schwachen Strom der Entdeckung der Mystik. Vor allem der Natur-Mystik. Das Wort mystisch hat Kon</w:t>
        <w:softHyphen/>
        <w:t>junktur. Es bezieht sich auf die Erfahrung der Innenseite, der Hinter-Seite der Dinge (und Menschen). Dort wird das Gött</w:t>
        <w:softHyphen/>
        <w:t>liche erfahren, gespürt, gesehen, gehört, gerochen, geschmeckt. Es sind lauter Aus</w:t>
        <w:softHyphen/>
        <w:t>drücke, die sich auf die Tätigkeit der Sinne bezi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ielfach hat diese Art der Göttlichkeits-Erfahrung einen mehr oder weniger star</w:t>
        <w:softHyphen/>
        <w:t>ken pantheisie</w:t>
        <w:softHyphen/>
        <w:t xml:space="preserve">renden Kla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wissenschaftliche Theologie und die von dieser beeinflussten Spiritualität kann mit solchem wenig bis gar nichts anfangen. Überall erhebt sie den Vorwurf der Vermischung von Göttlichem und Ge</w:t>
        <w:softHyphen/>
        <w:t>schaffene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Hier ist auch </w:t>
      </w:r>
      <w:r>
        <w:rPr>
          <w:rFonts w:cs="Times New Roman" w:ascii="Times New Roman" w:hAnsi="Times New Roman"/>
          <w:b/>
          <w:spacing w:val="-3"/>
          <w:lang w:val="de-DE"/>
        </w:rPr>
        <w:t>der Beitrag der Religionen</w:t>
      </w:r>
      <w:r>
        <w:rPr>
          <w:rFonts w:cs="Times New Roman" w:ascii="Times New Roman" w:hAnsi="Times New Roman"/>
          <w:spacing w:val="-3"/>
          <w:lang w:val="de-DE"/>
        </w:rPr>
        <w:t xml:space="preserve"> zu würdigen mit ihrer an</w:t>
        <w:softHyphen/>
        <w:t>thropo</w:t>
        <w:softHyphen/>
        <w:t xml:space="preserve">morphen und insgesamt schöpfungsförmigen Weise über Gott und Göttliches zu reden (Polytheismus als Gottesbilder-Kosmo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d. "PSYCHOLOGIE DER ZWEITURSACHEN"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J. KENTE</w:t>
        <w:softHyphen/>
        <w:t>NICH)</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mit sind wir aber auch hier bei einem zentralst kentenichschen Thema. Ihm geht es in der Tradition der Kirche zum einen um die Theologie und Philoso</w:t>
        <w:softHyphen/>
        <w:t>phie der Erst- und Zweitursachen, vor allem um deren Verbindung. Insofern ist es ihm klar, dass unterschieden werden muss. Überdeutlich sieht auch er die Gefahr der Vermi</w:t>
        <w:softHyphen/>
        <w:t xml:space="preserve">sch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 näherem Hinsehen wird aber deutlich, dass die geforderte Unter</w:t>
        <w:softHyphen/>
        <w:t>scheidung vom Ver</w:t>
        <w:softHyphen/>
        <w:t>stand gemacht wird. Und im Grunde genommen durch Nicht-Aus</w:t>
        <w:softHyphen/>
        <w:t>sagen ge</w:t>
        <w:softHyphen/>
        <w:t xml:space="preserve">macht wird: Gott ist nicht der Mensch. Der Mensch ist nicht Go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wird dann auf die Analogie des Verhält</w:t>
        <w:softHyphen/>
        <w:t>nisses von Gott und Schöp</w:t>
        <w:softHyphen/>
        <w:t>fung hinge</w:t>
        <w:softHyphen/>
        <w:t>wiesen. Doch auch die Analogie wird mehr durch Nicht-Aussagen defi</w:t>
        <w:softHyphen/>
        <w:t>niert als durch positive Aussagen. Sie grenzt eigentlich lediglich ab. Zum einen von der Ähnlichkeit (der Mensch ist tatsäch</w:t>
        <w:softHyphen/>
        <w:t>lich etwas anderes als Gott). Zum anderen von der totalen Unähn</w:t>
        <w:softHyphen/>
        <w:t xml:space="preserve">lichkeit (der Mensch kann sich durch Vergleiche tatsächlich auf Gott beziehen und etwas über ihn sagen). Aber alles Gesagte, auch das gehört zur Lehre von der Analogie, ist zugleich auch wieder fals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on</w:t>
        <w:softHyphen/>
        <w:t>se</w:t>
        <w:softHyphen/>
        <w:t>quen</w:t>
        <w:softHyphen/>
        <w:t>terweise betont das Denken die Transzen</w:t>
        <w:softHyphen/>
        <w:t>denz, bis hin zur "tran</w:t>
        <w:softHyphen/>
        <w:t>szenden</w:t>
        <w:softHyphen/>
        <w:t>ta</w:t>
        <w:softHyphen/>
        <w:t>len Isolie</w:t>
        <w:softHyphen/>
        <w:t>rung Gottes", wie ich oben zitier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nders ist es, wenn die Seele (Psyche), das seelische Leben befragt wird. Und an dieser Stelle hat J. Kentenich ein Leben lang geforscht und Beobach</w:t>
        <w:softHyphen/>
        <w:t>tungen gesam</w:t>
        <w:softHyphen/>
        <w:t>melt. Das Leben ver</w:t>
        <w:softHyphen/>
        <w:t>bindet, das Denken trennt, sagt er (Das Lebensgeheimnis Schönstatts, 126 und 140). Das Leben sieht inein</w:t>
        <w:softHyphen/>
        <w:t>ander, wo das Denken unter</w:t>
        <w:softHyphen/>
        <w:t>scheidet (und trennt). Inein</w:t>
        <w:softHyphen/>
        <w:t>anderse</w:t>
        <w:softHyphen/>
        <w:t>hen ist häufig der kente</w:t>
        <w:softHyphen/>
        <w:t>nich</w:t>
        <w:softHyphen/>
        <w:t>sche Ausdruck für "ver</w:t>
        <w:softHyphen/>
        <w:t>bin</w:t>
        <w:softHyphen/>
        <w:t xml:space="preserve">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ie </w:t>
      </w:r>
      <w:r>
        <w:rPr>
          <w:rFonts w:cs="Times New Roman" w:ascii="Times New Roman" w:hAnsi="Times New Roman"/>
          <w:i/>
          <w:spacing w:val="-3"/>
          <w:lang w:val="de-DE"/>
        </w:rPr>
        <w:t>lebens</w:t>
        <w:softHyphen/>
        <w:t>mäßi</w:t>
        <w:softHyphen/>
        <w:t>gen</w:t>
      </w:r>
      <w:r>
        <w:rPr>
          <w:rFonts w:cs="Times New Roman" w:ascii="Times New Roman" w:hAnsi="Times New Roman"/>
          <w:spacing w:val="-3"/>
          <w:lang w:val="de-DE"/>
        </w:rPr>
        <w:t xml:space="preserve"> Formulierun</w:t>
        <w:softHyphen/>
        <w:t>gen des Gott-Schöp</w:t>
        <w:softHyphen/>
        <w:t>fungs</w:t>
        <w:softHyphen/>
        <w:t>zusam</w:t>
        <w:softHyphen/>
        <w:t>men</w:t>
        <w:softHyphen/>
        <w:t>hangs klingen allerdings vermi</w:t>
        <w:softHyphen/>
        <w:t>schend, d.h. pan</w:t>
        <w:softHyphen/>
        <w:t>theisie</w:t>
        <w:softHyphen/>
        <w:t xml:space="preserve">re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ent</w:t>
        <w:softHyphen/>
        <w:t>steht eine (not</w:t>
        <w:softHyphen/>
        <w:t>wendige) Spannung zwischen philosophisch-theolo</w:t>
        <w:softHyphen/>
        <w:t>gisch-ideenmäßiger und psycho</w:t>
        <w:softHyphen/>
        <w:t xml:space="preserve">logisch-lebensmäßiger Si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das Den</w:t>
        <w:softHyphen/>
        <w:t>ken (ideenmäßig) vor allem die Tran</w:t>
        <w:softHyphen/>
        <w:t>szendenz Gottes betont, so das lebensmäßige Erfah</w:t>
        <w:softHyphen/>
        <w:t>ren seine Imma</w:t>
        <w:softHyphen/>
        <w:t>nenz. Für J. Kente</w:t>
        <w:softHyphen/>
        <w:t>nich geht es hier um die "irratio</w:t>
        <w:softHyphen/>
        <w:t>nale Wurzel unse</w:t>
        <w:softHyphen/>
        <w:t>res Glaubens" (Päd. Tagung 195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Kurzformel, unter der er das alles fasst, ist "Psychologie der Zweitursa</w:t>
        <w:softHyphen/>
        <w:t>chen in Ergänzung zu ihrer Theologie und Philosophie". In voller Ausführ</w:t>
        <w:softHyphen/>
        <w:t>lichkeit heißt dies: Psychologie der Erstursache, Psy</w:t>
        <w:softHyphen/>
        <w:t>chologie der Zweitursache und Psychologie der Verbindung von psycholo</w:t>
        <w:softHyphen/>
        <w:t>gisch gesehener Erstursache und psychologisch gesehe</w:t>
        <w:softHyphen/>
        <w:t>ner Zweitursach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lt nun, beides zu verbinden: Die philosophisch-theologisch gesehene Gott-menschliche Wirklich</w:t>
        <w:softHyphen/>
        <w:t>keit und die psychologisch gese</w:t>
        <w:softHyphen/>
        <w:t>henen Gott-mensch</w:t>
        <w:softHyphen/>
        <w:t>liche Wirklichkeit. Dafür braucht es ein neues Denken, hebt J. Kentenich hervor. Denn das Denken soll ja nicht ausge</w:t>
        <w:softHyphen/>
        <w:t>klam</w:t>
        <w:softHyphen/>
        <w:t xml:space="preserve">mert sein. Das Denken, das beiden Anliegen, dem des Verstandes und dem der Seele, zugleich gerecht werden kann, nennt J. Kentenich "organisches Denk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dass die Betonung der Transzendenz Gottes nicht die einzige Mög</w:t>
        <w:softHyphen/>
        <w:t>lichkeit für ein verantwortetes Denken ist. Dass man dem Inein</w:t>
        <w:softHyphen/>
        <w:t>ander von Gött</w:t>
        <w:softHyphen/>
        <w:t>lichem und Menschlichem auch denkerisch ge</w:t>
        <w:softHyphen/>
        <w:t xml:space="preserve">recht werden kan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e. DER GOTT DER PHILOSOPHEN UND DER RELIGION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m hier dargelegten Abschnitt ging es um den Gott allen Seins, um den all</w:t>
        <w:softHyphen/>
        <w:t>gegenwärtigen und allwirkenden Schöpfer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der Mensch durch Erfahrung aufnimmt und durch sein Denken verarbei</w:t>
        <w:softHyphen/>
        <w:t>tet, wird von der Philosophie (Metaphysik) entspre</w:t>
        <w:softHyphen/>
        <w:t xml:space="preserve">chend in begriffliche Form gebr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er Erfahrungsebene wird dieser Gott tendenziell als numinos-unpersön</w:t>
        <w:softHyphen/>
        <w:t>lich-pantheisierend-anthropomorph erfahren (Religi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uf der Ebene des Denkens abstrakt als Prinzip, Ursache, Ordnung, ethische Instanz (Philosophi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Christentum (und vor ihm das Alte Testament) setzt den Schöp</w:t>
        <w:softHyphen/>
        <w:t>fergott voraus und begegnet ihm überall. Ja es verhilft seiner Erfas</w:t>
        <w:softHyphen/>
        <w:t>sung zu einer größeren Klar</w:t>
        <w:softHyphen/>
        <w:t>heit. So</w:t>
        <w:softHyphen/>
        <w:t>wohl Israel wie das Christentum haben für die Durch</w:t>
        <w:softHyphen/>
        <w:t>setzung des Gottes der Philosophen (Mono</w:t>
        <w:softHyphen/>
        <w:t>theis</w:t>
        <w:softHyphen/>
        <w:t xml:space="preserve">mus) sehr Großes geleist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haben beide darüber hinaus noch mehr über Gott zu sagen. Der überall wirkende und anwe</w:t>
        <w:softHyphen/>
        <w:t>sen</w:t>
        <w:softHyphen/>
        <w:t>de Gott ist gleichzeitig ein Gott, der an ganz speziellen Orten, Personen, Ereignis</w:t>
        <w:softHyphen/>
        <w:t>sen sehr speziell gegen</w:t>
        <w:softHyphen/>
        <w:t xml:space="preserve">wärtig ist. Das ist wegen der Tatsache, dass in Jesus Christus ein einziger konkreter unverwechselbarer Mensch (nicht alle Menschen) in einer bestimmten Situation zum Ort eines speziellen Handelns und einer speziellen Gegenwart Gottes bleibend wir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soll das Thema des folgenden sein. Es ist der Gott des Lebens und der Geschichte, der konkret handelnde Gott. Dieser setzt den Gott der Religio</w:t>
        <w:softHyphen/>
        <w:t>nen und der Philosophen voraus und greift ihn auf. Er geht aber über diesen hinaus. Gott ist noch einmal anders als die größte, kühnste und rein</w:t>
        <w:softHyphen/>
        <w:t>ste nur menschliche Gottesvor</w:t>
        <w:softHyphen/>
        <w:t>stellung und Gottesphilosophie es sich vorstellen und denken kann, ja darf.</w:t>
      </w:r>
      <w:r>
        <w:br w:type="page"/>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2. DER KONKRET </w:t>
      </w:r>
    </w:p>
    <w:p>
      <w:pPr>
        <w:pStyle w:val="Normal"/>
        <w:tabs>
          <w:tab w:val="clear" w:pos="720"/>
          <w:tab w:val="left" w:pos="-720" w:leader="none"/>
        </w:tabs>
        <w:jc w:val="both"/>
        <w:rPr/>
      </w:pPr>
      <w:r>
        <w:rPr>
          <w:rFonts w:cs="Times New Roman" w:ascii="Times New Roman" w:hAnsi="Times New Roman"/>
          <w:b/>
          <w:spacing w:val="-3"/>
          <w:lang w:val="de-DE"/>
        </w:rPr>
        <w:t>GESCHICHT</w:t>
        <w:softHyphen/>
        <w:t>LICH HAN</w:t>
        <w:softHyphen/>
        <w:t>DELNDE GOTT</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 BEOBACHT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Beobachtungen des Schönstatt-Leb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wir das Schönstatt-Leben beobachten, Schönstatt, so wie es "leibt und lebt", wie es liebt und lebt auf uns wirken lassen, dann stoßen wir dort auf noch eine weitere Verhal</w:t>
        <w:softHyphen/>
        <w:t>tens</w:t>
        <w:softHyphen/>
        <w:t>weise als die eben in B 2 beschriebene. Nicht nur ist alles durchsichtig auf den allgegen</w:t>
        <w:softHyphen/>
        <w:t>wärtigen und allwirksamen Gott hin. Gott wird auch konkret als handelnd und eingreifend oder gar sprechend erlebt. Beides hängt natürlich eng zusam</w:t>
        <w:softHyphen/>
        <w:t>men, kann aber unter</w:t>
        <w:softHyphen/>
        <w:t>schieden wer</w:t>
        <w:softHyphen/>
        <w:t>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um einen ist es sehr entwickelte Praxis vieler Schönstätter und Schönstätte</w:t>
        <w:softHyphen/>
        <w:t>rin</w:t>
        <w:softHyphen/>
        <w:t>nen, dass man das eigene Leben im Licht Gottes sieht und an der eigenen Biogra</w:t>
        <w:softHyphen/>
        <w:t>phie immer wieder Stellen des Ein</w:t>
        <w:softHyphen/>
        <w:t>greifens Gottes in Er</w:t>
        <w:softHyphen/>
        <w:t>inne</w:t>
        <w:softHyphen/>
        <w:t>rung ruft oder im Nach</w:t>
        <w:softHyphen/>
        <w:t>kosten, auch über die Jahre hin</w:t>
        <w:softHyphen/>
        <w:t xml:space="preserve">weg, entdeck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erlebt eine Familie in einer großen Notlage, wie rechtzeitig zum Fest dann doch eine große Wurst "ankommt" und erlebt dies als religiösen Vorgang. Oder man empfindet die Ankunft einer Person als speziell von Gott geschickt. Die Frage, wo Gott handelt, bzw. die Überzeugung, dass er handelt, lässt sozusagen auf der Lauer liegen und immer wieder überraschende Bekundun</w:t>
        <w:softHyphen/>
        <w:t>gen seiner Gegen</w:t>
        <w:softHyphen/>
        <w:t>wart-für-mich festste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Mainzer Schönstatt-Familie reden die Schönstätter im An</w:t>
        <w:softHyphen/>
        <w:t>schluss an die Darmstätter Marienschwestern von "Realitäten". Das sind besondere Bekundun</w:t>
        <w:softHyphen/>
        <w:t>gen Gottes. Oder sie reden von Realitäten</w:t>
        <w:softHyphen/>
        <w:t>schau. Das heißt abends oder auch sonst wird dem Handeln Gottes als den eigentlichen Realitäten nachgegangen. Als diese Praxis dem Bischof erläutert wurde, sagte dieser voller Anerken</w:t>
        <w:softHyphen/>
        <w:t>nung: Das lehrt so niemand in der Kirche in Deutschla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Meditationsmethod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 Betrachtungsmethode lehrt Pater Kentenich, dem Gott des Lebens und der Geschichte im eigenen und im Leben anderer, vor allem des unmittelbar zurück</w:t>
        <w:softHyphen/>
        <w:t>liegenden Tages oder Tagesabschnitts nachzuge</w:t>
        <w:softHyphen/>
        <w:t>hen. Und ebenso auf den kom</w:t>
        <w:softHyphen/>
        <w:t>menden Abschnitt vorauszu</w:t>
        <w:softHyphen/>
        <w:t>blicken, um aufmerksamer zu sein für das Handeln Gottes im Bevor</w:t>
        <w:softHyphen/>
        <w:t>stehe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seinen Säkularinstituten hat J. Kentenich den Brauch eingeführt, in einem speziel</w:t>
        <w:softHyphen/>
        <w:t>len Ausbildungsabschnitt den "Roman" des eigenen Lebens zu schrei</w:t>
        <w:softHyphen/>
        <w:t>ben. D.h. dem Verlauf des Lebens nachzugehen, dieses aufzuarbeiten und Gott darin aus einem gewissen Ab</w:t>
        <w:softHyphen/>
        <w:t xml:space="preserve">stand zum allzu konkreten Auf und Ab des Lebens zu s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Geschichte: Ein besonders häufiges Kentenich-Wo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gewöhnlich oft benützt J. Kentenich das Wort Geschichte. Ganz im Sinne heutiger Unterscheidungen steht es für "Vergangenheit" (Historie), aber noch mehr für Tatsächlichkeit, Unableitbarkeit, Einzelnes, Konkretes. Speziell im Zusam</w:t>
        <w:softHyphen/>
        <w:t>men</w:t>
        <w:softHyphen/>
        <w:t>hang mit dem Handeln Gottes kommt dieses Wort dann vor. Gott bricht in die Ge</w:t>
        <w:softHyphen/>
        <w:t>schich</w:t>
        <w:softHyphen/>
        <w:t>te ein, schafft neue Geschichtstatsachen. Schafft ge</w:t>
        <w:softHyphen/>
        <w:t>schichtlich Neues. Schon bevor in der Theologie Geschichte (Heilgeschichte) ein zen</w:t>
        <w:softHyphen/>
        <w:t>traler Termi</w:t>
        <w:softHyphen/>
        <w:t xml:space="preserve">nus wurde, war er es bei J. Kenten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Wie alles hat er auch dies aus seiner eigenen Erfahrung und der Erfahrung der von ihm protagonisierten Schönstatt-Geschichte ent</w:t>
        <w:softHyphen/>
        <w:t>wickelt. Dort erlebt er den Herein</w:t>
        <w:softHyphen/>
        <w:t>bruch des Göttlichen an verschiede</w:t>
        <w:softHyphen/>
        <w:t>nen Stellen besonders deutlich. Die Schönstatt-Ge</w:t>
        <w:softHyphen/>
        <w:t>schichte ist für ihn Heilsge</w:t>
        <w:softHyphen/>
        <w:t>schich</w:t>
        <w:softHyphen/>
        <w:t>te als Ab</w:t>
        <w:softHyphen/>
        <w:t>bildung, Nachvoll</w:t>
        <w:softHyphen/>
        <w:t>zug und gleichzeitig Neuvoll</w:t>
        <w:softHyphen/>
        <w:t>zug der bibli</w:t>
        <w:softHyphen/>
        <w:t>schen Heilsge</w:t>
        <w:softHyphen/>
        <w:t>schichte. Ebenso sieht er auf diesem Hin</w:t>
        <w:softHyphen/>
        <w:t>tergrund die persön</w:t>
        <w:softHyphen/>
        <w:t>liche Geschichte und die Geschichte von Gruppen und Gemeinschaf</w:t>
        <w:softHyphen/>
        <w:t>ten als eine Gottes</w:t>
      </w:r>
      <w:r>
        <w:rPr>
          <w:rFonts w:cs="Times New Roman" w:ascii="Times New Roman" w:hAnsi="Times New Roman"/>
          <w:i/>
          <w:spacing w:val="-3"/>
          <w:lang w:val="de-DE"/>
        </w:rPr>
        <w:t>geschichte</w:t>
      </w:r>
      <w:r>
        <w:rPr>
          <w:rFonts w:cs="Times New Roman" w:ascii="Times New Roman" w:hAnsi="Times New Roman"/>
          <w:spacing w:val="-3"/>
          <w:lang w:val="de-DE"/>
        </w:rPr>
        <w:t>. Und wenn Schön</w:t>
        <w:softHyphen/>
        <w:t>stätter über Schönstatt befragt wer</w:t>
        <w:softHyphen/>
        <w:t>den, erzählen sie meistens eine Geschichte. Also eine durch und durch narrative Spiritualität und Theolo</w:t>
        <w:softHyphen/>
        <w:t>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geht es J. Kentenich um die Weckung des Geschichtssinns, um Geschichts</w:t>
        <w:softHyphen/>
        <w:t>tatsachen und deren Deutung (auch dies ist ein sehr wichti</w:t>
        <w:softHyphen/>
        <w:t>ges Kentenich-Wort), um ge</w:t>
        <w:softHyphen/>
        <w:t>schicht</w:t>
        <w:softHyphen/>
        <w:t>liche Ver</w:t>
        <w:softHyphen/>
        <w:t>antwortung. Er hält an einer schöpfe</w:t>
        <w:softHyphen/>
        <w:t>risch-theisti</w:t>
        <w:softHyphen/>
        <w:t>schen Ge</w:t>
        <w:softHyphen/>
        <w:t>schichtsauffas</w:t>
        <w:softHyphen/>
        <w:t>sung fest gegen</w:t>
        <w:softHyphen/>
        <w:t xml:space="preserve">über einer einseitig aktiven oder passiv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entral ist die Frage nach dem Sinn der Ge</w:t>
        <w:softHyphen/>
        <w:t>schich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b. STRUKTU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ES GESCHICHTLICHEN HANDELNS GOT</w:t>
        <w:softHyphen/>
        <w: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peziell von Gott bezeichnete Punk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war geschieht auch im geschichtlichen Bereich das Handeln Gottes durch Zweit</w:t>
        <w:softHyphen/>
        <w:t>ursachen. Aber bestimm</w:t>
        <w:softHyphen/>
        <w:t>te Stellen sind speziell herausge</w:t>
        <w:softHyphen/>
        <w:t>nommen und bezeichn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Es handelt sich um besonders bezeichnete und herausgehobene Punkte in Men</w:t>
        <w:softHyphen/>
        <w:t xml:space="preserve">schen, an Orten, in Ereignissen. </w:t>
      </w:r>
      <w:r>
        <w:rPr>
          <w:rFonts w:cs="Times New Roman" w:ascii="Times New Roman" w:hAnsi="Times New Roman"/>
          <w:i/>
          <w:spacing w:val="-3"/>
          <w:lang w:val="de-DE"/>
        </w:rPr>
        <w:t>Inmitten</w:t>
      </w:r>
      <w:r>
        <w:rPr>
          <w:rFonts w:cs="Times New Roman" w:ascii="Times New Roman" w:hAnsi="Times New Roman"/>
          <w:spacing w:val="-3"/>
          <w:lang w:val="de-DE"/>
        </w:rPr>
        <w:t xml:space="preserve"> der allgemein-numi</w:t>
        <w:softHyphen/>
        <w:t>nos gesehenen gött</w:t>
        <w:softHyphen/>
        <w:t>lich-menschlichen Wirklichkeit, wie wir es im Vorigen gesehen haben, werden bestimmte Punkte zum besonde</w:t>
        <w:softHyphen/>
        <w:t>ren und persön</w:t>
        <w:softHyphen/>
        <w:t>li</w:t>
        <w:softHyphen/>
        <w:t>chen Ort des Eingrei</w:t>
        <w:softHyphen/>
        <w:t xml:space="preserve">fens Gott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traditionelle Theologie und mit ihr Pater Kentenich sprechen hier von einer providentia specialis oder sogar specialissima (spezielle und ganz spe</w:t>
        <w:softHyphen/>
        <w:t>zielle Vor</w:t>
        <w:softHyphen/>
        <w:t>sehung) im Unter</w:t>
        <w:softHyphen/>
        <w:t>schied zur providentia genera</w:t>
        <w:softHyphen/>
        <w:t>lis (allgemeine Vor</w:t>
        <w:softHyphen/>
        <w:t>sehung) der Schöp</w:t>
        <w:softHyphen/>
        <w:t>fungs</w:t>
        <w:softHyphen/>
        <w:t>ordn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ist der Gott-für-mich, der Gott-hier. "Jetzt", "damals", "hier" spricht er, hat er gesprochen. Man kann Datum und Ort ange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önnen wir von einer punktuel</w:t>
        <w:softHyphen/>
        <w:t>len Struktur des Handeln Gottes spre</w:t>
        <w:softHyphen/>
        <w:t>chen und Zentren be</w:t>
        <w:softHyphen/>
        <w:t xml:space="preserve">obachten, um welche sich wie Kreise bilden, die ihren Sinn letztlich von diesen Zentren ha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ist der Mensch gemeint in seiner Einzigartigkeit. Und damit stellt sich die Frage, warum es konkret-nicht-anders-ist. Und doch darf er glauben, dass es tatsächlich streng konkret-individuell-sub</w:t>
        <w:softHyphen/>
        <w:t>jektiv zugehen kann und dar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Freih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n einer solchen Stelle tritt die Freiheit des Menschen in einer noch radikale</w:t>
        <w:softHyphen/>
        <w:t>ren Weise in Erscheinung als dies beim "Gott allen Seins" der Fall ist, der den Men</w:t>
        <w:softHyphen/>
        <w:t>schen als zweitursächlich-frei ständig schafft. Hier mischt sich Gott gleichsam unter die Men</w:t>
        <w:softHyphen/>
        <w:t>schen, ist einer von ihnen, ohne aber zu einer inner</w:t>
        <w:softHyphen/>
        <w:t>weltli</w:t>
        <w:softHyphen/>
        <w:t>chen Ursa</w:t>
        <w:softHyphen/>
        <w:t xml:space="preserve">che unter und neben anderen Ursachen zu werden. Der Mensch kann ihm nein oder ja sagen. Ja, Gott passt sich sogar der Freiheit des Menschen a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Nicht nur Gott, auch der Mensch ist frei und unableitbar in seinem Handeln. Er ist nicht einfach Teil eines Prozess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Personali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ben wir beim Gott allen Seins eher eine unpersönlich-numinose Einstellung dem Göttlichen(!) gegenüber beobachtet und als adäquat herausgestellt, so kommen wir beim Gott der Geschichte in den streng persona</w:t>
        <w:softHyphen/>
        <w:t xml:space="preserve">len Bere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Es geht ja um die Erfah</w:t>
        <w:softHyphen/>
        <w:t xml:space="preserve">rung des ganz und gar </w:t>
      </w:r>
      <w:r>
        <w:rPr>
          <w:rFonts w:cs="Times New Roman" w:ascii="Times New Roman" w:hAnsi="Times New Roman"/>
          <w:i/>
          <w:spacing w:val="-3"/>
          <w:lang w:val="de-DE"/>
        </w:rPr>
        <w:t>persönlichen Ein</w:t>
        <w:softHyphen/>
        <w:t>grei</w:t>
        <w:softHyphen/>
        <w:t>fens</w:t>
      </w:r>
      <w:r>
        <w:rPr>
          <w:rFonts w:cs="Times New Roman" w:ascii="Times New Roman" w:hAnsi="Times New Roman"/>
          <w:spacing w:val="-3"/>
          <w:lang w:val="de-DE"/>
        </w:rPr>
        <w:t xml:space="preserve"> Gottes in der großen und kleinen Geschichte (Alltag), um die Erfahrung, dass er zu mir spricht, mich hört, an mir handelt, mich füh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Aussage "Gott ist Person" ist dann nicht einfach ein Athropomor</w:t>
        <w:softHyphen/>
        <w:t>phismus, wie es mei</w:t>
        <w:softHyphen/>
        <w:t>stens missverstanden wird. Das heißt nicht, dass wir Gott nicht immer in Bildern und gerade in mensch</w:t>
        <w:softHyphen/>
        <w:t xml:space="preserve">lichen Bildern uns vorstell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Gott ist auch nicht Person in dem ganz abstrakten Sinn eines eher agnostisch aufgefassten rein geistigen Person-Sein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r ist Person in dem Sinn, dass wir ein Du ansprechen könn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in dem Sinn, und das ist besonders wichtig, dass wir ihn als jemanden erfahren, der selbst ein Ich ist und uns als Ich, als Subjekt an</w:t>
        <w:softHyphen/>
        <w:t>spricht und in sehr konkreter Weise an uns han</w:t>
        <w:softHyphen/>
        <w:t>delt. In der "Werktagsheilig</w:t>
        <w:softHyphen/>
        <w:t>keit" steht sehr schön: Gott nickt mir zu (nutus Dei). Oder: Er nimmt mich an der Hand (manutergium dei). Hier geschieht sehr viel mehr zwischen dem einzelnen Menschen und Gott, als was auf Grund der Schöp</w:t>
        <w:softHyphen/>
        <w:t>fungs</w:t>
        <w:softHyphen/>
        <w:t>ordnung allen gleichermaßen zusteht und an allen ge</w:t>
        <w:softHyphen/>
        <w:t xml:space="preserve">schie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Personale (persönliche) 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 sehr persönliche Nähe Gottes zu mir ist nicht die drohende Nähe eines Ungeheuers, Rich</w:t>
        <w:softHyphen/>
        <w:t>ters, Tyrannen oder Durchtriebenen, der alles von mir weiß und es schamlos gegen mich nützt, sondern die Gegenwart eines Liebenden. Hier hat Pater Kentenich sehr markante Akzente gesetzt. Der Kampf seines Lebens geht tatsächlich darum, die Menschen von der Botschaft des persön</w:t>
        <w:softHyphen/>
        <w:t xml:space="preserve">lich  liebenden Gottes bis in die Tiefen ihres Unterbewussten zu überzeu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Wir begegnen hier der Ausdrucksweise. Der Mensch, der einzelne ist "Lieb</w:t>
        <w:softHyphen/>
        <w:t>lings</w:t>
        <w:softHyphen/>
        <w:t>beschäftigung Gottes". Und Pater Kentenich besteht darauf, die Sprache der menschlichen Liebe beachtend, dass der einzelne nicht eine (unter ande</w:t>
        <w:softHyphen/>
        <w:t>ren) Lieb</w:t>
        <w:softHyphen/>
        <w:t>lings</w:t>
        <w:softHyphen/>
        <w:t>be</w:t>
        <w:softHyphen/>
        <w:t>schäftigungen Gottes ist. So etwas zu sagen sei wie ein "Stehen in Reih und Glied", es reduziere den Menschen dann doch wieder zu "einem Räd</w:t>
        <w:softHyphen/>
        <w:t xml:space="preserve">chen im Getriebe". Der einzelne soll sich allerdings auch nicht exklusiv als </w:t>
      </w:r>
      <w:r>
        <w:rPr>
          <w:rFonts w:cs="Times New Roman" w:ascii="Times New Roman" w:hAnsi="Times New Roman"/>
          <w:i/>
          <w:spacing w:val="-3"/>
          <w:lang w:val="de-DE"/>
        </w:rPr>
        <w:t>die</w:t>
      </w:r>
      <w:r>
        <w:rPr>
          <w:rFonts w:cs="Times New Roman" w:ascii="Times New Roman" w:hAnsi="Times New Roman"/>
          <w:spacing w:val="-3"/>
          <w:lang w:val="de-DE"/>
        </w:rPr>
        <w:t xml:space="preserve"> Lieblings</w:t>
        <w:softHyphen/>
        <w:t>beschäfti</w:t>
        <w:softHyphen/>
        <w:t>gung Gottes auff</w:t>
        <w:softHyphen/>
        <w:t>assen. Sondern - noch einmal genauer die Sprache der Liebe beobachtend- als die Lieblings</w:t>
        <w:softHyphen/>
        <w:t>beschäfti</w:t>
        <w:softHyphen/>
        <w:t>gung Got</w:t>
        <w:softHyphen/>
        <w:t>tes. Der bestimmte Artikel "die" sei wichtig, um den Le</w:t>
        <w:softHyphen/>
        <w:t>bensvorgang "von Gott geliebt sein" richtig zu ver</w:t>
        <w:softHyphen/>
        <w:t>stehen. Also auch hier wieder die Betonung des Konkret-Einzelnen. Jeder Mensch hat eben eine geradezu un</w:t>
        <w:softHyphen/>
        <w:t xml:space="preserve">endliche Würde. Und es geht nicht um den Menschen als solchen, sondern eben um den einzelnen, um mich, um di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lche "Lieblingsbeschäftigungen" Gottes können auch Orte, Dinge (z.B. das Tauf</w:t>
        <w:softHyphen/>
        <w:t xml:space="preserve">wasser im Moment der Taufe) oder Zeitpunkte und Situationen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önnen wir sozusagen Landkarten der "Lieblingspunkte" Gottes erste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Liebesbündni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stehen wir vor der alles zentrierenden und zusammenfassenden Kurzfor</w:t>
        <w:softHyphen/>
        <w:t>mel der Schönstatt-Spiritualität: Liebesbündnis. Ein Bund der Liebe wird geschlossen. Es ist der personale Bundesgott und der personale Bundesmensch, die hier in Freiheit und Liebe sich ver</w:t>
        <w:softHyphen/>
        <w:t>binden und auf ein</w:t>
        <w:softHyphen/>
        <w:t>ander zugehen und miteinander eine Geschichte gestalten. Die beste rein menschliche Analogie dafür ist die Ehe. Diese wird im Alten Testament auch sehr häufig zum Vergleich für das Bundesverhältnis angeführt. Allerdings ist dort das Bundesver</w:t>
        <w:softHyphen/>
        <w:t>hältnis nicht so sehr vom Einzelmen</w:t>
        <w:softHyphen/>
        <w:t>schen als vom ganzen Volk ausgespro</w:t>
        <w:softHyphen/>
        <w:t xml:space="preserve">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Mit dem Bundes</w:t>
        <w:softHyphen/>
        <w:t>gott, wie ihn das Neue Testa</w:t>
        <w:softHyphen/>
        <w:t>ment erfährt, und wie er in der kente</w:t>
        <w:softHyphen/>
        <w:t>nichschen Spiri</w:t>
        <w:softHyphen/>
        <w:t>tualität und Praxis her</w:t>
        <w:softHyphen/>
        <w:t>ausge</w:t>
        <w:softHyphen/>
        <w:t>arbeitet ist, ist ein grund</w:t>
        <w:softHyphen/>
        <w:t>sätzlich neues Gottesbild formuliert. Dabei geht es nicht nur um die Positivi</w:t>
        <w:softHyphen/>
        <w:t xml:space="preserve">tät, Freundlichkeit und Liebe dieses Gottes, sondern um </w:t>
      </w:r>
      <w:r>
        <w:rPr>
          <w:rFonts w:cs="Times New Roman" w:ascii="Times New Roman" w:hAnsi="Times New Roman"/>
          <w:i/>
          <w:spacing w:val="-3"/>
          <w:lang w:val="de-DE"/>
        </w:rPr>
        <w:t>sein ur-persönliches ganz konkretes</w:t>
      </w:r>
      <w:r>
        <w:rPr>
          <w:rFonts w:cs="Times New Roman" w:ascii="Times New Roman" w:hAnsi="Times New Roman"/>
          <w:spacing w:val="-3"/>
          <w:lang w:val="de-DE"/>
        </w:rPr>
        <w:t xml:space="preserve"> Handeln.  Denn dies ist, seit der Monotheismus sich durch</w:t>
        <w:softHyphen/>
        <w:t>setzen konnte, noch nicht so richtig er</w:t>
        <w:softHyphen/>
        <w:t>arbeitet und hat seither leicht den Beigeschmack des Mythologischen, allzu Bildlichen. Es haftet ihm das Ärgernis des Konkreten an. Wei</w:t>
        <w:softHyphen/>
        <w:t>ter unten (d. Gott der Offenba</w:t>
        <w:softHyphen/>
        <w:t>rung) wird dies noch mehr erörter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Wund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 mehr das konkrete Eingreifen Gottes betont wird, desto mehr muss hervor</w:t>
        <w:softHyphen/>
        <w:t>gehoben werden, dass damit nicht das die Naturgesetze auf</w:t>
        <w:softHyphen/>
        <w:t>hebende Wunder gemeint ist. So ist die Minimierung der Bedeutung des Wunders für die Spiritualität bei Kente</w:t>
        <w:softHyphen/>
        <w:t>nich sehr kohä</w:t>
        <w:softHyphen/>
        <w:t xml:space="preserve">rent mit seinem eigentlichen Anliegen. Auch wenn er Wunder als treuer Sohn seiner Kirche für möglich häl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von Eingreifen Gottes die Rede ist, dann kommt man auch heute mei</w:t>
        <w:softHyphen/>
        <w:t>stens auf Wunder zu spre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theologiegeschichtlich gesehen ist das Wunder eine sehr zen</w:t>
        <w:softHyphen/>
        <w:t>trale In</w:t>
        <w:softHyphen/>
        <w:t>stanz. Der theologische Traktat der Fundamentaltheologie, wie er in der Neuzeit ent</w:t>
        <w:softHyphen/>
        <w:t>stan</w:t>
        <w:softHyphen/>
        <w:t>den ist, geht zum einen in der rationalen Begründung des Christentums sehr weit der menschlichen Vernunft entgegen. Wo es aber um den harten übernatürlichen Kern des Chri</w:t>
        <w:softHyphen/>
        <w:t>stentums geht, braucht es natürlich mehr als rationale Argumente. Und hier erscheint dann das Wunder als das eigentliche Thema, um die Rationali</w:t>
        <w:softHyphen/>
        <w:t>sten zu besiegen. Die Bekehrungs-Ergeb</w:t>
        <w:softHyphen/>
        <w:t>nisse dieser Art des Beweisens waren al</w:t>
        <w:softHyphen/>
        <w:t>lerdings mag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hier immer wieder der Hinweis bei Pater Kentenich: Gott spricht und handelt durch seine geschichtlichen Taten nicht weniger als er dies durch Wunder tu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Glaub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ie bezeichnete Art des Sich-Bekundens, des Eingreifens und Handelns Gottes bezieht sich der Glaube. Dieser schließt die ver</w:t>
        <w:softHyphen/>
        <w:t>schiedenen Seins- und Lebens</w:t>
        <w:softHyphen/>
        <w:t>schichten des Menschen (Leib, Seele und Geist) natürlich ein, geht aber gleichzei</w:t>
        <w:softHyphen/>
        <w:t>tig über diese hinaus. Was der Glaube "erkennt", kann nicht bewiesen werden. Es ist mehr die innere Sicherheit als die Klarheit des Verstandes, die den Aus</w:t>
        <w:softHyphen/>
        <w:t>schlag gibt. So weit es sich um das Vernehmen des Grüßens Gottes und der Bekundung seiner Liebe in kleinen Zeichen geht, braucht hier auch nicht allzu viel überlegt werden. Wenn es sich dagegen um Einbrüche Gottes und Bekundungen seines Willens mit weitrei</w:t>
        <w:softHyphen/>
        <w:t>chen</w:t>
        <w:softHyphen/>
        <w:t>den Folgen geht, braucht es einen längeren Pro</w:t>
        <w:softHyphen/>
        <w:t>zess der Aus</w:t>
        <w:softHyphen/>
        <w:t>einander</w:t>
        <w:softHyphen/>
        <w:t>set</w:t>
        <w:softHyphen/>
        <w:t>zung, des "im Herzen Erwägens" bis Klarheit und vor allem Si</w:t>
        <w:softHyphen/>
        <w:t>cherheit sich einstellt. So hat J. Kentenich sein "Gesetz der geöff</w:t>
        <w:softHyphen/>
        <w:t>neten Tür" immer deut</w:t>
        <w:softHyphen/>
        <w:t>lich von einem zweiten Gesetzt unter</w:t>
        <w:softHyphen/>
        <w:t>schieden und auf dieses zugeordnet: dem "Gesetz der schöp</w:t>
        <w:softHyphen/>
        <w:t>feri</w:t>
        <w:softHyphen/>
        <w:t>schen Resul</w:t>
        <w:softHyphen/>
        <w:t>tan</w:t>
        <w:softHyphen/>
        <w:t>te". Dazu wird im Dritten Teil bei "Unter</w:t>
        <w:softHyphen/>
        <w:t>schei</w:t>
        <w:softHyphen/>
        <w:t>dung" Ausführ</w:t>
        <w:softHyphen/>
        <w:t>licheres gesag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solcher Glaube ist in Erfahrung und Lehre Pater Kentenichs ein vielfaches Wagnis. Es gelte, einen Sprung zu machen, der manchmal einem Todessprung gleiche, so in einem seiner drastischen Vergleich. Dieser ist manchmal mehr ein Todessprung des Verstandes, dann wieder mehr des Willens oder auch des Her</w:t>
        <w:softHyphen/>
        <w:t>zens. Und in manchen Situationen aller drei.</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c. VORSEH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Plan/Si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der Gott allen Seins und ist in allem Sein wirksam. Und nicht nur als Handelnder überhaupt, sondern auch als ein vorsehend Han</w:t>
        <w:softHyphen/>
        <w:t>delnder, als ein Wesen das einen Allmachts-, Weisheits- und Liebes</w:t>
        <w:softHyphen/>
        <w:t>plan durchführt und auch zum Ziel bringt. So haben wir es im Teil 1 ges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Betonung des Einzeleingreifens Gottes stellt die Frage nach der Sinn</w:t>
        <w:softHyphen/>
        <w:t>haftigkeit seines Handelns noch einmal neu. Es geht jetzt vertieft um die Frage, ob die Einzel</w:t>
        <w:softHyphen/>
        <w:t xml:space="preserve">punkte seines Handelns, Eingreifens und Sprechens einen inneren Zusammenhang haben, Kontinuität erkennen la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laube bezieht sich dann nicht nur auf das punktu</w:t>
        <w:softHyphen/>
        <w:t>elle Eingreifen Gottes in einem bestimmten Moment, sondern auch auf das Ganze und Gesamt dieser von Gott speziell be</w:t>
        <w:softHyphen/>
        <w:t>zeichneten Punk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Geschichte der Gotteserfahrung (vom Menschen her gesehen) und die Ge</w:t>
        <w:softHyphen/>
        <w:t>schichte des Eingreifens Gottes entspreche einem "Plan" Gottes, den er bis in alle Einzel</w:t>
        <w:softHyphen/>
        <w:t>heiten gemacht habe, durchführe und zum Ziel bringe. Darauf kommt J. Kentenich ungewöhnlich oft zu sprechen. Hier also wieder und speziell der Kente</w:t>
        <w:softHyphen/>
        <w:t>nich-Ausdruck "Geschich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rdings wird gerade bei der Geschichte in dem hier verstandenen Sinn sichtbar, dass wir sie nicht in den Kategorien eines Naturge</w:t>
        <w:softHyphen/>
        <w:t>setzes oder Com</w:t>
        <w:softHyphen/>
        <w:t>puter-Programms denken dürfen. Das stellen wir möglicherweise in uns fest, wenn wir unsere diesbezüglichen sponta</w:t>
        <w:softHyphen/>
        <w:t>nen Vorstellun</w:t>
        <w:softHyphen/>
        <w:t>gen testen und be</w:t>
        <w:softHyphen/>
        <w:t xml:space="preserve">obach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ielmehr handelt es sich auf beiden Seiten, der göttlicen wie der mensch</w:t>
        <w:softHyphen/>
        <w:t>lichen, um eine sehr wech</w:t>
        <w:softHyphen/>
        <w:t>selvolle und "drama</w:t>
        <w:softHyphen/>
        <w:t>tische" Ge</w:t>
        <w:softHyphen/>
        <w:t>schichte. J. Kentenich nennt es gelegentlich einen "Wettlauf" zwi</w:t>
        <w:softHyphen/>
        <w:t>schen Gott und Mensch (Vergl. die Abhandlung: Schlüssel zum Ver</w:t>
        <w:softHyphen/>
        <w:t>ständnis Schönstatts). Gott handelt, der Mensch ant</w:t>
        <w:softHyphen/>
        <w:t>wortet. Aber auch umgekehrt: Der Mensch handelt und Gott antwor</w:t>
        <w:softHyphen/>
        <w:t>tet. Natürlich ist das Handeln des Menschen letztlich immer von der All</w:t>
        <w:softHyphen/>
        <w:t>ursache Gottes getra</w:t>
        <w:softHyphen/>
        <w:t>gen. Und doch ist es auch frei. Gott passt sich dem Menschen an, formuliert J. Kente</w:t>
        <w:softHyphen/>
        <w:t>nich ("Welt</w:t>
        <w:softHyphen/>
        <w:t>anpass</w:t>
        <w:softHyphen/>
        <w:t>ungsge</w:t>
        <w:softHyphen/>
        <w:t>setz"). Von daher ist beim Aus</w:t>
        <w:softHyphen/>
        <w:t>druck "Plan" Vor</w:t>
        <w:softHyphen/>
        <w:t>sicht geboten. Jedenfalls muss er erklär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abei spielt die gemachte Erfahrung eine große Rolle. Sie zeigt mir, dass ich mit gewissen Konstanten rechnen darf. Dass Gott in der Zukunft nicht völlig anders an mir handeln wird als in der Vergan</w:t>
        <w:softHyphen/>
        <w:t xml:space="preserve">genheit. Und doch, </w:t>
      </w:r>
      <w:r>
        <w:rPr>
          <w:rFonts w:cs="Times New Roman" w:ascii="Times New Roman" w:hAnsi="Times New Roman"/>
          <w:i/>
          <w:spacing w:val="-3"/>
          <w:lang w:val="de-DE"/>
        </w:rPr>
        <w:t>sicher</w:t>
      </w:r>
      <w:r>
        <w:rPr>
          <w:rFonts w:cs="Times New Roman" w:ascii="Times New Roman" w:hAnsi="Times New Roman"/>
          <w:spacing w:val="-3"/>
          <w:lang w:val="de-DE"/>
        </w:rPr>
        <w:t xml:space="preserve"> kann ich da nicht sein. Hier erscheint wieder der Glaube und speziell das Ver</w:t>
        <w:softHyphen/>
        <w:t>trauen. Diesen Ausdruck benützt J. Kentenich vielfach an Stelle von "Hoff</w:t>
        <w:softHyphen/>
        <w:t xml:space="preserve">nung". Es ist das personalere Wo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Geschichte als sinnvolles Gesamt des göttlichen Handelns wird so zu einem Ort der Geborgenheit, der Heimat. Der Mensch ist hier zwar nicht in dem sicheren Nest des Naturrhythmus, wie er es in früheren Kulturen war, son</w:t>
        <w:softHyphen/>
        <w:t>dern in dem geschichtlichen Sinn-Gefüge. Im Haus seiner Geschichte leben und zu Hause sein steht dann mehr im Vordergrund als an Orten zu Hause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ist dieser Ort in der Geschichte letztlich eine Frage des Glau</w:t>
        <w:softHyphen/>
        <w:t>bens und des Vertrauens. Bei näherem Hinsehen ist aber auch das Beheimatetsein an einem Ort (Stadt, Haus, das man bewohnt) eine Frage des Glaubens, des Glaubens an den Gott, der mir, im Zusam</w:t>
        <w:softHyphen/>
        <w:t>menwirken mit mir, den entsprechen</w:t>
        <w:softHyphen/>
        <w:t>den Ort bezeichnet hat. Denn mit der Wahl eines Ortes sind viele Folgen von vorneherein in Kauf genommen, die nur aus der Tatsache resultieren, dass ich an diesem und nicht an einem anderen Ort wohn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Passiv-aktiver Vorsehungsglau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esagte macht deutlich, dass es sich nicht um Fatalismus und Schicksals</w:t>
        <w:softHyphen/>
        <w:t>glauben handeln kann. Der Mensch wird bei seinen Deu</w:t>
        <w:softHyphen/>
        <w:t>tungen immer wieder auf sich und seine eigene Verantwortung zu</w:t>
        <w:softHyphen/>
        <w:t>rückverwiesen. Sei es, dass er Entschei</w:t>
        <w:softHyphen/>
        <w:t>dun</w:t>
        <w:softHyphen/>
        <w:t>gen treffen muss, sei es dass er zu solchen stehen muss, sie bereut und in Frage stellt.</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Leid</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rch eine solche Sicht der Gottesbeziehung wird die Frage nach dem Leid nicht unbedingt leichter. Je näher jemand mit Gott ver</w:t>
        <w:softHyphen/>
        <w:t xml:space="preserve">kehrt, desto mehr spürt er auch, wenn Gott ihn schlecht behandelt. Freunde tun sich so etwas nicht an, kann man sa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och gibt es immer wieder Menschen, die das Leid als Geschenk von Gott her tatsächlich auffassen und erleben können. Jedenfalls ist es wichtig, dass man den Straf</w:t>
        <w:softHyphen/>
        <w:t>charakter des Leids ausschließt oder doch wenig</w:t>
        <w:softHyphen/>
        <w:t>stens weniger bewer</w:t>
        <w:softHyphen/>
        <w:t>tet, als dies in der Vergangenheit ge</w:t>
        <w:softHyphen/>
        <w:t>schah. Es ist dann immer noch schwie</w:t>
        <w:softHyphen/>
        <w:t>rig, das Leid anzuneh</w:t>
        <w:softHyphen/>
        <w:t>men. Aber der Mensch bleibt in seiner Würde besser aner</w:t>
        <w:softHyphen/>
        <w:t>kannt, wenn er weiß, dass das Leid nicht gegen ihn gerichtet ist, ja, dass sogar Liebe da</w:t>
        <w:softHyphen/>
        <w:t>hinter steckt, auch wenn er das nicht begrei</w:t>
        <w:softHyphen/>
        <w:t xml:space="preserve">fen kan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hat in seinem spirituellen Denken den Höchst</w:t>
        <w:softHyphen/>
        <w:t>grad der Gottes</w:t>
        <w:softHyphen/>
        <w:t>bezie</w:t>
        <w:softHyphen/>
        <w:t>hung und -Liebe (Inscriptio) mit dem Leidthema unmittel</w:t>
        <w:softHyphen/>
        <w:t>bar verknüpft. Im Maße der geliebte Gott dem Menschen wirklich Leid zufügen darf und im Maß dieser ihm das nicht übel nimmt, kann er sagen, dass er in der Bezie</w:t>
        <w:softHyphen/>
        <w:t xml:space="preserve">hung zu Gott auf einer neuen Ebene oder "Stufe" angekommen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n Auseinandersetzungen mit Gott ist es oft nicht einmal so sehr das eigene Leid, als vielmehr das unsäglich große und verbreitete Leid anderer Menschen, das Schwierigkeiten bereitet. Und wenn Jesus Kranke geheilt hat, dann bleibt immer auch die Frage, warum er nicht auch andere Kranke oder alle anderen geheilt hat. Und war</w:t>
        <w:softHyphen/>
        <w:t>um er nicht überhaupt die Krankheit abge</w:t>
        <w:softHyphen/>
        <w:t xml:space="preserve">schafft ha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Hier muss noch einmal das oben schon Hervorgehobene wie</w:t>
        <w:softHyphen/>
        <w:t xml:space="preserve">derholt werden: Beim Gott des Lebens und der Geschichte geht es zunächst und radikalst um den persönlichen Gott </w:t>
      </w:r>
      <w:r>
        <w:rPr>
          <w:rFonts w:cs="Times New Roman" w:ascii="Times New Roman" w:hAnsi="Times New Roman"/>
          <w:i/>
          <w:spacing w:val="-3"/>
          <w:lang w:val="de-DE"/>
        </w:rPr>
        <w:t>meines eigenen</w:t>
      </w:r>
      <w:r>
        <w:rPr>
          <w:rFonts w:cs="Times New Roman" w:ascii="Times New Roman" w:hAnsi="Times New Roman"/>
          <w:spacing w:val="-3"/>
          <w:lang w:val="de-DE"/>
        </w:rPr>
        <w:t xml:space="preserve"> Lebens. Ich muss das Leid der anderen zunächst weitge</w:t>
        <w:softHyphen/>
        <w:t>hend auf sich beruhen lassen. Nur in einem sehr persönlichen Dialog kann ich "ihrem" persönlichen Gott begegnen. Ich müsste auch ihre Deutungen mir anhö</w:t>
        <w:softHyphen/>
        <w:t>ren. Und mit ihnen dann still werden und ein</w:t>
        <w:softHyphen/>
        <w:t>fach anbeten. Ver</w:t>
        <w:softHyphen/>
        <w:t>gleiche die in der Schlussüberlegung genannten Haltungen und Sicht</w:t>
        <w:softHyphen/>
        <w:t xml:space="preserve">wei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udem ist in vorliegender Abhandlung das Thema Leid nicht das eigentliche Thema. Es geht mir darum, überhaupt das konkrete Han</w:t>
        <w:softHyphen/>
        <w:t>deln Gottes in den Blick zu bekom</w:t>
        <w:softHyphen/>
        <w:t xml:space="preserve">m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Teilnahme am Kreuz Christi</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nennt drei Letzt-Antworten auf die Frage nach dem Leid. Zum einen verweist er auf den Geheimnischarakter Gottes, dann auf die eschatolo</w:t>
        <w:softHyphen/>
        <w:t>gi</w:t>
        <w:softHyphen/>
        <w:t>sche Vollendung des Menschen und schließ</w:t>
        <w:softHyphen/>
        <w:t>lich auf das Kreuz Christi. Zu</w:t>
        <w:softHyphen/>
        <w:t>sammen mit der christli</w:t>
        <w:softHyphen/>
        <w:t>chen Über</w:t>
        <w:softHyphen/>
        <w:t>lieferung sieht er alle Wirklichkeit geheim</w:t>
        <w:softHyphen/>
        <w:t>nisvoll vom Kreuz Christi "gekennzeichnet". Dieses ist wie ein besonderes Muster in alles hin</w:t>
        <w:softHyphen/>
        <w:t>einge</w:t>
        <w:softHyphen/>
        <w:t>wo</w:t>
        <w:softHyphen/>
        <w:t>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r geheimnisvolle Gott</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Hinweis auf den geheimnisvollen Gott sei noch einmal eigens hervorgeho</w:t>
        <w:softHyphen/>
        <w:t>ben. Die große Nähe zu Gott, wie sie sich in der engen Ich-Du-Beziehung eröffnet, bringt zum einen eine große Vertrautheit mit Gott. Aber je ver</w:t>
        <w:softHyphen/>
        <w:t>trauter, desto unver</w:t>
        <w:softHyphen/>
        <w:t>trauter auch wird man in einer solchen Beziehung. Das gilt ja auch von den großen Beziehun</w:t>
        <w:softHyphen/>
        <w:t>gen unter Menschen. Dem geheimnis</w:t>
        <w:softHyphen/>
        <w:t>vollen Gott entspricht auch der ge</w:t>
        <w:softHyphen/>
        <w:t>heimnisvolle Mensch. Wenn sich Gott auf den Men</w:t>
        <w:softHyphen/>
        <w:t>schen zube</w:t>
        <w:softHyphen/>
        <w:t>wegt, so begegnet auch er immer wieder dem sehr geheim</w:t>
        <w:softHyphen/>
        <w:t>nis</w:t>
        <w:softHyphen/>
        <w:t>vollen Men</w:t>
        <w:softHyphen/>
        <w:t>schen, ganz abgesehen davon, dass der Mensch sich selbst auch immer neu und mehr als Ge</w:t>
        <w:softHyphen/>
        <w:t>heimnis entdeckt und erlebt. Auf die Frage an einen schon sehr betagten engen Mitarbeiter Pater Kente</w:t>
        <w:softHyphen/>
        <w:t>nichs, wie deutlich Gott auf Grund seines konkreten Handelns ver</w:t>
        <w:softHyphen/>
        <w:t>standen werden könne, antwor</w:t>
        <w:softHyphen/>
        <w:t>tete dieser: Eigentlich erkennt man sehr wenig. Bei einem Men</w:t>
        <w:softHyphen/>
        <w:t>schen, der in der Schule Joseph Kente</w:t>
        <w:softHyphen/>
        <w:t>nichs ein Leben lang aus dem Praktischen Vor</w:t>
        <w:softHyphen/>
        <w:t>se</w:t>
        <w:softHyphen/>
        <w:t>hungs</w:t>
        <w:softHyphen/>
        <w:t>glau</w:t>
        <w:softHyphen/>
        <w:t>ben gelebt hat, mag das erstaunen und an den hl. Thomas von Aquin er</w:t>
        <w:softHyphen/>
        <w:t>innern, der auf dem Höhepunkt seines philoso</w:t>
        <w:softHyphen/>
        <w:t>phisch-theologi</w:t>
        <w:softHyphen/>
        <w:t>schen Denkens (bei der Abfas</w:t>
        <w:softHyphen/>
        <w:t>sung der Summa Theologiae) eines Morgens einfach ver</w:t>
        <w:softHyphen/>
        <w:t>stummte und von da an kein Wort mehr schrieb, weil er nicht mehr konn</w:t>
        <w:softHyphen/>
        <w:t xml:space="preserve">te. Alles, was er geschrieben habe, sei wie Stroh, sagte 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hat sehr oft vom Hell-Dunkel gerade auch des Prakti</w:t>
        <w:softHyphen/>
        <w:t>schen Vorse</w:t>
        <w:softHyphen/>
        <w:t>hungsglaubens geredet. Ein gewisser Agnostizismus gehört schon auch dazu. Und sein eigenes Leben war bei allem Licht auch ein Leben voller Dunkelhei</w:t>
        <w:softHyphen/>
        <w:t>ten. Ja, selbst Jesus, hat den Vater in einem Aufschrei seines Herzens am Ölberg gefragt, ob er den Kelch denn wirklich nicht an ihm vorübergehen lassen könne. Und am Kreuz fragt er schrei</w:t>
        <w:softHyphen/>
        <w:t>end, wo er denn sei.</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Eschatologische Vollend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ließlich weist alles Leid auf den Tod hin und gleichzeitig über ihn hinaus. Vorsehungsglaube kann es nur zusammen mit eschatologi</w:t>
        <w:softHyphen/>
        <w:t>schem Denken geben. Wir belasten das kleine Stück Leben, das vor unserem ewigen Leben liegt, sonst zu sehr. Es ist, wie wenn auf einer sehr kleinen Fläche ein ungeheuer großes Ge</w:t>
        <w:softHyphen/>
        <w:t>wicht liegt. Dieses muss die Unterlage notwendigerweise erdrücken. Der Blick auf das Ganze des Lebens entkrampft und befreit von der Not, es müsse schon jetzt alles stim</w:t>
        <w:softHyphen/>
        <w:t>men. Gerade der Umgang mit dem Gott des Lebens und der Geschichte und der Glaube an einen sinnvollen Ge</w:t>
        <w:softHyphen/>
        <w:t>samt-Zusammenhang seines Wirkens verweist über den Tod hina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 DER GOTT DER OFFENBARUNG</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Biblisch-heilsgeschichtliches Denk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haben es hier mit dem biblische Gott zu tun. Was wir in Schönstatt praktizie</w:t>
        <w:softHyphen/>
        <w:t>ren ist biblischer Denk- und Lebens</w:t>
        <w:softHyphen/>
        <w:t>stil. Die Men</w:t>
        <w:softHyphen/>
        <w:t>schen der Bibel haben nicht anders gedacht. Auch wenn sie es viel</w:t>
        <w:softHyphen/>
        <w:t>fach Wunder ge</w:t>
        <w:softHyphen/>
        <w:t>nannt haben. Ich denke da an eine Vorlesung über Altes Testamente bei Professor Haag in Tübingen über das Buch Exodus. Wir Schönstätter haben das ganze Seme</w:t>
        <w:softHyphen/>
        <w:t>ster hindurch spontan immer wieder Blickkontakt im Hörsaal miteinander aufgenommen, weil uns alles so schönstät</w:t>
        <w:softHyphen/>
        <w:t>tisch vorkam, was er sagte. Das, was vielfach als Wunder dargestellt ist oder so von der kirchlichen Denk</w:t>
        <w:softHyphen/>
        <w:t>weise verstanden wurde, konnte er als vor</w:t>
        <w:softHyphen/>
        <w:t>se</w:t>
        <w:softHyphen/>
        <w:t>hungs</w:t>
        <w:softHyphen/>
        <w:t>gläubig gedeutete Geschichte Gottes mit den Menschen darste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önstatt ist ein Kommentar zur Bibel, zu ihrer Art, mit der Wirk</w:t>
        <w:softHyphen/>
        <w:t>lichkeit um</w:t>
        <w:softHyphen/>
        <w:t>zugehen. Ebenso ist wahr, dass die Heilige Schrift unser schönstättisches Denken anregt und beleuchtet, den Hintergrund desselben abgibt. Doch Relief bekommt das bibli</w:t>
        <w:softHyphen/>
        <w:t xml:space="preserve">sche Denken erst so richtig, wenn man das dort Berichtete selbst erlebt ha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ie biblische Offenbarung ist nur sekundär, wenn überhaupt, ein System von Wahr</w:t>
        <w:softHyphen/>
        <w:t>heiten, die wir aus eigenem nicht kennen könnten. Darauf weist Pater Ken</w:t>
        <w:softHyphen/>
        <w:t>tenich sehr oft hin. Und das Denken, das ihr gerecht wird, ist nicht das meta</w:t>
        <w:softHyphen/>
        <w:t>phy</w:t>
        <w:softHyphen/>
        <w:t>sische Denken, wie es in der Vergangenheit sehr häufig vorausgesetzt wurde. So sehr wurde es vorausgesetzt, dass man vor der Offenbarungs-Theologie Meta</w:t>
        <w:softHyphen/>
        <w:t>physik studieren musste, d.h. die Denkweise, die dem allgegen</w:t>
        <w:softHyphen/>
        <w:t>wärtigen und allwirk</w:t>
        <w:softHyphen/>
        <w:t>samen Schöpfer</w:t>
        <w:softHyphen/>
        <w:t>gott gerecht wird, wie er in Teil 1 darge</w:t>
        <w:softHyphen/>
        <w:t>stellt wurde. Damit war ent</w:t>
        <w:softHyphen/>
        <w:t>gegen dem, was man ausdrücklich wollte, eine Vorstellungs- und Denkform ge</w:t>
        <w:softHyphen/>
        <w:t>schaffen, die das Konkrete der Heils</w:t>
        <w:softHyphen/>
        <w:t>geschichte notwendigerweise nivellieren musste und letztlich auf Bilder des Allgemein-Gültigen reduzierte. Das Konkrete ist für dieses Denken eher ein Ärgernis. Diesem Denken entsprechend muss es wegge</w:t>
        <w:softHyphen/>
        <w:t xml:space="preserve">dacht werden, </w:t>
      </w:r>
      <w:r>
        <w:rPr>
          <w:rFonts w:cs="Times New Roman" w:ascii="Times New Roman" w:hAnsi="Times New Roman"/>
          <w:i/>
          <w:spacing w:val="-3"/>
          <w:lang w:val="de-DE"/>
        </w:rPr>
        <w:t>über</w:t>
      </w:r>
      <w:r>
        <w:rPr>
          <w:rFonts w:cs="Times New Roman" w:ascii="Times New Roman" w:hAnsi="Times New Roman"/>
          <w:spacing w:val="-3"/>
          <w:lang w:val="de-DE"/>
        </w:rPr>
        <w:t>-dacht werden, d.h. darüber hinwegge</w:t>
        <w:softHyphen/>
        <w:t>dacht werden. Bedeu</w:t>
        <w:softHyphen/>
        <w:t>tung hat es nur für die Frömmig</w:t>
        <w:softHyphen/>
        <w:t xml:space="preserve">keit der Schlichten und Naiv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onsequent ist Letzteres in der Aufklärung dann geschehen. Diese hat das Chri</w:t>
        <w:softHyphen/>
        <w:t>stentum denn auch nur noch als etwas Minderwertiges be</w:t>
        <w:softHyphen/>
        <w:t>greifen können, als etwas für schlichte Gemüter (Volksfrömmig</w:t>
        <w:softHyphen/>
        <w:t xml:space="preserve">keit) und es vor allem fast nur noch als Ethik stehen gela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m gegenüber haben immer wieder große Denker protestiert. Ich nenne Pascal, der in einem sehr tiefgreifenden und ihn prägenden Erlebnis erfährt, dass es nicht um den Gott der Philosophen geht, sondern um den Gott Abra</w:t>
        <w:softHyphen/>
        <w:t xml:space="preserve">hams, Isaaks und Jakobs. Und den Gott des Mose und der Propheten und auch den Gott Jesu Christi (Eph 1,3).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Denken der Aufklärung hat letztlich nur den metaphy</w:t>
        <w:softHyphen/>
        <w:t>sisch-ab</w:t>
        <w:softHyphen/>
        <w:t>strahieren</w:t>
        <w:softHyphen/>
        <w:t>den Ansatz des Abendlandes seit Sokrates konsequent zu Ende gedacht. Im Maße dieses auch in die Kirche eindrang, wurde das Christliche auch in deren Innenraum zunehmend geschwächt. Dies besonders deutlich im protestanti</w:t>
        <w:softHyphen/>
        <w:t xml:space="preserve">schen Ra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Strömungen, wie sie in den dreißiger Jahren des vorigen Jahrhun</w:t>
        <w:softHyphen/>
        <w:t>derts fort</w:t>
        <w:softHyphen/>
        <w:t>schreitend auch im katho</w:t>
        <w:softHyphen/>
        <w:t>li</w:t>
        <w:softHyphen/>
        <w:t>schen Raum, speziell Mitteleuro</w:t>
        <w:softHyphen/>
        <w:t>pas, aufkamen, sieht J. Kente</w:t>
        <w:softHyphen/>
        <w:t>nich eine zu kriti</w:t>
        <w:softHyphen/>
        <w:t>sierende Neuaufla</w:t>
        <w:softHyphen/>
        <w:t>ge solchen Denkens. Hier setzt seine Ideeismus-Kritik an. Er kritisiert eine einseitig ideen</w:t>
        <w:softHyphen/>
        <w:t>mäßige Ein</w:t>
        <w:softHyphen/>
        <w:t>stel</w:t>
        <w:softHyphen/>
        <w:t>lung, die sich für das konkrete ge</w:t>
        <w:softHyphen/>
        <w:t>schichtliche Handeln, wie es für die Offenba</w:t>
        <w:softHyphen/>
        <w:t>rung typisch ist, nivellie</w:t>
        <w:softHyphen/>
        <w:t>rend auswir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gilt es auch im Raum des Christentums selbst, vor allem unter den theolo</w:t>
        <w:softHyphen/>
        <w:t>gisch Gelehrten der beiden Konfessionen, den konkret handeln</w:t>
        <w:softHyphen/>
        <w:t>den Gott der Geschichte wieder zu entdecken. Bis heute ist dies nicht in allem gelungen. Wenn auch die Neuentdeckung der Heiligen Schrift auch eine Neu</w:t>
        <w:softHyphen/>
        <w:t>entdeckung des ge</w:t>
        <w:softHyphen/>
        <w:t>schicht</w:t>
        <w:softHyphen/>
        <w:t>lichen Denkens mit sich gebracht hat. Mitgeholfen hat dabei die Philosophie des 20. Jahrhun</w:t>
        <w:softHyphen/>
        <w:t>derts mit ihrer Entde</w:t>
        <w:softHyphen/>
        <w:t>kung des Kon</w:t>
        <w:softHyphen/>
        <w:t xml:space="preserve">kreten. Aber auch dies bleibt vielfach beim Ideenmäßigen st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r Gott Jesu Christi</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der Offenbarungsgott, wie er sich in Jesus Christus gezeigt hat. Er ist die Offenbarung Gottes insofern, als Gott in ihm Mensch geworden ist. Solches anzunehmen ist für das philosophische Denken ganz und gar unmög</w:t>
        <w:softHyphen/>
        <w:t>lich, vor allem dann, wenn dieses besonders groß und adäquat über Gott denkt. Wir haben hier den eigentlichen theolo</w:t>
        <w:softHyphen/>
        <w:t>gischen Ort für das, was ich in diesem Teil 2 das besondere geschichtliche Handeln Gottes genannt habe. In Jesus Chri</w:t>
        <w:softHyphen/>
        <w:t>stus ist dies zutiefst und eigentlich geschehen. Im konkreten Menschen Jesus (und heute sehen wir ja wieder so richtig deutlich auf sein konkretes Menschsein). In einer konkreten Zeit, in einem Menschen mit kon</w:t>
        <w:softHyphen/>
        <w:t>kreten Fähig</w:t>
        <w:softHyphen/>
        <w:t>keiten und Unfähigkeiten, einem Men</w:t>
        <w:softHyphen/>
        <w:t>schen, der leidens</w:t>
        <w:softHyphen/>
        <w:t>fähig, irrtums</w:t>
        <w:softHyphen/>
        <w:t>fähig, ver</w:t>
        <w:softHyphen/>
        <w:t xml:space="preserve">wundbar war und der bemüht war, den Willen des Vaters stets neu zu erkennen, wie wir andere Menschen es auch tun müssen. In allem war er uns gleich außer der Sün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der Gott des Zachäus, wie ich es gerne nenne, der hier geof</w:t>
        <w:softHyphen/>
        <w:t>fenbart wird. Dem Zachäus, einem gläubigen Menschen, der betet und Gott erlebt, wird an einem bestimmten Tag der Besuch Gottes in Jesus Christus zuteil. In dieser Stunde ist seinem Haus Heil widerfah</w:t>
        <w:softHyphen/>
        <w:t xml:space="preserve">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gen der Inkarnation Gottes in Jesus Christus hat die Wirklichkeit die in diesem Abschnitt hervorgehobe</w:t>
        <w:softHyphen/>
        <w:t>ne punktuelle Struktu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 Jesus haben wir den Ur-Ort des speziellen Handelns Gott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sofern wird unser Praktischer Vorsehungsglaube zutiefst ein chri</w:t>
        <w:softHyphen/>
        <w:t>stologi</w:t>
        <w:softHyphen/>
        <w:t>sches Gepräge haben. Jesus ist nicht nur Vorbild für vorse</w:t>
        <w:softHyphen/>
        <w:t>hungsgläubiges Tasten und Erkennen des Willens seines Vaters. Er ist auch der theologische Ur-Ort, der ein Verhalten Gottes begründet, das es sonst nur als bildlich-mythologische Illu</w:t>
        <w:softHyphen/>
        <w:t>strati</w:t>
        <w:softHyphen/>
        <w:t>on eines allgemei</w:t>
        <w:softHyphen/>
        <w:t>nen Handelns Gottes gä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Jesus ist aber dann auch der Name des konkret handelnden Gottes. So wie er den Jüngern von Emaus die neuesten Neuigkeiten auf sich hin erklärt und deutet, so tut er es auch uns. Und bei Paulus sehen wir, wie der erhöhte Christus ihm die Schrift vollends deutet, und ihn einführt in seine ganz konkrete Anwesenheit in der Gemein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Marianische Färbung und Modalität</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ehr häufig beschreibt J. Kentenich die Struktur der Begegnung mit dem konkret handelnden und sprechenden Gott an Hand der Ver</w:t>
        <w:softHyphen/>
        <w:t xml:space="preserve">kündigungsstunde Marias. Dabei ist es ihm nicht wichtig, ob es ein Engel im engeren Sinn des Wortes war, der sie besu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geht dort dar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 Den Gruß Gottes zu verneh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nn (2.) zu überlegen. Hier ist ein sehr menschlich-rationales Ele</w:t>
        <w:softHyphen/>
        <w:t>ment in der Frömmigkeit Pater Kentenich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schließlich (3.), darauf zu antwor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So haben wir einen marianischen Dreischritt: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n Gruß Gottes vernehm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überle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ntwor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xml:space="preserve">Besondere Gottesbeziehung (Gna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ir können also den konkret geschichtlichen Go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en allgegenwärtig-allwirksamen Gott allen Seins unterscheiden. Unter</w:t>
        <w:softHyphen/>
        <w:t>schei</w:t>
        <w:softHyphen/>
        <w:t>den bedeutet natürlich nicht trennen. Die Wirklichkeit ist nur ein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können den Vergleich mit dem Leben in einer Großstadt ma</w:t>
        <w:softHyphen/>
        <w:t>chen. Für alles (Wasser, Licht, Müllabfuhr, Ordnung, Schule....) ist gesorgt. Doch hat man keine pesönliche Beziehung zu denen, die dies alles bewe</w:t>
        <w:softHyphen/>
        <w:t>rk</w:t>
        <w:softHyphen/>
        <w:t xml:space="preserve">stelligen. Wenn es dann zur  </w:t>
        <w:softHyphen/>
        <w:t>persönlichen Begegnung oder Freundschaft mit einem von diesen, vielleicht sogar mit dem Oberbürgermeister kommt, ist auf einmal alles anders. Ähnlich ist es mit der Beziehung zu den vielen Menschen des Alltagslebens. Wenn es zur Freund</w:t>
        <w:softHyphen/>
        <w:t xml:space="preserve">schaft mit einem konkreten Menschen kommt, oder zwei sich verlieben, dann ist diese eine Beziehung eine dem konkret geschichtlich-personal handelnden Gott vergleichbar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was die klassische Theologie mit Gottesfreundschaft, Got</w:t>
        <w:softHyphen/>
        <w:t>teskindschaft und Gnade bezeichne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1"/>
          <w:headerReference w:type="first" r:id="rId12"/>
          <w:footerReference w:type="default" r:id="rId13"/>
          <w:footerReference w:type="first" r:id="rId14"/>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sz w:val="29"/>
          <w:lang w:val="de-DE"/>
        </w:rPr>
        <w:t>3. DER GOTT DES (SEELISCHEN) LE</w:t>
        <w:softHyphen/>
        <w:t>BENS</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a. EINWÄN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GEGEN DEN GOTT DES LEBENS UND DER GESCHICHT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as Lei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er Haupteinwand gegen den konkret handelnden Gott ist immer wieder das Leid. Doch sei dies hier nicht weiter aufgegriffen. Di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heodizeefrage stellt sich immer ne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Ideologischer Missbrauch</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weiterer Einwand kommt von der Gefahr des ideologischen Missbrauchs her. Gott wird vereinnahmt für Menschlich-Allzu</w:t>
        <w:softHyphen/>
        <w:t>menschli</w:t>
        <w:softHyphen/>
        <w:t>ches. So fühlte sich auch Hitler als Werkzeug der Vorse</w:t>
        <w:softHyphen/>
        <w:t>hung. Oder ich nenne die Vertreter islami</w:t>
        <w:softHyphen/>
        <w:t>scher Gottes</w:t>
        <w:softHyphen/>
        <w:t>staatsauffassun</w:t>
        <w:softHyphen/>
        <w:t xml:space="preserve">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Eltern können im Namen des konkreten Gottes, dessen Vorübergang sie interpretieren, ungebürli</w:t>
        <w:softHyphen/>
        <w:t>chen Druck auf ihre Kinder ausü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Einwand von einer bestimmten theologischen Denkweise h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ist sehr intensiv der Frage nachgegangen, wo in unse</w:t>
        <w:softHyphen/>
        <w:t>rem Glau</w:t>
        <w:softHyphen/>
        <w:t>bens</w:t>
        <w:softHyphen/>
        <w:t>leben die Schwächung eigentlich herkommt, vor allem dort, wo es sich um die kirchlich engagierten Menschen handelt. Sein kritischer Ansatzpunkt beobach</w:t>
        <w:softHyphen/>
        <w:t>tet zunächst mehr das Verhalten und Denken der theologisch Gebilde</w:t>
        <w:softHyphen/>
        <w:t>ten und Engagier</w:t>
        <w:softHyphen/>
        <w:t>ten als das der Kirchenfernen und Kirchenkriti</w:t>
        <w:softHyphen/>
        <w:t xml:space="preserve">s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r beobachtet insgesamt einen zu ideenhaften Umgang mit dem Religiösen. Von der Idee der wahren Lehre her wird das konkrete Glaubensleben als nicht mit dem ideenhaft gefassten Wesentlichen übereinstimmend kritisie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as das Handeln und Sprechen Gottes betrifft, sieht das so aus, dass einge</w:t>
        <w:softHyphen/>
        <w:t>wendet wird: Ja, Gott spricht überall. Er ist in allem. Die be</w:t>
        <w:softHyphen/>
        <w:t>rechtigte Angst, dabei ertappt zu werden, Gott als "Lückenbüßer" zu begreifen, sitzt tief. Mit Recht. Aber ist der Zugang zum spezifischen Verhalten Gottes, wie es in der (spezifischen) Offen</w:t>
        <w:softHyphen/>
        <w:t>ba</w:t>
        <w:softHyphen/>
        <w:t>rung in Jesus Christus sich zeigt, damit nicht auch gleichzeitig verloren gegan</w:t>
        <w:softHyphen/>
        <w:t xml:space="preserve">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 theologisch-wissen</w:t>
        <w:softHyphen/>
        <w:t>schaftlicher gebildet, desto mehr ist die Beto</w:t>
        <w:softHyphen/>
        <w:t>nung des Konkreten des Handelns Gottes ein regelrechtes Ärgernis. Wissenschaft, auch theologische hat es ja mit dem überall und immer Gültigen zu tu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muss man leider sagen: Wer theologisch etwas auf sich hält, redet nicht von konkreter Gotteserfahrung. Allenfalls von Erfahrung des Göttlichen. "Man sagt so etwas einfach nicht". Man wird an solcher Stelle auch leicht als fundamen</w:t>
        <w:softHyphen/>
        <w:t>tali</w:t>
        <w:softHyphen/>
        <w:t>stisch  abqualifiziert. Man ist stän</w:t>
        <w:softHyphen/>
        <w:t>dig innerlich herausgefordert, Fußnoten zu machen. Das Stichwort "theologisch verantwortet" wird so zum permanenten Anwalt gegen alles allzu Fromme, Konkre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 einem bestimmten Zeitpunkt der Aufklärung des 17. Jahrhunderts war es für den Gebildeten und Denkenden einfach nicht mehr mög</w:t>
        <w:softHyphen/>
        <w:t>lich, so naiv von dem göttlichen Handeln zu reden, wie das bis zu diesem Zeitpunkt geschehen ist. Vergl. dazu die Beschrei</w:t>
        <w:softHyphen/>
        <w:t>bung dieses Vorgangs, soweit er England betrifft, in dem Werk von Kaspar von Greyerz: "Vorsehungsg</w:t>
        <w:softHyphen/>
        <w:t>laube und Kosmologie" und die Bespre</w:t>
        <w:softHyphen/>
        <w:t>chung desselben durch Günther M.Boll in: Regnum (siehe das Literaturver</w:t>
        <w:softHyphen/>
        <w:t xml:space="preserve">zeichnis am Schluss dieser Arb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 empfindet solches jetzt als naiv, als kindlich-kindisch und allzu anthro</w:t>
        <w:softHyphen/>
        <w:t>po</w:t>
        <w:softHyphen/>
        <w:t>morph. Eine epo</w:t>
        <w:softHyphen/>
        <w:t>chale Entnaivisierung setzt ein. Solches Denken führt dann aus der Kirche hinaus. Es dringt aber auch in die Kirche ein. Zuerst ganz deutlich in die protestantische. Christentum wird jetzt mehr und mehr ein</w:t>
        <w:softHyphen/>
        <w:t>seitig zur Ethik (dies liegt dem germa</w:t>
        <w:softHyphen/>
        <w:t>nischen Typ des Christentums über</w:t>
        <w:softHyphen/>
        <w:t>haupt). Und das "Religiöse" selbst wird als Beitrag der menschlichen Seele sowieso als Götzendienst abgewer</w:t>
        <w:softHyphen/>
        <w:t>tet und verdrängt. Es werden aber auch die eigentlich christ</w:t>
        <w:softHyphen/>
        <w:t>lichen Mysterien, auf</w:t>
        <w:softHyphen/>
        <w:t>klärungs</w:t>
        <w:softHyphen/>
        <w:t>mäßig zu puren Bildern von univer</w:t>
        <w:softHyphen/>
        <w:t>sellen geistigen Aussagen über Gott und Göttliches. Christentum soll "vernünftig" sein. Die Nachwirkung dieses Vorgangs ist heute beson</w:t>
        <w:softHyphen/>
        <w:t>ders deut</w:t>
        <w:softHyphen/>
        <w:t>lich auf dem Gebiet der ehemaligen DDR zu beobachten. Die katholische Kirche hat dagegen sehr viel mehr inneren religiösen Widerstand setzen können, auch wenn in man</w:t>
        <w:softHyphen/>
        <w:t>chen Gebieten die Aufklärung in eine ähnliche Richtung wie in den protestantischen Gebieten gewirkt hat. Der Widerstand des Katholischen kommt dabei nicht nur von einem verbindlichen und vor allem auch inter</w:t>
        <w:softHyphen/>
        <w:t>national operie</w:t>
        <w:softHyphen/>
        <w:t>renden Lehr- und Leitungsamt, sondern auch von dem im katholi</w:t>
        <w:softHyphen/>
        <w:t>schen Chri</w:t>
        <w:softHyphen/>
        <w:t>sten</w:t>
        <w:softHyphen/>
        <w:t>tum stärker gewerteten Anteil des Sinnenhaft-Religiö</w:t>
        <w:softHyphen/>
        <w:t xml:space="preserve">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20. Jahr</w:t>
        <w:softHyphen/>
        <w:t>hundert sieht J. Kente</w:t>
        <w:softHyphen/>
        <w:t>nich, wie das hier angepran</w:t>
        <w:softHyphen/>
        <w:t>gerte Denken noch einmal neu ansetzt und in Ver</w:t>
        <w:softHyphen/>
        <w:t>bindung mit zweifellos notwendigen Reformanliegen immer mehr in führenden und den</w:t>
        <w:softHyphen/>
        <w:t>ken</w:t>
        <w:softHyphen/>
        <w:t>den Kreisen des germanischen Kultur</w:t>
        <w:softHyphen/>
        <w:t xml:space="preserve">raums eine wichtige Rolle spiel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ommt der konkret handelnde Gott im Leben der denkenden Menschen des Christentums (und die Zahl derer in unserem Land ist sehr groß) immer weni</w:t>
        <w:softHyphen/>
        <w:t>ger vor. Ebenso wird er in den zahllo</w:t>
        <w:softHyphen/>
        <w:t>sen Bildungsver</w:t>
        <w:softHyphen/>
        <w:t>anstaltungen und Schul</w:t>
        <w:softHyphen/>
        <w:t>stunden des Religionsunter</w:t>
        <w:softHyphen/>
        <w:t>richts nicht nur nicht mehr genügend vermittelt, sondern da, wo an ihn geglaubt wird und er erfahren wird, manchmal sogar ener</w:t>
        <w:softHyphen/>
        <w:t>gisch be</w:t>
        <w:softHyphen/>
        <w:t>kämpft, bzw. lächerlich gemacht. So wird im Namen von Theo</w:t>
        <w:softHyphen/>
        <w:t>logie etwas gemacht, was Libera</w:t>
        <w:softHyphen/>
        <w:t>le, Kom</w:t>
        <w:softHyphen/>
        <w:t>munisten und sonstige Bekämpfer des Gottes</w:t>
        <w:softHyphen/>
        <w:t>glaubens auch nicht anders getan haben. Mit dem einzigen Unter</w:t>
        <w:softHyphen/>
        <w:t>schied, dass man die Ethik, die Bräu</w:t>
        <w:softHyphen/>
        <w:t>che, die Lehrsätze als solche weiterhin vermittelt und anerkennt. Aber dies, ohne es richtig zu bemerken, dass diese inzwischen zu einem bewusst</w:t>
        <w:softHyphen/>
        <w:t>seins- und erfah</w:t>
        <w:softHyphen/>
        <w:t>rungsjenseit</w:t>
        <w:softHyphen/>
        <w:t>igen Über</w:t>
        <w:softHyphen/>
        <w:t>bau gewor</w:t>
        <w:softHyphen/>
        <w:t>den sind und man immer weni</w:t>
        <w:softHyphen/>
        <w:t>ger weiß, worum es sich eigent</w:t>
        <w:softHyphen/>
        <w:t>lich dreht und wo denn solches erfah</w:t>
        <w:softHyphen/>
        <w:t>ren und festge</w:t>
        <w:softHyphen/>
        <w:t>macht werde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dem theologisch-skeptischen Ansatz verbindet sich dann ver</w:t>
        <w:softHyphen/>
        <w:t>stärkend die Erfahrung der Unstimmigkeit und des himmelschreien</w:t>
        <w:softHyphen/>
        <w:t>den Unrechts und Leids in der Welt und die Beobachtung eines vielfältigen Missbrauchs des konkreten Gottes</w:t>
        <w:softHyphen/>
        <w:t>glaub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lingen in sich schöne Predigten über die Nähe, Zuwendung Gottes und das Kom</w:t>
        <w:softHyphen/>
        <w:t>men Gottes zu uns heute wie hohl und wie from</w:t>
        <w:softHyphen/>
        <w:t>me Sprüche. Sie erwecken den Anschein, dass in einem Begriffs</w:t>
        <w:softHyphen/>
        <w:t>system herumgeturnt wird. Nirgends wird gesagt, wo solches eigent</w:t>
        <w:softHyphen/>
        <w:t>lich stattfindet, erfahrbar und be</w:t>
        <w:softHyphen/>
        <w:t>nennbar ist. Es geht mir hier nicht um Gefühl und Erlebnis, wohl aber um die Vorstellun</w:t>
        <w:softHyphen/>
        <w:t>gen, Plausibili</w:t>
        <w:softHyphen/>
        <w:t>täten und Erfahrungen, um den Ort in der Seele, wo solches erkannt wird, wenn ich es nicht einfach als ein Bibelzitat aus einem fernen Jahrhundert nehmen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weiterer Grund für die Schwierigkeit mit dem Praktischen Vor</w:t>
        <w:softHyphen/>
        <w:t>sehungs</w:t>
        <w:softHyphen/>
        <w:t>glau</w:t>
        <w:softHyphen/>
        <w:t>bens ist Angst vor Vermischung von Göttlichem und Menschlichem (Pan</w:t>
        <w:softHyphen/>
        <w:t>theismus). Unterscheidung wird dann zur Tren</w:t>
        <w:softHyphen/>
        <w:t>nung. Man hat Angst, Gott zu vereinnahmen, über ihn zu verfügen. Angst, den Gott des ge</w:t>
        <w:softHyphen/>
        <w:t>schichtlichen Han</w:t>
        <w:softHyphen/>
        <w:t>delns "dingfest" zu machen. Sich Gottes zu "be</w:t>
        <w:softHyphen/>
        <w:t>mächti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Angst vor Subjektivism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wird jede mögliche Gotteserfahrung zer-dacht und nieder-ged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Aussage "Gott will und spricht" wird dann einseitig ethisch versta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Man weicht auf die Liturgie aus. Dort wird in schönen Worten das Handeln u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greifen Gottes beschwo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sgesamt hat man große Hemmungen, sich über Gotteserfahrung auszutau</w:t>
        <w:softHyphen/>
        <w:t>schen. In theologisch sensibilisierten Kreisen muss man über die Hemmnis, die es an dieser Stelle gibt, hinaus mit theologischen und sonstigen Einwänden rechnen, die einen leicht lächerlich daste</w:t>
        <w:softHyphen/>
        <w:t>hen las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redet man heute gelegentlich von einem ekklesiologischen Atheis</w:t>
        <w:softHyphen/>
        <w:t>mus, einer Art  Atheismus in der Kirche. Oder von Agnostizismus. So ist es auch nur zu kon</w:t>
        <w:softHyphen/>
        <w:t>sequent, dass die Theologie gar nicht mehr an dieses Thema heranwill. Da scheint sich in den letzten Jahren allerdings eine leichte Veränderung zu voll</w:t>
        <w:softHyphen/>
        <w:t>ziehen (siehe Literaturli</w:t>
        <w:softHyphen/>
        <w:t>ste). Aber dreht es sich hier lediglich um eine weitere Variante des "über" Gott Sprechens? Kommt es wirklich zur Begeg</w:t>
        <w:softHyphen/>
        <w:t>nung mit einem Du, bzw. kommt es zum kon</w:t>
        <w:softHyphen/>
        <w:t>kreten Glauben, der Gottes Handeln in großen wie kleinen Einzelereignis</w:t>
        <w:softHyphen/>
        <w:t>sen kindlich-liebend wahrnimm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ntwort des naiv Glaube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Antwort auf eine derartige Situation mag in einem trotzigen Nein zu allzu viel Reflexion stehen. "Ich lass mir meinen Glauben nicht kaputtreden". Glau</w:t>
        <w:softHyphen/>
        <w:t>ben ist ja sowieso etwas, was der Verstand nicht erklären kann. Am besten glaubt man wie ein Kind. Nicht umsonst steht beim schönstättischen Prakti</w:t>
        <w:softHyphen/>
        <w:t>schen Vorsehungs</w:t>
        <w:softHyphen/>
        <w:t>glauben sehr häufig das Wort "kindlich". J. Kentenich, sich an die Skepsis-Krise seiner Noviziats- und Seminaristenzeit und deren Über</w:t>
        <w:softHyphen/>
        <w:t>windung er</w:t>
        <w:softHyphen/>
        <w:t>innernd, sagt von sich: Und jetzt glaube ich wie ein Köhler. Religiös sehr urwüchsige Menschen werden sich sowieso nicht allzusehr von theologischer Reflexion beeindrucken lassen. Hier hat das kentenich</w:t>
        <w:softHyphen/>
        <w:t>sche Wort von der Genialität der Naivität seinen Platz. Oder eben das Wort Charisma. Schönstatt sei an dieser Stelle ein Charisma geschenkt worden. In seiner Schule lernen viele Menschen einen sehr ur</w:t>
        <w:softHyphen/>
        <w:t>wüchsigen Vorsehungsglauben. Dieser wirkt dann auch vielfach echt aufrei</w:t>
        <w:softHyphen/>
        <w:t>zend auf theolo</w:t>
        <w:softHyphen/>
        <w:t>gisch Gebilde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Man kann von den Heiligen lernen, von anderen Christen lern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s>
        <w:jc w:val="both"/>
        <w:rPr/>
      </w:pPr>
      <w:r>
        <w:rPr>
          <w:rFonts w:cs="Times New Roman" w:ascii="Times New Roman" w:hAnsi="Times New Roman"/>
          <w:spacing w:val="-3"/>
          <w:lang w:val="de-DE"/>
        </w:rPr>
        <w:t>Das Charisma, die Erfahrung, das Leben gehen der Reflexion voraus. Natürlich erst recht der wissenschaftlichen Theo</w:t>
        <w:softHyphen/>
        <w:t>logie als methodisch ge</w:t>
        <w:softHyphen/>
        <w:t>ordne</w:t>
        <w:softHyphen/>
        <w:t>ter Refle</w:t>
        <w:softHyphen/>
        <w:t xml:space="preserve">xion. Diese ist etwas Zweites. Ihr </w:t>
      </w:r>
      <w:r>
        <w:rPr>
          <w:rFonts w:cs="Times New Roman" w:ascii="Times New Roman" w:hAnsi="Times New Roman"/>
          <w:i/>
          <w:spacing w:val="-3"/>
          <w:lang w:val="de-DE"/>
        </w:rPr>
        <w:t>Gegenstand</w:t>
      </w:r>
      <w:r>
        <w:rPr>
          <w:rFonts w:cs="Times New Roman" w:ascii="Times New Roman" w:hAnsi="Times New Roman"/>
          <w:spacing w:val="-3"/>
          <w:lang w:val="de-DE"/>
        </w:rPr>
        <w:t xml:space="preserve"> ist das Leben. Das Leben ist aller</w:t>
        <w:softHyphen/>
        <w:t>dings in keinem Moment ganz ohne Refle</w:t>
        <w:softHyphen/>
        <w:t>xion und Theolo</w:t>
        <w:softHyphen/>
        <w:t xml:space="preserve">gie. Es darf dies auch nicht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weiß" das Charisma mehr als die Reflexion wissen kann. Darin ist es ver</w:t>
        <w:softHyphen/>
        <w:t>gleich</w:t>
        <w:softHyphen/>
        <w:t>bar dem Glau</w:t>
        <w:softHyphen/>
        <w:t>benssinn der Kirche, dem es zutiefst verpflichtet ist und aus dem es an einer bestimm</w:t>
        <w:softHyphen/>
        <w:t>ten Stelle besonders deutlich und konzen</w:t>
        <w:softHyphen/>
        <w:t xml:space="preserve">triert leb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vielen Menschen wird durch solches Glaubensleben eine tiefe Sehnsucht ange</w:t>
        <w:softHyphen/>
        <w:t>sprochen, selbst so kindlich sein zu dürfen. So wirkt das gelebte Leben wie eine Mediz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Wunsch Pater Kentenichs war es, dass die genannte Glaubens</w:t>
        <w:softHyphen/>
        <w:t xml:space="preserve">haltung mehr und mehr in das Gefüge der lebendigen Kräfte der Kirche eingebracht würd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b. BEGRÜNDUNG (HERMENEUTIK)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ES PRAKTI</w:t>
        <w:softHyphen/>
        <w:t>SCHEN VORSEHUNGS</w:t>
        <w:softHyphen/>
        <w:t>GLAU</w:t>
        <w:softHyphen/>
        <w:t>BEN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bgeklärte" Naivität (Kindlich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Einwände vom Denken her sollen durch einen umso festeren Glauben über</w:t>
        <w:softHyphen/>
        <w:t>wunden werden. Und doch sollte eigentlich vom theolo</w:t>
        <w:softHyphen/>
        <w:t>gischen Denken her nicht nur keine Kritik an ihm erfolgen. Er sollte von dort her sogar als theologisch sinnvoll dargestellt werden. Schließlich ist ja Theologie nichts Böses. Sie soll ja Gründe entwi</w:t>
        <w:softHyphen/>
        <w:t>keln, damit der entsprechende Inhalt auch vom theologisch Gebilde</w:t>
        <w:softHyphen/>
        <w:t>ten umso besser gelebt werden kann. Was da praktiziert wird, ist theolo</w:t>
        <w:softHyphen/>
        <w:t>gisch nicht unan</w:t>
        <w:softHyphen/>
        <w:t>ständig. Das ist nicht einfach unreflektiert. Das kann sein, darf sein, muss sogar sein. Es braucht auch Reflexion. Jeden</w:t>
        <w:softHyphen/>
        <w:t>falls muss diese, wenn es sie gibt, mit der naiven einfachen Weise des Glaubens verbind</w:t>
        <w:softHyphen/>
        <w:t>bar sein. Aber w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Sprechweise Paul Ricouers soll der Schritt vollzogen werden von einer ersten zu einer zweiten Naivität. Oder Peter Wust folgend: der Übergang von der Naivität zur Pietä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der nach Kentenich der Übergang von einer primitiven Naivität und Kind</w:t>
        <w:softHyphen/>
        <w:t>lich</w:t>
        <w:softHyphen/>
        <w:t>keit zu einer abge</w:t>
        <w:softHyphen/>
        <w:t>klärten (oder gar heroischen). Das "abge</w:t>
        <w:softHyphen/>
        <w:t>klärt" bedeutet: Es ist abgeklärt worden. Ein solcher Vorgang hat zwar ein aufkläreri</w:t>
        <w:softHyphen/>
        <w:t>sches Element in sich, überwindet dieses aber auch gleichzei</w:t>
        <w:softHyphen/>
        <w:t>tig. Neu kann man wieder naiv sein, aber gleichsam auf einer höheren Stufe. Die Grün</w:t>
        <w:softHyphen/>
        <w:t>de, auch die theologischen, die es alle mit der Allwirksamkeit Gottes durch Zweit</w:t>
        <w:softHyphen/>
        <w:t>ursa</w:t>
        <w:softHyphen/>
        <w:t>chen und der Zurück</w:t>
        <w:softHyphen/>
        <w:t>wei</w:t>
        <w:softHyphen/>
        <w:t>sung des Lücken</w:t>
        <w:softHyphen/>
        <w:t>büßerverdachts zu tun haben, sind beachtet. Der Glaube an den kon</w:t>
        <w:softHyphen/>
        <w:t>kret wirkenden Gott-für-mich ist den eigengesetz</w:t>
        <w:softHyphen/>
        <w:t>lich wirkenen Zweitursachen zugeord</w:t>
        <w:softHyphen/>
        <w:t>net und mit diesen verbunden. So dass sowohl ersteres stimmt wie letzte</w:t>
        <w:softHyphen/>
        <w:t>res. Und beide Glaubens</w:t>
        <w:softHyphen/>
        <w:t>weisen erhellen sich gegen</w:t>
        <w:softHyphen/>
        <w:t>seitig und bekommen vonein</w:t>
        <w:softHyphen/>
        <w:t xml:space="preserve">ander Kraft und Klarh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zu Leistende will ich Hermeneutik des Praktischen Vorsehungs</w:t>
        <w:softHyphen/>
        <w:t xml:space="preserve">glaubens nenn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Eigentlich findet die Bekundung Gottes in der Seele sta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o spricht Gott? Das wird in keiner Predigt gesagt. Wichtig ist zunächst die Einsicht, dass z.B. zu Abraham und Jeremia Gott auch nicht anders gesprochen hat, als er zu uns spricht, zu mir spri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geht es also darum, das Leben der Seele zu beobachten. Wo in dieser sind spezielle Gottesspuren? Welche ihrer Gedanken oder Gefühle sind in einem engen Sinn göttlich, göttliche Eingebung, göttliche Bezeugung? Das Spre</w:t>
        <w:softHyphen/>
        <w:t>chen Gottes findet letztlich und eigent</w:t>
        <w:softHyphen/>
        <w:t>lich in der Seele statt. Auch wenn die Lebensvor</w:t>
        <w:softHyphen/>
        <w:t>gänge der Seele ver</w:t>
        <w:softHyphen/>
        <w:t>mittelt sind durch äußere Ge</w:t>
        <w:softHyphen/>
        <w:t>scheh</w:t>
        <w:softHyphen/>
        <w:t>nisse. Denn nur der Mensch ist gottesfähig. Gott benützt die Seelen</w:t>
        <w:softHyphen/>
        <w:t>kräfte, um sich durch sie und in ihnen zu bekun</w:t>
        <w:softHyphen/>
        <w:t>den: Den</w:t>
        <w:softHyphen/>
        <w:t>ken, Wol</w:t>
        <w:softHyphen/>
        <w:t>len, Fanta</w:t>
        <w:softHyphen/>
        <w:t>sie, Gefühle, Erinne</w:t>
        <w:softHyphen/>
        <w:t>run</w:t>
        <w:softHyphen/>
        <w:t>gen dienen dazu. Diese sind aber nicht einfach identisch mit dem Sprechen Gottes. In ihnen, in ein</w:t>
        <w:softHyphen/>
        <w:t>zelnen von ihnen macht er sich speziell prä</w:t>
        <w:softHyphen/>
        <w:t xml:space="preserve">sent. Und spri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dabei nicht nur um die ontolo</w:t>
        <w:softHyphen/>
        <w:t>gisch-theolo</w:t>
        <w:softHyphen/>
        <w:t>gi</w:t>
        <w:softHyphen/>
        <w:t>sche Aussage, dass Gott in der Seele lebt, sondern, diese voraussetzend, dass er in der Seele handelt, spricht, sich ver</w:t>
        <w:softHyphen/>
        <w:t>ständlich ma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Seit ich mit Ihnen rede, rede ich mit dem lieben Gott", sagt Pater Kentenich plötz</w:t>
        <w:softHyphen/>
        <w:t>lich zu seinem Gesprächspartner. Gott spricht durch das, spricht in dem, was der Gesprächs</w:t>
        <w:softHyphen/>
        <w:t>partner aus seiner Seele preis</w:t>
        <w:softHyphen/>
        <w:t>gibt. Es ist der Lebens</w:t>
        <w:softHyphen/>
        <w:t>vor</w:t>
        <w:softHyphen/>
        <w:t xml:space="preserve">gang "Gott spricht </w:t>
      </w:r>
      <w:r>
        <w:rPr>
          <w:rFonts w:cs="Times New Roman" w:ascii="Times New Roman" w:hAnsi="Times New Roman"/>
          <w:i/>
          <w:spacing w:val="-3"/>
          <w:lang w:val="de-DE"/>
        </w:rPr>
        <w:t>im</w:t>
      </w:r>
      <w:r>
        <w:rPr>
          <w:rFonts w:cs="Times New Roman" w:ascii="Times New Roman" w:hAnsi="Times New Roman"/>
          <w:spacing w:val="-3"/>
          <w:lang w:val="de-DE"/>
        </w:rPr>
        <w:t xml:space="preserve"> mensch</w:t>
        <w:softHyphen/>
        <w:t>lichen Den</w:t>
        <w:softHyphen/>
        <w:t xml:space="preserve">ken, Fühlen, Erleben der See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iese Weise ist man immer bei Gott und gleichzeitig beim Men</w:t>
        <w:softHyphen/>
        <w:t>schen, pflegte Kente</w:t>
        <w:softHyphen/>
        <w:t>nich zu sagen. Seine feste Formulierung: Seelen</w:t>
        <w:softHyphen/>
        <w:t>stimmen sind Gottes</w:t>
        <w:softHyphen/>
        <w:t xml:space="preserve">stimmen.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Wir können unterschei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xml:space="preserve">*Über Gott reden </w:t>
      </w:r>
    </w:p>
    <w:p>
      <w:pPr>
        <w:pStyle w:val="Normal"/>
        <w:tabs>
          <w:tab w:val="clear" w:pos="720"/>
          <w:tab w:val="left" w:pos="-720" w:leader="none"/>
        </w:tabs>
        <w:jc w:val="both"/>
        <w:rPr/>
      </w:pPr>
      <w:r>
        <w:rPr>
          <w:rFonts w:cs="Times New Roman" w:ascii="Times New Roman" w:hAnsi="Times New Roman"/>
          <w:b/>
          <w:spacing w:val="-3"/>
          <w:lang w:val="de-DE"/>
        </w:rPr>
        <w:t>*Zu Gott reden</w:t>
      </w:r>
      <w:r>
        <w:rPr>
          <w:rFonts w:cs="Times New Roman" w:ascii="Times New Roman" w:hAnsi="Times New Roman"/>
          <w:spacing w:val="-3"/>
          <w:lang w:val="de-DE"/>
        </w:rPr>
        <w:t xml:space="preserve"> </w:t>
      </w:r>
    </w:p>
    <w:p>
      <w:pPr>
        <w:pStyle w:val="Normal"/>
        <w:tabs>
          <w:tab w:val="clear" w:pos="720"/>
          <w:tab w:val="left" w:pos="-720" w:leader="none"/>
        </w:tabs>
        <w:jc w:val="both"/>
        <w:rPr/>
      </w:pPr>
      <w:r>
        <w:rPr>
          <w:rFonts w:cs="Times New Roman" w:ascii="Times New Roman" w:hAnsi="Times New Roman"/>
          <w:b/>
          <w:spacing w:val="-3"/>
          <w:lang w:val="de-DE"/>
        </w:rPr>
        <w:t>*Gott hören</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wohnt sind wir, über Gott zu reden. Auch zu Gott zu sprechen ist uns vertraut. Doch Gott zu hören ist eine wenig bekannte Kunst. Es gibt dazu keine eigentli</w:t>
        <w:softHyphen/>
        <w:t xml:space="preserve">che Anleitung in unserer Kirc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ft sagen wir: Gott spricht, wo es sich um ethische Prinzipien han</w:t>
        <w:softHyphen/>
        <w:t>delt. Das ist natürlich richtig. Gott fordert mich durch diese auf, entsprechend zu handeln, oder Entsprechendes zu bereuen. Hier hat das Gewissen seinen Platz. Ich kann dies dann auch sehr persönlich nehmen, als Begegnung mit dem personalen Gott erle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soll in dieser Publikation vor allem das persönlich-geschicht</w:t>
        <w:softHyphen/>
        <w:t>liche Sich-Bekun</w:t>
        <w:softHyphen/>
        <w:t>den und Sprechen Gottes in den Blick treten. Hier ist der Glaube in einem engeren Sinn gefordert, nicht Einsicht in die Wahr</w:t>
        <w:softHyphen/>
        <w:t>heit von ethischen Prinzipien oder das Ver</w:t>
        <w:softHyphen/>
        <w:t xml:space="preserve">ursachtsein aller Wirklichk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eicht kann allerdings solcher Glaube theolo</w:t>
        <w:softHyphen/>
        <w:t>gisch(!) weggewischt werden. Unser "theolo</w:t>
        <w:softHyphen/>
        <w:t>gisch ver</w:t>
        <w:softHyphen/>
        <w:t>antwor</w:t>
        <w:softHyphen/>
        <w:t>te</w:t>
        <w:softHyphen/>
        <w:t>tes" Sprechen über(!) Gott ist geeignet, jede konkrete Gottes</w:t>
        <w:softHyphen/>
        <w:t>begegnung wegzudisku</w:t>
        <w:softHyphen/>
        <w:t>tie</w:t>
        <w:softHyphen/>
        <w:t>ren, zu zer-denken und kaputt</w:t>
        <w:softHyphen/>
        <w:t>zure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enn wir nun mit dem lieben Gott zusammen leben wollen, wenn wir, was man so früher genannt hat, das Leben aus der Gegenwart Gottes leben wollen oder mit dem lebendigen Gott verkehren wollen, dann heißt es: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n lieben Gott überall im Glauben anschaue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mit dem lieben Gott überall aus Glauben und Liebe sprechen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für den lieben Gott Opfer bri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 xml:space="preserve">Gott im Glauben anschauen. Ich schaue ihn im Glauben </w:t>
      </w:r>
      <w:r>
        <w:rPr>
          <w:rFonts w:cs="Times New Roman" w:ascii="Times New Roman" w:hAnsi="Times New Roman"/>
          <w:i/>
          <w:spacing w:val="-3"/>
          <w:lang w:val="de-DE"/>
        </w:rPr>
        <w:t>in meinem Her</w:t>
        <w:softHyphen/>
        <w:t>zen</w:t>
      </w:r>
      <w:r>
        <w:rPr>
          <w:rFonts w:cs="Times New Roman" w:ascii="Times New Roman" w:hAnsi="Times New Roman"/>
          <w:spacing w:val="-3"/>
          <w:lang w:val="de-DE"/>
        </w:rPr>
        <w:t xml:space="preserve"> an, </w:t>
      </w:r>
      <w:r>
        <w:rPr>
          <w:rFonts w:cs="Times New Roman" w:ascii="Times New Roman" w:hAnsi="Times New Roman"/>
          <w:i/>
          <w:spacing w:val="-3"/>
          <w:lang w:val="de-DE"/>
        </w:rPr>
        <w:t>wie er dort wirksam ist</w:t>
      </w:r>
      <w:r>
        <w:rPr>
          <w:rFonts w:cs="Times New Roman" w:ascii="Times New Roman" w:hAnsi="Times New Roman"/>
          <w:spacing w:val="-3"/>
          <w:lang w:val="de-DE"/>
        </w:rPr>
        <w:t>. Im Glaube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Aus Liebe mit dem Gott meines Herzens plaudern.</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dann aus Glaube und Liebe für den Gott meines Herzens Opfer brin</w:t>
        <w:softHyphen/>
        <w:t xml:space="preserve">gen"(Kentenich: Vorträge 1963, Band 10, 105).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findet der eigentliche Vorübergang Gottes in der Seele statt. In den Lebens</w:t>
        <w:softHyphen/>
        <w:t>vor</w:t>
        <w:softHyphen/>
        <w:t>gängen der Seele. Einer der bevorzugten Gottes</w:t>
        <w:softHyphen/>
        <w:t>namen Kentenichs ist: Gott des Lebens und der Geschich</w:t>
        <w:softHyphen/>
        <w:t>te. Mit Geschichte können wir mehr die äußeren Tatsa</w:t>
        <w:softHyphen/>
        <w:t>chen bezeich</w:t>
        <w:softHyphen/>
        <w:t>net sehen. Mit "Le</w:t>
        <w:softHyphen/>
        <w:t xml:space="preserve">ben" die Reaktion der Seele. Wir können diesen Gott - mit Kentenich - auch Gott des Herzens nenn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ie Strömung des </w:t>
      </w:r>
      <w:r>
        <w:rPr>
          <w:rFonts w:cs="Times New Roman" w:ascii="Times New Roman" w:hAnsi="Times New Roman"/>
          <w:i/>
          <w:spacing w:val="-3"/>
          <w:lang w:val="de-DE"/>
        </w:rPr>
        <w:t>Her</w:t>
        <w:softHyphen/>
        <w:t>zensheiligtums</w:t>
      </w:r>
      <w:r>
        <w:rPr>
          <w:rFonts w:cs="Times New Roman" w:ascii="Times New Roman" w:hAnsi="Times New Roman"/>
          <w:spacing w:val="-3"/>
          <w:lang w:val="de-DE"/>
        </w:rPr>
        <w:t>, wie sie in der Schönstatt-Bewe</w:t>
        <w:softHyphen/>
        <w:t>gung anzu</w:t>
        <w:softHyphen/>
        <w:t>treffen ist, weist in die hier anvisierte Richtung. Sie lenkt den Blick auf das Innere des Men</w:t>
        <w:softHyphen/>
        <w:t>schen und verarbeitet "lebensvor</w:t>
        <w:softHyphen/>
        <w:t>gangsmäßig" die traditio</w:t>
        <w:softHyphen/>
        <w:t>nelle Lehre vom ein</w:t>
        <w:softHyphen/>
        <w:t>wohnen</w:t>
        <w:softHyphen/>
        <w:t>den Gott. Ist also nicht so sehr ontolo</w:t>
        <w:softHyphen/>
        <w:t>gisch als psychologisch-lebensvor</w:t>
        <w:softHyphen/>
        <w:t>gangsmäßig gemein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Gott konkret wahrnehmen. Da gibt es Gefahren. Deshalb setzt J. Kentenich sehr häufig das Wort "</w:t>
      </w:r>
      <w:r>
        <w:rPr>
          <w:rFonts w:cs="Times New Roman" w:ascii="Times New Roman" w:hAnsi="Times New Roman"/>
          <w:i/>
          <w:spacing w:val="-3"/>
          <w:lang w:val="de-DE"/>
        </w:rPr>
        <w:t>nüchtern</w:t>
      </w:r>
      <w:r>
        <w:rPr>
          <w:rFonts w:cs="Times New Roman" w:ascii="Times New Roman" w:hAnsi="Times New Roman"/>
          <w:spacing w:val="-3"/>
          <w:lang w:val="de-DE"/>
        </w:rPr>
        <w:t>" dazu. Er steht jeder "</w:t>
      </w:r>
      <w:r>
        <w:rPr>
          <w:rFonts w:cs="Times New Roman" w:ascii="Times New Roman" w:hAnsi="Times New Roman"/>
          <w:i/>
          <w:spacing w:val="-3"/>
          <w:lang w:val="de-DE"/>
        </w:rPr>
        <w:t>Mystik</w:t>
      </w:r>
      <w:r>
        <w:rPr>
          <w:rFonts w:cs="Times New Roman" w:ascii="Times New Roman" w:hAnsi="Times New Roman"/>
          <w:spacing w:val="-3"/>
          <w:lang w:val="de-DE"/>
        </w:rPr>
        <w:t>", die den Bei</w:t>
        <w:softHyphen/>
        <w:t>klang des allzu Irrationalen und Außergewöhnli</w:t>
        <w:softHyphen/>
        <w:t>chen hat, äußerst kritisch gegenüber. Nüch</w:t>
        <w:softHyphen/>
        <w:t xml:space="preserve">tern heißt allerdings nicht "unterkühlt", und dass es nicht "warm" sein dürf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r Mystizismus muss vor allem gewarnt werden, wenn wichtige Ent</w:t>
        <w:softHyphen/>
        <w:t>scheidun</w:t>
        <w:softHyphen/>
        <w:t>gen mit Gottes</w:t>
        <w:softHyphen/>
        <w:t>erfahrun</w:t>
        <w:softHyphen/>
        <w:t>gen begrün</w:t>
        <w:softHyphen/>
        <w:t>det werden. Statt "nüch</w:t>
        <w:softHyphen/>
        <w:t>tern" sagen wir besser auch "Ge</w:t>
        <w:softHyphen/>
        <w:t>mein</w:t>
        <w:softHyphen/>
        <w:t>sinn". Ohne diesen geht intensi</w:t>
        <w:softHyphen/>
        <w:t xml:space="preserve">ve Religiosität sowieso in die Irr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Werktagsheiligkeit" (Seite 123) benützt das Wort "nutus Dei", Zunicken Gottes. Gott grüßt mich, nickt mir zu, macht sich bemerk</w:t>
        <w:softHyphen/>
        <w:t>bar, versichert mir seine Anwesenheit und sein Interesse. Tröstet. Von Pater Kentenich wird berichtet, dass er in der Zeit seiner Gefan</w:t>
        <w:softHyphen/>
        <w:t>gen</w:t>
        <w:softHyphen/>
        <w:t>schaft in Dachau öfters ganz schlicht und einfach zu Gott gesagt hat: Grüße mich! Das soll auch unser Gebet immer mehr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ich Gott nicht immer vernehme, so mag das meine Schuld sein, dass ich nicht höre. Aber auch die "Schuld" Gottes kann es sein, dass er sich zeiten</w:t>
        <w:softHyphen/>
        <w:t>weise weniger bekundet. Ich soll besser auf</w:t>
        <w:softHyphen/>
        <w:t>passen. Aber ich darf und soll auch darum beten: Zeige dich! Sprich zu m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agt auch heute, auch zu mir, und immer wieder: Ich bin der, der da ist und dasein wird (Ex 3, 3-14). Das ist der Gottes</w:t>
        <w:softHyphen/>
        <w:t>name, wie er seit der Be</w:t>
        <w:softHyphen/>
        <w:t>gegnung des Mose mit Gott am bren</w:t>
        <w:softHyphen/>
        <w:t>nenden Dornbusch wichtig geworden ist. Hier entsteht die eigentümliche Wärme und Herzlichkeit der christlichen Gott-des-Lebens-Spiritua</w:t>
        <w:softHyphen/>
        <w:t>lität. Hier ist der Kern der Heiligkeitsschule Pater Kente</w:t>
        <w:softHyphen/>
        <w:t xml:space="preserve">nich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eute wird das Wort Mystik allerdings vielfach in einem sehr weiten und positiven Sinn verwendet. Meistens als Schöpfungsmystik. Mit einem solchen Wortgebrauch könnte Pater Kentenich sehr viel an</w:t>
        <w:softHyphen/>
        <w:t xml:space="preserve">fa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gilt es, immer wieder entsprechende Unterschei</w:t>
        <w:softHyphen/>
        <w:t>dungsarbeit zu leisten. Was ist rein psychologisch zu deuten? In welcher Art von Seelenregung drückt sich Gottes Geist aus? Welche Regung ist "geist</w:t>
        <w:softHyphen/>
        <w:t>gewirkt". Wenn jemand wichti</w:t>
        <w:softHyphen/>
        <w:t>ge Entscheidun</w:t>
        <w:softHyphen/>
        <w:t>gen auf diese Weise begründen will, muss er sehr sorgfäl</w:t>
        <w:softHyphen/>
        <w:t>tig und eher kritisch mit den Stimmen in ihm umgehen. Doch für den normalen Alltag darf er großzügiger sein. Mich von Gott gegrüßt erleben, getröstet erleben, beachtet erleben kann so viel Freude und Trost bringen, dass es scha</w:t>
        <w:softHyphen/>
        <w:t xml:space="preserve">de ist, auf eine solche Quelle verzichten zu wollen, nur weil ich theologisch zu kritisch b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ie Grundeinsicht, die hier zu vollziehen ist, ist die, dass das kon</w:t>
        <w:softHyphen/>
        <w:t>krete Han</w:t>
        <w:softHyphen/>
        <w:t>deln Gottes zwar in der äußeren Wirklich</w:t>
        <w:softHyphen/>
        <w:t>keit des Menschen statt</w:t>
        <w:softHyphen/>
        <w:t>findet, dass der eigentli</w:t>
        <w:softHyphen/>
        <w:t>che Vorübergang-für-mich, der dieses zu einem konkreten Ein</w:t>
        <w:softHyphen/>
        <w:t>greifen Got</w:t>
        <w:softHyphen/>
        <w:t>tes-für-mich macht, aber in Geist und Seele des Menschen, im Innen statt</w:t>
        <w:softHyphen/>
        <w:t>findet. Wir es also mit dem The</w:t>
        <w:softHyphen/>
        <w:t xml:space="preserve">ma Betroffenheit und </w:t>
      </w:r>
      <w:r>
        <w:rPr>
          <w:rFonts w:cs="Times New Roman" w:ascii="Times New Roman" w:hAnsi="Times New Roman"/>
          <w:i/>
          <w:spacing w:val="-3"/>
          <w:lang w:val="de-DE"/>
        </w:rPr>
        <w:t>Deu</w:t>
        <w:softHyphen/>
        <w:t>tung</w:t>
      </w:r>
      <w:r>
        <w:rPr>
          <w:rFonts w:cs="Times New Roman" w:ascii="Times New Roman" w:hAnsi="Times New Roman"/>
          <w:spacing w:val="-3"/>
          <w:lang w:val="de-DE"/>
        </w:rPr>
        <w:t xml:space="preserve"> zu tun h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ie kentenichsche Ur-Erfahrung Gottes am 18. Oktober 191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soll zunächst an dem Ur-Vorsehungs</w:t>
        <w:softHyphen/>
        <w:t>glauben-Ereignis Schönstatts kurz in Erinnerung gerufen werden. Den Wallfahrtsort Schönstatt begründet J. Kente</w:t>
        <w:softHyphen/>
        <w:t>nich auf Grund eines Zeitungs</w:t>
        <w:softHyphen/>
        <w:t>artikels in der Köl</w:t>
        <w:softHyphen/>
        <w:t>ner Rund</w:t>
        <w:softHyphen/>
        <w:t>schau über Valle di Pompei bei Neapel. Viele haben diesen gele</w:t>
        <w:softHyphen/>
        <w:t>sen. Und J. Kentenich hat viele andere Zeitungs</w:t>
        <w:softHyphen/>
        <w:t>abschnitte gele</w:t>
        <w:softHyphen/>
        <w:t>sen, hinter denen auch Gott gesehen werden konnte. Aber nur dieser eine hat ihn zum Handeln bewegt. Nur bei diesem einen fühlte und wusste er sich angeregt. Nur bezüglich dieses einen sagte er, dass hier der Anruf des Gottes seines Lebens ist, dass Gott hier eine Türe geöffnet hat ("Gesetz der geöff</w:t>
        <w:softHyphen/>
        <w:t>neten Tür"). Und auch umge</w:t>
        <w:softHyphen/>
        <w:t>kehrt: Niemand sonst kam durch den Zeitungsartikel auch nur auf den Gedanken, selbst einen solchen Wallfahrtsort zu gründen. For</w:t>
        <w:softHyphen/>
        <w:t>mell geht es um die innere Verarbei</w:t>
        <w:softHyphen/>
        <w:t>tung dieses Artikels. Der Anruf Got</w:t>
        <w:softHyphen/>
        <w:t>tes, das Ein</w:t>
        <w:softHyphen/>
        <w:t>grei</w:t>
        <w:softHyphen/>
        <w:t>fen Gottes findet zwar nicht ohne den genannten Zeitungsartikel, im Innern J. Kente</w:t>
        <w:softHyphen/>
        <w:t>nichs statt. Das wird dann am 18. Oktober 1914 geglaubte Wirk</w:t>
        <w:softHyphen/>
        <w:t>lich</w:t>
        <w:softHyphen/>
        <w:t>keit. Später wird er sagen, damals ist Gott einge</w:t>
        <w:softHyphen/>
        <w:t xml:space="preserve">brochen in Schönstatt. Und habe ihm die Bedeutung Marias für und an diesem Ort gezeigt. "Nicht weniger [real] als in Lourdes oder als in Fatima" sei dies gewesen (Zwanziger-Brief 1954).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wenn er dies am 18. Oktober und den Tagen zuvor bereits so glaubt, wird er noch fünf bis sechs Jahre warten, bis er sich ganz sicher geworden ist. Dies auf Grund von allerlei "Zeichen", allem voran aber auf Grund der Tatsa</w:t>
        <w:softHyphen/>
        <w:t>che, dass auch andere sich mehr und mehr auf ein spezielles Handeln Gottes und eine sepzielle Wirkweise Marias in der Kapelle von Schönstatt bezie</w:t>
        <w:softHyphen/>
        <w:t xml:space="preserve">hen und auf diese hin und von dieser her ihr Leben gestalten und dafür Opfer bri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iblisch gespro</w:t>
        <w:softHyphen/>
        <w:t>chen handelt es sich um die Früchte des Geistes. Später nennt J. Kentenich vor allem die Gabe der Weisheit, die Gott in seinen ganz kon</w:t>
        <w:softHyphen/>
        <w:t>kreten Zuwen</w:t>
        <w:softHyphen/>
        <w:t>dungen wahrzunehmen versteht. Er erlebt das am 18. Oktober Erlebte da</w:t>
        <w:softHyphen/>
        <w:t>durch bestä</w:t>
        <w:softHyphen/>
        <w:t>tigt. Bestäti</w:t>
        <w:softHyphen/>
        <w:t>gungs</w:t>
        <w:softHyphen/>
        <w:t>quelle nennt er das hier beobachtete "Gesetz der schöpferi</w:t>
        <w:softHyphen/>
        <w:t>schen Resultan</w:t>
        <w:softHyphen/>
        <w:t>te", im Unter</w:t>
        <w:softHyphen/>
        <w:t>schied zur "Erkenntnis</w:t>
        <w:softHyphen/>
        <w:t xml:space="preserve">quelle", wie er das "Gesetz der geöffneten Tür" nenn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18. Oktober 1914 sei ein "religiöser Lebensvor</w:t>
        <w:softHyphen/>
        <w:t>gang in der über</w:t>
        <w:softHyphen/>
        <w:t>natürlichen Ordnung". In einen geistig-seelischen Lebensvorgang hinein und in</w:t>
        <w:softHyphen/>
        <w:t xml:space="preserve">mitten desselben (hier wieder das Wort "inmitten von") findet das Handeln und Sprechen Gottes und gleichzeitig dessen Wahrnehmung sta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Lebensvorgang Gotteserfahrung (Beispiele)</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Sonne.</w:t>
      </w:r>
      <w:r>
        <w:rPr>
          <w:rFonts w:cs="Times New Roman" w:ascii="Times New Roman" w:hAnsi="Times New Roman"/>
          <w:spacing w:val="-3"/>
          <w:lang w:val="de-DE"/>
        </w:rPr>
        <w:t xml:space="preserve"> Gott ist im Sinne der Schöpfungsordnung durch die Sonne erkennbar. Doch richtiger müsste es heißen: durch die Erfahrung der Sonne. In der Sprache Kente</w:t>
        <w:softHyphen/>
        <w:t>nichs im "Lebensvor</w:t>
        <w:softHyphen/>
        <w:t>gang" Sonne. Hier taucht dann wieder das konkretisie</w:t>
        <w:softHyphen/>
        <w:t>rende Element auf. Diese Erfahrung kann ich in einem bestimmten Zusammenhang, zu einer be</w:t>
        <w:softHyphen/>
        <w:t>stimmten Zeit überhaupt, erst</w:t>
        <w:softHyphen/>
        <w:t>malig oder beson</w:t>
        <w:softHyphen/>
        <w:t>ders auf mich bezo</w:t>
        <w:softHyphen/>
        <w:t>gen ma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Stern</w:t>
      </w:r>
      <w:r>
        <w:rPr>
          <w:rFonts w:cs="Times New Roman" w:ascii="Times New Roman" w:hAnsi="Times New Roman"/>
          <w:spacing w:val="-3"/>
          <w:lang w:val="de-DE"/>
        </w:rPr>
        <w:t>. So erzählt jemand, wie ihn eines Nachts ein Stern ganz elementar anspricht und ihm sagt: Gott blickt mich an. Der Stern war schon immer da. Und Gott stand auch schon immer hinter diesem Stern. Auch hat der Betref</w:t>
        <w:softHyphen/>
        <w:t>fende diesen schon oft mehr oder weniger bewusst gesehen. Doch in einem be</w:t>
        <w:softHyphen/>
        <w:t>stimmten Augen</w:t>
        <w:softHyphen/>
        <w:t>blick kam es zur Begegnung, zu einem besonders nachhaltigen sehr persönlichen Gruß Gottes. Hier spielte die innere Verfasst</w:t>
        <w:softHyphen/>
        <w:t xml:space="preserve">heit mit, das was die betreffende Person in diesem Augenblick beschäftigt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Leid.</w:t>
      </w:r>
      <w:r>
        <w:rPr>
          <w:rFonts w:cs="Times New Roman" w:ascii="Times New Roman" w:hAnsi="Times New Roman"/>
          <w:spacing w:val="-3"/>
          <w:lang w:val="de-DE"/>
        </w:rPr>
        <w:t xml:space="preserve"> Auf diese Weise kann auch das Leid ein Gruß und eine Tat Gottes sein. Nicht das Leid als solches, aber die Erfah</w:t>
        <w:softHyphen/>
        <w:t>rung des Leids. So erlebt eine Frau, die ihren vierzehnjährigen über alles geliebten Sohn ver</w:t>
        <w:softHyphen/>
        <w:t>loren hat inmitten des großen und sie völlig unvorbereitet treffenden Leids eine große innere Si</w:t>
        <w:softHyphen/>
        <w:t>cher</w:t>
        <w:softHyphen/>
        <w:t xml:space="preserve">heit: Es hat Sinn. Ich kann es Gott nicht vorwerf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Auschwitz</w:t>
      </w:r>
      <w:r>
        <w:rPr>
          <w:rFonts w:cs="Times New Roman" w:ascii="Times New Roman" w:hAnsi="Times New Roman"/>
          <w:spacing w:val="-3"/>
          <w:lang w:val="de-DE"/>
        </w:rPr>
        <w:t>. Und wenn die heutige Theologie damit ringt, wie Gott nach Auschwitz noch einigermaßen als ein liebender Gott dargestellt werden könne, dann kann und muss auch sie sagen, dass es auf die gar nicht wenigen (von denen man es weiß) ankommt, die in Auschwitz Gott als zwar völlig unbe</w:t>
        <w:softHyphen/>
        <w:t>greif</w:t>
        <w:softHyphen/>
        <w:t>lich, aber doch als sichernd und tröstend nahe erfahren haben. Für das KZ Dachau haben wir die Kenntnis der Erfahrung Pater Kentenichs. Gott war halt doch im Lager. Und nicht nur als der allwirksame Schöpfergott allen Seins, sondern als der sich konkret Bezei</w:t>
        <w:softHyphen/>
        <w:t>gen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Hagelwetter, das die ganze Ernte zerstört</w:t>
      </w:r>
      <w:r>
        <w:rPr>
          <w:rFonts w:cs="Times New Roman" w:ascii="Times New Roman" w:hAnsi="Times New Roman"/>
          <w:spacing w:val="-3"/>
          <w:lang w:val="de-DE"/>
        </w:rPr>
        <w:t>. Hat Gott den Hagel, der die ganze Ernte zerstört, geschickt? Er steht zwar als der allwirksame "objektiv" da</w:t>
        <w:softHyphen/>
        <w:t>hinter? Dass es die konkrete Bauersfamilie trifft, muss diese ganz allein mit ihrem Gott aus</w:t>
        <w:softHyphen/>
        <w:t>ma</w:t>
        <w:softHyphen/>
        <w:t>chen. Die allermeisten Menschen betrifft es ja sowieso nicht, weil sie keine Bauern sind und nicht von der jährlichen Ernte leben müssen und nicht in dieser die Beloh</w:t>
        <w:softHyphen/>
        <w:t>nung von vielen Mühen sehen. Ist es Strafe? Prüfung? Läute</w:t>
        <w:softHyphen/>
        <w:t>r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ebensvorgang sich Bekunden Gottes inmitten des Unstimmi</w:t>
        <w:softHyphen/>
        <w:t xml:space="preserve">gen. </w:t>
      </w:r>
      <w:r>
        <w:rPr>
          <w:rFonts w:cs="Times New Roman" w:ascii="Times New Roman" w:hAnsi="Times New Roman"/>
          <w:spacing w:val="-3"/>
          <w:lang w:val="de-DE"/>
        </w:rPr>
        <w:t>Ein ehemali</w:t>
        <w:softHyphen/>
        <w:t>ger Priesteramtskandidat gerät mit seiner homosexu</w:t>
        <w:softHyphen/>
        <w:t>ellen Veranlagung in das ent</w:t>
        <w:softHyphen/>
        <w:t>spre</w:t>
        <w:softHyphen/>
        <w:t>chende Milieu. Eines Abends spürt er: Ich darf/will/kann heute Abend nicht in mein übliches Lokal gehen. Ich bleibe zu Hause. Am nächsten Tag erfährt er, dass an diesem Abend eine Razzia der Polizei stattgefunden hat. Und gläubig, wie er ist, deutet er die innere Stimme am Vorabend als Hinweis, dass Gott ihn vor der Polizei schützen wollte, dass er ihn nicht ver</w:t>
        <w:softHyphen/>
        <w:t>lassen hat und ihn auch weiterhin beschützen wird. Darf er das? War es mehr Vor</w:t>
        <w:softHyphen/>
        <w:t>ah</w:t>
        <w:softHyphen/>
        <w:t>nung als Stimme Gottes? Viele andere Fragen kann man stellen. Was hat er gegessen gehabt? War er einfach müde? Hatte er sich mit einem überworfen und ist deswegen nicht hingegan</w:t>
        <w:softHyphen/>
        <w:t>gen? Usw., usw. Doch gegen die Deutung, es sei eine Zusicherung Gottes ganz per</w:t>
        <w:softHyphen/>
        <w:t>sönlicher Art gewe</w:t>
        <w:softHyphen/>
        <w:t xml:space="preserve">sen, dass er ihm auch in seiner Lebenssituation nahe ist, kann letztlich nichts gesagt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ie Erfahrung, dass Gott Gebete erhö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wichtiges Gebiet des Sprechens Gottes haben wir bei der Erfah</w:t>
        <w:softHyphen/>
        <w:t>rung der Ge</w:t>
        <w:softHyphen/>
        <w:t>bets</w:t>
        <w:softHyphen/>
        <w:t>erhörung. Auch hierzu einige Beispi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mand drückt im Gebet seine Not vor Gott aus beklagt sich. Und gleich im näch</w:t>
        <w:softHyphen/>
        <w:t xml:space="preserve">sten Moment liest er in einem Psalm: "Ich liebe den Herrn, denn er hat mein lautes Flehen erhört. Und sein Ohr mir zugewandt an dem Tag, als ich zu ihm rief" (Ps 116, 1). Er fühlte sich unmittelbar erhört und getröstet. Von Gott angespro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anderer erzählt, wie er überlegt, dass er wegen der vielen Ge</w:t>
        <w:softHyphen/>
        <w:t>päckstücke, die er bei sich hat, und wegen des am Sonntag Nachmit</w:t>
        <w:softHyphen/>
        <w:t>tag erfahrungsgemäß vollen Zuges gerne Erster Klasse fahren würde. Aber es war ihm dann doch zu teuer. Er steigt in die Zweite Klasse, setzt sich. Und gegen alle bisherige Erfahrung war es "zufällig" ein Erst-Klasse-Wagen, der als Zweite Klasse verwendet wurde. Er hatte noch nicht einmal darum gebetet und schon kriegt er es geschenkt. "Selbst die Haare eures Haup</w:t>
        <w:softHyphen/>
        <w:t xml:space="preserve">tes sind gezählt", heißt es bei Lukas (Lk 12, 7).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lehrt uns in der Schule Jesu, jede Kleinigkeit auf Gott zu beziehen. Das kann grund</w:t>
        <w:softHyphen/>
        <w:t>sätzlich immer geschehen. Doch an manchen Stellen tritt Gott speziell aus sich heraus und grüßt, tröstet, stellt sich ein. Es ist dann nicht einfach der Gott der Schöp</w:t>
        <w:softHyphen/>
        <w:t>fung, der in allem ist, sondern der Gott der Offenbarung in Jesus Christus, der sich "öff</w:t>
        <w:softHyphen/>
        <w:t>net", "offen</w:t>
        <w:softHyphen/>
        <w:t>bart", "erscheint", sich zeigt. Schade, dass die Ausdrücke, die ich in Anführungs</w:t>
        <w:softHyphen/>
        <w:t>zeichen gesetzt habe, einen sehr außer</w:t>
        <w:softHyphen/>
        <w:t>gewöhnli</w:t>
        <w:softHyphen/>
        <w:t>chen Klang haben und das Alltägliche des Sich-Be</w:t>
        <w:softHyphen/>
        <w:t>kundens Gottes nicht genügend bezeichnen, sondern eher davon weg</w:t>
        <w:softHyphen/>
        <w:t>führen. So wird der Eindruck vermittelt, dass die spezielle Bekun</w:t>
        <w:softHyphen/>
        <w:t>dung Gottes nur ganz selten oder sogar nur einmal (in Jesus Christus) stattgefunden hab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 12jähriger betet in einem konkreten Moment religiöser Begeiste</w:t>
        <w:softHyphen/>
        <w:t>rung: Lass unsere Fußballmannschaft heute Abend gewinnen. Wir haben schon Jahre lang nicht mehr gewon</w:t>
        <w:softHyphen/>
        <w:t>nen. Zum ersten Mal nach langer Zeit gewinnt seine Jugend</w:t>
        <w:softHyphen/>
        <w:t>mann</w:t>
        <w:softHyphen/>
        <w:t>schaft. Gott hat ihn erhört. Die Reaktion auf diese Erzählung in einem Kreis von Prie</w:t>
        <w:softHyphen/>
        <w:t>stern ist ent</w:t>
        <w:softHyphen/>
        <w:t>spre</w:t>
        <w:softHyphen/>
        <w:t>chend. Darf es so etwas geben? Darf ich so denken? Wenn er nicht gewonnen hätte? Und über</w:t>
        <w:softHyphen/>
        <w:t>haupt? Aber auch hier dann der Hinweis auf die von Gott gezählten Haare (Mt 10, 30; Lk 12,7). Diese Stelle gehört zu den Besonders bekannten Bibelstellen. Jeder hat schon oft über diese Stelle gepredigt. Doch wenn es ge</w:t>
        <w:softHyphen/>
        <w:t>schieht, dann ist es nicht zu glau</w:t>
        <w:softHyphen/>
        <w:t>ben. So konkret kann Gott dann doch nicht sein. Oder do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Eine Jugendgruppe betet in einem sehr verregneten Sommer über Wochen um schönes Wetter für das geplante Zeltlager. Als sie zum Zeltplatz kommen, erfahren sie dass die Schwestern der nahegelege</w:t>
        <w:softHyphen/>
        <w:t>nen Schwesternstation beten, dass es wegen der inzwischen allzu trocke</w:t>
        <w:softHyphen/>
        <w:t>nen Tage doch endlich regnen solle. Und buch</w:t>
        <w:softHyphen/>
        <w:t xml:space="preserve">stäblich werden </w:t>
      </w:r>
      <w:r>
        <w:rPr>
          <w:rFonts w:cs="Times New Roman" w:ascii="Times New Roman" w:hAnsi="Times New Roman"/>
          <w:i/>
          <w:spacing w:val="-3"/>
          <w:lang w:val="de-DE"/>
        </w:rPr>
        <w:t>beide</w:t>
      </w:r>
      <w:r>
        <w:rPr>
          <w:rFonts w:cs="Times New Roman" w:ascii="Times New Roman" w:hAnsi="Times New Roman"/>
          <w:spacing w:val="-3"/>
          <w:lang w:val="de-DE"/>
        </w:rPr>
        <w:t xml:space="preserve"> erhört. Bei Tag ist immer schönes Wetter. Und bei Nacht regnet es tatsächlich sehr häuf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elegentlich höre ich von Menschen, dass sie immer, jeden</w:t>
        <w:softHyphen/>
        <w:t xml:space="preserve">falls sehr oft, wenn sie Gott um einen Parkplatz bitten, diesen auch prompt schnell fin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enschen, die in der bezeichneten Weise Erfahrungen mit Gebets</w:t>
        <w:softHyphen/>
        <w:t>erhörungen machen, betonen, dass es nur dann geht, wenn man offen geworden ist, frei geworden ist, indifferent. Gott soll es schen</w:t>
        <w:softHyphen/>
        <w:t>ken, wie er es will. Und wenn es anders kommt, dann wird es so auch recht s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darf ich immer mehr davon ausgehen, dass wenn Gott so evi</w:t>
        <w:softHyphen/>
        <w:t>dent antwor</w:t>
        <w:softHyphen/>
        <w:t xml:space="preserve">tet und zu mir spricht, ich seine positive Anwesenheit auch dort voraussetzen darf, wo es mir nicht schmeckt und ich ihn nicht verste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man einmal auf eine solche Fährte gekommen ist, dann wird man sehr viele Erfah</w:t>
        <w:softHyphen/>
        <w:t>rungen des konkreten Erhört-Werdens machen. Kann der Mensch auf Gott Einfluss nehmen? Verändert Gott seine Ab</w:t>
        <w:softHyphen/>
        <w:t>sichten, wenn der Mensch ihn bittet? Fragen, die sich auf den all</w:t>
        <w:softHyphen/>
        <w:t>gegenwärtigen und allwirksamen Gott allen Seins bezie</w:t>
        <w:softHyphen/>
        <w:t>hen. Danach kann der Mensch Gott nicht beein</w:t>
        <w:softHyphen/>
        <w:t>flussen. Und doch sagt die religiöse Erfahrung etwas anderes. Die Erfahrung der Gebetserhörung gehört zu den spiritu</w:t>
        <w:softHyphen/>
        <w:t>el</w:t>
        <w:softHyphen/>
        <w:t>len Erfahrungen aller Religionen. Hat diese auch theolo</w:t>
        <w:softHyphen/>
        <w:t>gisch einen Wert oder fällt sie weg, wenn man theolo</w:t>
        <w:softHyphen/>
        <w:t xml:space="preserve">gisch an die Sache  </w:t>
        <w:softHyphen/>
        <w:t>herangeht, von der atheistischen Posi</w:t>
        <w:softHyphen/>
        <w:t>tion ganz zu schweig</w:t>
        <w:softHyphen/>
        <w:t xml:space="preserve">en. Es scheint, dass sich beide Positionen irgendwie ähneln. So redet man heute gelegentlich von einem ekklesiologischen Atheimus, wenn vor lauter Theologie Gott nicht als konkret handelnd und sprechend erfahren werden kan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 der Papst 1980 Altötting besuchte, stellte eine Zeitung eine Refle</w:t>
        <w:softHyphen/>
        <w:t>xion an, die darin gipfelte: Möglicherweise ist der Papst der einzige auf dem großen Platz, der wirklich daran glaubt, dass Gott Gebete erhört. Erst recht kann man sich das fragen angesichts der Theologie</w:t>
        <w:softHyphen/>
        <w:t>professoren, mit denen er sich eben</w:t>
        <w:softHyphen/>
        <w:t>falls dort versammel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as schließt nicht aus, dass man als Theologe Kluges über eine "The</w:t>
        <w:softHyphen/>
        <w:t>ologie im Hori</w:t>
        <w:softHyphen/>
        <w:t>zont der Ver</w:t>
        <w:softHyphen/>
        <w:t>änderlichkeit Gottes" entwickelt. Eines Gottes, der keines</w:t>
        <w:softHyphen/>
        <w:t>wegs metaphy</w:t>
        <w:softHyphen/>
        <w:t>sisch als unveränder</w:t>
        <w:softHyphen/>
        <w:t xml:space="preserve">lich dargestellt werden dürfe, sondern geschichtlich handelnd und Neues planend und schaffend. Und es schließt allerdings auch nicht aus, dass jeder, der so etwas </w:t>
      </w:r>
      <w:r>
        <w:rPr>
          <w:rFonts w:cs="Times New Roman" w:ascii="Times New Roman" w:hAnsi="Times New Roman"/>
          <w:i/>
          <w:spacing w:val="-3"/>
          <w:lang w:val="de-DE"/>
        </w:rPr>
        <w:t>erlebt</w:t>
      </w:r>
      <w:r>
        <w:rPr>
          <w:rFonts w:cs="Times New Roman" w:ascii="Times New Roman" w:hAnsi="Times New Roman"/>
          <w:spacing w:val="-3"/>
          <w:lang w:val="de-DE"/>
        </w:rPr>
        <w:t>, in die Ecke der theologisch Unterbe</w:t>
        <w:softHyphen/>
        <w:t xml:space="preserve">lichteten gestellt wird. Es ist eben die </w:t>
      </w:r>
      <w:r>
        <w:rPr>
          <w:rFonts w:cs="Times New Roman" w:ascii="Times New Roman" w:hAnsi="Times New Roman"/>
          <w:i/>
          <w:spacing w:val="-3"/>
          <w:lang w:val="de-DE"/>
        </w:rPr>
        <w:t>Idee</w:t>
      </w:r>
      <w:r>
        <w:rPr>
          <w:rFonts w:cs="Times New Roman" w:ascii="Times New Roman" w:hAnsi="Times New Roman"/>
          <w:spacing w:val="-3"/>
          <w:lang w:val="de-DE"/>
        </w:rPr>
        <w:t xml:space="preserve"> der "Veränderlichkeit" Gottes, von der man redet. Nicht seine Wirk</w:t>
        <w:softHyphen/>
        <w:t>lichkeit. Theologie also, die sich nicht auf die Wirklichkeit, die Wirklich</w:t>
        <w:softHyphen/>
        <w:t>keit Gottes bezie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anze ist natürlich keine leichte Frage. Wie jede theologische Frage übrigens. Sie führt weit in das Geheimnis Gottes hinein. Da haben wir den thomistischen Versuch, Gottes Allwissenheit, Unver</w:t>
        <w:softHyphen/>
        <w:t>änder</w:t>
        <w:softHyphen/>
        <w:t>lichkeit und Unbeein</w:t>
        <w:softHyphen/>
        <w:t>fluss</w:t>
        <w:softHyphen/>
        <w:t>barkeit in Ein</w:t>
        <w:softHyphen/>
        <w:t>klang zu bringen mit der biblischen "anthropo</w:t>
        <w:softHyphen/>
        <w:t>morphen" (?) Auffassung des Gebe</w:t>
        <w:softHyphen/>
        <w:t>tes. Danach kennt Gott auch die Bitten der Menschen im Voraus und plant sie in seine Ab</w:t>
        <w:softHyphen/>
        <w:t xml:space="preserve">sichten ein. Oder wir haben den Hinweis bei Paulus, dass der Geist uns eingibt, worum wir beten sollen. Dass also Gott die Bitten eingibt, die er erhören wil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So nimmt sich auch der Geist unserer Schwachheit an. Denn wir wissen nicht, worum wir in rechter Weise beten sollen; der Geist selber tritt jedoch für uns ein mit Seufzen, das wir nicht in Worte fassen  können. Und Gott, der die Herzen erforscht, weiß, was die Absicht des Geistes ist: Er tritt so, wie Gott es will für die Heiligen ein" (Röm 8, 26 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och haben es viele Menschen immer wieder erfahren, dass Gott ganz konkret auf ihre Gebete eingeht. Man darf wohl sagen: Eine mehr anthropo</w:t>
        <w:softHyphen/>
        <w:t>morphe Aus</w:t>
        <w:softHyphen/>
        <w:t>sage über Gott wird Gott mehr gerecht als eine mehr agnosti</w:t>
        <w:softHyphen/>
        <w:t>sche. Der Gott, der Mensch geworden ist und es bleibend ist, verhält sich eben bleibend "anthropo</w:t>
        <w:softHyphen/>
        <w:t>morp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prechen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pricht nicht nur durch Worte, sondern auch durch Tatsachen hebt die heutige Offenbarungstheologie mit dem Zweiten Vatikani</w:t>
        <w:softHyphen/>
        <w:t>schen Konzil hervor. Das gelte auch für den "normalen" Menschen von heute und habe nicht nur vor vielen Jahren in biblischen Zeiten stattgefu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Unsere religiöse Sprechweise beobachtend spricht Gott auch heute durch Worte zu un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pricht. Gott hört, erhört. Der Mensch kann ihn hören. Gott grüßt persön</w:t>
        <w:softHyphen/>
        <w:t>lich. Grüßt mich höchst persönlich, sagt mir "nickt mir zu" (Werktags</w:t>
        <w:softHyphen/>
        <w:t xml:space="preserve">heiligkeit). Ja, es sind richtige Worte Gottes, die ich vernehme, mit einem realen Inhalt (vergl. das über den 18. Oktober 1914 Gesag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tellenwert von Erschein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Ähnlich wie man vielfach (bis in die hohe Theologie hinein) ein spezielles Eingreifen Gottes nur als Wunder sich denken kann, so das Sprechen Gottes nur durch Erscheinungen, meistens als Erscheinun</w:t>
        <w:softHyphen/>
        <w:t>gen durch Boten Gottes wie z.B. Maria oder Engel. Die Faszination solcher Erscheinungen liegt nicht zuletzt auch darin, dass man ja tatsächlich gerne Kunde von Gott hätte und ihn hören würde. Umso wichti</w:t>
        <w:softHyphen/>
        <w:t>ger ist eine Lehre, die hilft, Gott in der Seele (durch</w:t>
        <w:softHyphen/>
        <w:t>aus ver</w:t>
        <w:softHyphen/>
        <w:t>mittelt durch äußere Vor</w:t>
        <w:softHyphen/>
        <w:t xml:space="preserve">gänge) zu hö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mer wieder haben wir bei J. Kentenich den Hinweis, dass es der "gewöhnli</w:t>
        <w:softHyphen/>
        <w:t>che" Weg der Erkennt</w:t>
        <w:softHyphen/>
        <w:t>nis sein soll. Und doch sei dieser nicht weniger wert, als der "außergewöhnliche" der Erscheinungen. Ich erinnere hier noch einmal an die ken</w:t>
        <w:softHyphen/>
        <w:t>tenichsche Aus</w:t>
        <w:softHyphen/>
        <w:t>sage, dass die Gottes</w:t>
        <w:softHyphen/>
        <w:t>mutter in Schönstatt nicht weniger erschie</w:t>
        <w:softHyphen/>
        <w:t>nen sei als in Lour</w:t>
        <w:softHyphen/>
        <w:t>des oder in Fatima. Es ist natürlich klar, dass nicht alle Got</w:t>
        <w:softHyphen/>
        <w:t>tesbe</w:t>
        <w:softHyphen/>
        <w:t xml:space="preserve">kundungen von ihrem Inhalt her gleichermaßen wichtig si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olgendes Zitat aus dem Werk J. Kentenichs drückt dieses Anliegen in beson</w:t>
        <w:softHyphen/>
        <w:t>ders deutlicher Weise aus. In ähnlicher oder wörtlich gleicher Weise hat sich J. Kente</w:t>
        <w:softHyphen/>
        <w:t>nich sehr oft auf dieses Thema bezo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Legen Sie in der Auseinandersetzung Gewicht darauf, dass wir die stille Hoffnung haben und danach streben, durch den Hl. Vater unsere Er</w:t>
        <w:softHyphen/>
        <w:t>kenntnis- und Lebens</w:t>
        <w:softHyphen/>
        <w:t>quelle, das heißt den bei uns so eminent wirk</w:t>
        <w:softHyphen/>
        <w:t xml:space="preserve">samen </w:t>
      </w:r>
      <w:r>
        <w:rPr>
          <w:rFonts w:cs="Times New Roman" w:ascii="Times New Roman" w:hAnsi="Times New Roman"/>
          <w:i/>
          <w:spacing w:val="-3"/>
          <w:lang w:val="de-DE"/>
        </w:rPr>
        <w:t>praktischen Vorse</w:t>
        <w:softHyphen/>
        <w:t>hungs</w:t>
        <w:softHyphen/>
        <w:t>glauben offiziell für die ganze Kirche weithin sichtbar legitimie</w:t>
        <w:softHyphen/>
        <w:t>ren zu lassen</w:t>
      </w:r>
      <w:r>
        <w:rPr>
          <w:rFonts w:cs="Times New Roman" w:ascii="Times New Roman" w:hAnsi="Times New Roman"/>
          <w:spacing w:val="-3"/>
          <w:lang w:val="de-DE"/>
        </w:rPr>
        <w:t xml:space="preserve"> als eine zeitgemäße und zeit</w:t>
        <w:softHyphen/>
        <w:t>überwindende Ergänzung zu der außergewöhnlichen Erkennt</w:t>
        <w:softHyphen/>
        <w:t>nis- und Lebens</w:t>
        <w:softHyphen/>
        <w:t>quelle, wie der Hl. Vater sie bereits für Fatima anerkannt hat" (Pater Kentenich in einem Brief vom 25. Mai 195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il J. Kentenich so sehr betont, dass man tatsächlich Gott hören kann, muss ihm umso mehr daran gelegen sein, dass man nicht auf die Fährte von Visio</w:t>
        <w:softHyphen/>
        <w:t>nen kommt. Sondern dass es "nüchtern" bleibt. Nüch</w:t>
        <w:softHyphen/>
        <w:t>tern ist ein beson</w:t>
        <w:softHyphen/>
        <w:t>ders häufi</w:t>
        <w:softHyphen/>
        <w:t>ges Beiwort zu "Prakti</w:t>
        <w:softHyphen/>
        <w:t>scher Vor</w:t>
        <w:softHyphen/>
        <w:t>sehungs</w:t>
        <w:softHyphen/>
        <w:t>glaube". Allerdings ebenso auch das Beiwort "war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Bemühungen der traditionellen Theolo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Vorbemerkung.</w:t>
      </w:r>
      <w:r>
        <w:rPr>
          <w:rFonts w:cs="Times New Roman" w:ascii="Times New Roman" w:hAnsi="Times New Roman"/>
          <w:spacing w:val="-3"/>
          <w:lang w:val="de-DE"/>
        </w:rPr>
        <w:t xml:space="preserve"> Bei unserem Projekt der Begründung des konkreten "Prakti</w:t>
        <w:softHyphen/>
        <w:t>schen Vorsehungs</w:t>
        <w:softHyphen/>
        <w:t>glaubens" können wir Schätze der Tradition neu entdecken. Die hier beschriebenen Phänomene sind ja nicht neu. Neu ist nur, dass sie nicht mehr theologisch ver</w:t>
        <w:softHyphen/>
        <w:t>standen werden können. Aber auch dies habe ich gedeutet als ein Stimulus, da noch tiefer zu graben. Da kommt es zunächst einmal auf die Bezeich</w:t>
        <w:softHyphen/>
        <w:t xml:space="preserve">nung des Ortes an, wo die Begründung anzusiedeln ist. Dieser ist das Innen des Menschen, die See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n da aus gesehen finden wir in der Tradition erstaunlich viele Aussagen, die sich auf dieses Innen beziehen. Allerdings hat auch sie das Problem, dass sie dies zwar in ihrer Spiritualität tut, nicht aber in ihrer Theologie. Letztere ist ganz dem "Objek</w:t>
        <w:softHyphen/>
        <w:t>ti</w:t>
        <w:softHyphen/>
        <w:t>ven" verpflichtet. So bekam noch in der Konzilszeit ein Schönstätter an einer ganz und gar thomistisch ausge</w:t>
        <w:softHyphen/>
        <w:t>richteten theologischen Fakultät auf seinen Antrag hin, in Dogmatik eine Dissertation über den Prak</w:t>
        <w:softHyphen/>
        <w:t>tischen Vorsehungs</w:t>
        <w:softHyphen/>
        <w:t>glauben zu schreiben, eine Ablehnung. Die Begründung: Das ist eine Thema der Spiritua</w:t>
        <w:softHyphen/>
        <w:t>li</w:t>
        <w:softHyphen/>
        <w:t>tät, nicht der Dogmatik. Man könne zwar im Schöp</w:t>
        <w:softHyphen/>
        <w:t>fungstraktat so etwas unter</w:t>
        <w:softHyphen/>
        <w:t>bringen, aber das, was er wolle, ginge doch deutlich darüber hinaus. Also das Projekt einer Erst-Begründung des Prakti</w:t>
        <w:softHyphen/>
        <w:t>schen Vorsehungsglaube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Von der Praxis des Umgehens mit dem Gott des Lebens und der Geschichte her wird man dennoch in der Tradition des kirchlichen Denkens Orte finden, an denen Argumente für das hier Intendierte gefunden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as Gewissen.</w:t>
      </w:r>
      <w:r>
        <w:rPr>
          <w:rFonts w:cs="Times New Roman" w:ascii="Times New Roman" w:hAnsi="Times New Roman"/>
          <w:spacing w:val="-3"/>
          <w:lang w:val="de-DE"/>
        </w:rPr>
        <w:t xml:space="preserve"> Ein wichtiger Ort ist die Lehre vom Gewissen. Hier wird aus</w:t>
        <w:softHyphen/>
        <w:t>drück</w:t>
        <w:softHyphen/>
        <w:t>lich ein kon</w:t>
        <w:softHyphen/>
        <w:t>kretes Spre</w:t>
        <w:softHyphen/>
        <w:t>chen Gottes in der Seele des Menschen angenom</w:t>
        <w:softHyphen/>
        <w:t>men und erörte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Gnadenanregung.</w:t>
      </w:r>
      <w:r>
        <w:rPr>
          <w:rFonts w:cs="Times New Roman" w:ascii="Times New Roman" w:hAnsi="Times New Roman"/>
          <w:spacing w:val="-3"/>
          <w:lang w:val="de-DE"/>
        </w:rPr>
        <w:t xml:space="preserve"> Ein weiterer Ort ist das Gebiet der Gnadenanre</w:t>
        <w:softHyphen/>
        <w:t xml:space="preserve">gung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Pneumatologischer Aspekt</w:t>
      </w:r>
      <w:r>
        <w:rPr>
          <w:rFonts w:cs="Times New Roman" w:ascii="Times New Roman" w:hAnsi="Times New Roman"/>
          <w:spacing w:val="-3"/>
          <w:lang w:val="de-DE"/>
        </w:rPr>
        <w:t>. Solche Gnadenanregungen werden als Einsprechun</w:t>
        <w:softHyphen/>
        <w:t>gen des Heiligen Geistes gewertet. Durch seine Gaben verfeinere er gleicher</w:t>
        <w:softHyphen/>
        <w:t>maßen den durch die "theologische Tugend" des Glaubens hergestellten unmittelbaren Bezug zu Gott. Es sei vor allem die Gabe der Weisheit, die, wenn sie zum habitus, zur Dauerhaltung wird, einen gleichsam göttlichen Instinkt und Witterungssinn schen</w:t>
        <w:softHyphen/>
        <w:t>ke, der eine große Feinhö</w:t>
        <w:softHyphen/>
        <w:t xml:space="preserve">rigkeit Gottes Eingebungen gegenüber mit sich bringt. Die Gaben des Heiligen Geistes schaffen einen unmittelbaren Anschluß an Gott und Göttliche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Christus, der durch den Glauben in euren Herzen aufleuchtet" (Eph 3, 1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Schließlich ist zu nennen die Aussage des Epheser-Briefes, nach der Christus durch den Glauben(!) in unseren Herzen aufleuchtet. Glaube bezieht sich nicht nur auf etwas "Objektives", das </w:t>
      </w:r>
      <w:r>
        <w:rPr>
          <w:rFonts w:cs="Times New Roman" w:ascii="Times New Roman" w:hAnsi="Times New Roman"/>
          <w:i/>
          <w:spacing w:val="-3"/>
          <w:lang w:val="de-DE"/>
        </w:rPr>
        <w:t>äußerlich</w:t>
      </w:r>
      <w:r>
        <w:rPr>
          <w:rFonts w:cs="Times New Roman" w:ascii="Times New Roman" w:hAnsi="Times New Roman"/>
          <w:spacing w:val="-3"/>
          <w:lang w:val="de-DE"/>
        </w:rPr>
        <w:t xml:space="preserve"> bleibt. Sondern dieses Objektive bezeugt sich. Es bezeugt sich im Glauben des Menschen. Ein solcher Glaube ist in diesem Sinn auch nicht nur "Antwort" auf etwas ihm Vorgelegtes. Sondern in ihm zeigt sich das, worauf er antwort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iteratur</w:t>
      </w:r>
      <w:r>
        <w:rPr>
          <w:rFonts w:cs="Times New Roman" w:ascii="Times New Roman" w:hAnsi="Times New Roman"/>
          <w:spacing w:val="-3"/>
          <w:lang w:val="de-DE"/>
        </w:rPr>
        <w:t>: Herbert King: Schönstatt-Lexikon: Artikel "Heiliger Ge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c. DIE MENSCHLICHE SEITE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S LEBENSVORGANGS GOTTESERFAHRUNG</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ubjektiv-persönliche Deu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Betonung des Innen verweist uns in den Bereich des Subjektiven und Persönli</w:t>
        <w:softHyphen/>
        <w:t>chen, in den Bereich der für-mich-Aussagen. Solche sind in der heutigen Zeit, wenn wir auf den Sprachgebrauch der Menschen achten, sehr häufig und werden als evident erfahren. Wenn ich also theologische Rechen</w:t>
        <w:softHyphen/>
        <w:t>schaft zu geben habe über meine Deutung des Gottes des Lebens und der Geschichte, dann ist ein wichtiger Bau</w:t>
        <w:softHyphen/>
        <w:t>stein in einer solchen die Hervorhebung und Legitimierung der Sub</w:t>
        <w:softHyphen/>
        <w:t xml:space="preserve">jektivitä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s der einzelne Mensch eine geradezu unendliche Eigenwürde hat, ist von der christlichen Theologie und Philosophie nicht nur aner</w:t>
        <w:softHyphen/>
        <w:t>kannt, sondern als wichtige Auffassung in das abend</w:t>
        <w:softHyphen/>
        <w:t>ländische Denken einge</w:t>
        <w:softHyphen/>
        <w:t>bracht wo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Es gilt jetzt, eine solche Aussage psychologisch weiterzuführen. Und hier sind wir wieder mitten im kentenichschen Zentralanliegen. Nicht nur die objektive Aussage, dass jeder Mensch und dass ich eine gleichsam unendliche Würde haben, ist wich</w:t>
        <w:softHyphen/>
        <w:t xml:space="preserve">tig. Es gilt, den </w:t>
      </w:r>
      <w:r>
        <w:rPr>
          <w:rFonts w:cs="Times New Roman" w:ascii="Times New Roman" w:hAnsi="Times New Roman"/>
          <w:i/>
          <w:spacing w:val="-3"/>
          <w:lang w:val="de-DE"/>
        </w:rPr>
        <w:t>Lebens</w:t>
        <w:softHyphen/>
        <w:t>vorgang</w:t>
      </w:r>
      <w:r>
        <w:rPr>
          <w:rFonts w:cs="Times New Roman" w:ascii="Times New Roman" w:hAnsi="Times New Roman"/>
          <w:spacing w:val="-3"/>
          <w:lang w:val="de-DE"/>
        </w:rPr>
        <w:t xml:space="preserve"> "gleichsam unendliche Würde" ernst zu nehmen. Ich darf mich "gleichsam unendlich" erfahren, das heißt mich gleichsam im Zen</w:t>
        <w:softHyphen/>
        <w:t>trum erfahren (psychologisches Denken sei ein zentriertes Denken hebt J. Kente</w:t>
        <w:softHyphen/>
        <w:t>nich hervor). Und ich darf die Dinge auf mich beziehen. Der Praktische Vor</w:t>
        <w:softHyphen/>
        <w:t>se</w:t>
        <w:softHyphen/>
        <w:t>hungs</w:t>
        <w:softHyphen/>
        <w:t>glaube ist zunächst eine höchst subjektive Angele</w:t>
        <w:softHyphen/>
        <w:t xml:space="preserve">genh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e alle Psychologie ist auch dieser Aspekt derselben bei J. Kente</w:t>
        <w:softHyphen/>
        <w:t>nich in eine ent</w:t>
        <w:softHyphen/>
        <w:t>sprechende Philoso</w:t>
        <w:softHyphen/>
        <w:t>phie und Theologie eingebunden. Dadurch wird die psychologi</w:t>
        <w:softHyphen/>
        <w:t>sche Aussage relati</w:t>
        <w:softHyphen/>
        <w:t>viert. Dadurch wer</w:t>
        <w:softHyphen/>
        <w:t>den aber auch theologische und philosophi</w:t>
        <w:softHyphen/>
        <w:t>sche Aussagen mit ihren allge</w:t>
        <w:softHyphen/>
        <w:t>mein-immer-gültigen Seinsaussa</w:t>
        <w:softHyphen/>
        <w:t>gen ergänzt. Das aus der Seele Gelesene ist ja auch Seins</w:t>
        <w:softHyphen/>
        <w:t xml:space="preserve">aussage, Aussage über subjektives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Lebensvorgang konkrete Selbstannahm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Praktische Vorsehungsglaube hat also ein starkes Element der Selbst</w:t>
        <w:softHyphen/>
        <w:t>bezo</w:t>
        <w:softHyphen/>
        <w:t>genheit. Gott liebt mich so, wie ich bin. Und führt mich entspre</w:t>
        <w:softHyphen/>
        <w:t>chend. Seine Führung und sein Sprechen haben es mit meinem Leben zu tun. Oben wurde schon das Beispiel von der Razzia der Polizei in Frankfurt genannt. Oder ich kann auf Thomas von Aquin hinweisen, der lehrt, dass die Polizei die Aufgabe habe, den Dieb zu suchen, während seine Ehefrau die Aufgabe habe, ihn zu ver</w:t>
        <w:softHyphen/>
        <w:t xml:space="preserve">steck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der ich denke an den Unternehmer, der erstaunt ist, als ich ihm diesen Sach</w:t>
        <w:softHyphen/>
        <w:t>verhalt erkläre. Gott sei doch dann zu finden, wenn man etwas für den Nächsten tut, oder seine Zeit in Religiöses investiere. Bei seiner Arbeit ginge es ja doch nur um Geld, Gewinn, um sein irdisches Leben und das seiner Familie. Aber dies ist ja gerade die - konkrete - Geschichte Gottes mit ih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immer wieder kann man erleben, wenn man den Weg des Prak</w:t>
        <w:softHyphen/>
        <w:t>tischen Vor</w:t>
        <w:softHyphen/>
        <w:t>sehungsglaubens geht, dass man einfach erstaunt ist und es nicht so richtig anneh</w:t>
        <w:softHyphen/>
        <w:t>men kann, wenn Gott schon wieder etwas zu meinen Gunsten getan hat und mich ganz offensichtlich beachtet und berücksichtig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Es kann doch nicht sein, dass </w:t>
      </w:r>
      <w:r>
        <w:rPr>
          <w:rFonts w:cs="Times New Roman" w:ascii="Times New Roman" w:hAnsi="Times New Roman"/>
          <w:b/>
          <w:spacing w:val="-3"/>
          <w:lang w:val="de-DE"/>
        </w:rPr>
        <w:t>ich</w:t>
      </w:r>
      <w:r>
        <w:rPr>
          <w:rFonts w:cs="Times New Roman" w:ascii="Times New Roman" w:hAnsi="Times New Roman"/>
          <w:spacing w:val="-3"/>
          <w:lang w:val="de-DE"/>
        </w:rPr>
        <w:t xml:space="preserve">, </w:t>
      </w:r>
      <w:r>
        <w:rPr>
          <w:rFonts w:cs="Times New Roman" w:ascii="Times New Roman" w:hAnsi="Times New Roman"/>
          <w:b/>
          <w:spacing w:val="-3"/>
          <w:lang w:val="de-DE"/>
        </w:rPr>
        <w:t>hier</w:t>
      </w:r>
      <w:r>
        <w:rPr>
          <w:rFonts w:cs="Times New Roman" w:ascii="Times New Roman" w:hAnsi="Times New Roman"/>
          <w:spacing w:val="-3"/>
          <w:lang w:val="de-DE"/>
        </w:rPr>
        <w:t xml:space="preserve">, </w:t>
      </w:r>
      <w:r>
        <w:rPr>
          <w:rFonts w:cs="Times New Roman" w:ascii="Times New Roman" w:hAnsi="Times New Roman"/>
          <w:b/>
          <w:spacing w:val="-3"/>
          <w:lang w:val="de-DE"/>
        </w:rPr>
        <w:t>so</w:t>
      </w:r>
      <w:r>
        <w:rPr>
          <w:rFonts w:cs="Times New Roman" w:ascii="Times New Roman" w:hAnsi="Times New Roman"/>
          <w:spacing w:val="-3"/>
          <w:lang w:val="de-DE"/>
        </w:rPr>
        <w:t xml:space="preserve"> gemeint bin, so persönlich gemeint b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gehören das Glauben an Gottes Handeln und das Glauben an sich selbst sehr zusammen. Auch hier wird die theologische Aussage, dass Gott bei jedem Men</w:t>
        <w:softHyphen/>
        <w:t>schen ist und ihn begleitet und führt, psycholo</w:t>
        <w:softHyphen/>
        <w:t>gisch weitergeführt, indem der Mensch mit seinem konkreten Lebens</w:t>
        <w:softHyphen/>
        <w:t>gefühl und seiner Erfahrung aus</w:t>
        <w:softHyphen/>
        <w:t xml:space="preserve">drücklich benannt und einbezogen wir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braucht dann allerdings auch hier einen Durchbruch von einer ersten Naivität sich selbst gegenüber zu einer zwei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lt aber auch zwischen Selbstzweifel und legitimer und notwendi</w:t>
        <w:softHyphen/>
        <w:t xml:space="preserve">ger Kritik an sich zu unterscheiden. Der Umgang mit dem Gott des persönlichen Lebens kann an dieser Stelle helfen. Aber nur, wenn ich Gott nicht gegen mich "einsetze", als ob Negativ-Aussagen über sich selbst die gottgefälligeren wär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ist mein Gott. Ich darf ihn sozusagen für mich "vereinnahmen", immer neu, an immer neuen Ste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eelische konkret-persönliche Bind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Gesagte bedeutet auch, dass da, wo die ganz persönlichen Bin</w:t>
        <w:softHyphen/>
        <w:t>dungen und Interessengebiete sind, auch mein persönlicher Gott ist. Es ist vor allem die Bin</w:t>
        <w:softHyphen/>
        <w:t>dung, die see</w:t>
        <w:softHyphen/>
        <w:t>lische Bindung, die liebende Bindung, sicher auch manchmal die angstbesetzte Bindung, an denen das Handeln Gottes-für-mich erlebt wird. Nicht nur sind solche Stellen die Orte, an denen die Schöpfung besonders durchsichtig auf Gott und Göttliches hin ist. Sie sind auch die Stellen, wo die persön</w:t>
        <w:softHyphen/>
        <w:t>liche Zuwen</w:t>
        <w:softHyphen/>
        <w:t>dung und das konkrete Sprechen Gottes stattfinde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uch hier hat J. Kentenich die allgemeine Aussage der Philosophie, dass der   </w:t>
        <w:softHyphen/>
        <w:t>Mensch einen Platz im Kosmos der Natur und der Men</w:t>
        <w:softHyphen/>
        <w:t>schen hat, den es entspre</w:t>
        <w:softHyphen/>
        <w:t>chend zu gestalten gilt, psychologisch wei</w:t>
        <w:softHyphen/>
        <w:t>tergeführt, indem er den Lebensvor</w:t>
        <w:softHyphen/>
        <w:t xml:space="preserve">gang dieses In-der-Welt-Seins hervorhebt und beschreib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hat er die Aussage psychologisch weitergeführt, dass in dem konkreten Bindungsgeflecht jedes Menschen Gott anwesend ist, was in der Vergangen</w:t>
        <w:softHyphen/>
        <w:t>heit durch viele Symbole (Kirchen, Tempel...) auch äußerlich sichtbar gemacht wurde. Es ist der sehr persönliche und unableitbare Lebensvorgang Bindung-an-die-Um</w:t>
        <w:softHyphen/>
        <w:t>welt, der persönli</w:t>
        <w:softHyphen/>
        <w:t>ch-subjektive Lebensvorgang in-der-Welt-sein, der zum Ort der Bekun</w:t>
        <w:softHyphen/>
        <w:t>dung Gottes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Weltanpassungsgesetz"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formuliert als eines seiner zentralen "Gesetze" das Weltanpas</w:t>
        <w:softHyphen/>
        <w:t>sungs</w:t>
        <w:softHyphen/>
        <w:t xml:space="preserve">gesetz. Es sei ein psychologisches Gesetz steht leicht überlesbar dabei.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heißt Gott verhält sich mir gegenüber entsprechend. Er würdigt meine Ent</w:t>
        <w:softHyphen/>
        <w:t>scheidungen, baut sie in seinen Plan ein (vergl. die obige Herausstellung des dynamischen Inhaltes des Ausdrucks "Pla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lar ist, dass auch der Mensch in dem Dauergespräch mit Gott, seinerseits sich Gott anpasst, anpassen muß, bis hin zum ausgespro</w:t>
        <w:softHyphen/>
        <w:t xml:space="preserve">chenen Ringen mit Got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so auch hier die psychologische Weiterführung der philosophisch-theologisch formulierten Aussage, dass Gott in allem ist, und den Menschen als Zweitursa</w:t>
        <w:softHyphen/>
        <w:t>che so ständig schafft und hervor</w:t>
        <w:softHyphen/>
        <w:t>bringt, dass dieser eine echte Ursache sein kann. Und eine Weiter</w:t>
        <w:softHyphen/>
        <w:t>führung der damit verbundenen Aussage über die ganz individuelle seins</w:t>
        <w:softHyphen/>
        <w:t>mässige Gegenwart Gottes bei jedem einzelnen. Und damit haben wir auch hier einen Baustein zu einer Theologie des Sub</w:t>
        <w:softHyphen/>
        <w:t>jekti</w:t>
        <w:softHyphen/>
        <w:t>ven, wie sie für die theologi</w:t>
        <w:softHyphen/>
        <w:t>sche Darstellung des Praktischen Vor</w:t>
        <w:softHyphen/>
        <w:t>se</w:t>
        <w:softHyphen/>
        <w:t>hungsglaubens geforder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 xml:space="preserve">"Organischen Übertragung und Weiterleit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Nicht zuletzt sind es die Übertragun</w:t>
        <w:softHyphen/>
        <w:t>gen der menschlichen Seele, in denen sich das konkrete Handeln und Sprechen Gottes sozusagen einnistet. Auch hier geht es um die psy</w:t>
        <w:softHyphen/>
        <w:t>chologische Weiter</w:t>
        <w:softHyphen/>
        <w:t>führung von philosophisch-theolo</w:t>
        <w:softHyphen/>
        <w:t>gisch Gesagtem. Besag</w:t>
        <w:softHyphen/>
        <w:t>tes Gesetz der organi</w:t>
        <w:softHyphen/>
        <w:t xml:space="preserve">schen Übertragung und Weiterleitung sei die </w:t>
      </w:r>
      <w:r>
        <w:rPr>
          <w:rFonts w:cs="Times New Roman" w:ascii="Times New Roman" w:hAnsi="Times New Roman"/>
          <w:i/>
          <w:spacing w:val="-3"/>
          <w:lang w:val="de-DE"/>
        </w:rPr>
        <w:t>Psych</w:t>
        <w:softHyphen/>
        <w:t>ologie</w:t>
      </w:r>
      <w:r>
        <w:rPr>
          <w:rFonts w:cs="Times New Roman" w:ascii="Times New Roman" w:hAnsi="Times New Roman"/>
          <w:spacing w:val="-3"/>
          <w:lang w:val="de-DE"/>
        </w:rPr>
        <w:t xml:space="preserve"> des "Welt</w:t>
        <w:softHyphen/>
        <w:t>regierungs</w:t>
        <w:softHyphen/>
        <w:t>gesetzes". Gott führt, psychologisch gesehen, die Men</w:t>
        <w:softHyphen/>
        <w:t>schen durch ihre Über</w:t>
        <w:softHyphen/>
        <w:t>tragungen (Projektionen). Ein starkes Stück! Eine echte Kränkung des Men</w:t>
        <w:softHyphen/>
        <w:t>schen könnte man im Anschluss an Freud sagen, der hervor</w:t>
        <w:softHyphen/>
        <w:t>hebt, dass die Psychologie zu den großen Kränkungen des neuzeitli</w:t>
        <w:softHyphen/>
        <w:t>chen Menschen gehör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Genauer: Die Gesetzmäßigkeit der Übertragung ist eine psychologi</w:t>
        <w:softHyphen/>
        <w:t>sche Weiter</w:t>
        <w:softHyphen/>
        <w:t>füh</w:t>
        <w:softHyphen/>
        <w:t xml:space="preserve">rung der </w:t>
      </w:r>
      <w:r>
        <w:rPr>
          <w:rFonts w:cs="Times New Roman" w:ascii="Times New Roman" w:hAnsi="Times New Roman"/>
          <w:i/>
          <w:spacing w:val="-3"/>
          <w:lang w:val="de-DE"/>
        </w:rPr>
        <w:t>philosophischen</w:t>
      </w:r>
      <w:r>
        <w:rPr>
          <w:rFonts w:cs="Times New Roman" w:ascii="Times New Roman" w:hAnsi="Times New Roman"/>
          <w:spacing w:val="-3"/>
          <w:lang w:val="de-DE"/>
        </w:rPr>
        <w:t xml:space="preserve"> Version des "Weltregierungsgesetzes": Gott regiert seine Menschheit und Welt durch freiwirkende und nicht-freie Zweit</w:t>
        <w:softHyphen/>
        <w:t>ursa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darf auch in den Übertragungen und den aus diesen hervorgehen</w:t>
        <w:softHyphen/>
        <w:t>den Bindun</w:t>
        <w:softHyphen/>
        <w:t>gen Göttliches sehen, Gott selbst sehen, sie auf diesen "weiterleiten", auch durch Enttäuschung. Ich brauche sie nicht ab</w:t>
        <w:softHyphen/>
        <w:t>zubauen, sondern darf und soll den in ihnen sich zeigen</w:t>
        <w:softHyphen/>
        <w:t xml:space="preserve">den impliziten göttlichen Gehalt ausfalten. Sie also organisch verstehen. Ich brauche sie nicht wie einen Wegweiser nehmen, den es zurückzulassen gilt, um sich dann Gott zuzuwen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w:t>
        <w:softHyphen/>
        <w:t>llerdings ergibt sich dann auch wieder die Chance, von Gott zu</w:t>
        <w:softHyphen/>
        <w:t>rück</w:t>
        <w:softHyphen/>
        <w:t>zu</w:t>
        <w:softHyphen/>
        <w:t>kom</w:t>
        <w:softHyphen/>
        <w:t>men auf die Übertragungen und sie auch zu relativie</w:t>
        <w:softHyphen/>
        <w:t xml:space="preserve">ren und eventuell auch zu heil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Unterscheidungsarb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stellt sich jetzt natürlich sehr radikal die Frage: Was an dem Ganzen ist wirkli</w:t>
        <w:softHyphen/>
        <w:t>che Gottesbezeigung? Was ist Ideologie, Selbst</w:t>
        <w:softHyphen/>
        <w:t>täuschung, Benützen Gottes für allzu egoistische Absichten, Mach</w:t>
        <w:softHyphen/>
        <w:t>tentfaltung? Verunehrung des Namens Gottes? Wenn die Gruppen</w:t>
        <w:softHyphen/>
        <w:t>soziologie gelernt hat, bei allen Inhalten, die in einer Gruppe gesagt werden, die dahinterliegenden personalen Beziehungen oder Un-be</w:t>
        <w:softHyphen/>
        <w:t>zie</w:t>
        <w:softHyphen/>
        <w:t>hungen zu beachten und ebenso die dahinterliegenden unbewuss</w:t>
        <w:softHyphen/>
        <w:t>ten oder auch bewussten Absichten persönlicher Art, dann gilt solches auch für den religiösen Bereich. Wann ist das Wort "Gott" verun</w:t>
        <w:softHyphen/>
        <w:t>eh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müssen wir immer wieder uns klarmachen, dass wir Gott nicht chemisch rein haben können. Auch nicht ojektivistisch irgendwo "oben" oder "draußen" oder "vorgegeben". Es mischen sich, notwen</w:t>
        <w:softHyphen/>
        <w:t>digerweise, Subjektiv-Seelisch-Mensch</w:t>
        <w:softHyphen/>
        <w:t>liches und Objektiv-Gött</w:t>
        <w:softHyphen/>
        <w:t xml:space="preserve">liches. </w:t>
      </w:r>
    </w:p>
    <w:p>
      <w:pPr>
        <w:pStyle w:val="Normal"/>
        <w:tabs>
          <w:tab w:val="clear" w:pos="720"/>
          <w:tab w:val="left" w:pos="-720" w:leader="none"/>
        </w:tabs>
        <w:jc w:val="both"/>
        <w:rPr/>
      </w:pPr>
      <w:r>
        <w:rPr>
          <w:rFonts w:cs="Times New Roman" w:ascii="Times New Roman" w:hAnsi="Times New Roman"/>
          <w:spacing w:val="-3"/>
          <w:lang w:val="de-DE"/>
        </w:rPr>
        <w:t>Es gilt, die göttliche Stimme inmitten von inneren (und äußeren durch innen ver</w:t>
        <w:softHyphen/>
        <w:t>arbeitete) Stimmen zu vernehmen und zu unterscheiden. Diese Stimme steht nicht neben den anderen Stimmen. Auch die Stimme Gottes pflanzt sich ja in seelische Gesetzmäßigkei</w:t>
        <w:softHyphen/>
        <w:t>ten und Regungen ein und ist insofern zweitur</w:t>
        <w:softHyphen/>
        <w:t>sächlich ver</w:t>
        <w:softHyphen/>
        <w:t xml:space="preserve">mittelt.  Und doch gibt es sie darin auch als </w:t>
      </w:r>
      <w:r>
        <w:rPr>
          <w:rFonts w:cs="Times New Roman" w:ascii="Times New Roman" w:hAnsi="Times New Roman"/>
          <w:i/>
          <w:spacing w:val="-3"/>
          <w:lang w:val="de-DE"/>
        </w:rPr>
        <w:t>spezielle</w:t>
      </w:r>
      <w:r>
        <w:rPr>
          <w:rFonts w:cs="Times New Roman" w:ascii="Times New Roman" w:hAnsi="Times New Roman"/>
          <w:spacing w:val="-3"/>
          <w:lang w:val="de-DE"/>
        </w:rPr>
        <w:t xml:space="preserve"> göttliche Stimm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Es gilt eine </w:t>
      </w:r>
      <w:r>
        <w:rPr>
          <w:rFonts w:cs="Times New Roman" w:ascii="Times New Roman" w:hAnsi="Times New Roman"/>
          <w:b/>
          <w:spacing w:val="-3"/>
          <w:lang w:val="de-DE"/>
        </w:rPr>
        <w:t>vierfache Unterscheidungsarbeit</w:t>
      </w:r>
      <w:r>
        <w:rPr>
          <w:rFonts w:cs="Times New Roman" w:ascii="Times New Roman" w:hAnsi="Times New Roman"/>
          <w:spacing w:val="-3"/>
          <w:lang w:val="de-DE"/>
        </w:rPr>
        <w:t xml:space="preserve"> zu leis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Zunächst eine </w:t>
      </w:r>
      <w:r>
        <w:rPr>
          <w:rFonts w:cs="Times New Roman" w:ascii="Times New Roman" w:hAnsi="Times New Roman"/>
          <w:b/>
          <w:spacing w:val="-3"/>
          <w:lang w:val="de-DE"/>
        </w:rPr>
        <w:t>psychologi</w:t>
        <w:softHyphen/>
        <w:t>sche</w:t>
      </w:r>
      <w:r>
        <w:rPr>
          <w:rFonts w:cs="Times New Roman" w:ascii="Times New Roman" w:hAnsi="Times New Roman"/>
          <w:spacing w:val="-3"/>
          <w:lang w:val="de-DE"/>
        </w:rPr>
        <w:t>. Diese fragt: Was ist pure Idee und was kommt aus der Ganzheit des Menschen, wie sie sich in der Seele ausdrückt? Was ist stim</w:t>
        <w:softHyphen/>
        <w:t>m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ann eine </w:t>
      </w:r>
      <w:r>
        <w:rPr>
          <w:rFonts w:cs="Times New Roman" w:ascii="Times New Roman" w:hAnsi="Times New Roman"/>
          <w:b/>
          <w:spacing w:val="-3"/>
          <w:lang w:val="de-DE"/>
        </w:rPr>
        <w:t>ethische</w:t>
      </w:r>
      <w:r>
        <w:rPr>
          <w:rFonts w:cs="Times New Roman" w:ascii="Times New Roman" w:hAnsi="Times New Roman"/>
          <w:spacing w:val="-3"/>
          <w:lang w:val="de-DE"/>
        </w:rPr>
        <w:t>. Ich nenne das gerne den ethischen Vorbehalt. Das von der Seele Angeregte darf nicht den allgemein gültigen ethi</w:t>
        <w:softHyphen/>
        <w:t>schen Gesetzen wider</w:t>
        <w:softHyphen/>
        <w:t>spre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ann eine </w:t>
      </w:r>
      <w:r>
        <w:rPr>
          <w:rFonts w:cs="Times New Roman" w:ascii="Times New Roman" w:hAnsi="Times New Roman"/>
          <w:b/>
          <w:spacing w:val="-3"/>
          <w:lang w:val="de-DE"/>
        </w:rPr>
        <w:t>religiöse</w:t>
      </w:r>
      <w:r>
        <w:rPr>
          <w:rFonts w:cs="Times New Roman" w:ascii="Times New Roman" w:hAnsi="Times New Roman"/>
          <w:spacing w:val="-3"/>
          <w:lang w:val="de-DE"/>
        </w:rPr>
        <w:t>. Diese ist heute, in einer Zeit vielfältigster Ein</w:t>
        <w:softHyphen/>
        <w:t>flüsse religiös-irrationaler Art besonders wichtig. Sie ist aber auch wichtig bezüglich des Gottes</w:t>
        <w:softHyphen/>
        <w:t>bildes, das jemand hat. Ein angstbesetz</w:t>
        <w:softHyphen/>
        <w:t>tes Gottesbild z.B. wird die Stimme Gottes ebenso verstel</w:t>
        <w:softHyphen/>
        <w:t>len wie ein Gottesbild, das Gott allzumenschlich sieht und überhaupt keine Zu</w:t>
        <w:softHyphen/>
        <w:t>mu</w:t>
        <w:softHyphen/>
        <w:t>tungen und Forderun</w:t>
        <w:softHyphen/>
        <w:t>gen Gottes an den Men</w:t>
        <w:softHyphen/>
        <w:t>schen zulas</w:t>
        <w:softHyphen/>
        <w:t xml:space="preserve">sen kann. </w:t>
        <w:tab/>
      </w:r>
    </w:p>
    <w:p>
      <w:pPr>
        <w:pStyle w:val="Normal"/>
        <w:tabs>
          <w:tab w:val="clear" w:pos="720"/>
          <w:tab w:val="left" w:pos="-720" w:leader="none"/>
        </w:tabs>
        <w:jc w:val="both"/>
        <w:rPr/>
      </w:pPr>
      <w:r>
        <w:rPr>
          <w:rFonts w:cs="Times New Roman" w:ascii="Times New Roman" w:hAnsi="Times New Roman"/>
          <w:spacing w:val="-3"/>
          <w:lang w:val="de-DE"/>
        </w:rPr>
        <w:t xml:space="preserve">Und viertens eine </w:t>
      </w:r>
      <w:r>
        <w:rPr>
          <w:rFonts w:cs="Times New Roman" w:ascii="Times New Roman" w:hAnsi="Times New Roman"/>
          <w:b/>
          <w:spacing w:val="-3"/>
          <w:lang w:val="de-DE"/>
        </w:rPr>
        <w:t>spezifisch gläubige</w:t>
      </w:r>
      <w:r>
        <w:rPr>
          <w:rFonts w:cs="Times New Roman" w:ascii="Times New Roman" w:hAnsi="Times New Roman"/>
          <w:spacing w:val="-3"/>
          <w:lang w:val="de-DE"/>
        </w:rPr>
        <w:t>: Wo wirkt die Gnade? (Gna</w:t>
        <w:softHyphen/>
        <w:t>den</w:t>
        <w:softHyphen/>
        <w:t>anregung). Wo ist die Stelle, an der ich sage: das darf ich, will ich, dem fühle ich mich ver</w:t>
        <w:softHyphen/>
        <w:t>pflich</w:t>
        <w:softHyphen/>
        <w:t xml:space="preserve">tet, das macht mir Freude, beruhigt ich? Wenn ich es nicht täte, würde ich mir etwas vorwerf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mitten von dem Vielen, was in der Seele sich meldet, ist die eigent</w:t>
        <w:softHyphen/>
        <w:t xml:space="preserve">liche Stimme Gottes herauszuhören. Auch aus den verschiedenen religiösen Stimm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och kann Gott das religiös-seelische "Stimmige" auch durchbrechen und Dinge auf</w:t>
        <w:softHyphen/>
        <w:t>erlegen und sagen, die mir schwer fallen und zuwider sind. Bei denen ich, manchmal in einem länge</w:t>
        <w:softHyphen/>
        <w:t>ren Prozess am Ende aber doch innerlich ja sagen muss, es jedenfalls als Untreue auffassen würde, wenn ich es nicht täte. Ebenso kann er natürlich auch das seelisch Nicht-Stimmige durchbrechen. Es handelt sich letztlich um eine Unmittelbar</w:t>
        <w:softHyphen/>
        <w:t>keit zu Gott, in der die Wirkung durch Zweit</w:t>
        <w:softHyphen/>
        <w:t>ursa</w:t>
        <w:softHyphen/>
        <w:t xml:space="preserve">chen relativiert wir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hier tatsächlich immer wieder um die Abgrenzung zur Ideolo</w:t>
        <w:softHyphen/>
        <w:t>gie. Man kann aber den sich in der Seele meldenden Gott auch "vor</w:t>
        <w:softHyphen/>
        <w:t xml:space="preserve">übergehen" lassen und ihm die Tür nicht öffnen, weil man ihn allzu psychologisch deut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Wagnis des Glaubens</w:t>
      </w:r>
      <w:r>
        <w:rPr>
          <w:rFonts w:cs="Times New Roman" w:ascii="Times New Roman" w:hAnsi="Times New Roman"/>
          <w:spacing w:val="-3"/>
          <w:lang w:val="de-DE"/>
        </w:rPr>
        <w:t>: Auch hier geht es um Glaube, um Glaube als Wagnis. Ich muss meinen Deutungen letztlich glau</w:t>
        <w:softHyphen/>
        <w:t>ben, mich für sie entscheiden. Das Wagnis des Glaubens ist ein Wagnis der Deutung. Dieser Glaube ist Entscheidung, Sprung, Aus</w:t>
        <w:softHyphen/>
        <w:t>druck des Willens. Er ist aber nicht etwas einseitig Irrationales. Er ist über</w:t>
        <w:softHyphen/>
        <w:t>rational, pflanzt sich in die irratio</w:t>
        <w:softHyphen/>
        <w:t>nal-rationa</w:t>
        <w:softHyphen/>
        <w:t>le Ganz</w:t>
        <w:softHyphen/>
        <w:t>heit des Men</w:t>
        <w:softHyphen/>
        <w:t xml:space="preserve">schen ein und kommt aus dieser. Hier sind Kategorien der Freiheit, des Existentiellen und eben des Geschichtlich-Konkreten zu benütz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auernde Reinigung des Herzen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braucht eine lebenslange Reinigung des Herzens. Umso wichtiger ist die typisch kentenichsche Auffassung des Gottes des Lebens und der Geschichte als einem Erzieh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 "TAUFE" DER PSYCHOLO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Einwand der Psychologi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Betonung des Innen lässt gleich die Frage aufkommen, ob nicht alles doch nur Psychologie ist. Ob dem von der Seele Erlebten tat</w:t>
        <w:softHyphen/>
        <w:t>sächlich eine Realität entspricht. Mit diesem Argument hat bereits Feuerbach die Religion als Pro</w:t>
        <w:softHyphen/>
        <w:t>jektion der mensch</w:t>
        <w:softHyphen/>
        <w:t>lichen Seele zu entlarven versucht. Die um 1900 aufkom</w:t>
        <w:softHyphen/>
        <w:t>mende Tiefen</w:t>
        <w:softHyphen/>
        <w:t>psychologie belegt die mehr philosophisch gemachte Behauptung Feuerbachs durch endlos viele Befunde aus der Empirie, die sie alle im Bug</w:t>
        <w:softHyphen/>
        <w:t>wasser der Feuer</w:t>
        <w:softHyphen/>
        <w:t>bachschen Perspektive deutet und einordnet. Bis heute hat sich die Psychologie nicht wesent</w:t>
        <w:softHyphen/>
        <w:t>lich von ihrer ihr in die Wiege gelegten Gottlosigkeit erhol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ufnahme der Psychologie in das katholische Denk- und Lebens</w:t>
        <w:softHyphen/>
        <w:t>gefüge" (J. Kentenich, 195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mso mehr lässt uns das Projekt der Taufe der Psychologie aufhören bzw. das  Programm Pater Kentenichs, die Psychologie "in das katholische Denk- und Le</w:t>
        <w:softHyphen/>
        <w:t>bens</w:t>
        <w:softHyphen/>
        <w:t>gebäude" aufzunehmen. Vor allem, dass er das Gott in der Seele tötende Gesetz der Übertragung ins Zentrum seiner Gotteserklärung rückt, lässt aufhören. Es ist, als setzte er sich damit ins Auge des Hurracans, um diesem von innen her die Richtung zu wei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atürlich gilt auch für die seelischen Vorgänge, dass Gott in allem als all</w:t>
        <w:softHyphen/>
        <w:t>gegenwär</w:t>
        <w:softHyphen/>
        <w:t>tiger und allwirksamer Gott allen Seins gesehen wer</w:t>
        <w:softHyphen/>
        <w:t>den kann. Auch hier können wir von einer providentia generalis und einem concursus genera</w:t>
        <w:softHyphen/>
        <w:t xml:space="preserve">lis divinus re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önnen wir ganz allgemein in allen Führungen der Seele Gott sehen und können Psychologisches gleichzeitig theologisch und Theo</w:t>
        <w:softHyphen/>
        <w:t>logisches gleichzeitig psycholo</w:t>
        <w:softHyphen/>
        <w:t>gisch deuten. Es gilt die Theologie gleichsam zu erden und die Psychologie zu "him</w:t>
        <w:softHyphen/>
        <w:t>meln". Alle Prozesse der Seele können auch auf Gott hin durchsichtig ge</w:t>
        <w:softHyphen/>
        <w:t>macht werden. So gibt es in Analogie zur Ding- und Men</w:t>
        <w:softHyphen/>
        <w:t>schengebundenheit auch eine prophetische, priesterliche und heroische See</w:t>
        <w:softHyphen/>
        <w:t>lengebundenheit. So sagt z.B. die Werktags</w:t>
        <w:softHyphen/>
        <w:t xml:space="preserve">heiligkeit: "Der Werktagsheilige fasst ihn (den Liebestrieb) auf wie ein Anklopfen Gottes". Die Seele führt mich. Gott führt mich durch die See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öttliches ist im Menschen nicht nur seinsmäßig (philosophisch-theologisch gese</w:t>
        <w:softHyphen/>
        <w:t>hen), sondern auch lebensvorgangsmäßig gegenwär</w:t>
        <w:softHyphen/>
        <w:t>tig. Die Seele ist grundlegend religiös in ihren Lebensäußerungen und Bedürfnisse. Dies hat der eine der großen Begründer der Tiefenpsy</w:t>
        <w:softHyphen/>
        <w:t xml:space="preserve">chologie, C.G. Jung, ein Leben lang erforscht und geleh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her gehört auch das bei den verschiedenen Religionen zu Be</w:t>
        <w:softHyphen/>
        <w:t>obachten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kann in der Eigenart meiner Seele und ihren Vorgängen das Antlitz Gottes erkennen und betrachten. Wir können uns ja immer nur durch ein Bild auf Gott beziehen. Das ist aber auch hier wieder nicht in erster Linie als äußeres Bild zu verstehen, sondern als inne</w:t>
        <w:softHyphen/>
        <w:t>res, das allerdings durch Äußeres ange</w:t>
        <w:softHyphen/>
        <w:t>regt und beein</w:t>
        <w:softHyphen/>
        <w:t>flusst ist. Und doch seine Eigendynamik hat. Auch ist das mit "Bild" zutiefst Ge</w:t>
        <w:softHyphen/>
        <w:t>meinte nicht eine objektiv seinsmäßige philosophisch-theolo</w:t>
        <w:softHyphen/>
        <w:t>gische Aussage erfah</w:t>
        <w:softHyphen/>
        <w:t>rungs- und bewusstseinsjenseiti</w:t>
        <w:softHyphen/>
        <w:t xml:space="preserve">ger A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Seele können wir lebensvorgangsmäßig sowohl den Schöp</w:t>
        <w:softHyphen/>
        <w:t>fergott als auch den Gott, der sich in seiner übernatürlichen Offenba</w:t>
        <w:softHyphen/>
        <w:t>rung erschlossen hat, be</w:t>
        <w:softHyphen/>
        <w:t xml:space="preserve">obach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s kann jeder in sich selbst vollziehen, wie im Mitmensc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wenn das Außen miteinbezogen wird, so ist doch klar, dass es Seele und Geist des Menschen sind, in denen Gott aufleuchtet, und nicht die nicht-mensch</w:t>
        <w:softHyphen/>
        <w:t>liche Natur. Ein Tier macht keine Gotteserfah</w:t>
        <w:softHyphen/>
        <w:t>rungn. Es verweist auf Gott, indem Gotteserfahrungen mit ihm ge</w:t>
        <w:softHyphen/>
        <w:t>macht werden, gemacht werden von dem, der allein es kann, vom Mens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Zusammenfass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er Gott des Lebens und der Geschichte in der Se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ähnlich wie es nicht nur eine providentia generalis, sondern auch eine provi</w:t>
        <w:softHyphen/>
        <w:t xml:space="preserve">dentia specialis oder sogar specialissima gibt, so auch in den Prozessen der See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weist in den letzten Jahren seines Lebens öfters darauf hin, dass er ein Leben lang sehr eifersüch</w:t>
        <w:softHyphen/>
        <w:t>tig den Gott des Lebens und der Geschichte betont hat. Dass aber eine Zeit kommen würde, in der der "Gott des Herzens" eine viel größere Rolle in der Schönstatt-Bewegung spielen würde. Das ist zum Teil durch die starke Rezep</w:t>
        <w:softHyphen/>
        <w:t>tion des "Her</w:t>
        <w:softHyphen/>
        <w:t>zens</w:t>
        <w:softHyphen/>
        <w:t>heiligtums" tatsächlich geschehen. Nach dem in dieser Arbeit Herausge</w:t>
        <w:softHyphen/>
        <w:t>arbeite</w:t>
        <w:softHyphen/>
        <w:t>ten ist der Zu</w:t>
        <w:softHyphen/>
        <w:t>sammenhang mit ersterem einigermaßen deutlich geworden. Beides gehört zusa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wenn Leben und Geschichte in der Bezeichnung "Gott des Lebens und der Ge</w:t>
        <w:softHyphen/>
        <w:t>schichte" eine Redundanz darzustellen scheint, so kann man sich durchaus fragen, ob es nicht providentiell ist, dass Kentenich beides doch eigens benennt, und ob er nicht selbst dies auch in steigender Bewusstheit sehr absichtlich getan hat. "Ge</w:t>
        <w:softHyphen/>
        <w:t>schich</w:t>
        <w:softHyphen/>
        <w:t>te" bezieht sich dann mehr auf das Äußere der Ereignisse und vor</w:t>
        <w:softHyphen/>
        <w:t>gegebe</w:t>
        <w:softHyphen/>
        <w:t>nen Fakten. "Leben" mehr auf die Prozesse der Seel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Literatur:</w:t>
      </w:r>
      <w:r>
        <w:rPr>
          <w:rFonts w:cs="Times New Roman" w:ascii="Times New Roman" w:hAnsi="Times New Roman"/>
          <w:spacing w:val="-3"/>
          <w:lang w:val="de-DE"/>
        </w:rPr>
        <w:t xml:space="preserve"> Herbert King: Gott in mir. Patris Verlag. Darin speziell auch das Kapitel über das Herzensheiligt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e. KOSMOLOGISC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UND/ODER ANTHROPOLOGISCH-PSY</w:t>
        <w:softHyphen/>
        <w:t>CHOLOGISCHE SICHT GOTT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Kosmozentik und Anthropozentrik</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unseren Überlegungen sind wir beim Menschen in seiner unver</w:t>
        <w:softHyphen/>
        <w:t>wechsel</w:t>
        <w:softHyphen/>
        <w:t>baren Subjektivität angekommen. Im Namen des Menschen ist in den letzten Jahrhunder</w:t>
        <w:softHyphen/>
        <w:t xml:space="preserve">ten mehr und mehr Gott abgelehnt worden. Anthropozentrik stellt sich gegen Theozentrik.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Aber bei näherem Hinsehen ist es eine </w:t>
      </w:r>
      <w:r>
        <w:rPr>
          <w:rFonts w:cs="Times New Roman" w:ascii="Times New Roman" w:hAnsi="Times New Roman"/>
          <w:b/>
          <w:spacing w:val="-3"/>
          <w:lang w:val="de-DE"/>
        </w:rPr>
        <w:t>kosmo</w:t>
      </w:r>
      <w:r>
        <w:rPr>
          <w:rFonts w:cs="Times New Roman" w:ascii="Times New Roman" w:hAnsi="Times New Roman"/>
          <w:b/>
          <w:i/>
          <w:spacing w:val="-3"/>
          <w:lang w:val="de-DE"/>
        </w:rPr>
        <w:t>zentrische</w:t>
      </w:r>
      <w:r>
        <w:rPr>
          <w:rFonts w:cs="Times New Roman" w:ascii="Times New Roman" w:hAnsi="Times New Roman"/>
          <w:b/>
          <w:spacing w:val="-3"/>
          <w:lang w:val="de-DE"/>
        </w:rPr>
        <w:t xml:space="preserve"> Theo</w:t>
      </w:r>
      <w:r>
        <w:rPr>
          <w:rFonts w:cs="Times New Roman" w:ascii="Times New Roman" w:hAnsi="Times New Roman"/>
          <w:b/>
          <w:i/>
          <w:spacing w:val="-3"/>
          <w:lang w:val="de-DE"/>
        </w:rPr>
        <w:t>zentrik</w:t>
      </w:r>
      <w:r>
        <w:rPr>
          <w:rFonts w:cs="Times New Roman" w:ascii="Times New Roman" w:hAnsi="Times New Roman"/>
          <w:b/>
          <w:spacing w:val="-3"/>
          <w:lang w:val="de-DE"/>
        </w:rPr>
        <w:t xml:space="preserve">, </w:t>
      </w:r>
      <w:r>
        <w:rPr>
          <w:rFonts w:cs="Times New Roman" w:ascii="Times New Roman" w:hAnsi="Times New Roman"/>
          <w:spacing w:val="-3"/>
          <w:lang w:val="de-DE"/>
        </w:rPr>
        <w:t>gegen welche im Namen der Anthropozentrik zu Felde gezogen wurde. In ihrer Sicht ist dieser Gott zu ding</w:t>
        <w:softHyphen/>
        <w:t>lich-gegen</w:t>
        <w:softHyphen/>
        <w:t>ständlich-objek</w:t>
        <w:softHyphen/>
        <w:t>tivistisch verstan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Es käme darauf an, eine </w:t>
      </w:r>
      <w:r>
        <w:rPr>
          <w:rFonts w:cs="Times New Roman" w:ascii="Times New Roman" w:hAnsi="Times New Roman"/>
          <w:b/>
          <w:spacing w:val="-3"/>
          <w:lang w:val="de-DE"/>
        </w:rPr>
        <w:t>anthropo</w:t>
      </w:r>
      <w:r>
        <w:rPr>
          <w:rFonts w:cs="Times New Roman" w:ascii="Times New Roman" w:hAnsi="Times New Roman"/>
          <w:b/>
          <w:i/>
          <w:spacing w:val="-3"/>
          <w:lang w:val="de-DE"/>
        </w:rPr>
        <w:t>zentrische</w:t>
      </w:r>
      <w:r>
        <w:rPr>
          <w:rFonts w:cs="Times New Roman" w:ascii="Times New Roman" w:hAnsi="Times New Roman"/>
          <w:b/>
          <w:spacing w:val="-3"/>
          <w:lang w:val="de-DE"/>
        </w:rPr>
        <w:t xml:space="preserve"> Theo</w:t>
      </w:r>
      <w:r>
        <w:rPr>
          <w:rFonts w:cs="Times New Roman" w:ascii="Times New Roman" w:hAnsi="Times New Roman"/>
          <w:b/>
          <w:i/>
          <w:spacing w:val="-3"/>
          <w:lang w:val="de-DE"/>
        </w:rPr>
        <w:t>zentrik</w:t>
      </w:r>
      <w:r>
        <w:rPr>
          <w:rFonts w:cs="Times New Roman" w:ascii="Times New Roman" w:hAnsi="Times New Roman"/>
          <w:spacing w:val="-3"/>
          <w:lang w:val="de-DE"/>
        </w:rPr>
        <w:t xml:space="preserve"> zu kon</w:t>
        <w:softHyphen/>
        <w:t>zipieren. Diese hat es mit dem unverwechselbar-einzelnen der menschlichen Subjektivität und Persön</w:t>
        <w:softHyphen/>
        <w:t xml:space="preserve">lichkeit und seiner Geschichte zu tu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dieses soll nicht nur generell philosophisch-theologisch darge</w:t>
        <w:softHyphen/>
        <w:t>stellt sein, sondern auch psychologisch (Psychologie der Zweitursa</w:t>
        <w:softHyphen/>
        <w:t>chen, Lebensvorgang Gott, Lebensvorgang Mensch, Lebensvorgang Verbindung von Lebensvorgang Gott und Lebensvorgang Mens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Es geht um eine </w:t>
      </w:r>
      <w:r>
        <w:rPr>
          <w:rFonts w:cs="Times New Roman" w:ascii="Times New Roman" w:hAnsi="Times New Roman"/>
          <w:b/>
          <w:spacing w:val="-3"/>
          <w:lang w:val="de-DE"/>
        </w:rPr>
        <w:t>Ablösung</w:t>
      </w:r>
      <w:r>
        <w:rPr>
          <w:rFonts w:cs="Times New Roman" w:ascii="Times New Roman" w:hAnsi="Times New Roman"/>
          <w:spacing w:val="-3"/>
          <w:lang w:val="de-DE"/>
        </w:rPr>
        <w:t xml:space="preserve"> oder Ergänzung einer akzentuiert kosmo</w:t>
        <w:softHyphen/>
        <w:t>zentrischen Sicht Gottes und seiner Tätigkeit durch eine akzentuiert an</w:t>
        <w:softHyphen/>
        <w:t>thropozentrische Sicht Gottes und seiner Tätigk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Der Ort Gotte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mit eng verbunden ist die Frage: Wo wohnt Gott? Die Antwort der Tradition ist, dass er überall wohnt. Dieses Überall stellt sie sich aber örtlich vor. Die Frage nach dem Wo bezieht sich ja auch auf einen Ort. Auf einen Ort "draußen". Auch wenn Gott als im Men</w:t>
        <w:softHyphen/>
        <w:t>schen wohnend dargestellt wird, ist es dennoch ein Ort, den man sich dabei vor</w:t>
        <w:softHyphen/>
        <w:t xml:space="preserve">stell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Der bevorzugte Ort des Wohnens Gottes ist der Mensch. Aber nicht örtlich ver</w:t>
        <w:softHyphen/>
        <w:t xml:space="preserve">standen. Es sind die leiblich-seelisch-geistigen Prozesse des Menschen, </w:t>
      </w:r>
      <w:r>
        <w:rPr>
          <w:rFonts w:cs="Times New Roman" w:ascii="Times New Roman" w:hAnsi="Times New Roman"/>
          <w:i/>
          <w:spacing w:val="-3"/>
          <w:lang w:val="de-DE"/>
        </w:rPr>
        <w:t>in</w:t>
      </w:r>
      <w:r>
        <w:rPr>
          <w:rFonts w:cs="Times New Roman" w:ascii="Times New Roman" w:hAnsi="Times New Roman"/>
          <w:spacing w:val="-3"/>
          <w:lang w:val="de-DE"/>
        </w:rPr>
        <w:t xml:space="preserve"> denen er sich "offen</w:t>
        <w:softHyphen/>
        <w:t>bart", "erscheint", sich als anwe</w:t>
        <w:softHyphen/>
        <w:t xml:space="preserve">send erwe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Notwendigkeit einer neuen Denkform</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In der Vergangenheit wird an den Gott der Geschichte ganz im Sinne der Bibel geglaubt. Die entsprechenden Aussagen sind auch mentali</w:t>
        <w:softHyphen/>
        <w:t>tätsmäßig (</w:t>
      </w:r>
      <w:r>
        <w:rPr>
          <w:rFonts w:cs="Times New Roman" w:ascii="Times New Roman" w:hAnsi="Times New Roman"/>
          <w:i/>
          <w:spacing w:val="-3"/>
          <w:lang w:val="de-DE"/>
        </w:rPr>
        <w:t>naiv</w:t>
      </w:r>
      <w:r>
        <w:rPr>
          <w:rFonts w:cs="Times New Roman" w:ascii="Times New Roman" w:hAnsi="Times New Roman"/>
          <w:spacing w:val="-3"/>
          <w:lang w:val="de-DE"/>
        </w:rPr>
        <w:t>) als Aussagen des konkret handelnden Gottes ver</w:t>
        <w:softHyphen/>
        <w:t>standen worden. Aber es gab, wie oben vermerkt, keine eigentliche Theologie dazu. Diese gab es lediglich in der Schöpfungslehre, wo die Weis</w:t>
        <w:softHyphen/>
        <w:t>heit der kosmischen(!) Gesetze auf eine Vorsehung schließen ließen. Das hat auch ge</w:t>
        <w:softHyphen/>
        <w:t>nügt, weil vom Leben her das Thema ja gut verankert und gesichert, selbstverständlich wa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s wurde in der Neuzeit dann aber als anthropomorphe Aussage entlarvt. Jetzt half das zugrundeliegende spontane Lebensgefühl nicht mehr. Es war an dieser Stelle zunehmend weniger naiv.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onnte sich die neuzeitliche wissenschaftliche Fun</w:t>
        <w:softHyphen/>
        <w:t>damentaltheolo</w:t>
        <w:softHyphen/>
        <w:t>gie und Bibelexegese ein speziel</w:t>
        <w:softHyphen/>
        <w:t>les Handeln und Sagen Gottes letzt</w:t>
        <w:softHyphen/>
        <w:t>lich nur noch im Modus des Wunders und der Er</w:t>
        <w:softHyphen/>
        <w:t>scheinung vorstel</w:t>
        <w:softHyphen/>
        <w:t xml:space="preserve">l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der eben im Modus von allgemein der Vernunft zugänglichen Sät</w:t>
        <w:softHyphen/>
        <w:t>zen. Gott war so konsequen</w:t>
        <w:softHyphen/>
        <w:t>terweise der deisti</w:t>
        <w:softHyphen/>
        <w:t>sche Gott und der (nur) am Anfang gewirkt habende Gott. Hier wirkte zudem noch das my</w:t>
        <w:softHyphen/>
        <w:t>thi</w:t>
        <w:softHyphen/>
        <w:t>sche Schema des Anfangs na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f. LEBENSVORGANG BIBLISCHE HEILS</w:t>
        <w:softHyphen/>
        <w:t>GESCHICH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im Praktischen Vorsehungsglauben erfahrene und gehörte Gott ist der Gott der Bibel. So wie Gott damals gesprochen und gehandelt hat, spricht er auch heute zu mir und handelt an m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dürfen die Aussage aber auch umdrehen: So wie er zu mir spricht und an mir handelt, so hat er es auch in der Bibel gemacht. Damit vertreiben wir die letzten Reste einer Auffassung, die dann doch wieder denkt, dass es damals außerge</w:t>
        <w:softHyphen/>
        <w:t>wöhn</w:t>
        <w:softHyphen/>
        <w:t>lich zugegangen ist. Bestehen bleibt natürlich, dass das Sprechen Gottes zu ein</w:t>
        <w:softHyphen/>
        <w:t>zelnen Menschen unterschiedlich wichtig für die Menschheit sein kann. Aber das dann wieder mehr aus einem theologisch-soziologischen Gru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aben wir in der kentenichschen Praxis und Lehre des Vorse</w:t>
        <w:softHyphen/>
        <w:t>hungsglaubens einen Deute</w:t>
        <w:softHyphen/>
        <w:t xml:space="preserve">schlüssel zur biblischen Heilsgeschi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nn es bei den Propheten dann oft heißt "Spruch des Herrn", dann ist dies im Sinn des "Prakti</w:t>
        <w:softHyphen/>
        <w:t>schen Vorsehungsglaubens" zu verste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folgenden Zitate, die für endlos viele stehen, wollen also in diesem Sinn gelesen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Herr erhörte ihr Rufen. Als man sie zur Hinrichtung führte, erweckte Gott den Heiligen Geist in einem jungen Mann namens Daniel. (...) Eilig kehr</w:t>
        <w:softHyphen/>
        <w:t>ten die Leute wieder um, und die Ältesten sagten zu Daniel: (...) Denn dir hat Gott den Vorsitz verliehen" (Dan 13, 44 f. 5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das Wort Jahwes erging an mich wie folgt: Bevor ich dich im Mutter</w:t>
        <w:softHyphen/>
        <w:t>leib bildete, habe ich dich erkannt; bevor du aus dem Mutterleib hervor</w:t>
        <w:softHyphen/>
        <w:t>gingst, habe ich dich geheiligt: Zum Völkerpropheten habe ich dich gemacht. Da sagte ich: "Ach Herr Jahwe sieh, ich weiß nicht zu reden, ich bin zu jung." Da sprach Jahwe zu mir: Sag nicht: "Ich bin zu jung". Sondern wohin immer ich dich sende, dahin wirst du gehen, und was immer ich dich heiße, das wirst du reden" (Jer 1, 4-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m Alten Testament Beobachtete gilt dann auch vom Neuen. Die Exegese des zwanzigsten Jahrhunderts hat uns den Blick geöffnet für die Entste</w:t>
        <w:softHyphen/>
        <w:t>hungs</w:t>
        <w:softHyphen/>
        <w:t>prozesse des Neuen Testaments. Das hat zunächst eine große Verunsi</w:t>
        <w:softHyphen/>
        <w:t>cherung mit sich gebracht. Und meistens hat man dann in der Praxis einfach kurzen Prozess ge</w:t>
        <w:softHyphen/>
        <w:t>macht und die Bibel wortwörtlich genommen, wie zu allen Zeiten. Was bleibt auch ande</w:t>
        <w:softHyphen/>
        <w:t>res übri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Sicht des "Praktischen Vorsehungsglaubens" kann das von der Exege</w:t>
        <w:softHyphen/>
        <w:t>se vorgelegte Material betreffs der Entstehung der heiligen Schriften aber noch einmal neu verstanden werden als Geschichte Gottes mit den frühen christli</w:t>
        <w:softHyphen/>
        <w:t>chen Gemein</w:t>
        <w:softHyphen/>
        <w:t>den. Die Erkenntnis der durch Tod und Auferstehung Jesu Christi und seiner Geistsen</w:t>
        <w:softHyphen/>
        <w:t>dung und neuen Anwesenheitsweise neu geschaffe</w:t>
        <w:softHyphen/>
        <w:t xml:space="preserve">nen Wirklichkeit ist nach den Prinzipien des Praktischen Vorsehungsglaubens gemacht wo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5"/>
          <w:headerReference w:type="first" r:id="rId16"/>
          <w:footerReference w:type="default" r:id="rId17"/>
          <w:footerReference w:type="first" r:id="rId18"/>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SCHLUSSÜBERLEG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4"/>
          <w:sz w:val="36"/>
          <w:lang w:val="de-DE"/>
        </w:rPr>
        <w:t>KONGE</w:t>
        <w:softHyphen/>
        <w:t>NIALER PASTO</w:t>
        <w:softHyphen/>
        <w:t>RALER STI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1. EIN NEUES SELBSTVERSTÄNDNIS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DES SEEL</w:t>
        <w:softHyphen/>
        <w:t>SORGERS UND DER SEEL</w:t>
        <w:softHyphen/>
        <w:t>SOR</w:t>
        <w:softHyphen/>
        <w:t>GER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entral ist im Anschluss an die Darlegungen dieses Referates die Fähigkeit und Bereitschaft, Vorgänge seelischen religiösen Lebens religiös selb</w:t>
        <w:softHyphen/>
        <w:t>ständiger Men</w:t>
        <w:softHyphen/>
        <w:t>schen zu entdecken und auf sie zu achten und ihnen selbstlos zu die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Sinn für entstehendes Leben und wachsendes Leben, wie es in der Einleitung zu diesem Vortrag schon angeklungen ist. Das bibli</w:t>
        <w:softHyphen/>
        <w:t>sche Gleichnis vom aufgehen</w:t>
        <w:softHyphen/>
        <w:t>den und wachsenden Samen</w:t>
        <w:softHyphen/>
        <w:t xml:space="preserve">korn kann neu entdeckt wer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Wichtige "Tugenden"</w:t>
      </w:r>
      <w:r>
        <w:rPr>
          <w:rFonts w:cs="Times New Roman" w:ascii="Times New Roman" w:hAnsi="Times New Roman"/>
          <w:spacing w:val="-3"/>
          <w:lang w:val="de-DE"/>
        </w:rPr>
        <w:t xml:space="preserve"> dabei sin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Zuhören kö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unterbre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in Antwort-auf-alles-haben-Sche</w:t>
        <w:softHyphen/>
        <w:t>ma fall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Nicht ja-aber-Reaktio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tehen lassen kön</w:t>
        <w:softHyphen/>
        <w:t>nen. Keine Angst haben, dass mir etwas aus den Händen gleitet, wenn ich es stehen lass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ultur der positiven zustimmenden Er</w:t>
        <w:softHyphen/>
        <w:t>streak</w:t>
        <w:softHyphen/>
        <w:t>tio</w:t>
        <w:softHyphen/>
        <w:t>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Versammlungen dabeisitzen und nichts sagen (vergl. J. Kentenich im Studien</w:t>
        <w:softHyphen/>
        <w:t>heim und bei den Marienschwestern, wo er stundenlang die Kursleben-Ge</w:t>
        <w:softHyphen/>
        <w:t>schich</w:t>
        <w:softHyphen/>
        <w:t>ten sich anhö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m Gott des Lebens auch hier trauen (vergl. Pater Kentenich zu Bundes</w:t>
        <w:softHyphen/>
        <w:t>familien am 4.6.196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bedeutet ein ganz neues Lebensgefühl des Seelsorgers. Die Frage ist dann nicht zunächst: Wie kriege ich das in den Griff? Oder wie sage ich es meinem Kinde? Oder welcher Inhalt ist auch noch darzu</w:t>
        <w:softHyphen/>
        <w:t>legen? Sondern viel eher: Wie klinke ich mich ei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Orte, wo es zum Gespräch über den Gott des Lebens und der Geschichte kom</w:t>
        <w:softHyphen/>
        <w:t>me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Trauergesprä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erdigungspredigt, wo dazu etwas gesagt werde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Taufgespräch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Familie: Kinder nicht nur religiös beeinflussen, sondern auch ihren religiösen Sinn wecken und sie selbst Gotteserfahrungen ma</w:t>
        <w:softHyphen/>
        <w:t>chen und aus</w:t>
        <w:softHyphen/>
        <w:t>spre</w:t>
        <w:softHyphen/>
        <w:t xml:space="preserve">chen lass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Schule (vergl. wissenschaftliche Arbeit von Marienbruder Harald Kne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chtig ist die Einsicht, dass das hier Gesagte nicht nur für religiöse Feinschmecker ist. Kichenferne haben es oft sogar leichter, dieses Thema an</w:t>
        <w:softHyphen/>
        <w:t>zugehen als theolo</w:t>
        <w:softHyphen/>
        <w:t>gisch Gebilde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2. KREATIVE ARBEI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MIT DEM GOTT-DES-LE</w:t>
        <w:softHyphen/>
        <w:t>BENS-ANSATZ</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Einübung in die Gotteserfahrung</w:t>
      </w:r>
      <w:r>
        <w:rPr>
          <w:rFonts w:cs="Times New Roman" w:ascii="Times New Roman" w:hAnsi="Times New Roman"/>
          <w:spacing w:val="-3"/>
          <w:lang w:val="de-DE"/>
        </w:rPr>
        <w:t xml:space="preserve"> steht also am Anfang aller kate</w:t>
        <w:softHyphen/>
        <w:t>chetischen und religions-pädagogischen Bemühu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as erfordert eine </w:t>
      </w:r>
      <w:r>
        <w:rPr>
          <w:rFonts w:cs="Times New Roman" w:ascii="Times New Roman" w:hAnsi="Times New Roman"/>
          <w:b/>
          <w:spacing w:val="-3"/>
          <w:lang w:val="de-DE"/>
        </w:rPr>
        <w:t>innere Umgestaltung</w:t>
      </w:r>
      <w:r>
        <w:rPr>
          <w:rFonts w:cs="Times New Roman" w:ascii="Times New Roman" w:hAnsi="Times New Roman"/>
          <w:spacing w:val="-3"/>
          <w:lang w:val="de-DE"/>
        </w:rPr>
        <w:t xml:space="preserve"> der Katechese (Firmung, Erstkom</w:t>
        <w:softHyphen/>
        <w:t xml:space="preserve">munion) und der Predigt von diesem Ansatz her.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19"/>
          <w:headerReference w:type="first" r:id="rId20"/>
          <w:footerReference w:type="default" r:id="rId21"/>
          <w:footerReference w:type="first" r:id="rId22"/>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pPr>
      <w:r>
        <w:rPr>
          <w:rFonts w:cs="Times New Roman" w:ascii="Times New Roman" w:hAnsi="Times New Roman"/>
          <w:b/>
          <w:spacing w:val="-3"/>
          <w:lang w:val="de-DE"/>
        </w:rPr>
        <w:t>Gott des Lebens-Liturgie (Feier)</w:t>
      </w:r>
      <w:r>
        <w:rPr>
          <w:rFonts w:cs="Times New Roman" w:ascii="Times New Roman" w:hAnsi="Times New Roman"/>
          <w:spacing w:val="-3"/>
          <w:lang w:val="de-DE"/>
        </w:rPr>
        <w:t>. Was den Gottesdienst betrifft, kennen wir die eucharistische Feier und die Wort-Gottes-Feier. Es käme auf einen dritten Typ der Feier an: Die Gott-des-Lebens-Feier. Dazu können wir auf dem deutschen liturgi</w:t>
        <w:softHyphen/>
        <w:t>schen Markt einiges fin</w:t>
        <w:softHyphen/>
        <w:t>den ("Verbündete).</w:t>
      </w:r>
    </w:p>
    <w:p>
      <w:pPr>
        <w:pStyle w:val="Normal"/>
        <w:tabs>
          <w:tab w:val="clear" w:pos="720"/>
          <w:tab w:val="left" w:pos="-720" w:leader="none"/>
        </w:tabs>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AUSBLICK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F DEN KON</w:t>
        <w:softHyphen/>
        <w:t>GRES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Referate:</w:t>
      </w:r>
      <w:r>
        <w:rPr>
          <w:rFonts w:cs="Times New Roman" w:ascii="Times New Roman" w:hAnsi="Times New Roman"/>
          <w:spacing w:val="-3"/>
          <w:lang w:val="de-DE"/>
        </w:rPr>
        <w:t xml:space="preserve"> Den Gott des Le</w:t>
        <w:softHyphen/>
        <w:t xml:space="preserve">bens und der Geschicht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Personen (Prof. Dr. Guido Bausenha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Orten (Prof. Dr. Hubertus Brantzen) u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Zeit (Dr. Amberger) wahrneh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ie Fülle des Lebens finden</w:t>
      </w:r>
      <w:r>
        <w:rPr>
          <w:rFonts w:cs="Times New Roman" w:ascii="Times New Roman" w:hAnsi="Times New Roman"/>
          <w:spacing w:val="-3"/>
          <w:lang w:val="de-DE"/>
        </w:rPr>
        <w:t>. "...damit sie das Leben haben und es in Fülle haben" (Joh 10,1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Kreative Arbeit mit dem Gott-des-Lebens-und-der-Geschichte-Ansatz</w:t>
      </w:r>
      <w:r>
        <w:rPr>
          <w:rFonts w:cs="Times New Roman" w:ascii="Times New Roman" w:hAnsi="Times New Roman"/>
          <w:spacing w:val="-3"/>
          <w:lang w:val="de-DE"/>
        </w:rPr>
        <w:t>. Die Fülle des Lebens. Vielseitigkeit, die sich mit dem Grund</w:t>
        <w:softHyphen/>
        <w:t>ansatz Gott des Lebens und der Geschichte verbindet. Schöpfe</w:t>
        <w:softHyphen/>
        <w:t>rische Begeg</w:t>
        <w:softHyphen/>
        <w:t>n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passen, dass der Kongress nicht zerflattert. Es geht nicht so sehr um die Eigen</w:t>
        <w:softHyphen/>
        <w:t>dynamik der einzelnen Themen, als vielmehr um das Einüben in den Umgang mit dem Gott des Lebens und der Geschichte (lebendiger Gott, prakti</w:t>
        <w:softHyphen/>
        <w:t>scher Vorse</w:t>
        <w:softHyphen/>
        <w:t>hungs</w:t>
        <w:softHyphen/>
        <w:t>glau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Geschichtlich-anthropologisch-psychologische Ortung</w:t>
      </w:r>
      <w:r>
        <w:rPr>
          <w:rFonts w:cs="Times New Roman" w:ascii="Times New Roman" w:hAnsi="Times New Roman"/>
          <w:spacing w:val="-3"/>
          <w:lang w:val="de-DE"/>
        </w:rPr>
        <w:t xml:space="preserve"> der Begeg</w:t>
        <w:softHyphen/>
        <w:t>nung mit Men</w:t>
        <w:softHyphen/>
        <w:t xml:space="preserve">schen, mit Orten und der Zeit (Zeitenstimmen als Gottesstimm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Bilanz:</w:t>
      </w:r>
      <w:r>
        <w:rPr>
          <w:rFonts w:cs="Times New Roman" w:ascii="Times New Roman" w:hAnsi="Times New Roman"/>
          <w:spacing w:val="-3"/>
          <w:lang w:val="de-DE"/>
        </w:rPr>
        <w:t xml:space="preserve"> "Früchte, die erkennbar sind"</w:t>
      </w:r>
    </w:p>
    <w:p>
      <w:pPr>
        <w:pStyle w:val="Normal"/>
        <w:tabs>
          <w:tab w:val="clear" w:pos="720"/>
          <w:tab w:val="left" w:pos="-720" w:leader="none"/>
        </w:tabs>
        <w:jc w:val="both"/>
        <w:rPr/>
      </w:pPr>
      <w:r>
        <w:rPr>
          <w:rFonts w:cs="Times New Roman" w:ascii="Times New Roman" w:hAnsi="Times New Roman"/>
          <w:b/>
          <w:spacing w:val="-3"/>
          <w:lang w:val="de-DE"/>
        </w:rPr>
        <w:t>*Schluss-Eucharistiefeier:</w:t>
      </w:r>
      <w:r>
        <w:rPr>
          <w:rFonts w:cs="Times New Roman" w:ascii="Times New Roman" w:hAnsi="Times New Roman"/>
          <w:spacing w:val="-3"/>
          <w:lang w:val="de-DE"/>
        </w:rPr>
        <w:t xml:space="preserve"> "Früchte, die dem Leben die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ie beiden Abendliturgien (mariansicher Charakter derselben)</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sz w:val="29"/>
          <w:lang w:val="de-DE"/>
        </w:rPr>
        <w:t>GRUPPENARB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im Anschluss an das Refer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 Inwieweit teile ich die Aussage, dass die zentrale pastorale Priori</w:t>
        <w:softHyphen/>
        <w:t>tät der Dienst an der Gottes</w:t>
        <w:softHyphen/>
        <w:t>erfah</w:t>
        <w:softHyphen/>
        <w:t xml:space="preserve">rung der Menschen is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2. Welche Erfahrungen habe ich mit der Weitergabe des schönstätti</w:t>
        <w:softHyphen/>
        <w:t>schen "prakti</w:t>
        <w:softHyphen/>
        <w:t xml:space="preserve">schen Vorsehungsglaubens" gem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3. Wo habe ich Gott erfahren? Wo habe ich erlebt, dass Gott zu mir spricht? Wo habe ich dies von anderen erfahren und gehö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23"/>
          <w:headerReference w:type="first" r:id="rId24"/>
          <w:footerReference w:type="default" r:id="rId25"/>
          <w:footerReference w:type="first" r:id="rId26"/>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4. Wo habe ich erlebt, dass in einer Gesprächsrunde über persönliche religiöse Erfah</w:t>
        <w:softHyphen/>
        <w:t>rungen gesprochen und ausgetauscht wurde? Was habe ich dabei be</w:t>
        <w:softHyphen/>
        <w:t>obach</w:t>
        <w:softHyphen/>
        <w:t>tet?</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4"/>
          <w:sz w:val="36"/>
          <w:lang w:val="de-DE"/>
        </w:rPr>
        <w:t>LITERATUR</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Autoren aus Schönsta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 Kentenich: Texte zum Vorsehungsglauben. Hrsg. von A. Ziegler. Patris Verlag 197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önstätter Marienschwestern (Hrsg.): Gott, wo bist du? Worte von Pater Josef Kentenich. Schönstatt-Verlag 197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gust Ziegler: Der Vorsehungsglaube in unserer Zeit. Regnum 5 (1970), 13-1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Franz Lüttgen: Praktischer Vorsehungsglaube bei Pater Joseph Kente</w:t>
        <w:softHyphen/>
        <w:t>nich. In: Regnum 6 (1971), 57-6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ul Zingg: Spricht Gott in der Geschichte? In. Regnum 8 (1973), 75-8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ns-Werner Unkel: Theorie und Praxis des Vorsehungsglaubens nach Pater Jo</w:t>
        <w:softHyphen/>
        <w:t>seph Kentenich. *Band 1: Theologische Horizonte des praktischen Vorse</w:t>
        <w:softHyphen/>
        <w:t>hungs</w:t>
        <w:softHyphen/>
        <w:t>glaubens (Besprechung von Band 1 in: Reg</w:t>
        <w:softHyphen/>
        <w:t>num 16 (1981), 45 f. (Herbert Ki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and 2: Leben aus dem praktischen Vorsehungsglau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atris Verlag 198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Lothar Penners: Eine Pädagogik des Katholischen. Patris Verlag 1983, 324-344 (Exkurs: Vorsehungsglaube im Verständnis J. Kente</w:t>
        <w:softHyphen/>
        <w:t>nichs als Vermittlungs</w:t>
        <w:softHyphen/>
        <w:t>kategorie zwischen Glaubenswelt und Situatio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benso in: Regnum 19 (1984), 22-3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erbert King: Liebesbündnis. Impulse zum Umgang mit der Spiritua</w:t>
        <w:softHyphen/>
        <w:t>lität Schönstatts. Patris Verlag 1989, 11-4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tto Amberger: Glaube an die Vorsehung bei Kardinal Newman und Pater Kente</w:t>
        <w:softHyphen/>
        <w:t>nich. In: Regnum 23 (1989), 161-17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tefan Schaaf: Welterfahrung und Gottesglaube. Zum Ansatz Josef Kentenichs angesichts der Problematik der neuzeitlichen Desintegra</w:t>
        <w:softHyphen/>
        <w:t>tion von Welterfahrung und Gottesglaube. Zulassungsarbeit zur kirchlichen Hauptprüfung (bei Gresha</w:t>
        <w:softHyphen/>
        <w:t>ke). Freiburg 199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Otto Amberger: Glaubenserkenntnis. John Henry Newman und Jo</w:t>
        <w:softHyphen/>
        <w:t>seph Kente</w:t>
        <w:softHyphen/>
        <w:t>nich. Ein Vergleich. Patris Verlag 1994, 208-252 (Der "praktische Vorsehungs</w:t>
        <w:softHyphen/>
        <w:t>glau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rtikel im Schönstatt-Lexikon, Patris Verlag 1996: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ans-Werner Unkel: Praktischer Vorsehungsglaube, 313-31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fred Gerwing/ Joachim Schmiedl: Geschichte, Geschichtsauffas</w:t>
        <w:softHyphen/>
        <w:t>sung, 112-11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erbert King: Teufel, 388-39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zu Buchbesprechungen zum Thema (s.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Sonstige Autor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chael Albus (Hrsg.): Wenn Gott ins Leben einbricht. Zeugnisse aus drei Jahrtau</w:t>
        <w:softHyphen/>
        <w:t>senden. Matthias-Grünewald-Verlag. Mainz 199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Reinhold Bernhardt: Was heißt "Handeln Gottes"? Eine Rekonstruk</w:t>
        <w:softHyphen/>
        <w:t>tion der Lehre von der Vorsehung. Kohlhammer Stuttgar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spacing w:val="-3"/>
          <w:lang w:val="de-DE"/>
        </w:rPr>
        <w:t xml:space="preserve">Deutsche Bischofskonferenz Katholischer Erwachsenenkatechismus. Verlage der Verlagsgruppe "engagement", u.a. Kevelaer </w:t>
      </w:r>
      <w:r>
        <w:rPr>
          <w:rFonts w:cs="Times New Roman" w:ascii="Times New Roman" w:hAnsi="Times New Roman"/>
          <w:spacing w:val="-3"/>
          <w:vertAlign w:val="superscript"/>
          <w:lang w:val="de-DE"/>
        </w:rPr>
        <w:t>2</w:t>
      </w:r>
      <w:r>
        <w:rPr>
          <w:rFonts w:cs="Times New Roman" w:ascii="Times New Roman" w:hAnsi="Times New Roman"/>
          <w:spacing w:val="-3"/>
          <w:lang w:val="de-DE"/>
        </w:rPr>
        <w:t>1985, 59-66 (Der lebendige Gott der Geschich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aspar von Greyerz: Vorsehungsglaube und Kosmologie. Studien zu englischen Selbstzeugnissen des 17. Jahrhunderts. Veröffentlichungen des Deutschen Histori</w:t>
        <w:softHyphen/>
        <w:t>schen Instituts London. Vandenhoeck &amp; Rup</w:t>
        <w:softHyphen/>
        <w:t>recht. Göttingen-Zürich 1990 (Bespre</w:t>
        <w:softHyphen/>
        <w:t>chung in: Regnum 25 (1991), 186-188 (Günther M. Bo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rk Grothues: Kehren die Propheten wieder? Erfahrungen mit Got</w:t>
        <w:softHyphen/>
        <w:t>tes Geist in Geschichte und Gegenwart. Herder TB 1568, Freiburg 1988 (Besprechnung in: Regnum 23 (1989), 95 f. (Barbara Albrec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Christoph Hürlimann: Verborgene Führung. Hat Gott die Sache in der Hand? Paulusverlag, Fribour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Richard Kocher: Vorsicht vor der Vorsehung. Eos-Verlag, St. Otti</w:t>
        <w:softHyphen/>
        <w:t>li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Richard Kocher: Herausgeforderter Vorsehungsglaube. Die Lehre von der Vor</w:t>
        <w:softHyphen/>
        <w:t xml:space="preserve">sehung im Horizont der gegenwärtigen Theologie. St. Ottilien (Eos-Verlag) 1993. Besprechnung in: Regnum 29 (1995),141-143 (Hans-Werner Unkel). </w:t>
      </w:r>
      <w:r>
        <w:rPr>
          <w:rFonts w:cs="Times New Roman" w:ascii="Times New Roman" w:hAnsi="Times New Roman"/>
          <w:i/>
          <w:spacing w:val="-3"/>
          <w:lang w:val="de-DE"/>
        </w:rPr>
        <w:t>Das Buch von Kocher würdigt auch ausführlich das Vorsehungsdenken von J. Kentenich (S. 302-31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arl Heinz Menke: Handelt Gott, wenn ich ihn bitte? (Pustet, 197 Seiten, 2000</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rnulf von Scheliha: Der Glaube an die göttliche Vorsehung. Kohl</w:t>
        <w:softHyphen/>
        <w:t>hammer Stutt</w:t>
        <w:softHyphen/>
        <w:t>gart 1999</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chael Schneider: Theologie als Biographie. Eos-Verlag, St. Otti</w:t>
        <w:softHyphen/>
        <w:t>li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Theodor Schneider und Lothar Ullrich (Hrsg.): Vorsehung und Han</w:t>
        <w:softHyphen/>
        <w:t>deln Gottes. Qaestiones Disputatae 115, Herder Freiburg-Basel-Wien (Besprechung in: Regnum 23 (1989), 93 f. (Hans-Werner Unkel)</w:t>
      </w:r>
    </w:p>
    <w:p>
      <w:pPr>
        <w:sectPr>
          <w:headerReference w:type="default" r:id="rId27"/>
          <w:headerReference w:type="first" r:id="rId28"/>
          <w:footerReference w:type="default" r:id="rId29"/>
          <w:footerReference w:type="first" r:id="rId30"/>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KENTENICH-TEXT </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4"/>
          <w:sz w:val="36"/>
          <w:lang w:val="de-DE"/>
        </w:rPr>
        <w:t>ZUM PASTORAL</w:t>
        <w:softHyphen/>
        <w:t>KON</w:t>
        <w:softHyphen/>
        <w:t>GRES</w:t>
        <w:softHyphen/>
        <w:t>S</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ürden alle Priester [und alle im pastoralen Dienst Stehende</w:t>
        <w:softHyphen/>
        <w:t>n], die zu uns gehö</w:t>
        <w:softHyphen/>
        <w:t>ren, ihre Seelsorge in diesen oder einen ähnlichen Rahmen spannen, so würden wir der lieben Gottes</w:t>
        <w:softHyphen/>
        <w:t>mutter ihre Zeitsen</w:t>
        <w:softHyphen/>
        <w:t>dung wesentlich erleichter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Man wird entgegnen: Dauernde Überbelastung macht uns unfä</w:t>
        <w:softHyphen/>
        <w:t>hig zu schöp</w:t>
        <w:softHyphen/>
        <w:t>feri</w:t>
        <w:softHyphen/>
        <w:t>scher Seelsorge, wie sie hier verlangt und vor</w:t>
        <w:softHyphen/>
        <w:t>ausgesetzt wird.</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Um solche und verwandte Schwierigkeiten aus dem Weg zu räumen, dürfte es sich empfehlen, eine Art Seelsorgsstelle zu errichten und vor allem brauchbares Vor</w:t>
        <w:softHyphen/>
        <w:t>tragsmaterial den Con</w:t>
        <w:softHyphen/>
        <w:t>fratres [und den im pastora</w:t>
        <w:softHyphen/>
        <w:t>len Dienst Stehenden] zur Ver</w:t>
        <w:softHyphen/>
        <w:t>fügung zu stellen. Es würde für den Anfang genügen, wenn zwei oder drei inner</w:t>
        <w:softHyphen/>
        <w:t>lich inter</w:t>
        <w:softHyphen/>
        <w:t>essierte und von oben inspirierte Priester [oder im pastoralen Dienst Stehende] den Anfang machten und das eigene Material weiter</w:t>
        <w:softHyphen/>
        <w:t>reichen wollten. Jeder Anfang ist schwer. Das gilt auch hier. Ferner dürfte es empfehlenswert sein, unsere Zusam</w:t>
        <w:softHyphen/>
        <w:t>menkünfte für solche konkrete Schulung zu benut</w:t>
        <w:softHyphen/>
        <w:t>zen. Man erinnere sich daran wie Alfons Geiger vor dem Kriege aus eigener Initiative die hier ange</w:t>
        <w:softHyphen/>
        <w:t>deu</w:t>
        <w:softHyphen/>
        <w:t>te</w:t>
        <w:softHyphen/>
        <w:t>ten Wege bereits erfolgreich be</w:t>
        <w:softHyphen/>
        <w:t xml:space="preserve">schritten ha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de-DE"/>
        </w:rPr>
        <w:tab/>
        <w:t xml:space="preserve">Nietzsche meint einmal: </w:t>
      </w:r>
      <w:r>
        <w:rPr>
          <w:rFonts w:cs="Times New Roman" w:ascii="Times New Roman" w:hAnsi="Times New Roman"/>
          <w:b/>
          <w:spacing w:val="-3"/>
          <w:lang w:val="de-DE"/>
        </w:rPr>
        <w:t>Nicht um die Erfinder von neuem Lärm, sondern um die Erfinder von neuen Werten dreht sich die Welt</w:t>
      </w:r>
      <w:r>
        <w:rPr>
          <w:rFonts w:cs="Times New Roman" w:ascii="Times New Roman" w:hAnsi="Times New Roman"/>
          <w:spacing w:val="-3"/>
          <w:lang w:val="de-DE"/>
        </w:rPr>
        <w:t>. Darum die Parole: Frisch gewagt, ist halb ge</w:t>
        <w:softHyphen/>
        <w:t>wonnen" (Pater Kentenich in einem Brief vom Juli 1961 an Pater Bez</w:t>
        <w:softHyphen/>
        <w:t>l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31"/>
          <w:headerReference w:type="first" r:id="rId32"/>
          <w:footerReference w:type="default" r:id="rId33"/>
          <w:footerReference w:type="first" r:id="rId34"/>
          <w:type w:val="nextPage"/>
          <w:pgSz w:w="11906" w:h="16838"/>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20" w:leader="none"/>
          <w:tab w:val="left" w:pos="0" w:leader="none"/>
        </w:tabs>
        <w:ind w:left="720" w:hanging="720"/>
        <w:jc w:val="both"/>
        <w:rPr/>
      </w:pPr>
      <w:r>
        <w:rPr/>
        <w:tab/>
        <w:t>Es möge ein "Theologe erstehen, der seine Lebens</w:t>
        <w:softHyphen/>
        <w:t>aufgabe darin erblickt, die Provi</w:t>
        <w:softHyphen/>
        <w:t>dentia divina in theologisch exakter Weise und in Anwen</w:t>
        <w:softHyphen/>
        <w:t>dung auf Zeit- und Welt</w:t>
        <w:softHyphen/>
        <w:t>geschichte, nicht zuletzt auf unsere Familien</w:t>
        <w:softHyphen/>
        <w:t>ge</w:t>
        <w:softHyphen/>
        <w:t>schich</w:t>
        <w:softHyphen/>
        <w:t>te, zu künden."</w:t>
      </w:r>
    </w:p>
    <w:sectPr>
      <w:type w:val="continuous"/>
      <w:pgSz w:w="11906" w:h="16838"/>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716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Ausführliches Inhaltsverzeichni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Ausblick auf den Kongres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Literatur</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Literatur</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Einleitung: Das Anliegen des Kongres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1. Der allgegenwärtige und allwirksame Gott allen Sein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3. Der Gott des (seelischen) Lebens</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jc w:val="both"/>
      <w:rPr>
        <w:rFonts w:ascii="Times New Roman" w:hAnsi="Times New Roman" w:cs="Times New Roman"/>
        <w:spacing w:val="-3"/>
        <w:lang w:val="de-DE"/>
      </w:rPr>
    </w:pPr>
    <w:r>
      <w:rPr>
        <w:rFonts w:cs="Times New Roman" w:ascii="Times New Roman" w:hAnsi="Times New Roman"/>
        <w:spacing w:val="-3"/>
        <w:lang w:val="de-DE"/>
      </w:rPr>
      <w:tab/>
      <w:t>Schluss: Kongenialer pastoraler Stil</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Albertus Extra Bold" w:hAnsi="Albertus Extra Bold" w:cs="Albertus Extra Bold"/>
      <w:b/>
      <w:sz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rPr>
  </w:style>
  <w:style w:type="character" w:styleId="Titel">
    <w:name w:val="titel"/>
    <w:basedOn w:val="AbsatzStandardschriftart"/>
    <w:qFormat/>
    <w:rPr>
      <w:rFonts w:ascii="Book Antiqua" w:hAnsi="Book Antiqua" w:cs="Book Antiqua"/>
      <w:sz w:val="36"/>
    </w:rPr>
  </w:style>
  <w:style w:type="character" w:styleId="Thema">
    <w:name w:val="Thema"/>
    <w:basedOn w:val="AbsatzStandardschriftart"/>
    <w:qFormat/>
    <w:rPr>
      <w:rFonts w:ascii="Book Antiqua" w:hAnsi="Book Antiqua" w:cs="Book Antiqua"/>
      <w:sz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Sinnombre1">
    <w:name w:val="Sin nombre 1"/>
    <w:basedOn w:val="AbsatzStandardschriftart"/>
    <w:qFormat/>
    <w:rPr>
      <w:rFonts w:ascii="Roman PS;Times New Roman" w:hAnsi="Roman PS;Times New Roman" w:cs="Roman PS;Times New Roman"/>
      <w:sz w:val="24"/>
      <w:lang w:val="en-US"/>
    </w:rPr>
  </w:style>
  <w:style w:type="character" w:styleId="1">
    <w:name w:val="1"/>
    <w:basedOn w:val="AbsatzStandardschriftart"/>
    <w:qFormat/>
    <w:rPr>
      <w:rFonts w:ascii="Roman PS;Times New Roman" w:hAnsi="Roman PS;Times New Roman" w:cs="Roman PS;Times New Roman"/>
      <w:sz w:val="24"/>
      <w:lang w:val="en-US"/>
    </w:rPr>
  </w:style>
  <w:style w:type="character" w:styleId="2">
    <w:name w:val="2"/>
    <w:basedOn w:val="AbsatzStandardschriftart"/>
    <w:qFormat/>
    <w:rPr>
      <w:rFonts w:ascii="Roman PS;Times New Roman" w:hAnsi="Roman PS;Times New Roman" w:cs="Roman PS;Times New Roman"/>
      <w:sz w:val="24"/>
      <w:lang w:val="en-US"/>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Funote">
    <w:name w:val="Fußnote"/>
    <w:basedOn w:val="AbsatzStandardschriftart"/>
    <w:qFormat/>
    <w:rPr>
      <w:rFonts w:ascii="Roman PS;Times New Roman" w:hAnsi="Roman PS;Times New Roman" w:cs="Roman PS;Times New Roman"/>
      <w:sz w:val="24"/>
      <w:lang w:val="en-US"/>
    </w:rPr>
  </w:style>
  <w:style w:type="character" w:styleId="A4quer">
    <w:name w:val="A4-quer"/>
    <w:basedOn w:val="AbsatzStandardschriftart"/>
    <w:qFormat/>
    <w:rPr>
      <w:rFonts w:ascii="Roman PS;Times New Roman" w:hAnsi="Roman PS;Times New Roman" w:cs="Roman PS;Times New Roman"/>
      <w:sz w:val="24"/>
      <w:lang w:val="en-US"/>
    </w:rPr>
  </w:style>
  <w:style w:type="character" w:styleId="2SpltA4quer">
    <w:name w:val="2SpltA4quer"/>
    <w:basedOn w:val="AbsatzStandardschriftart"/>
    <w:qFormat/>
    <w:rPr>
      <w:rFonts w:ascii="Roman PS;Times New Roman" w:hAnsi="Roman PS;Times New Roman" w:cs="Roman PS;Times New Roman"/>
      <w:sz w:val="24"/>
      <w:lang w:val="en-US"/>
    </w:rPr>
  </w:style>
  <w:style w:type="character" w:styleId="Faltblatt">
    <w:name w:val="Faltblatt"/>
    <w:basedOn w:val="AbsatzStandardschriftart"/>
    <w:qFormat/>
    <w:rPr>
      <w:rFonts w:ascii="Roman PS;Times New Roman" w:hAnsi="Roman PS;Times New Roman" w:cs="Roman PS;Times New Roman"/>
      <w:sz w:val="24"/>
      <w:lang w:val="en-US"/>
    </w:rPr>
  </w:style>
  <w:style w:type="character" w:styleId="2EtikA4quer">
    <w:name w:val="2EtikA4quer"/>
    <w:basedOn w:val="AbsatzStandardschriftart"/>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0:00Z</dcterms:created>
  <dc:creator>P. Herbert King</dc:creator>
  <dc:description/>
  <cp:keywords/>
  <dc:language>en-US</dc:language>
  <cp:lastModifiedBy>P. Herbert King</cp:lastModifiedBy>
  <dcterms:modified xsi:type="dcterms:W3CDTF">2009-10-12T15:15:00Z</dcterms:modified>
  <cp:revision>3</cp:revision>
  <dc:subject/>
  <dc:title> [W51]</dc:title>
</cp:coreProperties>
</file>