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sz w:val="20"/>
          <w:lang w:val="de-DE"/>
        </w:rPr>
      </w:pPr>
      <w:r>
        <w:rPr>
          <w:rFonts w:cs="Times New Roman" w:ascii="Times New Roman" w:hAnsi="Times New Roman"/>
          <w:spacing w:val="-3"/>
          <w:sz w:val="20"/>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t>Zweiter Schrit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Sprechen Gottes in der See</w:t>
        <w:softHyphen/>
        <w:t>le</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Aus: Herbert King: Gott des Lebens. Religiöse Spuren in seelischen Prozessen (=Schönstatt-Studien 11). Patris Verlag, Vallendar 2001, 36-6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In einem zweiten Schritt geht es darum, Gott in der Seele anzutref</w:t>
        <w:softHyphen/>
        <w:t>fen. Er wohnt in ihr. Wir wollen Gott wahrnehmen in der Seele, ihn dort verehren und anbeten. In meiner eigenen Seele wie in der von Mitmen</w:t>
        <w:softHyphen/>
        <w:t>schen. In der Mitte der Mitte, der Tiefe der Tiefe, im Inner</w:t>
        <w:softHyphen/>
        <w:t>sten des Selbst wohnt er.</w:t>
      </w:r>
      <w:r>
        <w:rPr>
          <w:rStyle w:val="FootnoteCharacters"/>
          <w:rStyle w:val="FootnoteAnchor"/>
          <w:rFonts w:cs="Times New Roman" w:ascii="Times New Roman" w:hAnsi="Times New Roman"/>
          <w:spacing w:val="-3"/>
          <w:lang w:val="de-DE"/>
        </w:rPr>
        <w:footnoteReference w:id="2"/>
      </w:r>
      <w:r>
        <w:rPr>
          <w:rFonts w:cs="Times New Roman" w:ascii="Times New Roman" w:hAnsi="Times New Roman"/>
          <w:spacing w:val="-3"/>
          <w:lang w:val="de-DE"/>
        </w:rPr>
        <w:t xml:space="preserve"> Unser heiliges Zentrum finden</w:t>
      </w:r>
      <w:r>
        <w:rPr>
          <w:rStyle w:val="FootnoteCharacters"/>
          <w:rStyle w:val="FootnoteAnchor"/>
          <w:rFonts w:cs="Times New Roman" w:ascii="Times New Roman" w:hAnsi="Times New Roman"/>
          <w:spacing w:val="-3"/>
          <w:lang w:val="de-DE"/>
        </w:rPr>
        <w:footnoteReference w:id="3"/>
      </w:r>
      <w:r>
        <w:rPr>
          <w:rFonts w:cs="Times New Roman" w:ascii="Times New Roman" w:hAnsi="Times New Roman"/>
          <w:spacing w:val="-3"/>
          <w:lang w:val="de-DE"/>
        </w:rPr>
        <w:t>, unsere von Gott be</w:t>
        <w:softHyphen/>
        <w:t xml:space="preserve">wohnte Seele finden. Mit Pater Kentenich können wir be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u, Gott, erhöhest unser Sei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ziehst in die Seel als Tempel ei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o mit dem Sohn und Heiligen Geis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u dich als Dauergast erwe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Leib, die Seele ist geweih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heiligsten Dreifaltigkei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in uns wie im Himmel thron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mit ihrem Reichtum in uns wohn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n unserer Seele Heiligtum</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i Ehre dir und Dank und Ruhm.</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lassen nie dich dort allei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ir wollen immer bei dir sein."</w:t>
      </w:r>
      <w:r>
        <w:rPr>
          <w:rStyle w:val="FootnoteCharacters"/>
          <w:rStyle w:val="FootnoteAnchor"/>
          <w:rFonts w:cs="Times New Roman" w:ascii="Times New Roman" w:hAnsi="Times New Roman"/>
          <w:spacing w:val="-3"/>
          <w:lang w:val="de-DE"/>
        </w:rPr>
        <w:footnoteReference w:id="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Wohnen Gottes in der Seele im Folgenden soll allerdings nicht dinghaft-örtlich, als vielmehr lebens</w:t>
        <w:softHyphen/>
        <w:t>vorgangsmäßig verstanden wer</w:t>
        <w:softHyphen/>
        <w:t xml:space="preserve">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1. Der allgegenwärtige und allwirksame Schöpfergot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ott bekundet sich überall. Nicht nur in der Seele des Menschen. Alles spricht von Gott. Er ist der tragende Grund von allem. Er ist der Schöpfer. Und dies nicht nur am Anfang, sondern dauernd als Erhalter (creatio conti</w:t>
        <w:softHyphen/>
        <w:t>nua). Gerade die Schöpfung verweist auch heute viele Menschen auf Gott. Dort wird seine Vorsehung wahr</w:t>
        <w:softHyphen/>
        <w:t>genommen. So ist der klassische Ort der Vorse</w:t>
        <w:softHyphen/>
        <w:t>hungstheologie immer der Traktat über die Schöpfung gewesen. Pater Kente</w:t>
        <w:softHyphen/>
        <w:t>nich nennt es propheti</w:t>
        <w:softHyphen/>
        <w:t>sche und priesterliche Ding-, Menschen- und Werkge</w:t>
        <w:softHyphen/>
        <w:t>bun</w:t>
        <w:softHyphen/>
        <w:t>denheit. Und entwickelt eine ausgesprochene Durchsichtigmachungs</w:t>
        <w:softHyphen/>
        <w:t>spiri</w:t>
        <w:softHyphen/>
        <w:t>tualität.</w:t>
      </w:r>
      <w:r>
        <w:rPr>
          <w:rStyle w:val="FootnoteCharacters"/>
          <w:rStyle w:val="FootnoteAnchor"/>
          <w:rFonts w:cs="Times New Roman" w:ascii="Times New Roman" w:hAnsi="Times New Roman"/>
          <w:spacing w:val="-3"/>
          <w:lang w:val="de-DE"/>
        </w:rPr>
        <w:footnoteReference w:id="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ist Gott auch in allem, was in der Seele geschieht. Bei all dem, was ent</w:t>
        <w:softHyphen/>
        <w:t>spre</w:t>
        <w:softHyphen/>
        <w:t xml:space="preserve">chend den Gesetzmäßigkeiten der Seele geschieht. Die Frage: Warum führt mich meine Seele so? ist immer auch die Frage: Warum führt mich Gott so? So können wir auch von prophetischer und priesterlicher Seelengebundenheit re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f diesem Hintergrund ist es nicht erstaunlich, dass die Seele zu</w:t>
        <w:softHyphen/>
        <w:t>tiefst religiös sich ausdrückt, wie die Geschichte der Völker und -wissen</w:t>
        <w:softHyphen/>
        <w:t>schaftlich erforscht - C.G. Jung und seine Schule dies bestäti</w:t>
        <w:softHyphen/>
        <w:t>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lles Sein </w:t>
      </w:r>
      <w:r>
        <w:rPr>
          <w:rFonts w:cs="Times New Roman" w:ascii="Times New Roman" w:hAnsi="Times New Roman"/>
          <w:i/>
          <w:spacing w:val="-3"/>
          <w:lang w:val="de-DE"/>
        </w:rPr>
        <w:t>"spricht"</w:t>
      </w:r>
      <w:r>
        <w:rPr>
          <w:rFonts w:cs="Times New Roman" w:ascii="Times New Roman" w:hAnsi="Times New Roman"/>
          <w:spacing w:val="-3"/>
          <w:lang w:val="de-DE"/>
        </w:rPr>
        <w:t xml:space="preserve"> von Gott ("Seinsstimmen"). Selbst bei der Sünde ist Gott erschaf</w:t>
        <w:softHyphen/>
        <w:t xml:space="preserve">fend und erhaltend anwesend. </w:t>
      </w:r>
      <w:r>
        <w:rPr>
          <w:rFonts w:cs="Times New Roman" w:ascii="Times New Roman" w:hAnsi="Times New Roman"/>
          <w:i/>
          <w:spacing w:val="-3"/>
          <w:lang w:val="de-DE"/>
        </w:rPr>
        <w:t>Gott ist als Allwirksa</w:t>
        <w:softHyphen/>
        <w:t>mer und Allgegen</w:t>
        <w:softHyphen/>
        <w:t>wärtiger überall, innerhalb und außerhalb des Mens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2. Der geschichtlich handelnde Got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Bibel setzt den überall wirkenden und allgegenwärtigen Schöpfer</w:t>
        <w:softHyphen/>
        <w:t>gott voraus und thematisiert ihn vielfältig. Doch das eigentlich ty</w:t>
        <w:softHyphen/>
        <w:t>pisch Biblische ist der Gott der Geschichte. Der konkret in den im</w:t>
        <w:softHyphen/>
        <w:t>mer neuen Ereignissen der Ge</w:t>
        <w:softHyphen/>
        <w:t>schichte handelnde Gott. Es ist Gott, der aus sich heraustritt, aus sich herausgeht.</w:t>
      </w:r>
      <w:r>
        <w:rPr>
          <w:rStyle w:val="FootnoteCharacters"/>
          <w:rStyle w:val="FootnoteAnchor"/>
          <w:rFonts w:cs="Times New Roman" w:ascii="Times New Roman" w:hAnsi="Times New Roman"/>
          <w:spacing w:val="-3"/>
          <w:lang w:val="de-DE"/>
        </w:rPr>
        <w:footnoteReference w:id="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sehr geht er aus sich heraus und auf den Menschen zu, dass seine "all</w:t>
        <w:softHyphen/>
        <w:t>gemei</w:t>
        <w:softHyphen/>
        <w:t>ne" Gegenwart in der Schöpfung überboten wird, ganz und gar persön</w:t>
        <w:softHyphen/>
        <w:t>lich wird. Es ist wie mit dem Leben in einer Stadt. Für alles Wichtige ist gesorgt, ohne dass der ein</w:t>
        <w:softHyphen/>
        <w:t>zelne die dies bewerkstel</w:t>
        <w:softHyphen/>
        <w:t>ligen</w:t>
        <w:softHyphen/>
        <w:t>den Menschen kennt oder sich für diese interessiert.  Wenn ein solcher einen derjenigen näher kennenlernt, die die Wasser</w:t>
        <w:softHyphen/>
        <w:t>versor</w:t>
        <w:softHyphen/>
        <w:t>gung, Müll</w:t>
        <w:softHyphen/>
        <w:t>abfuhr, Lebens</w:t>
        <w:softHyphen/>
        <w:t>mittel</w:t>
        <w:softHyphen/>
        <w:t>versorgung, Post, Strom, Verkehr, öffentli</w:t>
        <w:softHyphen/>
        <w:t>che Sicherheit und dergl. zu organi</w:t>
        <w:softHyphen/>
        <w:t>sieren haben, oder er selbst Ver</w:t>
        <w:softHyphen/>
        <w:t>antwortung zu übernehmen hat, dann verändert sich von so einem konkreten Punkt aus sein Verhältnis zur Stadt und ihrer Ordnung beträcht</w:t>
        <w:softHyphen/>
        <w:t>lich. So ver</w:t>
        <w:softHyphen/>
        <w:t>ändert sich der Blick auf die Schöpfung, wenn der Mensch in speziel</w:t>
        <w:softHyphen/>
        <w:t>ler Weise Freund und Mitarbeiter Gottes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sonders sprechend ist das Beispiel des Sich-Verliebens. Für einen Studen</w:t>
        <w:softHyphen/>
        <w:t>ten, der sich verliebt, ist die Universität mit all ihrer Vielfalt an Regelungen, Angebo</w:t>
        <w:softHyphen/>
        <w:t xml:space="preserve">ten, Leistungen, Personen... mit einem Schlag eine andere gewo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ähnlich ist Gott ein urpersönliches Verhältnis mit dem einzelnen Menschen einge</w:t>
        <w:softHyphen/>
        <w:t>gangen. Dies ist mit Heilsgeschichte gemeint. Inso</w:t>
        <w:softHyphen/>
        <w:t>fern gehört der Glaube an Gottes liebendes, weises und mächtiges Handeln (Vorsehung) eigentlich mehr in die Gna</w:t>
        <w:softHyphen/>
        <w:t>den- als in die Schöpfungslehre. Sie handelt ja von dem über die Präsenz Gottes in der Schöpfung hin</w:t>
        <w:softHyphen/>
        <w:t>ausgehen</w:t>
        <w:softHyphen/>
        <w:t>den speziellen Verhältnis Gottes mit dem Men</w:t>
        <w:softHyphen/>
        <w:t xml:space="preserve">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eute fordert man vielfach eine heilsge</w:t>
        <w:softHyphen/>
        <w:t>schicht</w:t>
        <w:softHyphen/>
        <w:t>lich kon</w:t>
        <w:softHyphen/>
        <w:t>zipierte Theolo</w:t>
        <w:softHyphen/>
        <w:t>gie. Hier ist Kentenich mit seinem Thema "Gott des Lebens und der Ge</w:t>
        <w:softHyphen/>
        <w:t xml:space="preserve">schichte" mitten dr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klassische Spirituali</w:t>
        <w:softHyphen/>
        <w:t>tät kennt zwar das Thema der Gnaden</w:t>
        <w:softHyphen/>
        <w:t>erfah</w:t>
        <w:softHyphen/>
        <w:t>rung. Oder - in der Sprache dieser Publika</w:t>
        <w:softHyphen/>
        <w:t>tion - das Thema der geistgewirkten Lebens</w:t>
        <w:softHyphen/>
        <w:t>vor</w:t>
        <w:softHyphen/>
        <w:t>gänge. Doch die her</w:t>
        <w:softHyphen/>
        <w:t>kömm</w:t>
        <w:softHyphen/>
        <w:t>liche Gna</w:t>
        <w:softHyphen/>
        <w:t>den</w:t>
      </w:r>
      <w:r>
        <w:rPr>
          <w:rFonts w:cs="Times New Roman" w:ascii="Times New Roman" w:hAnsi="Times New Roman"/>
          <w:i/>
          <w:spacing w:val="-3"/>
          <w:lang w:val="de-DE"/>
        </w:rPr>
        <w:softHyphen/>
        <w:t>theologie</w:t>
      </w:r>
      <w:r>
        <w:rPr>
          <w:rFonts w:cs="Times New Roman" w:ascii="Times New Roman" w:hAnsi="Times New Roman"/>
          <w:spacing w:val="-3"/>
          <w:lang w:val="de-DE"/>
        </w:rPr>
        <w:t xml:space="preserve"> verweist solches in den Bereich der ("unwis</w:t>
        <w:softHyphen/>
        <w:t>sen</w:t>
        <w:softHyphen/>
        <w:t>schaftli</w:t>
        <w:softHyphen/>
        <w:t>chen") Spiritua</w:t>
        <w:softHyphen/>
        <w:t>li</w:t>
        <w:softHyphen/>
        <w:t>tät ("Aszese und My</w:t>
        <w:softHyphen/>
        <w:t>sti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s ist der Gott der Geschichte, wie er sich besonders nachdrücklich Abraham gezeigt hat. Mit diesem schließt Gott einen Bund. Ihn ruft er aus seinem Land heraus. Mit ihm ist er in einem sehr persönlich-konkreten Gesprä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Ähnliches beobachten wir bei Isaak und Jakob. Es ist nach dem berühmten Ausspruch Pascals "nicht der Gott der Philosophen". Dieser ist ja in allem gegenwärtig und wirk</w:t>
        <w:softHyphen/>
        <w:t>sam. "Sondern der Gott Abrahams, Isaaks und Jakobs".</w:t>
      </w:r>
      <w:r>
        <w:rPr>
          <w:rStyle w:val="FootnoteCharacters"/>
          <w:rStyle w:val="FootnoteAnchor"/>
          <w:rFonts w:cs="Times New Roman" w:ascii="Times New Roman" w:hAnsi="Times New Roman"/>
          <w:spacing w:val="-3"/>
          <w:lang w:val="de-DE"/>
        </w:rPr>
        <w:footnoteReference w:id="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ist es der Gott der Propheten. Einzelne Menschen werden persönlich von Gott ange</w:t>
        <w:softHyphen/>
        <w:t>sprochen und geführt. Und sie wissen es und verstehen es darzu</w:t>
        <w:softHyphen/>
        <w:t>st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schließlich ist es, unüberbietbar, der Gott Jesu Christi. In dem konkreten Men</w:t>
        <w:softHyphen/>
        <w:t>schen Jesus handelt Gott in spezieller Weis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Gott des Zachäus können wir ihn auch nennen. Für Zachäus, wie für die Menschen der damaligen Zeit überhaupt, war Gott überall zu finden. Doch eines Tages wird es völlig konkret. Gott kommt zu ihm in sein Haus, in Jesus Christus. "</w:t>
      </w:r>
      <w:r>
        <w:rPr>
          <w:rFonts w:cs="Times New Roman" w:ascii="Times New Roman" w:hAnsi="Times New Roman"/>
          <w:i/>
          <w:spacing w:val="-3"/>
          <w:lang w:val="de-DE"/>
        </w:rPr>
        <w:t>Heute</w:t>
      </w:r>
      <w:r>
        <w:rPr>
          <w:rFonts w:cs="Times New Roman" w:ascii="Times New Roman" w:hAnsi="Times New Roman"/>
          <w:spacing w:val="-3"/>
          <w:lang w:val="de-DE"/>
        </w:rPr>
        <w:t xml:space="preserve"> ist </w:t>
      </w:r>
      <w:r>
        <w:rPr>
          <w:rFonts w:cs="Times New Roman" w:ascii="Times New Roman" w:hAnsi="Times New Roman"/>
          <w:i/>
          <w:spacing w:val="-3"/>
          <w:lang w:val="de-DE"/>
        </w:rPr>
        <w:t>diesem</w:t>
      </w:r>
      <w:r>
        <w:rPr>
          <w:rFonts w:cs="Times New Roman" w:ascii="Times New Roman" w:hAnsi="Times New Roman"/>
          <w:spacing w:val="-3"/>
          <w:lang w:val="de-DE"/>
        </w:rPr>
        <w:t xml:space="preserve"> Haus Heil wider</w:t>
        <w:softHyphen/>
        <w:t>fahren" (Lk 19,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Konkrete Ereignisse, Situationen und Personen, nicht nur die Ord</w:t>
        <w:softHyphen/>
        <w:t>nungen des Seins werden zu Orten eines speziellen Handelns Gottes. Gott spricht durch die Zeit, in der Zeit, wird Kentenich nicht müde zu betonen. Von da aus bei ihm eine ausgesprochene Zeitfrömmig</w:t>
        <w:softHyphen/>
        <w:t>keit.</w:t>
      </w:r>
      <w:r>
        <w:rPr>
          <w:rStyle w:val="FootnoteCharacters"/>
          <w:rStyle w:val="FootnoteAnchor"/>
          <w:rFonts w:cs="Times New Roman" w:ascii="Times New Roman" w:hAnsi="Times New Roman"/>
          <w:spacing w:val="-3"/>
          <w:lang w:val="de-DE"/>
        </w:rPr>
        <w:footnoteReference w:id="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3. Gott spric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Der Mensch kann ihn hö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Oft heißt es in der Heiligen Schrift, dass Gott spricht. Dass der Mensch ihn hört und es zu einem ausgeprochenen Dialog zwischen beiden kommt. Das soll uns Jeremia zei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Wort des Herrn erging an mich: Noch ehe ich dich im Mutterleib formte, habe ich dich ausersehen, noch ehe du aus dem Mutterleib hervor</w:t>
        <w:softHyphen/>
        <w:t>kamst, habe ich dich geheiligt, zum Propheten für die Völker habe ich dich be</w:t>
        <w:softHyphen/>
        <w:t>stimmt. Da sagte ich: Ach, Herr, mein Gott und Herr, ich kann doch nicht reden, ich bin ja noch zu jung. Aber der Herr erwiderte mir: Sag nicht: Ich bin noch so jung. Wohin ich dich auch sende, dahin sollst du gehen, und was ich dir auftrage, das sollst du verkünden. Fürchte dich nicht vor ihnen; denn ich bin bei dir, um dich zu retten - Spruch des Herrn" (Jer 1, 4-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ott spricht. Jeremia hört ihn. Es ist nicht von Visionen die Rede. Wo, wann, wie spricht 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Bei Samuel lesen wi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amuel kannte den Herrn noch nicht, und das Wort des Herrn war ihm noch nicht offenbart worden. Da rief der Herr zum drittenmal. Er stand auf und ging zu Eli und sagte: Hier bin ich, du hast mich gerufen. Da merkte Eli, dass der Herr den Knaben gerufen hatte..." (1 Sam 3,7). "Da kam der Herr, trat zu ihm heran (...) und sagte zu Samuel" (1 Sam 3, 1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amuel war Theologiestudent. Er ging in seinem Studium ständig mit Gott um. Und lebte ein Leben des Gebetes. Und doch hatte er noch nie Gott zu ihm sprechen gehör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ehr eingeprägt hat sich dem christlichen Bewusstsein eine Begeben</w:t>
        <w:softHyphen/>
        <w:t xml:space="preserve">heit aus dem Leben des Elij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ort ging er in eine Höhle, um darin zu übernachten. Doch das Wort des Herrn erging an ihn: Was willst du hier, Elija? Er sagte: Mit leiden</w:t>
        <w:softHyphen/>
        <w:t>schaftli</w:t>
        <w:softHyphen/>
        <w:t xml:space="preserve">chem Eifer bin ich für den Herrn der Heere, den Gott der Heere, eingetreten, weil die Israeliten deinen Bund verlassen, deine Altäre zerstört und deine </w:t>
        <w:softHyphen/>
        <w:t>Prophe</w:t>
        <w:softHyphen/>
        <w:t>ten mit dem Schwert getötet haben. Ich allein bin übrig geblie</w:t>
        <w:softHyphen/>
        <w:t xml:space="preserve">ben, und nun trachten sie auch mir nach dem Leben. Der Herr antwortete: Komm heraus, und stell dich auf den Berg vor den Herr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 zog der Herr vo</w:t>
        <w:softHyphen/>
        <w:t>rüber: Ein starker, heftiger Sturm, der die Berge zerriss und die Felsen zerbrach, ging dem Herrn voraus. Doch der Herr war nicht im Sturm. Nach dem Sturm kam ein Erdbeben. Doch der Herr war nicht im Erdbeben. Nach dem Beben kam ein Feuer. Doch der Herr war nicht im Feuer. Nach dem Feuer kam ein sanftes leises Säu</w:t>
        <w:softHyphen/>
        <w:t>seln. Als Elija es hörte, hüllte er sein Gesicht in den Man</w:t>
        <w:softHyphen/>
        <w:t>tel, trat hinaus und stellte sich an den Eingang der Höhle. Da ver</w:t>
        <w:softHyphen/>
        <w:t>nahm er eine Stimme, die ihm zurief: Was willst du, Elija?" (1 Kg 19, 9-1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ie Naturphänomene Sturm, Erdbeben, Feuer sprechen zwar von Gott, dem Schöpfergott. Aber Gott ist dann doch </w:t>
      </w:r>
      <w:r>
        <w:rPr>
          <w:rFonts w:cs="Times New Roman" w:ascii="Times New Roman" w:hAnsi="Times New Roman"/>
          <w:i/>
          <w:spacing w:val="-3"/>
          <w:lang w:val="de-DE"/>
        </w:rPr>
        <w:t>speziell</w:t>
      </w:r>
      <w:r>
        <w:rPr>
          <w:rFonts w:cs="Times New Roman" w:ascii="Times New Roman" w:hAnsi="Times New Roman"/>
          <w:spacing w:val="-3"/>
          <w:lang w:val="de-DE"/>
        </w:rPr>
        <w:t xml:space="preserve"> anwe</w:t>
        <w:softHyphen/>
        <w:t>send in dem leisen Säu</w:t>
        <w:softHyphen/>
        <w:t xml:space="preserve">seln. Erst in diesem vernimmt Elija seine </w:t>
      </w:r>
      <w:r>
        <w:rPr>
          <w:rFonts w:cs="Times New Roman" w:ascii="Times New Roman" w:hAnsi="Times New Roman"/>
          <w:i/>
          <w:spacing w:val="-3"/>
          <w:lang w:val="de-DE"/>
        </w:rPr>
        <w:t>Stimme</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in weiteres biblisches Beispiel ist </w:t>
      </w:r>
      <w:r>
        <w:rPr>
          <w:rFonts w:cs="Times New Roman" w:ascii="Times New Roman" w:hAnsi="Times New Roman"/>
          <w:i/>
          <w:spacing w:val="-3"/>
          <w:lang w:val="de-DE"/>
        </w:rPr>
        <w:t>Maria</w:t>
      </w:r>
      <w:r>
        <w:rPr>
          <w:rFonts w:cs="Times New Roman" w:ascii="Times New Roman" w:hAnsi="Times New Roman"/>
          <w:spacing w:val="-3"/>
          <w:lang w:val="de-DE"/>
        </w:rPr>
        <w:t xml:space="preserve"> (Lk 1, 26-38). Innerhalb ihres Le</w:t>
        <w:softHyphen/>
        <w:t>bens mit Gott ereignet sich eines Tages eine spezielle Got</w:t>
        <w:softHyphen/>
        <w:t>tesbegegnung, vermittelt durch einen Engel. Gott grüßt sie und spricht zu ihr. Sie überlegt und fragt zurück. Es erfolgt eine Klärung der Frage durch den Engel Gottes. Sie stimmt zu. Pater Kentenich sieht hier eine Art Urform der gott-mensch</w:t>
        <w:softHyphen/>
        <w:t xml:space="preserve">lichen Begegn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teressant auch ist die Darstellung des hier Gemeinten in der Emaus- Periko</w:t>
        <w:softHyphen/>
        <w:t>pe (Lk 24, 13-35). Zwei Jünger Jesu hören die Nachricht vom Ereignis der Kreuzi</w:t>
        <w:softHyphen/>
        <w:t>gung Jesu. Es ist ihnen dabei, als ob ihr Herz brenne. Sie spüren: Da ist mehr. Die Erklärung des Fremden wird für sie zur Stimme Gottes in Jesus. Er erschließt, deutet ihnen die Ge</w:t>
        <w:softHyphen/>
        <w:t>schich</w:t>
        <w:softHyphen/>
        <w:t>te als eine spezielle Gottesgeschich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für alle Mal hat Gott gehandelt in Jesus Christus (vergl. Hebr 7,27; 9,12; 10,10; Röm 6,10). Ein für alle Mal (ephápax) hat Gott gesprochen in seinem Sohn. Also heute nicht mehr? Doch, ein für alle Mal hat er sich als Gott erwiesen, der konkret und völlig persön</w:t>
        <w:softHyphen/>
        <w:t>lich wird. Seit damals ist er der kon</w:t>
        <w:softHyphen/>
        <w:t>kret-ge</w:t>
        <w:softHyphen/>
        <w:t>schicht</w:t>
        <w:softHyphen/>
        <w:t>lich-perso</w:t>
        <w:softHyphen/>
        <w:t>nal Han</w:t>
        <w:softHyphen/>
        <w:t>delnde. Und Sprechende. Und im Blick auf sein Handeln und Spre</w:t>
        <w:softHyphen/>
        <w:t>chen in Jesus Christus hat er sich auch schon vorher ent</w:t>
        <w:softHyphen/>
        <w:t>sprechend verhal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Zweite Vatikanische Konzil hat die Theologie des Wortes Gottes neu ent</w:t>
        <w:softHyphen/>
        <w:t>deckt. Verstehen wir das Wort Gottes aber oft nicht zu ein</w:t>
        <w:softHyphen/>
        <w:t xml:space="preserve">seitig sachhaft-informativ? Wie spricht Gott in diesem? Er spricht in der Seele, anlässlich des Verlesens des Wortes Gottes. So besonders nachhaltig im Leben des </w:t>
      </w:r>
      <w:r>
        <w:rPr>
          <w:rFonts w:cs="Times New Roman" w:ascii="Times New Roman" w:hAnsi="Times New Roman"/>
          <w:i/>
          <w:spacing w:val="-3"/>
          <w:lang w:val="de-DE"/>
        </w:rPr>
        <w:t>Wüsten</w:t>
        <w:softHyphen/>
        <w:t>vaters Antonius</w:t>
      </w:r>
      <w:r>
        <w:rPr>
          <w:rFonts w:cs="Times New Roman" w:ascii="Times New Roman" w:hAnsi="Times New Roman"/>
          <w:spacing w:val="-3"/>
          <w:lang w:val="de-DE"/>
        </w:rPr>
        <w:t>. Beim Hören des Wor</w:t>
        <w:softHyphen/>
        <w:t>tes "Geh, verkaufe alles, was du hast, gib es den Armen. Und dann komm und folge mir nach" (Mt 19, 21) trifft ihn der Ruf Got</w:t>
        <w:softHyphen/>
        <w:t xml:space="preserve">tes. Er verlässt alles, was er hat. Gott </w:t>
      </w:r>
      <w:r>
        <w:rPr>
          <w:rFonts w:cs="Times New Roman" w:ascii="Times New Roman" w:hAnsi="Times New Roman"/>
          <w:i/>
          <w:spacing w:val="-3"/>
          <w:lang w:val="de-DE"/>
        </w:rPr>
        <w:t>selbst</w:t>
      </w:r>
      <w:r>
        <w:rPr>
          <w:rFonts w:cs="Times New Roman" w:ascii="Times New Roman" w:hAnsi="Times New Roman"/>
          <w:spacing w:val="-3"/>
          <w:lang w:val="de-DE"/>
        </w:rPr>
        <w:t xml:space="preserve"> hat ihn angeru</w:t>
        <w:softHyphen/>
        <w:t>fen, anlässlich des ver</w:t>
        <w:softHyphen/>
        <w:t xml:space="preserve">lesenen Wortes, das viele andere auch hörten und das auch er selbst schon oft gehört hat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Bekannt ist das unmittelbare Motiv der </w:t>
      </w:r>
      <w:r>
        <w:rPr>
          <w:rFonts w:cs="Times New Roman" w:ascii="Times New Roman" w:hAnsi="Times New Roman"/>
          <w:i/>
          <w:spacing w:val="-3"/>
          <w:lang w:val="de-DE"/>
        </w:rPr>
        <w:t>Bekehrung des Augustinus</w:t>
      </w:r>
      <w:r>
        <w:rPr>
          <w:rFonts w:cs="Times New Roman" w:ascii="Times New Roman" w:hAnsi="Times New Roman"/>
          <w:spacing w:val="-3"/>
          <w:lang w:val="de-DE"/>
        </w:rPr>
        <w:t>. Eines Tages hört er die Stimme eines Kindes: Nimm und lies! Er deutet sie als Aufforde</w:t>
        <w:softHyphen/>
        <w:t>rung, die Heilige Schrift aufzuschlagen und dort zu lesen, wo er zufällig aufschlägt. Es trifft ihn wie ein Blitz, als er dort liest: "Nicht in Schmausereien und Trunksucht, nicht in Schlafkammern und Schamlosigkeit, nicht in Streit und Ehrsucht - sondern ziehet den Herrn Jesus an, und tut nicht in eurer Begierde, wonach das Fleisch ausschaut" (Röm 13,13). Jetzt fällt die lange hin</w:t>
        <w:softHyphen/>
        <w:t>ausgeschobene Entscheid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Auch aus der Zeit der letzten Jahrzehnte sollen einige Beispiele genannt sein. Zu nennen ist </w:t>
      </w:r>
      <w:r>
        <w:rPr>
          <w:rFonts w:cs="Times New Roman" w:ascii="Times New Roman" w:hAnsi="Times New Roman"/>
          <w:i/>
          <w:spacing w:val="-3"/>
          <w:lang w:val="de-DE"/>
        </w:rPr>
        <w:t>André Frossard</w:t>
      </w:r>
      <w:r>
        <w:rPr>
          <w:rFonts w:cs="Times New Roman" w:ascii="Times New Roman" w:hAnsi="Times New Roman"/>
          <w:spacing w:val="-3"/>
          <w:lang w:val="de-DE"/>
        </w:rPr>
        <w:t>. Er, der völlig reli</w:t>
        <w:softHyphen/>
        <w:t>gions</w:t>
        <w:softHyphen/>
        <w:t>los aufgewachsen ist, erfährt in einem Aug</w:t>
        <w:softHyphen/>
        <w:t>enblick in einer Kirche, in die er ohne religiöse Inten</w:t>
        <w:softHyphen/>
        <w:t>tion eintrat, eine alles ent</w:t>
        <w:softHyphen/>
        <w:t>schei</w:t>
        <w:softHyphen/>
        <w:t>dende Got</w:t>
        <w:softHyphen/>
        <w:t>tesbegegnung, die sein Leben völlig ver</w:t>
        <w:softHyphen/>
        <w:t>ändert.</w:t>
      </w:r>
      <w:r>
        <w:rPr>
          <w:rStyle w:val="FootnoteCharacters"/>
          <w:rStyle w:val="FootnoteAnchor"/>
          <w:rFonts w:cs="Times New Roman" w:ascii="Times New Roman" w:hAnsi="Times New Roman"/>
          <w:spacing w:val="-3"/>
          <w:lang w:val="de-DE"/>
        </w:rPr>
        <w:footnoteReference w:id="9"/>
      </w:r>
      <w:r>
        <w:rPr>
          <w:rFonts w:cs="Times New Roman" w:ascii="Times New Roman" w:hAnsi="Times New Roman"/>
          <w:spacing w:val="-3"/>
          <w:lang w:val="de-DE"/>
        </w:rPr>
        <w:t xml:space="preserve"> Gott hat ihn geru</w:t>
        <w:softHyphen/>
        <w:t>fen, angesprochen, sich ihm als wirklich gezei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Bei </w:t>
      </w:r>
      <w:r>
        <w:rPr>
          <w:rFonts w:cs="Times New Roman" w:ascii="Times New Roman" w:hAnsi="Times New Roman"/>
          <w:i/>
          <w:spacing w:val="-3"/>
          <w:lang w:val="de-DE"/>
        </w:rPr>
        <w:t>Charles de Foucauld</w:t>
      </w:r>
      <w:r>
        <w:rPr>
          <w:rFonts w:cs="Times New Roman" w:ascii="Times New Roman" w:hAnsi="Times New Roman"/>
          <w:spacing w:val="-3"/>
          <w:lang w:val="de-DE"/>
        </w:rPr>
        <w:t xml:space="preserve"> ist es die völlig abrupte Aufforderung eines Prie</w:t>
        <w:softHyphen/>
        <w:t>sters: "Kniee dich jetzt nieder und beichte", die nach Monaten des Suchens die unmittelbare Stimme Gottes ist, die den entscheiden</w:t>
        <w:softHyphen/>
        <w:t xml:space="preserve">den Anruf seines Lebens darstell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ine weiterer, </w:t>
      </w:r>
      <w:r>
        <w:rPr>
          <w:rFonts w:cs="Times New Roman" w:ascii="Times New Roman" w:hAnsi="Times New Roman"/>
          <w:i/>
          <w:spacing w:val="-3"/>
          <w:lang w:val="de-DE"/>
        </w:rPr>
        <w:t>Carlo Carret</w:t>
        <w:softHyphen/>
        <w:t>to</w:t>
      </w:r>
      <w:r>
        <w:rPr>
          <w:rFonts w:cs="Times New Roman" w:ascii="Times New Roman" w:hAnsi="Times New Roman"/>
          <w:spacing w:val="-3"/>
          <w:lang w:val="de-DE"/>
        </w:rPr>
        <w:t>, berichtet, wie er eines Tages eine Stimme ver</w:t>
        <w:softHyphen/>
        <w:t>nimmt, die ihn auffordert, ein christliches Leben zu leben. Oft ertappte er sich in der Folge</w:t>
        <w:softHyphen/>
        <w:t>zeit dabei, dass er darum betete, den Klang jener Stimme wieder einmal zu hören. Ein zweites Mal hört er sie. Sie ruft ihn zur Ehelo</w:t>
        <w:softHyphen/>
        <w:t>sigkeit und einem haupt</w:t>
        <w:softHyphen/>
        <w:t>amtlich enga</w:t>
        <w:softHyphen/>
        <w:t>gierten Leben in der Katholi</w:t>
        <w:softHyphen/>
        <w:t>schen Aktion. Und noch ein drittes Mal ver</w:t>
        <w:softHyphen/>
        <w:t>nimmt er die Stimme, deren Klang und vor allem Wärme in ihm noch immer lebendig war. Es ist der Ruf zu den Kleinen Brü</w:t>
        <w:softHyphen/>
        <w:t>dern Jesu des Charles de Foucauld. Bei all dem handelt es sich nicht um Auditio</w:t>
        <w:softHyphen/>
        <w:t>nen im klassischen Verständnis des Wortes.</w:t>
      </w:r>
      <w:r>
        <w:rPr>
          <w:rStyle w:val="FootnoteCharacters"/>
          <w:rStyle w:val="FootnoteAnchor"/>
          <w:rFonts w:cs="Times New Roman" w:ascii="Times New Roman" w:hAnsi="Times New Roman"/>
          <w:spacing w:val="-3"/>
          <w:lang w:val="de-DE"/>
        </w:rPr>
        <w:footnoteReference w:id="1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Jeder einzelne von uns</w:t>
      </w:r>
      <w:r>
        <w:rPr>
          <w:rFonts w:cs="Times New Roman" w:ascii="Times New Roman" w:hAnsi="Times New Roman"/>
          <w:spacing w:val="-3"/>
          <w:lang w:val="de-DE"/>
        </w:rPr>
        <w:t xml:space="preserve"> mag Ähnliches in Erinnerung haben im Zu</w:t>
        <w:softHyphen/>
        <w:t>sammen</w:t>
        <w:softHyphen/>
        <w:t>hang mit der Beru</w:t>
        <w:softHyphen/>
        <w:t>fung zum Priestertum. Oder als Ruf zu einer religiösen Bewegung. Oder zum Verlassen des Priester-Semi</w:t>
        <w:softHyphen/>
        <w:t>nars, um in eine religiö</w:t>
        <w:softHyphen/>
        <w:t>se Ge</w:t>
        <w:softHyphen/>
        <w:t>meinschaft ein</w:t>
        <w:softHyphen/>
        <w:t>zutreten. Oder als Ruf, als Missionar in ein fernes Land zu gehen, obwohl alles dagegen spr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4. Die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als Ort des Sprechens Got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o spricht Gott? Das wird in keiner Predigt gesagt. Wichtig ist zunächst die Einsicht, dass z.B. zu Abraham und Jeremia Gott auch nicht anders gespro</w:t>
        <w:softHyphen/>
        <w:t xml:space="preserve">chen hat, als er zu uns spricht, zu mir spric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ch hier geht es also darum, das Leben der Seele zu beobachten. Wo in dieser sind spezielle Gottesspuren? Welche ihrer Gedanken oder Gefühle sind in einem engen Sinn göttlich, göttliche Eingebung, göttliche Bezeugung? Das Spre</w:t>
        <w:softHyphen/>
        <w:t>chen Gottes findet letztlich und eigent</w:t>
        <w:softHyphen/>
        <w:t>lich in der Seele statt. Auch wenn die Lebensvorgänge der Seele ver</w:t>
        <w:softHyphen/>
        <w:t>mittelt sind durch äußere Ge</w:t>
        <w:softHyphen/>
        <w:t>scheh</w:t>
        <w:softHyphen/>
        <w:t>nisse. Denn nur der Mensch ist gottesfähig. Gott benützt die Seelen</w:t>
        <w:softHyphen/>
        <w:t>kräfte, um sich durch sie und in ihnen zu bekun</w:t>
        <w:softHyphen/>
        <w:t>den: Den</w:t>
        <w:softHyphen/>
        <w:t>ken, Wol</w:t>
        <w:softHyphen/>
        <w:t>len, Fanta</w:t>
        <w:softHyphen/>
        <w:t>sie, Gefühle, Erinne</w:t>
        <w:softHyphen/>
        <w:t>run</w:t>
        <w:softHyphen/>
        <w:t>gen dienen dazu. Diese sind aber nicht einfach identisch mit dem Sprechen Gottes. In ihnen, in ein</w:t>
        <w:softHyphen/>
        <w:t xml:space="preserve">zelnen von ihnen macht er sich speziell präsent. Und spric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dabei nicht nur um die ontolo</w:t>
        <w:softHyphen/>
        <w:t>gisch-theolo</w:t>
        <w:softHyphen/>
        <w:t>gi</w:t>
        <w:softHyphen/>
        <w:t>sche Aussage, dass Gott in der Seele lebt, sondern, diese voraussetzend, dass er in der Seele handelt, spricht, sich ver</w:t>
        <w:softHyphen/>
        <w:t>ständlich ma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eit ich mit Ihnen rede, rede ich mit dem lieben Gott", sagt Pater Kentenich plötz</w:t>
        <w:softHyphen/>
        <w:t>lich zu seinem Gesprächspartner. Gott spricht durch das, spricht in dem, was der Gesprächs</w:t>
        <w:softHyphen/>
        <w:t>partner aus seiner Seele preis</w:t>
        <w:softHyphen/>
        <w:t>gibt. Es ist der Lebens</w:t>
        <w:softHyphen/>
        <w:t>vor</w:t>
        <w:softHyphen/>
        <w:t xml:space="preserve">gang "Gott spricht </w:t>
      </w:r>
      <w:r>
        <w:rPr>
          <w:rFonts w:cs="Times New Roman" w:ascii="Times New Roman" w:hAnsi="Times New Roman"/>
          <w:i/>
          <w:spacing w:val="-3"/>
          <w:lang w:val="de-DE"/>
        </w:rPr>
        <w:t>im</w:t>
      </w:r>
      <w:r>
        <w:rPr>
          <w:rFonts w:cs="Times New Roman" w:ascii="Times New Roman" w:hAnsi="Times New Roman"/>
          <w:spacing w:val="-3"/>
          <w:lang w:val="de-DE"/>
        </w:rPr>
        <w:t xml:space="preserve"> mensch</w:t>
        <w:softHyphen/>
        <w:t>lichen Den</w:t>
        <w:softHyphen/>
        <w:t>ken, Fühlen, Erleben der Seele". Auf diese Weise ist man immer bei Gott und gleichzeitig beim Menschen, pflegte Kente</w:t>
        <w:softHyphen/>
        <w:t>nich zu sagen. Seine feste Formulierung: Seelenstimmen sind Gottes</w:t>
        <w:softHyphen/>
        <w:t xml:space="preserve">stim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können unterscheide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Über Gott red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Zu Gott red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Gott hö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ewohnt sind wir, über Gott zu reden. Auch zu Gott zu sprechen ist uns vertraut. Doch Gott zu hören ist eine wenig bekannte Kunst. Es gibt dazu keine eigentli</w:t>
        <w:softHyphen/>
        <w:t xml:space="preserve">che Anleitung in unserer Kirch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ft sagen wir: Gott spricht, wo es sich um ethische Prinzipien han</w:t>
        <w:softHyphen/>
        <w:t>delt. Das ist natürlich richtig. Gott fordert mich durch diese auf, entsprechend zu handeln, oder Entsprechendes zu bereuen. Hier hat das Gewissen seinen Platz. Ich kann dies dann auch sehr persönlich nehmen, als Begegnung mit dem perso</w:t>
        <w:softHyphen/>
        <w:t>nalen Gott er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och soll in dieser Publikation vor allem das persönlich-geschicht</w:t>
        <w:softHyphen/>
        <w:t>liche Sich-Bekunden und Sprechen Gottes in den Blick treten. Hier ist der Glaube in einem engeren Sinn gefordert, nicht Einsicht in die Wahr</w:t>
        <w:softHyphen/>
        <w:t>heit von ethischen Prinzipien oder das Ver</w:t>
        <w:softHyphen/>
        <w:t>ursachtsein aller Wirklichkeit. Leicht kann allerdings solcher Glaube theologisch(!) weggewischt werden. Unser "theolo</w:t>
        <w:softHyphen/>
        <w:t>gisch ver</w:t>
        <w:softHyphen/>
        <w:t>antwor</w:t>
        <w:softHyphen/>
        <w:t>te</w:t>
        <w:softHyphen/>
        <w:t>tes" Sprechen über(!) Gott ist geeignet, jede konkrete Gottes</w:t>
        <w:softHyphen/>
        <w:t>begeg</w:t>
        <w:softHyphen/>
        <w:t>nung wegzudisku</w:t>
        <w:softHyphen/>
        <w:t>tie</w:t>
        <w:softHyphen/>
        <w:t>ren, zu zer-denken und kaputt</w:t>
        <w:softHyphen/>
        <w:t>zu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Wenn wir nun mit dem lieben Gott zusammen leben wollen, wenn wir, was man so früher genannt hat, das Leben aus der Gegenwart Gottes leben wollen oder mit dem lebendigen Gott verkehren wollen, dann heißt e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n lieben Gott überall im Glauben anschaue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mit dem lieben Gott überall aus Glauben und Liebe sprech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für den lieben Gott Opfer brin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Gott im Glauben anschauen. Ich schaue ihn im Glauben </w:t>
      </w:r>
      <w:r>
        <w:rPr>
          <w:rFonts w:cs="Times New Roman" w:ascii="Times New Roman" w:hAnsi="Times New Roman"/>
          <w:i/>
          <w:spacing w:val="-3"/>
          <w:lang w:val="de-DE"/>
        </w:rPr>
        <w:t>in meinem Her</w:t>
        <w:softHyphen/>
        <w:t>zen</w:t>
      </w:r>
      <w:r>
        <w:rPr>
          <w:rFonts w:cs="Times New Roman" w:ascii="Times New Roman" w:hAnsi="Times New Roman"/>
          <w:spacing w:val="-3"/>
          <w:lang w:val="de-DE"/>
        </w:rPr>
        <w:t xml:space="preserve"> an, </w:t>
      </w:r>
      <w:r>
        <w:rPr>
          <w:rFonts w:cs="Times New Roman" w:ascii="Times New Roman" w:hAnsi="Times New Roman"/>
          <w:i/>
          <w:spacing w:val="-3"/>
          <w:lang w:val="de-DE"/>
        </w:rPr>
        <w:t>wie er dort wirksam ist</w:t>
      </w:r>
      <w:r>
        <w:rPr>
          <w:rFonts w:cs="Times New Roman" w:ascii="Times New Roman" w:hAnsi="Times New Roman"/>
          <w:spacing w:val="-3"/>
          <w:lang w:val="de-DE"/>
        </w:rPr>
        <w:t>. Im Glaube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us Liebe mit dem Gott meines Herzens plauder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d dann aus Glaube und Liebe für den Gott meines Herzens Opfer bringen."</w:t>
      </w:r>
      <w:r>
        <w:rPr>
          <w:rStyle w:val="FootnoteCharacters"/>
          <w:rStyle w:val="FootnoteAnchor"/>
          <w:rFonts w:cs="Times New Roman" w:ascii="Times New Roman" w:hAnsi="Times New Roman"/>
          <w:spacing w:val="-3"/>
          <w:lang w:val="de-DE"/>
        </w:rPr>
        <w:footnoteReference w:id="1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Ob er nicht auch einmal eine </w:t>
      </w:r>
      <w:r>
        <w:rPr>
          <w:rFonts w:cs="Times New Roman" w:ascii="Times New Roman" w:hAnsi="Times New Roman"/>
          <w:i/>
          <w:spacing w:val="-3"/>
          <w:lang w:val="de-DE"/>
        </w:rPr>
        <w:t>Vision</w:t>
      </w:r>
      <w:r>
        <w:rPr>
          <w:rFonts w:cs="Times New Roman" w:ascii="Times New Roman" w:hAnsi="Times New Roman"/>
          <w:spacing w:val="-3"/>
          <w:lang w:val="de-DE"/>
        </w:rPr>
        <w:t xml:space="preserve"> gehabt habe, wurde Pater Kente</w:t>
        <w:softHyphen/>
        <w:t>nich gelegentlich gefragt. Ja, viele, viele Visiönchen, sagte er dann. Die vielen Men</w:t>
        <w:softHyphen/>
        <w:t>schen, die mit ihm redeten oder deren Leben er be</w:t>
        <w:softHyphen/>
        <w:t>obachten konnte, waren ihm Visionen. Unter der Hand deutet er den Begriff Vision um und gibt ihm seine ur</w:t>
        <w:softHyphen/>
        <w:t>sprüng</w:t>
        <w:softHyphen/>
        <w:t>liche Bedeu</w:t>
        <w:softHyphen/>
        <w:t>t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benso benützt er den Begriff "</w:t>
      </w:r>
      <w:r>
        <w:rPr>
          <w:rFonts w:cs="Times New Roman" w:ascii="Times New Roman" w:hAnsi="Times New Roman"/>
          <w:i/>
          <w:spacing w:val="-3"/>
          <w:lang w:val="de-DE"/>
        </w:rPr>
        <w:t>Erscheinung</w:t>
      </w:r>
      <w:r>
        <w:rPr>
          <w:rFonts w:cs="Times New Roman" w:ascii="Times New Roman" w:hAnsi="Times New Roman"/>
          <w:spacing w:val="-3"/>
          <w:lang w:val="de-DE"/>
        </w:rPr>
        <w:t>" auch in einem weiten, phänome</w:t>
        <w:softHyphen/>
        <w:t>nologi</w:t>
        <w:softHyphen/>
        <w:t>schen, dem eigentlich ursprünglichen Sinn. "Sie alle sind mir zur Er</w:t>
        <w:softHyphen/>
        <w:t>scheinung gewor</w:t>
        <w:softHyphen/>
        <w:t>den", sagt er gelegentlich in Gesprä</w:t>
        <w:softHyphen/>
        <w:t>chen und Vorträgen. So verstanden ist ihm auch die Gottesmutter "erschienen", hat sich gezeigt, ist in seiner Seele aufge</w:t>
        <w:softHyphen/>
        <w:t>leuchtet. Es geschieht durch den Glauben, wie es in der entspre</w:t>
        <w:softHyphen/>
        <w:t>chenden Ephe</w:t>
        <w:softHyphen/>
        <w:t>ser-Brief-Stelle von Christus heißt: "Durch den Glauben wohne Christus in euren Her</w:t>
        <w:softHyphen/>
        <w:t>zen" (Eph 3,17). Umso besser verstehen wir, dass Pater Kentenich keine so rechte Beziehung zu Erscheinun</w:t>
        <w:softHyphen/>
        <w:t>gen im engeren Sinn hatte und sehr deutlich deren Bedeutung für die christli</w:t>
        <w:softHyphen/>
        <w:t>che Spiritualität mini</w:t>
        <w:softHyphen/>
        <w:t>mier</w:t>
        <w:softHyphen/>
        <w:t>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findet der eigentliche Vorübergang Gottes in der Seele statt. In den Lebens</w:t>
        <w:softHyphen/>
        <w:t>vor</w:t>
        <w:softHyphen/>
        <w:t>gängen der Seele. Einer der bevorzugten Gottes</w:t>
        <w:softHyphen/>
        <w:t>namen Kentenichs ist: Gott des Lebens und der Geschich</w:t>
        <w:softHyphen/>
        <w:t>te. Mit Geschichte können wir mehr die äußeren Tatsa</w:t>
        <w:softHyphen/>
        <w:t>chen bezeich</w:t>
        <w:softHyphen/>
        <w:t>net sehen. Mit "Le</w:t>
        <w:softHyphen/>
        <w:t xml:space="preserve">ben" die Reaktion der Seele. Wir können diesen Gott - mit Kentenich - auch Gott des Herzens nen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Strömung des </w:t>
      </w:r>
      <w:r>
        <w:rPr>
          <w:rFonts w:cs="Times New Roman" w:ascii="Times New Roman" w:hAnsi="Times New Roman"/>
          <w:i/>
          <w:spacing w:val="-3"/>
          <w:lang w:val="de-DE"/>
        </w:rPr>
        <w:t>Her</w:t>
        <w:softHyphen/>
        <w:t>zensheiligtums</w:t>
      </w:r>
      <w:r>
        <w:rPr>
          <w:rFonts w:cs="Times New Roman" w:ascii="Times New Roman" w:hAnsi="Times New Roman"/>
          <w:spacing w:val="-3"/>
          <w:lang w:val="de-DE"/>
        </w:rPr>
        <w:t>, wie sie in der Schönstatt-Bewe</w:t>
        <w:softHyphen/>
        <w:t>gung anzutreffen ist, weist in die hier anvisierte Richtung. Sie lenkt den Blick auf das Innere des Men</w:t>
        <w:softHyphen/>
        <w:t>schen und verarbeitet "lebensvor</w:t>
        <w:softHyphen/>
        <w:t>gangsmäßig" die traditio</w:t>
        <w:softHyphen/>
        <w:t>nelle Lehre vom ein</w:t>
        <w:softHyphen/>
        <w:t>wohnen</w:t>
        <w:softHyphen/>
        <w:t>den Gott. Ist also nicht so sehr ontolo</w:t>
        <w:softHyphen/>
        <w:t>gisch als psychologisch-lebensvorgangsmäßig gemeint.</w:t>
      </w:r>
      <w:r>
        <w:rPr>
          <w:rStyle w:val="FootnoteCharacters"/>
          <w:rStyle w:val="FootnoteAnchor"/>
          <w:rFonts w:cs="Times New Roman" w:ascii="Times New Roman" w:hAnsi="Times New Roman"/>
          <w:spacing w:val="-3"/>
          <w:lang w:val="de-DE"/>
        </w:rPr>
        <w:footnoteReference w:id="1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Gott konkret wahrnehmen. Da gibt es Gefahren. Deshalb setzt J. Kentenich sehr häufig das Wort "</w:t>
      </w:r>
      <w:r>
        <w:rPr>
          <w:rFonts w:cs="Times New Roman" w:ascii="Times New Roman" w:hAnsi="Times New Roman"/>
          <w:i/>
          <w:spacing w:val="-3"/>
          <w:lang w:val="de-DE"/>
        </w:rPr>
        <w:t>nüchtern</w:t>
      </w:r>
      <w:r>
        <w:rPr>
          <w:rFonts w:cs="Times New Roman" w:ascii="Times New Roman" w:hAnsi="Times New Roman"/>
          <w:spacing w:val="-3"/>
          <w:lang w:val="de-DE"/>
        </w:rPr>
        <w:t>" dazu. Er steht jeder "</w:t>
      </w:r>
      <w:r>
        <w:rPr>
          <w:rFonts w:cs="Times New Roman" w:ascii="Times New Roman" w:hAnsi="Times New Roman"/>
          <w:i/>
          <w:spacing w:val="-3"/>
          <w:lang w:val="de-DE"/>
        </w:rPr>
        <w:t>Mystik</w:t>
      </w:r>
      <w:r>
        <w:rPr>
          <w:rFonts w:cs="Times New Roman" w:ascii="Times New Roman" w:hAnsi="Times New Roman"/>
          <w:spacing w:val="-3"/>
          <w:lang w:val="de-DE"/>
        </w:rPr>
        <w:t>", die den Bei</w:t>
        <w:softHyphen/>
        <w:t>klang des allzu Irrationalen und Außergewöhnli</w:t>
        <w:softHyphen/>
        <w:t>chen hat, äußerst kritisch gegenüber. Nüch</w:t>
        <w:softHyphen/>
        <w:t xml:space="preserve">tern heißt allerdings nicht "unterkühlt", und dass es nicht "warm" sein dürf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r Mystizismus muss vor allem gewarnt werden, wenn wichtige Ent</w:t>
        <w:softHyphen/>
        <w:t>scheidun</w:t>
        <w:softHyphen/>
        <w:t>gen mit Gottes</w:t>
        <w:softHyphen/>
        <w:t>erfahrun</w:t>
        <w:softHyphen/>
        <w:t>gen begrün</w:t>
        <w:softHyphen/>
        <w:t>det werden. Statt "nüch</w:t>
        <w:softHyphen/>
        <w:t>tern" sagen wir besser auch "Ge</w:t>
        <w:softHyphen/>
        <w:t>mein</w:t>
        <w:softHyphen/>
        <w:t>sinn". Ohne diesen geht intensi</w:t>
        <w:softHyphen/>
        <w:t xml:space="preserve">ve Religiosität sowieso in die Irr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Werktagsheiligkeit" benützt das Wort "nutus Dei", Zunicken Gottes.</w:t>
      </w:r>
      <w:r>
        <w:rPr>
          <w:rStyle w:val="FootnoteCharacters"/>
          <w:rStyle w:val="FootnoteAnchor"/>
          <w:rFonts w:cs="Times New Roman" w:ascii="Times New Roman" w:hAnsi="Times New Roman"/>
          <w:spacing w:val="-3"/>
          <w:lang w:val="de-DE"/>
        </w:rPr>
        <w:footnoteReference w:id="13"/>
      </w:r>
      <w:r>
        <w:rPr>
          <w:rFonts w:cs="Times New Roman" w:ascii="Times New Roman" w:hAnsi="Times New Roman"/>
          <w:spacing w:val="-3"/>
          <w:lang w:val="de-DE"/>
        </w:rPr>
        <w:t xml:space="preserve"> Gott grüßt mich, nickt mir zu, macht sich bemerkbar, versichert mir seine Anwesenheit und sein Interesse. Tröstet. Von Pater Kentenich wird berichtet, dass er in der Zeit seiner Gefangen</w:t>
        <w:softHyphen/>
        <w:t>schaft in Dachau öfters ganz schlicht und einfach zu Gott gesagt hat: Grüße mich! Das soll auch unser Gebet immer mehr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nn ich Gott nicht immer vernehme, so mag das meine Schuld sein, dass ich nicht höre. Aber auch die "Schuld" Gottes kann es sein, dass er sich zeiten</w:t>
        <w:softHyphen/>
        <w:t>weise weniger bekundet. Ich soll besser auf</w:t>
        <w:softHyphen/>
        <w:t>passen. Aber ich darf und soll auch darum beten: Zeige dich! Sprich zu mi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ott sagt auch heute, auch zu mir, und immer wieder: Ich bin der, der da ist und da sein wird (Ex 3, 3-14). Das ist der Gottes</w:t>
        <w:softHyphen/>
        <w:t>name, wie er seit der Be</w:t>
        <w:softHyphen/>
        <w:t>gegnung des Mose mit Gott am bren</w:t>
        <w:softHyphen/>
        <w:t>nenden Dornbusch wichtig geworden ist. Hier entsteht die eigentümliche Wärme und Herzlichkeit der christlichen Gott-des-Lebens-Spiritua</w:t>
        <w:softHyphen/>
        <w:t>lität. Hier ist der Kern der Heiligkeitsschule Pater Kente</w:t>
        <w:softHyphen/>
        <w:t xml:space="preserve">nich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eute wird das Wort Mystik allerdings vielfach in einem sehr weiten und positiven Sinn verwendet. Meistens als Schöpfungsmystik. Mit einem solchen Wortgebrauch könnte Pater Kentenich sehr viel an</w:t>
        <w:softHyphen/>
        <w:t xml:space="preserve">fan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gilt es, immer wieder entsprechende Unterschei</w:t>
        <w:softHyphen/>
        <w:t>dungsarbeit zu leisten. Was ist rein psychologisch zu deuten? In welcher Art von Seelenregung drückt sich Gottes Geist aus? Welche Regung ist "geist</w:t>
        <w:softHyphen/>
        <w:t>gewirkt"? Wenn jemand wichti</w:t>
        <w:softHyphen/>
        <w:t>ge Entscheidungen auf diese Weise begründen will, muss er sehr sorgfäl</w:t>
        <w:softHyphen/>
        <w:t>tig und eher kritisch mit den Stimmen in ihm umgehen. Doch für den normalen Alltag darf er großzügiger sein. Mich von Gott gegrüßt erleben, getröstet erleben, beachtet erleben kann so viel Freude und Trost bringen, dass es scha</w:t>
        <w:softHyphen/>
        <w:t>de ist, auf eine solche Quelle verzichten zu wollen, nur weil ich theolo</w:t>
        <w:softHyphen/>
        <w:t xml:space="preserve">gisch zu kritisch b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Grundeinsicht, die hier zu vollziehen ist, ist die, dass das kon</w:t>
        <w:softHyphen/>
        <w:t>krete Han</w:t>
        <w:softHyphen/>
        <w:t>deln Gottes zwar in der äußeren Wirklich</w:t>
        <w:softHyphen/>
        <w:t>keit des Menschen statt</w:t>
        <w:softHyphen/>
        <w:t>findet, dass der eigentli</w:t>
        <w:softHyphen/>
        <w:t>che Vorübergang-für-mich, der dieses zu einem konkreten Ein</w:t>
        <w:softHyphen/>
        <w:t>greifen Gottes-für-mich macht, aber in Geist und Seele des Menschen, im Innen statt</w:t>
        <w:softHyphen/>
        <w:t>findet. Wir es also mit dem The</w:t>
        <w:softHyphen/>
        <w:t xml:space="preserve">ma Betroffenheit und </w:t>
      </w:r>
      <w:r>
        <w:rPr>
          <w:rFonts w:cs="Times New Roman" w:ascii="Times New Roman" w:hAnsi="Times New Roman"/>
          <w:i/>
          <w:spacing w:val="-3"/>
          <w:lang w:val="de-DE"/>
        </w:rPr>
        <w:t>Deu</w:t>
        <w:softHyphen/>
        <w:t>tung</w:t>
      </w:r>
      <w:r>
        <w:rPr>
          <w:rFonts w:cs="Times New Roman" w:ascii="Times New Roman" w:hAnsi="Times New Roman"/>
          <w:spacing w:val="-3"/>
          <w:lang w:val="de-DE"/>
        </w:rPr>
        <w:t xml:space="preserve"> zu tun haben. Gott ist im Sinne der Schöp</w:t>
        <w:softHyphen/>
        <w:t>fungsordnung durch die Sonne er</w:t>
        <w:softHyphen/>
        <w:t>kennbar. Doch richtiger müss</w:t>
        <w:softHyphen/>
        <w:t>te es heißen: durch die Erfahrung der Sonne. In der Sprache Kente</w:t>
        <w:softHyphen/>
        <w:t xml:space="preserve">nichs: im </w:t>
      </w:r>
      <w:r>
        <w:rPr>
          <w:rFonts w:cs="Times New Roman" w:ascii="Times New Roman" w:hAnsi="Times New Roman"/>
          <w:i/>
          <w:spacing w:val="-3"/>
          <w:lang w:val="de-DE"/>
        </w:rPr>
        <w:t>"Lebensvorgang" Sonne</w:t>
      </w:r>
      <w:r>
        <w:rPr>
          <w:rFonts w:cs="Times New Roman" w:ascii="Times New Roman" w:hAnsi="Times New Roman"/>
          <w:spacing w:val="-3"/>
          <w:lang w:val="de-DE"/>
        </w:rPr>
        <w:t>. Eine solche Erfahrung kann ich in einem be</w:t>
        <w:softHyphen/>
        <w:t>stimmten Zusammen</w:t>
        <w:softHyphen/>
        <w:t>hang, zu einer be</w:t>
        <w:softHyphen/>
        <w:t>stimmten Zeit über</w:t>
        <w:softHyphen/>
        <w:t>haupt, erst</w:t>
        <w:softHyphen/>
        <w:t>malig oder beson</w:t>
        <w:softHyphen/>
        <w:t>ders auf mich bezo</w:t>
        <w:softHyphen/>
        <w:t>gen ma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o erzählt jemand, wie ihn eines Nachts ein Stern ganz elementar anspricht und ihm sagt: Gott blickt dich an. Der Stern war schon immer da. Und Gott stand auch schon immer hinter diesem Stern. Auch hat der Betref</w:t>
        <w:softHyphen/>
        <w:t>fende diesen schon oft mehr oder weniger be</w:t>
        <w:softHyphen/>
        <w:t>wusst gesehen. Doch in einem be</w:t>
        <w:softHyphen/>
        <w:t>stimmten Augenblick kam es zur Be</w:t>
        <w:softHyphen/>
        <w:t>geg</w:t>
        <w:softHyphen/>
        <w:t>nung, zu einem besonders nachhaltigen sehr persönli</w:t>
        <w:softHyphen/>
        <w:t>chen Gruß Got</w:t>
        <w:softHyphen/>
        <w:t>tes. Hier spielte die innere Verfasst</w:t>
        <w:softHyphen/>
        <w:t>heit des "Sehers" und "Hö</w:t>
        <w:softHyphen/>
        <w:t>rers" mit. Und doch die Über</w:t>
        <w:softHyphen/>
        <w:t>zeugung: Gott hat mich ange</w:t>
        <w:softHyphen/>
        <w:t xml:space="preserve">blickt. Als </w:t>
      </w:r>
      <w:r>
        <w:rPr>
          <w:rFonts w:cs="Times New Roman" w:ascii="Times New Roman" w:hAnsi="Times New Roman"/>
          <w:i/>
          <w:spacing w:val="-3"/>
          <w:lang w:val="de-DE"/>
        </w:rPr>
        <w:t>Lebensvorgang dieser-Stern-heute</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Auf diese Weise kann auch das Leid ein Gruß und eine Tat Gottes sein. Nicht das Leid als solches, aber die </w:t>
      </w:r>
      <w:r>
        <w:rPr>
          <w:rFonts w:cs="Times New Roman" w:ascii="Times New Roman" w:hAnsi="Times New Roman"/>
          <w:i/>
          <w:spacing w:val="-3"/>
          <w:lang w:val="de-DE"/>
        </w:rPr>
        <w:t>Erfahrung des Leids und der see</w:t>
        <w:softHyphen/>
        <w:t>lische Umgang damit</w:t>
      </w:r>
      <w:r>
        <w:rPr>
          <w:rFonts w:cs="Times New Roman" w:ascii="Times New Roman" w:hAnsi="Times New Roman"/>
          <w:spacing w:val="-3"/>
          <w:lang w:val="de-DE"/>
        </w:rPr>
        <w:t>. So erlebt eine Mutter, die ihren vier</w:t>
        <w:softHyphen/>
        <w:t>zehnjährigen über alles geliebten Sohn ver</w:t>
        <w:softHyphen/>
        <w:t>loren hat, inmitten des großen und sie völlig unvorbereitet treffen</w:t>
        <w:softHyphen/>
        <w:t>den Leids eine große innere Si</w:t>
        <w:softHyphen/>
        <w:t>cher</w:t>
        <w:softHyphen/>
        <w:t>heit: Es hat Sinn. Ich kann es Gott nicht vor</w:t>
        <w:softHyphen/>
        <w:t>werfen. Ganz eigenartig fühlt sie sich getröstet. Gott selbst schenkt ihr diesen Trost. Und bittet sie gleichsam um Ver</w:t>
        <w:softHyphen/>
        <w:t>ständnis für diese Tat. Er spricht zu ihr, gibt sich mit ihr ab. Höchstpersönl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Und wenn die heutige Theologie damit ringt, wie Gott nach Auschwitz noch als ein liebender, weiser und mächtiger Gott geglaubt werden könne, dann kann und muss auch sie sagen, dass es auf die gar nicht wenigen (von denen man es weiß) ankommt, die in Au</w:t>
        <w:softHyphen/>
        <w:t>schwitz Gott als zwar völlig unbegreif</w:t>
        <w:softHyphen/>
        <w:t>lichen, aber doch als sie tragen</w:t>
        <w:softHyphen/>
        <w:t>den und tröstenden Gott nahe erfahren haben. Für das KZ Dachau haben wir die Kennt</w:t>
        <w:softHyphen/>
        <w:t>nis der Erfahrung Pater Kentenichs. Gott war halt doch im Lager. Und nicht nur als der allwirksame Schöpfergott allen Seins, sondern als der sich konkret Bezei</w:t>
        <w:softHyphen/>
        <w:t xml:space="preserve">gende. Also </w:t>
      </w:r>
      <w:r>
        <w:rPr>
          <w:rFonts w:cs="Times New Roman" w:ascii="Times New Roman" w:hAnsi="Times New Roman"/>
          <w:i/>
          <w:spacing w:val="-3"/>
          <w:lang w:val="de-DE"/>
        </w:rPr>
        <w:t>Lebens</w:t>
        <w:softHyphen/>
        <w:t>vorgang Gott-in-Au</w:t>
        <w:softHyphen/>
        <w:t>schwitz</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in weiteres Beispiel: Gott, der durch den </w:t>
      </w:r>
      <w:r>
        <w:rPr>
          <w:rFonts w:cs="Times New Roman" w:ascii="Times New Roman" w:hAnsi="Times New Roman"/>
          <w:i/>
          <w:spacing w:val="-3"/>
          <w:lang w:val="de-DE"/>
        </w:rPr>
        <w:t>Lebensvorgang Zerstörung der Ernte durch ein Hagelwetter</w:t>
      </w:r>
      <w:r>
        <w:rPr>
          <w:rFonts w:cs="Times New Roman" w:ascii="Times New Roman" w:hAnsi="Times New Roman"/>
          <w:spacing w:val="-3"/>
          <w:lang w:val="de-DE"/>
        </w:rPr>
        <w:t xml:space="preserve"> in der Seele spricht. Hat Gott den Hagel, der die ganze Ernte zerstört, geschickt? Er steht zwar als der allwirksame Gott "objektiv" da</w:t>
        <w:softHyphen/>
        <w:t>hinter. Dass es und wie es die kon</w:t>
        <w:softHyphen/>
        <w:t>krete Bauernfa</w:t>
        <w:softHyphen/>
        <w:t>milie trifft, muss diese ganz allein mit ihrem Gott aus</w:t>
        <w:softHyphen/>
        <w:t>ma</w:t>
        <w:softHyphen/>
        <w:t>chen. Die aller</w:t>
        <w:softHyphen/>
        <w:t>meisten Men</w:t>
        <w:softHyphen/>
        <w:t>schen betrifft es ja sowieso nicht, weil sie keine Bauern sind und nicht von der jährlichen Ernte leben müs</w:t>
        <w:softHyphen/>
        <w:t>sen und nicht in dieser die Beloh</w:t>
        <w:softHyphen/>
        <w:t>nung von vielen Mühen sehen. Ist es Strafe? Prü</w:t>
        <w:softHyphen/>
        <w:t>fung? Läute</w:t>
        <w:softHyphen/>
        <w:t>rung...? Was geschieht in der Seele dieser Menschen? Wie spricht Gott sie an? Welche Deutung ermöglicht er ihnen? Er</w:t>
        <w:softHyphen/>
        <w:t>möglichen sie sich selb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Ich denke an die junge </w:t>
      </w:r>
      <w:r>
        <w:rPr>
          <w:rFonts w:cs="Times New Roman" w:ascii="Times New Roman" w:hAnsi="Times New Roman"/>
          <w:i/>
          <w:spacing w:val="-3"/>
          <w:lang w:val="de-DE"/>
        </w:rPr>
        <w:t>Gruppe von Schwestern</w:t>
      </w:r>
      <w:r>
        <w:rPr>
          <w:rFonts w:cs="Times New Roman" w:ascii="Times New Roman" w:hAnsi="Times New Roman"/>
          <w:spacing w:val="-3"/>
          <w:lang w:val="de-DE"/>
        </w:rPr>
        <w:t>, die 1949, wenige Tage nach der Macht</w:t>
        <w:softHyphen/>
        <w:t>übernahme durch die Kommunisten, in ihre Heimat Tschechien zu</w:t>
        <w:softHyphen/>
        <w:t>rück</w:t>
        <w:softHyphen/>
        <w:t>kehrt. Alle raten ihnen davon ab. Und doch: Sie fühlen sich gerade jetzt für ihr Land berufen. An der Gren</w:t>
        <w:softHyphen/>
        <w:t>ze grüßt sie ein Kind laut: Gelobt sei Jesus Christus. Der übliche Gruß für Or</w:t>
        <w:softHyphen/>
        <w:t>densleute. Aber in dieser Situation des Fragens und der Verunsiche</w:t>
        <w:softHyphen/>
        <w:t>rung betreffs ihrer Sendung und Zu</w:t>
        <w:softHyphen/>
        <w:t>kunft ist die Situation schon sehr eigenartig. Es ist Gott selbst, der sie höchstpersönlich grüßt und will</w:t>
        <w:softHyphen/>
        <w:t>kommen heißt. So deuten sie es. Diese so gedeutete Erfahrung gibt ihnen Kraft und innere Sicherheit auch im Gefän</w:t>
        <w:softHyphen/>
        <w:t xml:space="preserve">gis, in dem jede aus der Gruppe zeitenweise wa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Seltsame, allzu irrationale Mystik? Selbst</w:t>
        <w:softHyphen/>
        <w:t>täuschung? Echter Glaube. "Der Gerechte lebt aus dem Glau</w:t>
        <w:softHyphen/>
        <w:t>ben", sagt das Neue Testa</w:t>
        <w:softHyphen/>
        <w:t>ment (Röm 1,17; Gal 3,11; Hebr 10,38). Ein beson</w:t>
        <w:softHyphen/>
        <w:t>ders häufig von Kente</w:t>
        <w:softHyphen/>
        <w:t>nich zitiertes Bibelwort. Ist es dies? Es ist sicher nicht der Glaube, wie er in den Büchern steh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5. Erfahrung, dass Gott Gebete erhör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wichtiges Gebiet des Sprechens Gottes haben wir bei der Erfah</w:t>
        <w:softHyphen/>
        <w:t>rung der Gebets</w:t>
        <w:softHyphen/>
        <w:t>erhörung. Auch hierzu einige Beispi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Jemand drückt im Gebet seine Not vor Gott aus, beklagt sich. Und gleich im näch</w:t>
        <w:softHyphen/>
        <w:t xml:space="preserve">sten Moment liest er in einem Psalm: "Ich liebe den Herrn, denn er hat mein lautes Flehen erhört. Und sein Ohr mir zugewandt an dem Tag, als ich zu ihm rief" (Ps 116, 1). Er fühlte sich unmittelbar erhört und getröstet. Von Gott angespro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anderer erzählt, wie er überlegt, dass er wegen der vielen Ge</w:t>
        <w:softHyphen/>
        <w:t>päckstücke, die er bei sich hat, und wegen des am Sonntag Nachmit</w:t>
        <w:softHyphen/>
        <w:t>tag erfahrungsgemäß vollen Zuges gerne Erster Klasse fahren würde. Aber es war ihm dann doch zu teuer. Er steigt in die Zweite Klasse, setzt sich. Und gegen alle bisherige Erfahrung war es "zufällig" ein Erst-Klasse-Wagen, der als Zweite Klasse verwendet wurde. Er hatte noch nicht einmal darum gebetet und schon kriegt er es geschenkt. "Selbst die Haare eures Haup</w:t>
        <w:softHyphen/>
        <w:t xml:space="preserve">tes sind gezählt", heißt es bei Lukas (Lk 12, 7).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ter Kentenich lehrt uns in der Schule Jesu, jede Kleinigkeit auf Gott zu beziehen. Das kann grund</w:t>
        <w:softHyphen/>
        <w:t>sätzlich immer geschehen. Doch an manchen Stellen tritt Gott speziell aus sich heraus und grüßt, tröstet, stellt sich ein. Es ist dann nicht einfach der Gott der Schöp</w:t>
        <w:softHyphen/>
        <w:t>fung, der in allem ist, sondern der Gott der Offenbarung in Jesus Christus, der sich "öff</w:t>
        <w:softHyphen/>
        <w:t>net", "offen</w:t>
        <w:softHyphen/>
        <w:t>bart", "erscheint", sich zeigt. Schade, dass die Ausdrücke, die ich in Anführungs</w:t>
        <w:softHyphen/>
        <w:t>zeichen gesetzt habe, einen sehr außergewöhnli</w:t>
        <w:softHyphen/>
        <w:t>chen Klang haben und das Alltägliche des Sich-Be</w:t>
        <w:softHyphen/>
        <w:t>kundens Gottes nicht genügend bezeichnen, sondern eher davon weg</w:t>
        <w:softHyphen/>
        <w:t>führen. So wird der Eindruck vermittelt, dass die spezielle Bekun</w:t>
        <w:softHyphen/>
        <w:t>dung Gottes nur ganz selten oder sogar nur einmal (in Jesus Christus) stattgefunden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12jähriger betet in einem konkreten Moment religiöser Begeiste</w:t>
        <w:softHyphen/>
        <w:t>rung: Lass unsere Fußballmannschaft heute Abend gewinnen. Wir haben schon Jahre lang nicht mehr gewon</w:t>
        <w:softHyphen/>
        <w:t>nen. Zum ersten Mal nach langer Zeit gewinnt seine Jugend</w:t>
        <w:softHyphen/>
        <w:t>mann</w:t>
        <w:softHyphen/>
        <w:t>schaft. Gott hat ihn erhört. Die Reaktion auf diese Erzählung in einem Kreis von Prie</w:t>
        <w:softHyphen/>
        <w:t>stern ist ent</w:t>
        <w:softHyphen/>
        <w:t>spre</w:t>
        <w:softHyphen/>
        <w:t>chend. Darf es so etwas geben? Darf ich so denken? Wenn er nicht gewonnen hätte? Und über</w:t>
        <w:softHyphen/>
        <w:t>haupt? Aber auch hier dann der Hinweis auf die von Gott gezählten Haare (Mt 10, 30; Lk 12,7). Diese Stelle gehört zu den besonders bekannten Bibelstellen. Jeder hat schon oft über diese Stelle gepredigt. Doch wenn es ge</w:t>
        <w:softHyphen/>
        <w:t>schieht, dann ist es nicht zu glau</w:t>
        <w:softHyphen/>
        <w:t>ben. So konkret kann Gott dann doch nicht sein. Oder do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ine Jugendgruppe betet in einem sehr verregneten Sommer über Wochen um schönes Wetter für das geplante Zeltlager. Als sie zum Zeltplatz kommen, erfahren sie, dass die Schwestern der nahegelege</w:t>
        <w:softHyphen/>
        <w:t>nen Schwesternstation beten, dass es wegen der inzwischen allzu trocke</w:t>
        <w:softHyphen/>
        <w:t xml:space="preserve">nen Tage doch endlich regnen solle. Und buchstäblich werden </w:t>
      </w:r>
      <w:r>
        <w:rPr>
          <w:rFonts w:cs="Times New Roman" w:ascii="Times New Roman" w:hAnsi="Times New Roman"/>
          <w:i/>
          <w:spacing w:val="-3"/>
          <w:lang w:val="de-DE"/>
        </w:rPr>
        <w:t>beide</w:t>
      </w:r>
      <w:r>
        <w:rPr>
          <w:rFonts w:cs="Times New Roman" w:ascii="Times New Roman" w:hAnsi="Times New Roman"/>
          <w:spacing w:val="-3"/>
          <w:lang w:val="de-DE"/>
        </w:rPr>
        <w:t xml:space="preserve"> erhört. Bei Tag ist immer schönes Wetter. Und bei Nacht regnet es tatsächlich sehr häufi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elegentlich höre ich von Menschen, dass sie immer, jeden</w:t>
        <w:softHyphen/>
        <w:t xml:space="preserve">falls sehr oft, wenn sie Gott um einen Parkplatz bitten, diesen auch prompt schnell fin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enschen, die in der bezeichneten Weise Erfahrungen mit Gebets</w:t>
        <w:softHyphen/>
        <w:t>erhörungen machen, betonen, dass es nur dann geht, wenn man offen geworden ist, frei geworden ist, indifferent. Gott soll es schen</w:t>
        <w:softHyphen/>
        <w:t>ken, wie er es will. Und wenn es anders kommt, dann wird es so auch recht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ch darf ich immer mehr davon ausgehen, dass, wenn Gott so evi</w:t>
        <w:softHyphen/>
        <w:t>dent ant</w:t>
        <w:softHyphen/>
        <w:t>wor</w:t>
        <w:softHyphen/>
        <w:t>tet und zu mir spricht, ich seine positive Anwesenheit auch dort voraus</w:t>
        <w:softHyphen/>
        <w:t xml:space="preserve">setzen darf, wo es mir nicht schmeckt und ich ihn nicht versteh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nn man einmal auf eine solche Fährte gekommen ist, dann wird man sehr viele Erfah</w:t>
        <w:softHyphen/>
        <w:t>rungen des konkreten Erhört-Werdens machen. Kann der Mensch auf Gott Einfluss nehmen? Verändert Gott seine Ab</w:t>
        <w:softHyphen/>
        <w:t>sichten, wenn der Mensch ihn bittet? Fragen, die sich auf den all</w:t>
        <w:softHyphen/>
        <w:t>gegenwärtigen und allwirksamen Gott allen Seins bezie</w:t>
        <w:softHyphen/>
        <w:t>hen. Danach kann der Mensch Gott nicht beein</w:t>
        <w:softHyphen/>
        <w:t>flussen. Und doch sagt die religiöse Erfahrung etwas anderes. Die Erfahrung der Gebets</w:t>
        <w:softHyphen/>
        <w:t>erhörung gehört zu den spirituel</w:t>
        <w:softHyphen/>
        <w:t>len Erfahrungen aller Religionen. Hat diese auch theolo</w:t>
        <w:softHyphen/>
        <w:t>gisch einen Wert oder fällt sie weg, wenn man theolo</w:t>
        <w:softHyphen/>
        <w:t>gisch an die Sache herangeht? Von der atheistischen Posi</w:t>
        <w:softHyphen/>
        <w:t>tion ganz zu schwei</w:t>
        <w:softHyphen/>
        <w:t>gen. Es scheint, dass sich beide Positionen irgendwie ähneln. So redet man heute gelegentlich von einem ekklesiologischen Atheimus, wenn vor lauter Theologie Gott nicht als konkret handelnd und spre</w:t>
        <w:softHyphen/>
        <w:t xml:space="preserve">chend erfahren werd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ls der Papst 1980 Altötting besuchte, stellte eine Zeitung eine Refle</w:t>
        <w:softHyphen/>
        <w:t>xion an, die darin gipfelte: Möglicherweise ist der Papst der einzige auf dem großen Platz, der wirklich daran glaubt, dass Gott Gebete erhört. Erst recht kann man sich das fragen angesichts der Theologie</w:t>
        <w:softHyphen/>
        <w:t>professoren, mit denen er sich eben</w:t>
        <w:softHyphen/>
        <w:t>falls dort versammel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schließt nicht aus, dass man als Theologe Kluges über eine "The</w:t>
        <w:softHyphen/>
        <w:t>ologie im Hori</w:t>
        <w:softHyphen/>
        <w:t>zont der Ver</w:t>
        <w:softHyphen/>
        <w:t>änderlichkeit Gottes" entwickelt. Eines Gottes, der keines</w:t>
        <w:softHyphen/>
        <w:t>wegs metaphy</w:t>
        <w:softHyphen/>
        <w:t>sisch als unveränder</w:t>
        <w:softHyphen/>
        <w:t>lich dargestellt werden dürfe, sondern geschicht</w:t>
        <w:softHyphen/>
        <w:t xml:space="preserve">lich handelnd und Neues planend und schaffend. Und es schließt allerdings auch nicht aus, dass jeder, der so etwas </w:t>
      </w:r>
      <w:r>
        <w:rPr>
          <w:rFonts w:cs="Times New Roman" w:ascii="Times New Roman" w:hAnsi="Times New Roman"/>
          <w:i/>
          <w:spacing w:val="-3"/>
          <w:lang w:val="de-DE"/>
        </w:rPr>
        <w:t>erlebt</w:t>
      </w:r>
      <w:r>
        <w:rPr>
          <w:rFonts w:cs="Times New Roman" w:ascii="Times New Roman" w:hAnsi="Times New Roman"/>
          <w:spacing w:val="-3"/>
          <w:lang w:val="de-DE"/>
        </w:rPr>
        <w:t>, in die Ecke der theologisch Unterbe</w:t>
        <w:softHyphen/>
        <w:t xml:space="preserve">lichteten gestellt wird. Es ist eben die </w:t>
      </w:r>
      <w:r>
        <w:rPr>
          <w:rFonts w:cs="Times New Roman" w:ascii="Times New Roman" w:hAnsi="Times New Roman"/>
          <w:i/>
          <w:spacing w:val="-3"/>
          <w:lang w:val="de-DE"/>
        </w:rPr>
        <w:t>Idee</w:t>
      </w:r>
      <w:r>
        <w:rPr>
          <w:rFonts w:cs="Times New Roman" w:ascii="Times New Roman" w:hAnsi="Times New Roman"/>
          <w:spacing w:val="-3"/>
          <w:lang w:val="de-DE"/>
        </w:rPr>
        <w:t xml:space="preserve"> der "Veränderlichkeit" Gottes, von der man redet. Nicht seine Wirk</w:t>
        <w:softHyphen/>
        <w:t>lichkeit. Theologie also, die sich nicht auf die Wirklichkeit, die Wirklich</w:t>
        <w:softHyphen/>
        <w:t>keit Gottes bezi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anze ist natürlich keine leichte Frage. Wie jede theologische Frage übrigens. Sie führt weit in das Geheimnis Gottes hinein. Da haben wir den thomistischen Versuch, Gottes Allwissenheit, Unver</w:t>
        <w:softHyphen/>
        <w:t>änder</w:t>
        <w:softHyphen/>
        <w:t>lichkeit und Unbeein</w:t>
        <w:softHyphen/>
        <w:t>fluss</w:t>
        <w:softHyphen/>
        <w:t>barkeit in Ein</w:t>
        <w:softHyphen/>
        <w:t>klang zu bringen mit der biblischen "anthropo</w:t>
        <w:softHyphen/>
        <w:t>morphen" (?) Auffassung des Gebetes. Danach kennt Gott auch die Bitten der Menschen im Voraus und plant sie in seine Ab</w:t>
        <w:softHyphen/>
        <w:t xml:space="preserve">sichten ein. Oder wir haben den Hinweis bei Paulus, dass der Geist uns eingibt, worum wir beten sollen. Dass also Gott die Bitten eingibt, die er erhören wil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o nimmt sich auch der Geist unserer Schwachheit an. Denn wir wissen nicht, worum wir in rechter Weise beten sollen; der Geist selber tritt jedoch für uns ein mit Seufzen, das wir nicht in Worte fassen  können. Und Gott, der die Herzen erforscht, weiß, was die Absicht des Geistes ist: Er tritt so, wie Gott es will, für die Heiligen ein" (Röm 8, 26 f.).</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och haben es viele Menschen immer wieder erfahren, dass Gott ganz konkret auf ihre Gebete eingeht. Man darf wohl sagen: Eine mehr anthropo</w:t>
        <w:softHyphen/>
        <w:t>morphe Aussage über Gott wird Gott mehr gerecht als eine mehr agnosti</w:t>
        <w:softHyphen/>
        <w:t>sche. Der Gott, der Mensch geworden ist und es bleibend ist, verhält sich eben bleibend "anthropomorp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6. Unterscheidungsarb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stellt sich jetzt natürlich sehr radikal die Frage: Was an dem Ganzen ist wirkli</w:t>
        <w:softHyphen/>
        <w:t>che Gottesbezeigung? Was ist Ideologie, Selbst</w:t>
        <w:softHyphen/>
        <w:t>täuschung, Benützen Gottes für allzu egoistische Absichten, Macht</w:t>
        <w:softHyphen/>
        <w:t>entfaltung? Verunehrung des Namens Gottes? Wenn die Gruppen</w:t>
        <w:softHyphen/>
        <w:t>soziologie gelernt hat, bei allen Inhalten, die in einer Gruppe gesagt werden, die dahinterliegenden personalen Beziehun</w:t>
        <w:softHyphen/>
        <w:t>gen oder Un-be</w:t>
        <w:softHyphen/>
        <w:t>zie</w:t>
        <w:softHyphen/>
        <w:t>hungen zu beachten und ebenso die dahinterliegenden unbe</w:t>
        <w:softHyphen/>
        <w:t>wuss</w:t>
        <w:softHyphen/>
        <w:t>ten oder auch bewussten Absichten persönlicher Art, dann gilt solches auch für den religiösen Bereich. Wann ist das Wort "Gott" verun</w:t>
        <w:softHyphen/>
        <w:t>eh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och müssen wir immer wieder uns klarmachen, dass wir Gott nicht chemisch rein haben können. Auch nicht ojektivistisch irgendwo "oben" oder "draußen" oder "vorgegeben". Es mischt sich Subjektiv-Seelisch-Mensch</w:t>
        <w:softHyphen/>
        <w:t>liches und Objektiv-Gött</w:t>
        <w:softHyphen/>
        <w:t xml:space="preserve">lich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o gilt es, die göttliche Stimme inmitten von inneren (und äußeren durch innen ver</w:t>
        <w:softHyphen/>
        <w:t>arbeitete) Stimmen zu vernehmen und zu unterschei</w:t>
        <w:softHyphen/>
        <w:t>den. Diese Stimme steht nicht neben den anderen Stimmen. Auch sie pflanzt sich ja in seelische Gesetz</w:t>
        <w:softHyphen/>
        <w:t>mäßigkei</w:t>
        <w:softHyphen/>
        <w:t>ten und Regungen ein und ist insofern zweitur</w:t>
        <w:softHyphen/>
        <w:t>säch</w:t>
        <w:softHyphen/>
        <w:t>lich ver</w:t>
        <w:softHyphen/>
        <w:t xml:space="preserve">mittelt. Und doch gibt es sie darin als </w:t>
      </w:r>
      <w:r>
        <w:rPr>
          <w:rFonts w:cs="Times New Roman" w:ascii="Times New Roman" w:hAnsi="Times New Roman"/>
          <w:i/>
          <w:spacing w:val="-3"/>
          <w:lang w:val="de-DE"/>
        </w:rPr>
        <w:t>spezielle</w:t>
      </w:r>
      <w:r>
        <w:rPr>
          <w:rFonts w:cs="Times New Roman" w:ascii="Times New Roman" w:hAnsi="Times New Roman"/>
          <w:spacing w:val="-3"/>
          <w:lang w:val="de-DE"/>
        </w:rPr>
        <w:t xml:space="preserve"> göttliche Stimm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s gilt eine </w:t>
      </w:r>
      <w:r>
        <w:rPr>
          <w:rFonts w:cs="Times New Roman" w:ascii="Times New Roman" w:hAnsi="Times New Roman"/>
          <w:i/>
          <w:spacing w:val="-3"/>
          <w:lang w:val="de-DE"/>
        </w:rPr>
        <w:t>vierfache Unterscheidungsarbeit</w:t>
      </w:r>
      <w:r>
        <w:rPr>
          <w:rFonts w:cs="Times New Roman" w:ascii="Times New Roman" w:hAnsi="Times New Roman"/>
          <w:spacing w:val="-3"/>
          <w:lang w:val="de-DE"/>
        </w:rPr>
        <w:t xml:space="preserve"> zu leis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Zunächst eine </w:t>
      </w:r>
      <w:r>
        <w:rPr>
          <w:rFonts w:cs="Times New Roman" w:ascii="Times New Roman" w:hAnsi="Times New Roman"/>
          <w:i/>
          <w:spacing w:val="-3"/>
          <w:lang w:val="de-DE"/>
        </w:rPr>
        <w:t>psychologi</w:t>
        <w:softHyphen/>
        <w:t>sche</w:t>
      </w:r>
      <w:r>
        <w:rPr>
          <w:rFonts w:cs="Times New Roman" w:ascii="Times New Roman" w:hAnsi="Times New Roman"/>
          <w:spacing w:val="-3"/>
          <w:lang w:val="de-DE"/>
        </w:rPr>
        <w:t>. Diese fragt: Was ist pure Idee und was kommt aus der Ganzheit des Menschen, wie sie sich in der Seele ausdrückt? Was ist stimmi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ann eine </w:t>
      </w:r>
      <w:r>
        <w:rPr>
          <w:rFonts w:cs="Times New Roman" w:ascii="Times New Roman" w:hAnsi="Times New Roman"/>
          <w:i/>
          <w:spacing w:val="-3"/>
          <w:lang w:val="de-DE"/>
        </w:rPr>
        <w:t>ethische</w:t>
      </w:r>
      <w:r>
        <w:rPr>
          <w:rFonts w:cs="Times New Roman" w:ascii="Times New Roman" w:hAnsi="Times New Roman"/>
          <w:spacing w:val="-3"/>
          <w:lang w:val="de-DE"/>
        </w:rPr>
        <w:t>. Ich will es den ethischen Vorbehalt nennen. Das von der Seele Angeregte darf nicht den allgemein gültigen ethischen Normen wider</w:t>
        <w:softHyphen/>
        <w:t>spre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ann eine </w:t>
      </w:r>
      <w:r>
        <w:rPr>
          <w:rFonts w:cs="Times New Roman" w:ascii="Times New Roman" w:hAnsi="Times New Roman"/>
          <w:i/>
          <w:spacing w:val="-3"/>
          <w:lang w:val="de-DE"/>
        </w:rPr>
        <w:t>religiöse</w:t>
      </w:r>
      <w:r>
        <w:rPr>
          <w:rFonts w:cs="Times New Roman" w:ascii="Times New Roman" w:hAnsi="Times New Roman"/>
          <w:spacing w:val="-3"/>
          <w:lang w:val="de-DE"/>
        </w:rPr>
        <w:t>. Diese ist heute, in einer Zeit vielfältigster Ein</w:t>
        <w:softHyphen/>
        <w:t>flüsse religiös-irrationaler Art, besonders wichtig. Sie ist aber auch wichtig be</w:t>
        <w:softHyphen/>
        <w:t>züglich des Gottes</w:t>
        <w:softHyphen/>
        <w:t>bildes, das jemand hat. Ein angstbesetz</w:t>
        <w:softHyphen/>
        <w:t>tes Gottesbild z.B. wird die Stimme Gottes ebenso verstel</w:t>
        <w:softHyphen/>
        <w:t>len wie ein Gottesbild, das Gott all</w:t>
        <w:softHyphen/>
        <w:t>zumenschlich sieht und überhaupt keine Zu</w:t>
        <w:softHyphen/>
        <w:t>mu</w:t>
        <w:softHyphen/>
        <w:t>tungen und Forderun</w:t>
        <w:softHyphen/>
        <w:t>gen Gottes an den Men</w:t>
        <w:softHyphen/>
        <w:t>schen zulas</w:t>
        <w:softHyphen/>
        <w:t xml:space="preserve">s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Und viertens die </w:t>
      </w:r>
      <w:r>
        <w:rPr>
          <w:rFonts w:cs="Times New Roman" w:ascii="Times New Roman" w:hAnsi="Times New Roman"/>
          <w:i/>
          <w:spacing w:val="-3"/>
          <w:lang w:val="de-DE"/>
        </w:rPr>
        <w:t>spezifisch gläubige</w:t>
      </w:r>
      <w:r>
        <w:rPr>
          <w:rFonts w:cs="Times New Roman" w:ascii="Times New Roman" w:hAnsi="Times New Roman"/>
          <w:spacing w:val="-3"/>
          <w:lang w:val="de-DE"/>
        </w:rPr>
        <w:t>: Wo wirkt die Gnade? (Gnaden</w:t>
        <w:softHyphen/>
        <w:t>anregung). Wo ist die Stelle, an der ich sage: das darf ich, will ich, dem fühle ich mich ver</w:t>
        <w:softHyphen/>
        <w:t>pflich</w:t>
        <w:softHyphen/>
        <w:t>tet, das macht mir Freude, beruhigt mich? Wenn ich es nicht täte, würde ich mir etwas vor</w:t>
        <w:softHyphen/>
        <w:t>werfen. Da war Gott selb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Viel reden wir heute vom Glauben als einem </w:t>
      </w:r>
      <w:r>
        <w:rPr>
          <w:rFonts w:cs="Times New Roman" w:ascii="Times New Roman" w:hAnsi="Times New Roman"/>
          <w:i/>
          <w:spacing w:val="-3"/>
          <w:lang w:val="de-DE"/>
        </w:rPr>
        <w:t>Wagnis</w:t>
      </w:r>
      <w:r>
        <w:rPr>
          <w:rFonts w:cs="Times New Roman" w:ascii="Times New Roman" w:hAnsi="Times New Roman"/>
          <w:spacing w:val="-3"/>
          <w:lang w:val="de-DE"/>
        </w:rPr>
        <w:t>. Ich muss mei</w:t>
        <w:softHyphen/>
        <w:t>nen Deutun</w:t>
        <w:softHyphen/>
        <w:t>gen letztlich glau</w:t>
        <w:softHyphen/>
        <w:t>ben, mich für sie entscheiden. Das Wag</w:t>
        <w:softHyphen/>
        <w:t>nis des Glaubens ist ein Wagnis der Deutung. Dieser Glaube ist Entscheidung, Sprung, Aus</w:t>
        <w:softHyphen/>
        <w:t>druck des Willens. Er ist aber nicht etwas einseitig Irrationales. Er ist über</w:t>
        <w:softHyphen/>
        <w:t>rational, pflanzt sich in die irratio</w:t>
        <w:softHyphen/>
        <w:t>nal-rationa</w:t>
        <w:softHyphen/>
        <w:t>le Ganz</w:t>
        <w:softHyphen/>
        <w:t>heit des Men</w:t>
        <w:softHyphen/>
        <w:t>schen ein und kommt aus dieser. Hier sind Kategorien der Freiheit, des Existentiellen und eben des Ge</w:t>
        <w:softHyphen/>
        <w:t>schicht</w:t>
        <w:softHyphen/>
        <w:t xml:space="preserve">lich-Konkreten zu benütz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s braucht eine lebenslange </w:t>
      </w:r>
      <w:r>
        <w:rPr>
          <w:rFonts w:cs="Times New Roman" w:ascii="Times New Roman" w:hAnsi="Times New Roman"/>
          <w:i/>
          <w:spacing w:val="-3"/>
          <w:lang w:val="de-DE"/>
        </w:rPr>
        <w:t>Reinigung des Herzens</w:t>
      </w:r>
      <w:r>
        <w:rPr>
          <w:rFonts w:cs="Times New Roman" w:ascii="Times New Roman" w:hAnsi="Times New Roman"/>
          <w:spacing w:val="-3"/>
          <w:lang w:val="de-DE"/>
        </w:rPr>
        <w:t>. Umso wichtiger ist die typisch kentenichsche Auffassung des Gottes des Lebens und der Geschichte als einem Erzieh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7. Gott als seelisch wirklich er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Gott der Philosophen liegt uns eigentlich näher als der Gott Jesu Christi. Es ist der vom Men</w:t>
        <w:softHyphen/>
        <w:t>schen erfasste, einigermaßen begriffene und gedachte Gott. Im Fahr</w:t>
        <w:softHyphen/>
        <w:t>wasser des vernünftigen Denkens ist auch der konkret handelnde Gott eine Idee. Eine konkrete Idee, eine Le</w:t>
        <w:softHyphen/>
        <w:t>bens-Idee, eine vielleicht tief erfahrene Idee. Der Kontakt mit Gott geschieht vermittelt durch (allgemein-gültige, religiöse) Ide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wieder höre ich Predigten, die in schönster Weise von dem sich uns zuwen</w:t>
        <w:softHyphen/>
        <w:t>denden Gott sprechen. Ich konnte bisher in keiner derselben einer Refle</w:t>
        <w:softHyphen/>
        <w:t>xion begeg</w:t>
        <w:softHyphen/>
        <w:t>nen, die sagen würde, wo dies denn "stattfinde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Im Namen der Idee, dass Gott überall ist, leugne ich dann doch, dass er </w:t>
      </w:r>
      <w:r>
        <w:rPr>
          <w:rFonts w:cs="Times New Roman" w:ascii="Times New Roman" w:hAnsi="Times New Roman"/>
          <w:i/>
          <w:spacing w:val="-3"/>
          <w:lang w:val="de-DE"/>
        </w:rPr>
        <w:t>hier</w:t>
      </w:r>
      <w:r>
        <w:rPr>
          <w:rFonts w:cs="Times New Roman" w:ascii="Times New Roman" w:hAnsi="Times New Roman"/>
          <w:spacing w:val="-3"/>
          <w:lang w:val="de-DE"/>
        </w:rPr>
        <w:t xml:space="preserve"> und </w:t>
      </w:r>
      <w:r>
        <w:rPr>
          <w:rFonts w:cs="Times New Roman" w:ascii="Times New Roman" w:hAnsi="Times New Roman"/>
          <w:i/>
          <w:spacing w:val="-3"/>
          <w:lang w:val="de-DE"/>
        </w:rPr>
        <w:t>jetzt</w:t>
      </w:r>
      <w:r>
        <w:rPr>
          <w:rFonts w:cs="Times New Roman" w:ascii="Times New Roman" w:hAnsi="Times New Roman"/>
          <w:spacing w:val="-3"/>
          <w:lang w:val="de-DE"/>
        </w:rPr>
        <w:t xml:space="preserve"> spricht oder gesprochen hat. Auf die Frage eines Jugendlichen an einen Bischof, ob er Gott schon einmal konkret erfahren habe, antwortet dieser ausweichend mit viel Theologie. Er kann kein Beispiel nennen. Oder vielleicht besser gesagt: zu keinem konkreten Beispiel ste</w:t>
        <w:softHyphen/>
        <w:t>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ch der biblische Gott mit seiner Konkretheit bleibt so nur eine Idee. Die eigentliche Aussage müsste eben sein, dass die Art, wie Gott mit Jeremia, auch mit Jesus, gespro</w:t>
        <w:softHyphen/>
        <w:t>chen hat, nicht anders war, als die, mit der er auch mit mir spricht. Und umgekehrt. Meine Erfah</w:t>
        <w:softHyphen/>
        <w:t>rung des Sprechens Gottes zu mir lässt mich die biblische Ge</w:t>
        <w:softHyphen/>
        <w:t>schichte anders begreifen. Dass es natürlich unterschied</w:t>
        <w:softHyphen/>
        <w:t>lich wichtige Inhalte eines solchen Gesprächs gibt, ist kl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In der Konkretheit, mit der Stellen bezeichnet werden, wo Gott speziell, aus sich herausgehend, höchstpersönlich spricht, begegne ich Gott, wie er sich in Jesus Christus geoffenbart hat. Wie er in Jesus Christus gesagt hat, dass er sei. Dies ist natürlich nur im Glauben mög</w:t>
        <w:softHyphen/>
        <w:t xml:space="preserve">lich. Ja es ist die eigentliche Urform des Glaubens. Es ist aber auch der Weg, dass </w:t>
      </w:r>
      <w:r>
        <w:rPr>
          <w:rFonts w:cs="Times New Roman" w:ascii="Times New Roman" w:hAnsi="Times New Roman"/>
          <w:i/>
          <w:spacing w:val="-3"/>
          <w:lang w:val="de-DE"/>
        </w:rPr>
        <w:t>Gott seelisch wirklich wird</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In Zeiten, in denen Gott vor allem als bedrohend erlebt wurde, brauchte man sich um das </w:t>
      </w:r>
      <w:r>
        <w:rPr>
          <w:rFonts w:cs="Times New Roman" w:ascii="Times New Roman" w:hAnsi="Times New Roman"/>
          <w:i/>
          <w:spacing w:val="-3"/>
          <w:lang w:val="de-DE"/>
        </w:rPr>
        <w:t>seelische</w:t>
      </w:r>
      <w:r>
        <w:rPr>
          <w:rFonts w:cs="Times New Roman" w:ascii="Times New Roman" w:hAnsi="Times New Roman"/>
          <w:spacing w:val="-3"/>
          <w:lang w:val="de-DE"/>
        </w:rPr>
        <w:t xml:space="preserve"> Wirklichsein Gottes keine Sorgen zu machen. Anders ist es, wenn wir Gott mehr als liebend und frei dem Menschen gegenüber erleben. Dann kann dieser Gott nur als wirklich erfahren werden, wenn ich ganz kon</w:t>
        <w:softHyphen/>
        <w:t>kret seine Zuwendung zu mir bezeichn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Gelegentlich ist es gut, </w:t>
      </w:r>
      <w:r>
        <w:rPr>
          <w:rFonts w:cs="Times New Roman" w:ascii="Times New Roman" w:hAnsi="Times New Roman"/>
          <w:i/>
          <w:spacing w:val="-3"/>
          <w:lang w:val="de-DE"/>
        </w:rPr>
        <w:t>die wichtigsten Bekundungen Gottes in der eigenen Lebensgeschichte aufzufrischen</w:t>
      </w:r>
      <w:r>
        <w:rPr>
          <w:rFonts w:cs="Times New Roman" w:ascii="Times New Roman" w:hAnsi="Times New Roman"/>
          <w:spacing w:val="-3"/>
          <w:lang w:val="de-DE"/>
        </w:rPr>
        <w:t>. Und das Buch der Ge</w:t>
        <w:softHyphen/>
        <w:t>schich</w:t>
        <w:softHyphen/>
        <w:t>te der eigenen Seele immer wieder zu lesen und zu schreiben. Die wichtig</w:t>
        <w:softHyphen/>
        <w:t>sten Stellen meiner Heilsge</w:t>
        <w:softHyphen/>
        <w:t>schich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Hier sei noch einmal an die von Kentenich bevorzugte </w:t>
      </w:r>
      <w:r>
        <w:rPr>
          <w:rFonts w:cs="Times New Roman" w:ascii="Times New Roman" w:hAnsi="Times New Roman"/>
          <w:i/>
          <w:spacing w:val="-3"/>
          <w:lang w:val="de-DE"/>
        </w:rPr>
        <w:t>Meditations</w:t>
        <w:softHyphen/>
        <w:t>methode</w:t>
      </w:r>
      <w:r>
        <w:rPr>
          <w:rFonts w:cs="Times New Roman" w:ascii="Times New Roman" w:hAnsi="Times New Roman"/>
          <w:spacing w:val="-3"/>
          <w:lang w:val="de-DE"/>
        </w:rPr>
        <w:t xml:space="preserve"> erinnert. Pater Kentenich lehrt eine Betrachtungsmethode, die zum Inhalt hat, dem nach</w:t>
        <w:softHyphen/>
        <w:t>zuge</w:t>
        <w:softHyphen/>
        <w:t>hen, was Gott getan und gesprochen hat. Wichtiges Wort dabei ist: kosten, verkosten, nachko</w:t>
        <w:softHyphen/>
        <w:t>sten, auch vorauskosten. Ganz praktisch könn</w:t>
        <w:softHyphen/>
        <w:t xml:space="preserve">ten es täglich zehn Minuten sein. Oder manchmal auch eine Stunde. Oder ein Ta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Jetzt mögen Sie sich erinnern an die übliche oder doch stark bevor</w:t>
        <w:softHyphen/>
        <w:t>zugte Betrachtungsweise unserer Familie. Sie will weiter nichts besagen als ein Nachvollzug des Lebens aus der gött</w:t>
        <w:softHyphen/>
        <w:t>lichen Vorsehung. Nachta</w:t>
        <w:softHyphen/>
        <w:t>sten sollte ich; rückwärtsschauend auf den Tag oder rückwärtsschauend auch auf meine ganze Lebens</w:t>
        <w:softHyphen/>
        <w:t>geschichte, rückwärtsschauend auf die Familien</w:t>
        <w:softHyphen/>
        <w:t>geschichte sollte ich nachtasten und nachkosten die Führung Gottes. Das alte Bild: Jegliches Ereig</w:t>
        <w:softHyphen/>
        <w:t>nis meines Lebens macht mich darauf aufmerksam, es ist zu vergleichen einem Dome, einer Kirche, aber oben auf der Spitze des Domes, da steht halt der liebe Gott. Und ich muss die Leiter anlegen, Leiter für den Verstand, Leiter für das Herz. Leiter für den Verstand: um überall den lieben Gott inne zu werden; Leiter für das Herz: um überall den lieben Gott im Alltagsleben mit dem Herzen zu umfangen."</w:t>
      </w:r>
      <w:r>
        <w:rPr>
          <w:rStyle w:val="FootnoteCharacters"/>
          <w:rStyle w:val="FootnoteAnchor"/>
          <w:rFonts w:cs="Times New Roman" w:ascii="Times New Roman" w:hAnsi="Times New Roman"/>
          <w:spacing w:val="-3"/>
          <w:lang w:val="de-DE"/>
        </w:rPr>
        <w:footnoteReference w:id="1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8. Heiligkeitsweg</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Was ist der </w:t>
      </w:r>
      <w:r>
        <w:rPr>
          <w:rFonts w:cs="Times New Roman" w:ascii="Times New Roman" w:hAnsi="Times New Roman"/>
          <w:i/>
          <w:spacing w:val="-3"/>
          <w:lang w:val="de-DE"/>
        </w:rPr>
        <w:t>kentenichsche Weg der Heilig</w:t>
        <w:softHyphen/>
        <w:t>keit?</w:t>
      </w:r>
      <w:r>
        <w:rPr>
          <w:rFonts w:cs="Times New Roman" w:ascii="Times New Roman" w:hAnsi="Times New Roman"/>
          <w:spacing w:val="-3"/>
          <w:lang w:val="de-DE"/>
        </w:rPr>
        <w:t xml:space="preserve"> In den letzten Jahren habe ich eine ganze Reihe Biographien von Heiligen oder heraus</w:t>
        <w:softHyphen/>
        <w:t>ragenden Christen gelesen. Madeleine Delbrel</w:t>
      </w:r>
      <w:r>
        <w:rPr>
          <w:rStyle w:val="FootnoteCharacters"/>
          <w:rStyle w:val="FootnoteAnchor"/>
          <w:rFonts w:cs="Times New Roman" w:ascii="Times New Roman" w:hAnsi="Times New Roman"/>
          <w:spacing w:val="-3"/>
          <w:lang w:val="de-DE"/>
        </w:rPr>
        <w:footnoteReference w:id="15"/>
      </w:r>
      <w:r>
        <w:rPr>
          <w:rFonts w:cs="Times New Roman" w:ascii="Times New Roman" w:hAnsi="Times New Roman"/>
          <w:spacing w:val="-3"/>
          <w:lang w:val="de-DE"/>
        </w:rPr>
        <w:t>, Ulrika Nisch</w:t>
      </w:r>
      <w:r>
        <w:rPr>
          <w:rStyle w:val="FootnoteCharacters"/>
          <w:rStyle w:val="FootnoteAnchor"/>
          <w:rFonts w:cs="Times New Roman" w:ascii="Times New Roman" w:hAnsi="Times New Roman"/>
          <w:spacing w:val="-3"/>
          <w:lang w:val="de-DE"/>
        </w:rPr>
        <w:footnoteReference w:id="16"/>
      </w:r>
      <w:r>
        <w:rPr>
          <w:rFonts w:cs="Times New Roman" w:ascii="Times New Roman" w:hAnsi="Times New Roman"/>
          <w:spacing w:val="-3"/>
          <w:lang w:val="de-DE"/>
        </w:rPr>
        <w:t>, Bernadette Soubirous</w:t>
      </w:r>
      <w:r>
        <w:rPr>
          <w:rStyle w:val="FootnoteCharacters"/>
          <w:rStyle w:val="FootnoteAnchor"/>
          <w:rFonts w:cs="Times New Roman" w:ascii="Times New Roman" w:hAnsi="Times New Roman"/>
          <w:spacing w:val="-3"/>
          <w:lang w:val="de-DE"/>
        </w:rPr>
        <w:footnoteReference w:id="17"/>
      </w:r>
      <w:r>
        <w:rPr>
          <w:rFonts w:cs="Times New Roman" w:ascii="Times New Roman" w:hAnsi="Times New Roman"/>
          <w:spacing w:val="-3"/>
          <w:lang w:val="de-DE"/>
        </w:rPr>
        <w:t>. Carlo Carretto</w:t>
      </w:r>
      <w:r>
        <w:rPr>
          <w:rStyle w:val="FootnoteCharacters"/>
          <w:rStyle w:val="FootnoteAnchor"/>
          <w:rFonts w:cs="Times New Roman" w:ascii="Times New Roman" w:hAnsi="Times New Roman"/>
          <w:spacing w:val="-3"/>
          <w:lang w:val="de-DE"/>
        </w:rPr>
        <w:footnoteReference w:id="18"/>
      </w:r>
      <w:r>
        <w:rPr>
          <w:rFonts w:cs="Times New Roman" w:ascii="Times New Roman" w:hAnsi="Times New Roman"/>
          <w:spacing w:val="-3"/>
          <w:lang w:val="de-DE"/>
        </w:rPr>
        <w:t>, Monika</w:t>
      </w:r>
      <w:r>
        <w:rPr>
          <w:rStyle w:val="FootnoteCharacters"/>
          <w:rStyle w:val="FootnoteAnchor"/>
          <w:rFonts w:cs="Times New Roman" w:ascii="Times New Roman" w:hAnsi="Times New Roman"/>
          <w:spacing w:val="-3"/>
          <w:lang w:val="de-DE"/>
        </w:rPr>
        <w:footnoteReference w:id="19"/>
      </w:r>
      <w:r>
        <w:rPr>
          <w:rFonts w:cs="Times New Roman" w:ascii="Times New Roman" w:hAnsi="Times New Roman"/>
          <w:spacing w:val="-3"/>
          <w:lang w:val="de-DE"/>
        </w:rPr>
        <w:t>. Eben</w:t>
        <w:softHyphen/>
        <w:t>so über Charles de Foucauld, Damian de Veuster, Theresa de los An</w:t>
        <w:softHyphen/>
        <w:t>des, Maximilian Kolbe, Edith Stein. Aber auch vom Hl. Fran</w:t>
        <w:softHyphen/>
        <w:t>ziskus und der hl. Klara. Dann über den Heiligen Gabriel von der schmerzhaf</w:t>
        <w:softHyphen/>
        <w:t>ten Mutter Gottes. Kann man einen von diesen Wegen be</w:t>
        <w:softHyphen/>
        <w:t>schrei</w:t>
        <w:softHyphen/>
        <w:t xml:space="preserve">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nn die Beispiele aus der Schönstatt-Bewegung: Der selige Karl Leisner. Josef Engling, Schwester Emilie, Gertrud von Bou</w:t>
        <w:softHyphen/>
        <w:t>llion, Mario Hiriart, Jao Pozzobom (der einzige Verheirate</w:t>
        <w:softHyphen/>
        <w:t>te übri</w:t>
        <w:softHyphen/>
        <w:t>gens), Pater Franz Rei</w:t>
        <w:softHyphen/>
        <w:t>nisch.</w:t>
      </w:r>
      <w:r>
        <w:rPr>
          <w:rStyle w:val="FootnoteCharacters"/>
          <w:rStyle w:val="FootnoteAnchor"/>
          <w:rFonts w:cs="Times New Roman" w:ascii="Times New Roman" w:hAnsi="Times New Roman"/>
          <w:spacing w:val="-3"/>
          <w:lang w:val="de-DE"/>
        </w:rPr>
        <w:footnoteReference w:id="2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habe ich eine Reihe Künst</w:t>
        <w:softHyphen/>
        <w:t>lerbio</w:t>
        <w:softHyphen/>
        <w:t>gra</w:t>
        <w:softHyphen/>
        <w:t>phien gelesen (van Gogh, Pissar</w:t>
        <w:softHyphen/>
        <w:t>ro, Monet, Renoir, Alberto Giacometti, Cézanne). Die dort darge</w:t>
        <w:softHyphen/>
        <w:t>stell</w:t>
        <w:softHyphen/>
        <w:t>ten Künstler waren sehr intensiv und oft mit größten per</w:t>
        <w:softHyphen/>
        <w:t>sönli</w:t>
        <w:softHyphen/>
        <w:t>chen Op</w:t>
        <w:softHyphen/>
        <w:t>fern ihrer Kunst hinge</w:t>
        <w:softHyphen/>
        <w:t>geben. Die mei</w:t>
        <w:softHyphen/>
        <w:t>sten agnostisch bis athei</w:t>
        <w:softHyphen/>
        <w:t>stisch. Jeden</w:t>
        <w:softHyphen/>
        <w:t>falls nicht christ</w:t>
        <w:softHyphen/>
        <w:t>lich. Sind diese säkulare Heili</w:t>
        <w:softHyphen/>
        <w:t xml:space="preserve">g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nn habe ich mich immer auch wieder mit der heiligen There</w:t>
        <w:softHyphen/>
        <w:t>sia von Lisieux be</w:t>
        <w:softHyphen/>
        <w:t>schäftigt. Sie geht einen neuen Weg. Eines Tages wird ihr klar: Das ist mein Weg zur Heilig</w:t>
        <w:softHyphen/>
        <w:t xml:space="preserve">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von ausgehend habe ich mir dann die Frage gestellt: Was ist der Weg Kentenichs? Und die Antwort, die ich mir gab: Das Umge</w:t>
        <w:softHyphen/>
        <w:t>hen mit dem Gott des Lebens. Nicht in erster Linie ethisch verstan</w:t>
        <w:softHyphen/>
        <w:t>den. Son</w:t>
        <w:softHyphen/>
        <w:t>dern religös, glaubend. Heiligkeit ist einfach Gottesnähe. Gottes</w:t>
        <w:softHyphen/>
        <w:t>beziehung. Und die einzige Bedingung: Dran bleiben. Immer neu, Gott in der in diesem zweiten Schritt angegebe</w:t>
        <w:softHyphen/>
        <w:t>nen Weise begegnen. Und dies ver</w:t>
        <w:softHyphen/>
        <w:t xml:space="preserve">kosten. Ihn auch häufig bitten: Grüße m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in dieser Art mit Gott leben, trifft in besonderer Weise die Selig</w:t>
        <w:softHyphen/>
        <w:t>prei</w:t>
        <w:softHyphen/>
        <w:t xml:space="preserve">sung der Bergpredig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Selig, die arm sind vor Got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nn ihnen gehört das Himmelreich" (Mt 5, 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jedenfalls eine erste Antwort auf die Frage nach dem Weg zur Heilig</w:t>
        <w:softHyphen/>
        <w:t xml:space="preserve">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ann die Bit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o willst in unserem Heiligtum du werke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s Glaubensauge in uns Schwachen stärken</w:t>
      </w:r>
      <w:r>
        <w:rPr>
          <w:rFonts w:cs="Times New Roman" w:ascii="Times New Roman" w:hAnsi="Times New Roman"/>
          <w:spacing w:val="-3"/>
          <w:lang w:val="de-DE"/>
        </w:rPr>
        <w: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s wir das Leben sehn in Gottes Sich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und wandeln allezeit im Himmelslicht</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Lass mich </w:t>
      </w:r>
      <w:r>
        <w:rPr>
          <w:rFonts w:cs="Times New Roman" w:ascii="Times New Roman" w:hAnsi="Times New Roman"/>
          <w:i/>
          <w:spacing w:val="-3"/>
          <w:lang w:val="de-DE"/>
        </w:rPr>
        <w:t>in diesem Lichte gläubig sehen</w:t>
      </w:r>
      <w:r>
        <w:rPr>
          <w:rFonts w:cs="Times New Roman" w:ascii="Times New Roman" w:hAnsi="Times New Roman"/>
          <w:spacing w:val="-3"/>
          <w:lang w:val="de-DE"/>
        </w:rPr>
        <w: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Vaters Lieb' zur Seit' mir heut wollt' gehe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Für Gaben, die sie schenkte ohne Maß,</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i Sendungstreu' das Deo gratias."</w:t>
      </w:r>
      <w:r>
        <w:rPr>
          <w:rStyle w:val="FootnoteCharacters"/>
          <w:rStyle w:val="FootnoteAnchor"/>
          <w:rFonts w:cs="Times New Roman" w:ascii="Times New Roman" w:hAnsi="Times New Roman"/>
          <w:spacing w:val="-3"/>
          <w:lang w:val="de-DE"/>
        </w:rPr>
        <w:footnoteReference w:id="2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Schließ unsere </w:t>
      </w:r>
      <w:r>
        <w:rPr>
          <w:rFonts w:cs="Times New Roman" w:ascii="Times New Roman" w:hAnsi="Times New Roman"/>
          <w:i/>
          <w:spacing w:val="-3"/>
          <w:lang w:val="de-DE"/>
        </w:rPr>
        <w:t>Seelen</w:t>
      </w:r>
      <w:r>
        <w:rPr>
          <w:rFonts w:cs="Times New Roman" w:ascii="Times New Roman" w:hAnsi="Times New Roman"/>
          <w:spacing w:val="-3"/>
          <w:lang w:val="de-DE"/>
        </w:rPr>
        <w:t xml:space="preserve"> auf für Gottes Geist."</w:t>
      </w:r>
      <w:r>
        <w:rPr>
          <w:rStyle w:val="FootnoteCharacters"/>
          <w:rStyle w:val="FootnoteAnchor"/>
          <w:rFonts w:cs="Times New Roman" w:ascii="Times New Roman" w:hAnsi="Times New Roman"/>
          <w:spacing w:val="-3"/>
          <w:lang w:val="de-DE"/>
        </w:rPr>
        <w:footnoteReference w:id="22"/>
      </w:r>
      <w:r>
        <w:rPr>
          <w:rFonts w:cs="Times New Roman" w:ascii="Times New Roman" w:hAnsi="Times New Roman"/>
          <w:spacing w:val="-3"/>
          <w:lang w:val="de-D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Herbert King: Gott in mir. Patris Verlag, Vallendar-Schönstatt 1997.</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Henri J.M. Nouwen: Unser heiliges Zentrum finden. Vier-Tür</w:t>
        <w:softHyphen/>
        <w:t>me-Verlag Münsterschwarzach 1998.</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immelwärts, 24 f., 27.</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Nailis: Werktagsheiligkeit (1937). Schönstatt-Verlag, Vallendar-Schönstatt 1989, 122 ff.</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atholischer Erwachsenen-Katechismus. Hrsg. von der Deutschen Bischofs</w:t>
        <w:softHyphen/>
        <w:t>konferenz. Verlage der Verlagsgruppe 'engagement', u.a. Lahn-Verlag 1985, 59-66.</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Hubertus Brantzen: Mit Abraham und Sara auf den Spuren Gottes. Biblische Exerzitien im Alltag. Topos TB. Butzen &amp; Bercker, Kevelaer 2000.</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Neues Bewußtsein. Spuren des Gottesgeistes in unserer Zeit. Patris Verlag 1995, 20-27.</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dé Fossard: Gott existiert. Ich bin ihm begegnet. Herder-Taschen</w:t>
        <w:softHyphen/>
        <w:t>buch, Freiburg 1972 und sehr viele folgende Auflagen.</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arlo Carretto: Wo der Dornbusch brennt. Herder, Freiburg 1973, 7-9.</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0, 105.</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um Herzensheiligtum: Herbert King: Gott in mir, 63-80.</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Werktagsheiligkeit, 123.</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Schönstatt-Patres 1966, 162.</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hristine Boismarmin: Madeleine Delbrel. Mystikerin der Straße. Verlag Neue Stadt, München 1996.</w:t>
      </w:r>
    </w:p>
  </w:footnote>
  <w:footnote w:id="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laus Hemmerle: Die leise Stimme. Ulrika Nisch. Ihr Weg und ihre Botschaft. Herder, Freiburg 1987. Walter Bühlmann: Selige Schwester Ulrika. Er hat auf meine Niedrigkeit geschaut. Beuroner Kunstverlag 1987.</w:t>
      </w:r>
    </w:p>
  </w:footnote>
  <w:footnote w:id="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ené Laurentin: Das Leben der Bernadette. Die Heilige von Lourdes. Patmos, Düsseldorf 1979.</w:t>
      </w:r>
    </w:p>
  </w:footnote>
  <w:footnote w:id="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arlo Carretto: Wo der Dornbusch brennt. Geistliche Briefe aus der Wüste. Herder, Freiburg 1973.</w:t>
      </w:r>
    </w:p>
  </w:footnote>
  <w:footnote w:id="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Monika. Ein Zeugnis in Ungarn. Johannes-Verlag, Einsiedeln 1982.</w:t>
      </w:r>
    </w:p>
  </w:footnote>
  <w:footnote w:id="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n all den Genannten ist der Seligsprechungsprozess eröffnet. Zu allen gibt es auch Biographien.</w:t>
      </w:r>
    </w:p>
  </w:footnote>
  <w:footnote w:id="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immelwärts, 54.</w:t>
      </w:r>
    </w:p>
  </w:footnote>
  <w:footnote w:id="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2 Sprechen Gottes in der Seele</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6:00Z</dcterms:created>
  <dc:creator>P. Herbert King</dc:creator>
  <dc:description/>
  <dc:language>en-US</dc:language>
  <cp:lastModifiedBy>P. Herbert King</cp:lastModifiedBy>
  <dcterms:modified xsi:type="dcterms:W3CDTF">2009-09-17T06:46:00Z</dcterms:modified>
  <cp:revision>2</cp:revision>
  <dc:subject/>
  <dc:title/>
</cp:coreProperties>
</file>