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3"/>
          <w:lang w:val="de-DE"/>
        </w:rPr>
      </w:pPr>
      <w:r>
        <w:rPr>
          <w:rFonts w:cs="Times New Roman" w:ascii="Times New Roman" w:hAnsi="Times New Roman"/>
          <w:b/>
          <w:spacing w:val="-3"/>
          <w:sz w:val="29"/>
          <w:lang w:val="de-DE"/>
        </w:rPr>
        <w:t>Kleine Textsammlung zum Thema Geschichtstheologie/</w:t>
        <w:softHyphen/>
        <w:t>Vorsehunsglaub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3"/>
          <w:lang w:val="de-DE"/>
        </w:rPr>
      </w:pPr>
      <w:r>
        <w:rPr>
          <w:rFonts w:cs="Times New Roman" w:ascii="Times New Roman" w:hAnsi="Times New Roman"/>
          <w:b/>
          <w:spacing w:val="-3"/>
          <w:lang w:val="de-DE"/>
        </w:rPr>
        <w:t>Zusammengestellt von Pater Herbert King (20. Mai 200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lang w:val="de-DE"/>
        </w:rPr>
        <w:t>SINN DER GESCHICH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pacing w:val="-3"/>
          <w:lang w:val="de-DE"/>
        </w:rPr>
        <w:t>Östliche und westliche Auffassung</w:t>
      </w:r>
      <w:r>
        <w:rPr>
          <w:rFonts w:cs="Times New Roman" w:ascii="Times New Roman" w:hAnsi="Times New Roman"/>
          <w:spacing w:val="-3"/>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Aus: Brief an Pater Bezler, Juli 196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 xml:space="preserve">Das Kernproblem, das heute die Welt in zwei Lager teilt, ist die Frage nach dem </w:t>
      </w:r>
      <w:r>
        <w:rPr>
          <w:rFonts w:cs="Times New Roman" w:ascii="Times New Roman" w:hAnsi="Times New Roman"/>
          <w:spacing w:val="-3"/>
          <w:u w:val="single"/>
          <w:lang w:val="de-DE"/>
        </w:rPr>
        <w:t>Sinn des Weltgeschehens</w:t>
      </w:r>
      <w:r>
        <w:rPr>
          <w:rFonts w:cs="Times New Roman" w:ascii="Times New Roman" w:hAnsi="Times New Roman"/>
          <w:spacing w:val="-3"/>
          <w:lang w:val="de-DE"/>
        </w:rPr>
        <w:t xml:space="preserve">. Unter dem Gesichtspunkte gibt es </w:t>
      </w:r>
      <w:r>
        <w:rPr>
          <w:rFonts w:cs="Times New Roman" w:ascii="Times New Roman" w:hAnsi="Times New Roman"/>
          <w:spacing w:val="-3"/>
          <w:u w:val="single"/>
          <w:lang w:val="de-DE"/>
        </w:rPr>
        <w:t>eine naturgeschichtliche und eine heilsgeschichtliche Auffassung</w:t>
      </w:r>
      <w:r>
        <w:rPr>
          <w:rFonts w:cs="Times New Roman" w:ascii="Times New Roman" w:hAnsi="Times New Roman"/>
          <w:spacing w:val="-3"/>
          <w:lang w:val="de-DE"/>
        </w:rPr>
        <w:t>. Praktisch fließen beide nicht selten sehr stark ineinander üb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Ich persönlich habe solche Überlegungen zur Grundlage der hiesigen Seelsorge für die Deutschen gemacht. Sie leben ja überall zerstreut und haben keine eigene Kirche, bilden auch keine eigene Gemeinde. Füglich blieb kein anderer Weg übri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 xml:space="preserve">Es gilt also für mich, den aus verschiedensten Pfarreien zusammenströmenden hiesigen deutschen Katholiken </w:t>
      </w:r>
      <w:r>
        <w:rPr>
          <w:rFonts w:cs="Times New Roman" w:ascii="Times New Roman" w:hAnsi="Times New Roman"/>
          <w:spacing w:val="-3"/>
          <w:u w:val="single"/>
          <w:lang w:val="de-DE"/>
        </w:rPr>
        <w:t>das zeitüberwin</w:t>
        <w:softHyphen/>
        <w:t>dende katholische Geschichtsbild</w:t>
      </w:r>
      <w:r>
        <w:rPr>
          <w:rFonts w:cs="Times New Roman" w:ascii="Times New Roman" w:hAnsi="Times New Roman"/>
          <w:spacing w:val="-3"/>
          <w:lang w:val="de-DE"/>
        </w:rPr>
        <w:t xml:space="preserve"> lebendig nahe zu bringen und Kopf und Herz unverlierbar einzuprä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 xml:space="preserve">Wie dieses Bild aussieht? Es ist eine </w:t>
      </w:r>
      <w:r>
        <w:rPr>
          <w:rFonts w:cs="Times New Roman" w:ascii="Times New Roman" w:hAnsi="Times New Roman"/>
          <w:spacing w:val="-3"/>
          <w:u w:val="single"/>
          <w:lang w:val="de-DE"/>
        </w:rPr>
        <w:t>Zusammenfassung des augustinianisch-platonischen und des Geschichtsbildes der östlichen Väter</w:t>
      </w:r>
      <w:r>
        <w:rPr>
          <w:rFonts w:cs="Times New Roman" w:ascii="Times New Roman" w:hAnsi="Times New Roman"/>
          <w:spacing w:val="-3"/>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u w:val="single"/>
          <w:lang w:val="de-DE"/>
        </w:rPr>
        <w:t>St. Augustin</w:t>
      </w:r>
      <w:r>
        <w:rPr>
          <w:rFonts w:cs="Times New Roman" w:ascii="Times New Roman" w:hAnsi="Times New Roman"/>
          <w:spacing w:val="-3"/>
          <w:lang w:val="de-DE"/>
        </w:rPr>
        <w:t xml:space="preserve"> betont in seiner Civitae Dei besonders stark die Gegensätzlichkeit zum Civitas Diaboli. </w:t>
      </w:r>
      <w:r>
        <w:rPr>
          <w:rFonts w:cs="Times New Roman" w:ascii="Times New Roman" w:hAnsi="Times New Roman"/>
          <w:spacing w:val="-3"/>
          <w:u w:val="single"/>
          <w:lang w:val="de-DE"/>
        </w:rPr>
        <w:t>Er sieht die Weltgeschich</w:t>
        <w:softHyphen/>
        <w:t>te außerordentlich stark unter dem Gesichtspunkte der Bedrohung des Gottesreiches durch das Teufelsreich</w:t>
      </w:r>
      <w:r>
        <w:rPr>
          <w:rFonts w:cs="Times New Roman" w:ascii="Times New Roman" w:hAnsi="Times New Roman"/>
          <w:spacing w:val="-3"/>
          <w:lang w:val="de-DE"/>
        </w:rPr>
        <w:t xml:space="preserve">. Diese Schau ist - grundsätzlich betrachtet - durchaus biblisch und entspricht zweifellos den historischen Tatsachen. </w:t>
      </w:r>
      <w:r>
        <w:rPr>
          <w:rFonts w:cs="Times New Roman" w:ascii="Times New Roman" w:hAnsi="Times New Roman"/>
          <w:spacing w:val="-3"/>
          <w:u w:val="single"/>
          <w:lang w:val="de-DE"/>
        </w:rPr>
        <w:t>Wird aber die Macht des Teufels überbetont, so treibt dieses Bild für gewöhnlich seine Anhänger und Vertreter in die Defensive, es weckt einen lähmenden Pessimismus und drängt zum Zurückziehen auf das Eiland der historisch gewordenen Kirche, die vielfach als eine kleine Herde gesehen und gewertet wird</w:t>
      </w:r>
      <w:r>
        <w:rPr>
          <w:rFonts w:cs="Times New Roman" w:ascii="Times New Roman" w:hAnsi="Times New Roman"/>
          <w:spacing w:val="-3"/>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u w:val="single"/>
          <w:lang w:val="de-DE"/>
        </w:rPr>
        <w:t>Demgegenüber umspannt das Geschichts</w:t>
        <w:softHyphen/>
        <w:t>bild der östlichen Väter die ganze Welt, also nicht nur die christlichen und katholischen Völker, sondern auch die Heiden aller Nationen und jeglicher Kultur. Weltgeschichte als Heilsge</w:t>
        <w:softHyphen/>
        <w:t>schichte ist danach ein ständig wachsender Reifungsprozeß der gesamten Welt hinein in das Vollalter Christi</w:t>
      </w:r>
      <w:r>
        <w:rPr>
          <w:rFonts w:cs="Times New Roman" w:ascii="Times New Roman" w:hAnsi="Times New Roman"/>
          <w:spacing w:val="-3"/>
          <w:lang w:val="de-DE"/>
        </w:rPr>
        <w:t xml:space="preserve">. Wer von dieser Einstellung innerlich getragen ist, wird fortlaufend von einer </w:t>
      </w:r>
      <w:r>
        <w:rPr>
          <w:rFonts w:cs="Times New Roman" w:ascii="Times New Roman" w:hAnsi="Times New Roman"/>
          <w:spacing w:val="-3"/>
          <w:u w:val="single"/>
          <w:lang w:val="de-DE"/>
        </w:rPr>
        <w:t>starken Offensive</w:t>
      </w:r>
      <w:r>
        <w:rPr>
          <w:rFonts w:cs="Times New Roman" w:ascii="Times New Roman" w:hAnsi="Times New Roman"/>
          <w:spacing w:val="-3"/>
          <w:lang w:val="de-DE"/>
        </w:rPr>
        <w:t xml:space="preserve"> ergriffen. Er ist von einem </w:t>
      </w:r>
      <w:r>
        <w:rPr>
          <w:rFonts w:cs="Times New Roman" w:ascii="Times New Roman" w:hAnsi="Times New Roman"/>
          <w:spacing w:val="-3"/>
          <w:u w:val="single"/>
          <w:lang w:val="de-DE"/>
        </w:rPr>
        <w:t>unbe</w:t>
        <w:softHyphen/>
        <w:t>zwingbaren Optimismus</w:t>
      </w:r>
      <w:r>
        <w:rPr>
          <w:rFonts w:cs="Times New Roman" w:ascii="Times New Roman" w:hAnsi="Times New Roman"/>
          <w:spacing w:val="-3"/>
          <w:lang w:val="de-DE"/>
        </w:rPr>
        <w:t xml:space="preserve"> getragen und </w:t>
      </w:r>
      <w:r>
        <w:rPr>
          <w:rFonts w:cs="Times New Roman" w:ascii="Times New Roman" w:hAnsi="Times New Roman"/>
          <w:spacing w:val="-3"/>
          <w:u w:val="single"/>
          <w:lang w:val="de-DE"/>
        </w:rPr>
        <w:t>weiß sich nicht nur den Christen und Katholiken, sondern allen Menschen und Völkern innerlich verbunden</w:t>
      </w:r>
      <w:r>
        <w:rPr>
          <w:rFonts w:cs="Times New Roman" w:ascii="Times New Roman" w:hAnsi="Times New Roman"/>
          <w:spacing w:val="-3"/>
          <w:lang w:val="de-DE"/>
        </w:rPr>
        <w:t>, in denen die anima naturaliter christiana wirksam i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 xml:space="preserve">Das Atomzeitalter mit seiner ausgesprochen </w:t>
      </w:r>
      <w:r>
        <w:rPr>
          <w:rFonts w:cs="Times New Roman" w:ascii="Times New Roman" w:hAnsi="Times New Roman"/>
          <w:spacing w:val="-3"/>
          <w:u w:val="single"/>
          <w:lang w:val="de-DE"/>
        </w:rPr>
        <w:t>pluralistischen Gesellschaftsauf</w:t>
        <w:softHyphen/>
        <w:t>fassung</w:t>
      </w:r>
      <w:r>
        <w:rPr>
          <w:rFonts w:cs="Times New Roman" w:ascii="Times New Roman" w:hAnsi="Times New Roman"/>
          <w:spacing w:val="-3"/>
          <w:lang w:val="de-DE"/>
        </w:rPr>
        <w:t xml:space="preserve"> und seiner vollkommenen Einebnung völkischer Schutzmauern ist offenbar durch die moderne Zeitsitua</w:t>
        <w:softHyphen/>
        <w:t>tion - hinter der zweifellos Gott steht - gezwungen, sich zumindesten der Einstellung der griechischen Väter anzupass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 xml:space="preserve">Wir haben von Anfang an </w:t>
      </w:r>
      <w:r>
        <w:rPr>
          <w:rFonts w:cs="Times New Roman" w:ascii="Times New Roman" w:hAnsi="Times New Roman"/>
          <w:spacing w:val="-3"/>
          <w:u w:val="single"/>
          <w:lang w:val="de-DE"/>
        </w:rPr>
        <w:t>beide Auffassungen zu einer organischen Einheit verschmolzen</w:t>
      </w:r>
      <w:r>
        <w:rPr>
          <w:rFonts w:cs="Times New Roman" w:ascii="Times New Roman" w:hAnsi="Times New Roman"/>
          <w:spacing w:val="-3"/>
          <w:lang w:val="de-DE"/>
        </w:rPr>
        <w:t xml:space="preserve">. Schon in der Frühzeit der Familie leuchtete uns deshalb das Leitbild der marianischen Christusgestaltung der ganzen Welt auf. Gleichzeitig nahmen wir in reichem Maße Rücksicht auf den Fürsten dieser Welt. Gerade weil die </w:t>
      </w:r>
      <w:r>
        <w:rPr>
          <w:rFonts w:cs="Times New Roman" w:ascii="Times New Roman" w:hAnsi="Times New Roman"/>
          <w:spacing w:val="-3"/>
          <w:u w:val="single"/>
          <w:lang w:val="de-DE"/>
        </w:rPr>
        <w:t>Gottesmut</w:t>
        <w:softHyphen/>
        <w:t>ter</w:t>
      </w:r>
      <w:r>
        <w:rPr>
          <w:rFonts w:cs="Times New Roman" w:ascii="Times New Roman" w:hAnsi="Times New Roman"/>
          <w:spacing w:val="-3"/>
          <w:lang w:val="de-DE"/>
        </w:rPr>
        <w:t xml:space="preserve"> nach göttlicher Planung, wie sie in der heiligen Schrift umrissen ist, schlechthin die große Schlangentöterin ist, weil sie in heiliger, unzertrennlicher Zweieinheit mit dem Welterlöser die Sendung erhalten hat, die Werke des Teufels zu zerstören und die Menschheit zum Vater zu führen, nimmt sie die bekannte hervorragende Stellung in unserer Geistigkeit, genauer: in unserer Familienstruktur und Familiengeschichte ein. Allezeit war die Gottesmutter für uns nicht nur die amtliche Mitspielerin des Welterlösers, sondern auch die amtliche Gegenspielerin gegen den Fürsten dieser Welt. Beides in bewußter Weise zur Verherrlichung des Vater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Eine reflexiv erfaßte und scharf zugespitzte Formulierung erhielt unsere Geschichtsauffassung - nachdem sie bereits jahrelang als Funktion wirksam war - erstmalig im bedeutungsvollen Kurs über den apokalyptischen Priester. Damals bekannten wir uns zur Idee des Geschichtstheologen, dessen Aufgabe darin bestehen soll, Gott - genauer gesagt: die Eigenschaften Gottes oder seine Führungswe</w:t>
        <w:softHyphen/>
        <w:t>ge - in der Geschichte verständlich zu machen und zu rechtferti</w:t>
        <w:softHyphen/>
        <w:t xml:space="preserve">gen. Damals betrachteten wir den </w:t>
      </w:r>
      <w:r>
        <w:rPr>
          <w:rFonts w:cs="Times New Roman" w:ascii="Times New Roman" w:hAnsi="Times New Roman"/>
          <w:spacing w:val="-3"/>
          <w:u w:val="single"/>
          <w:lang w:val="de-DE"/>
        </w:rPr>
        <w:t>Sinn der Weltgeschichte als einer ausgesprochenen Heilsgeschichte</w:t>
      </w:r>
      <w:r>
        <w:rPr>
          <w:rFonts w:cs="Times New Roman" w:ascii="Times New Roman" w:hAnsi="Times New Roman"/>
          <w:spacing w:val="-3"/>
          <w:lang w:val="de-DE"/>
        </w:rPr>
        <w:t xml:space="preserve">. Wir sahen sie von Gott und vom Menschen aus. </w:t>
      </w:r>
      <w:r>
        <w:rPr>
          <w:rFonts w:cs="Times New Roman" w:ascii="Times New Roman" w:hAnsi="Times New Roman"/>
          <w:spacing w:val="-3"/>
          <w:u w:val="single"/>
          <w:lang w:val="de-DE"/>
        </w:rPr>
        <w:t>Absicht Gottes - so stellten wir fest - ist beschleunigte sieghafte Heimholung der Auserwählten (oder der Vaterkinder) im Heiligen Geist durch Christus (und seine amtliche Dauerhelferin und Dauergefährtin) zum Vater</w:t>
      </w:r>
      <w:r>
        <w:rPr>
          <w:rFonts w:cs="Times New Roman" w:ascii="Times New Roman" w:hAnsi="Times New Roman"/>
          <w:spacing w:val="-3"/>
          <w:lang w:val="de-DE"/>
        </w:rPr>
        <w:t xml:space="preserve">. </w:t>
      </w:r>
      <w:r>
        <w:rPr>
          <w:rFonts w:cs="Times New Roman" w:ascii="Times New Roman" w:hAnsi="Times New Roman"/>
          <w:spacing w:val="-3"/>
          <w:u w:val="single"/>
          <w:lang w:val="de-DE"/>
        </w:rPr>
        <w:t>Die Antwort des Menschen umreißt der Merksatz: Beschleunigte Heimkehr im Heiligen Geist durch Christus (und seine amtliche Dauerhelferin und Dauerge</w:t>
        <w:softHyphen/>
        <w:t>fährtin zum Vater</w:t>
      </w:r>
      <w:r>
        <w:rPr>
          <w:rFonts w:cs="Times New Roman" w:ascii="Times New Roman" w:hAnsi="Times New Roman"/>
          <w:spacing w:val="-3"/>
          <w:lang w:val="de-DE"/>
        </w:rPr>
        <w:t xml:space="preserve">. Heimholung und Heimkehr entsprechen einander. So sollte es wenigstens sein. Man konnte dafür wohl auch sagen: </w:t>
      </w:r>
      <w:r>
        <w:rPr>
          <w:rFonts w:cs="Times New Roman" w:ascii="Times New Roman" w:hAnsi="Times New Roman"/>
          <w:spacing w:val="-3"/>
          <w:u w:val="single"/>
          <w:lang w:val="de-DE"/>
        </w:rPr>
        <w:t>Weltgeschichte ist das Mysterium caritatis zwischen Gott und Menschheit</w:t>
      </w:r>
      <w:r>
        <w:rPr>
          <w:rFonts w:cs="Times New Roman" w:ascii="Times New Roman" w:hAnsi="Times New Roman"/>
          <w:spacing w:val="-3"/>
          <w:lang w:val="de-DE"/>
        </w:rPr>
        <w:t xml:space="preserve">, oder: </w:t>
      </w:r>
      <w:r>
        <w:rPr>
          <w:rFonts w:cs="Times New Roman" w:ascii="Times New Roman" w:hAnsi="Times New Roman"/>
          <w:spacing w:val="-3"/>
          <w:u w:val="single"/>
          <w:lang w:val="de-DE"/>
        </w:rPr>
        <w:t>Weltgeschichte ist die Ehegeschichte zwischen Gott und Menschheit. Leider wird sie da und dort zu einer Ehescheidungsgeschichte</w:t>
      </w:r>
      <w:r>
        <w:rPr>
          <w:rFonts w:cs="Times New Roman" w:ascii="Times New Roman" w:hAnsi="Times New Roman"/>
          <w:spacing w:val="-3"/>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 xml:space="preserve">Was von der Weltgeschichte im großen gilt, will sodann sinngemäß auf die </w:t>
      </w:r>
      <w:r>
        <w:rPr>
          <w:rFonts w:cs="Times New Roman" w:ascii="Times New Roman" w:hAnsi="Times New Roman"/>
          <w:spacing w:val="-3"/>
          <w:u w:val="single"/>
          <w:lang w:val="de-DE"/>
        </w:rPr>
        <w:t>Lebensgeschichte der einzelnen Völker, der einzelnen Familien und Gemein</w:t>
        <w:softHyphen/>
        <w:t>schaften und der Individuen angewandt werden</w:t>
      </w:r>
      <w:r>
        <w:rPr>
          <w:rFonts w:cs="Times New Roman" w:ascii="Times New Roman" w:hAnsi="Times New Roman"/>
          <w:spacing w:val="-3"/>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In unseren Kreisen sprechen wir gerne von der Welt- und Lebensge</w:t>
        <w:softHyphen/>
        <w:t>schichte als einer originellen Bündnisgeschichte.</w:t>
      </w:r>
      <w:r>
        <w:br w:type="page"/>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3"/>
          <w:lang w:val="de-DE"/>
        </w:rPr>
      </w:pPr>
      <w:r>
        <w:rPr>
          <w:rFonts w:cs="Times New Roman" w:ascii="Times New Roman" w:hAnsi="Times New Roman"/>
          <w:b/>
          <w:spacing w:val="-3"/>
          <w:lang w:val="de-DE"/>
        </w:rPr>
        <w:t xml:space="preserve">SYNTHESE VON ESCHATOLOGISCHER UND INKARNATORISCHER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lang w:val="de-DE"/>
        </w:rPr>
        <w:t>GESCHICHTS</w:t>
        <w:softHyphen/>
        <w:t>AUF</w:t>
        <w:softHyphen/>
        <w:t>FASS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Aus: Vorträge 1963, 1, 36-3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Nachdem wir die Gedanken so ein wenig in uns aufgenomm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haben wir versucht, sie hineinzustellen in größere Zusamm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hänge. Müssen wir ja immer lernen, uns immer im Spiegelbild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er gesamten göttlichen Heils</w:t>
        <w:noBreakHyphen/>
        <w:t xml:space="preserve"> und Weltpläne zu se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ESCHATOLOGISCHE AUFFASS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 xml:space="preserve">Erster Zusammenhang: Wir haben nur angefangen, davon zu plaudern. Das ist an sich die augustininische Auffassung, vielleicht sagen wir besser, die </w:t>
      </w:r>
      <w:r>
        <w:rPr>
          <w:rFonts w:cs="Times New Roman" w:ascii="Times New Roman" w:hAnsi="Times New Roman"/>
          <w:spacing w:val="-3"/>
          <w:u w:val="single"/>
          <w:lang w:val="de-DE"/>
        </w:rPr>
        <w:t>eschatologische Auffassung</w:t>
      </w:r>
      <w:r>
        <w:rPr>
          <w:rFonts w:cs="Times New Roman" w:ascii="Times New Roman" w:hAnsi="Times New Roman"/>
          <w:spacing w:val="-3"/>
          <w:lang w:val="de-DE"/>
        </w:rPr>
        <w:t xml:space="preserve"> vom Sinn der Weltge</w:t>
        <w:softHyphen/>
        <w:t xml:space="preserve">schicht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Innerer Zusammenhang darf uns klar sein. Wir denken ja an den Sinn unserer Lebensgeschichte, an den Sinn der Sendung unserer Familie und im Rahmen dieser Gesamtfamilie an unsere spezifische Sendung. Das ist alles ja ein Stück, ein Ausschnitt aus dem Sinn des Weltgeschehens schlechthin. Darum kann es nichts schaden, wenn wir uns des öfteren emporheben aus dieser Zeitlich</w:t>
        <w:softHyphen/>
        <w:t xml:space="preserve">keit, aus diesem irdischen Getriebe, empor und göttliche Pläne nachzudenken uns bemühen und unsere Sendung in diesem Lichte zu betracht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Wir haben ja, wenn ich daran noch einmal erinnern darf, gester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 xml:space="preserve">eine doppelte Antwort auf die Frage nach dem geheimnisvollen Sinn der Weltgeschichte gegeben. Es ist ein Geheimnis natürlich. Wir werden das nie im einzelnen erfassen, aber immerhin tasten dürfen wir uns hinein und müssen es ja wohl auch. Ja, wenn wir so an die eschatologische Antwort denken, die also ganz davon erfüllt ist: am Ende der Zeiten ein gigantischer Kampf zwischen dem Teufel und Gott, und beide Mächte suchen uns hineinzuziehen; sehen Sie, nach dieser Auffassung ist die Weltgeschichte ständig brennender, wogender </w:t>
      </w:r>
      <w:r>
        <w:rPr>
          <w:rFonts w:cs="Times New Roman" w:ascii="Times New Roman" w:hAnsi="Times New Roman"/>
          <w:spacing w:val="-3"/>
          <w:u w:val="single"/>
          <w:lang w:val="de-DE"/>
        </w:rPr>
        <w:t>Kampf zwischen Glauben und Unglauben</w:t>
      </w:r>
      <w:r>
        <w:rPr>
          <w:rFonts w:cs="Times New Roman" w:ascii="Times New Roman" w:hAnsi="Times New Roman"/>
          <w:spacing w:val="-3"/>
          <w:lang w:val="de-DE"/>
        </w:rPr>
        <w:t xml:space="preserve">, und zwar mit einer gewissen </w:t>
        <w:noBreakHyphen/>
        <w:t xml:space="preserve"> so wie wir das bei Augustinus wohl immer wahrnehmen, vielleicht ein Ausdruck seiner eigenen persönlichen Grundeinstel</w:t>
        <w:softHyphen/>
        <w:t xml:space="preserve">lung wegen seines lasterhaften Jugendlebens </w:t>
        <w:noBreakHyphen/>
        <w:t xml:space="preserve">, spüren also hier, </w:t>
      </w:r>
      <w:r>
        <w:rPr>
          <w:rFonts w:cs="Times New Roman" w:ascii="Times New Roman" w:hAnsi="Times New Roman"/>
          <w:spacing w:val="-3"/>
          <w:u w:val="single"/>
          <w:lang w:val="de-DE"/>
        </w:rPr>
        <w:t>ein gewisser Pessimismus</w:t>
      </w:r>
      <w:r>
        <w:rPr>
          <w:rFonts w:cs="Times New Roman" w:ascii="Times New Roman" w:hAnsi="Times New Roman"/>
          <w:spacing w:val="-3"/>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anach (ist) die ganze Weltgeschichte so aufzufassen: ein gewaltiger Kampf, und in diesem Kampf siegt der Teufel ungezählt viele Male, so daß wir das eigentliche Geheimnis, wenn es möglich ist, daß der liebe Gott sich gleichsam so niederzwingt und niederzwingen läßt, schwerlich zu fassen verstehen. Wir haben uns sagen lassen, ein Stück oder ein Wesensbestandteil dieser Auffassung wird wohl absolut sicher sein, wie wir das aus der eigenen Erfahrung wiss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INKARNATORISCHE AUFFASS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 xml:space="preserve">Nehmen wir einmal die zweite Auffassung. Ja, wie sollen wir sie nennen? Wenn ich ein Wortspiel gebrauchen darf: Eschatologisch steht gegenüber </w:t>
      </w:r>
      <w:r>
        <w:rPr>
          <w:rFonts w:cs="Times New Roman" w:ascii="Times New Roman" w:hAnsi="Times New Roman"/>
          <w:spacing w:val="-3"/>
          <w:u w:val="single"/>
          <w:lang w:val="de-DE"/>
        </w:rPr>
        <w:t>inkarnationelles Denken</w:t>
      </w:r>
      <w:r>
        <w:rPr>
          <w:rFonts w:cs="Times New Roman" w:ascii="Times New Roman" w:hAnsi="Times New Roman"/>
          <w:spacing w:val="-3"/>
          <w:lang w:val="de-DE"/>
        </w:rPr>
        <w:t>. Da steht im Mittelpunkt die incarnatio: "Et verbum caro factum est" (Joh 1,14). Viel</w:t>
        <w:softHyphen/>
        <w:t>leicht können wir dafür bessere Ausdrücke fin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VERBINDUNG DER BEIDEN AUFFASSUN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Wenn ich nur sagen kann, was ich darunter verstehe. Sehen Si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 xml:space="preserve">wir haben </w:t>
      </w:r>
      <w:r>
        <w:rPr>
          <w:rFonts w:cs="Times New Roman" w:ascii="Times New Roman" w:hAnsi="Times New Roman"/>
          <w:spacing w:val="-3"/>
          <w:u w:val="single"/>
          <w:lang w:val="de-DE"/>
        </w:rPr>
        <w:t>beide Auffassungen ineinandergewoben und verwoben</w:t>
      </w:r>
      <w:r>
        <w:rPr>
          <w:rFonts w:cs="Times New Roman" w:ascii="Times New Roman" w:hAnsi="Times New Roman"/>
          <w:spacing w:val="-3"/>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Also was heißt das: "Et verbum caro factum est?" Caro factu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 xml:space="preserve">est. Da steht </w:t>
      </w:r>
      <w:r>
        <w:rPr>
          <w:rFonts w:cs="Times New Roman" w:ascii="Times New Roman" w:hAnsi="Times New Roman"/>
          <w:spacing w:val="-3"/>
          <w:u w:val="single"/>
          <w:lang w:val="de-DE"/>
        </w:rPr>
        <w:t>im Mittelpunkte der Weltgeschichte die Menschwer</w:t>
        <w:softHyphen/>
        <w:t>dung des Heilandes</w:t>
      </w:r>
      <w:r>
        <w:rPr>
          <w:rFonts w:cs="Times New Roman" w:ascii="Times New Roman" w:hAnsi="Times New Roman"/>
          <w:spacing w:val="-3"/>
          <w:lang w:val="de-DE"/>
        </w:rPr>
        <w:t>. Und was will der Heiland? Er will da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 xml:space="preserve">Haupt der Weltgeschichte sein. </w:t>
      </w:r>
      <w:r>
        <w:rPr>
          <w:rFonts w:cs="Times New Roman" w:ascii="Times New Roman" w:hAnsi="Times New Roman"/>
          <w:spacing w:val="-3"/>
          <w:u w:val="single"/>
          <w:lang w:val="de-DE"/>
        </w:rPr>
        <w:t>Er will das Haupt der ganz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u w:val="single"/>
          <w:lang w:val="de-DE"/>
        </w:rPr>
        <w:t>Schöpfung sein</w:t>
      </w:r>
      <w:r>
        <w:rPr>
          <w:rFonts w:cs="Times New Roman" w:ascii="Times New Roman" w:hAnsi="Times New Roman"/>
          <w:spacing w:val="-3"/>
          <w:lang w:val="de-DE"/>
        </w:rPr>
        <w:t>. Wir sollen alle hineingezogen werden in sei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Sein und in sein Leb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 xml:space="preserve">Es ist ja die Auffassung </w:t>
        <w:noBreakHyphen/>
        <w:t xml:space="preserve"> wenigstens mehr als im Abendlande </w:t>
        <w:noBreakHyphen/>
        <w:t xml:space="preserve"> der </w:t>
      </w:r>
      <w:r>
        <w:rPr>
          <w:rFonts w:cs="Times New Roman" w:ascii="Times New Roman" w:hAnsi="Times New Roman"/>
          <w:spacing w:val="-3"/>
          <w:u w:val="single"/>
          <w:lang w:val="de-DE"/>
        </w:rPr>
        <w:t>morgenländischen Väter</w:t>
      </w:r>
      <w:r>
        <w:rPr>
          <w:rFonts w:cs="Times New Roman" w:ascii="Times New Roman" w:hAnsi="Times New Roman"/>
          <w:spacing w:val="-3"/>
          <w:lang w:val="de-DE"/>
        </w:rPr>
        <w:t xml:space="preserve">; geht also weit, weit zurück.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 xml:space="preserve">Sie hat einen </w:t>
      </w:r>
      <w:r>
        <w:rPr>
          <w:rFonts w:cs="Times New Roman" w:ascii="Times New Roman" w:hAnsi="Times New Roman"/>
          <w:spacing w:val="-3"/>
          <w:u w:val="single"/>
          <w:lang w:val="de-DE"/>
        </w:rPr>
        <w:t>gewissen Optimismus</w:t>
      </w:r>
      <w:r>
        <w:rPr>
          <w:rFonts w:cs="Times New Roman" w:ascii="Times New Roman" w:hAnsi="Times New Roman"/>
          <w:spacing w:val="-3"/>
          <w:lang w:val="de-DE"/>
        </w:rPr>
        <w:t xml:space="preserve"> an der Stirne. Weshalb? Mag sein, was auch mag und was sein mag. Es ist immer dasselbe letzten Endes: Christus will neu geboren werden; </w:t>
      </w:r>
      <w:r>
        <w:rPr>
          <w:rFonts w:cs="Times New Roman" w:ascii="Times New Roman" w:hAnsi="Times New Roman"/>
          <w:spacing w:val="-3"/>
          <w:u w:val="single"/>
          <w:lang w:val="de-DE"/>
        </w:rPr>
        <w:t>Christus will sein Leben, sein Leidensleben, aber auch sein sieghaftes Leben noch einmal leben in der ganzen Heils- und Weltgeschichte</w:t>
      </w:r>
      <w:r>
        <w:rPr>
          <w:rFonts w:cs="Times New Roman" w:ascii="Times New Roman" w:hAnsi="Times New Roman"/>
          <w:spacing w:val="-3"/>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Wir haben uns gestern auch daran erinnert, wie wir beide Auffassungen in unserer Formulierung miteinander verbin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Was ich aber noch beifügen darf, ich meine, das sollte ich jetzt erstmalig tun und später des öfteren darauf zurückkommen, dieweilen es eine Existenzfrage für uns ist, wie wir zu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u w:val="single"/>
          <w:lang w:val="de-DE"/>
        </w:rPr>
        <w:t>Gottesmutter</w:t>
      </w:r>
      <w:r>
        <w:rPr>
          <w:rFonts w:cs="Times New Roman" w:ascii="Times New Roman" w:hAnsi="Times New Roman"/>
          <w:spacing w:val="-3"/>
          <w:lang w:val="de-DE"/>
        </w:rPr>
        <w:t xml:space="preserve"> stehen. Wenn wir das Wort "Heiland" gebrau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klingt immer das andere Wort mit: Heiland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 xml:space="preserve">Also wenn ich sage: sieghafte Heimholung der Welt durch Christus im Heiligen Geist zum Vater. </w:t>
      </w:r>
      <w:r>
        <w:rPr>
          <w:rFonts w:cs="Times New Roman" w:ascii="Times New Roman" w:hAnsi="Times New Roman"/>
          <w:spacing w:val="-3"/>
          <w:u w:val="single"/>
          <w:lang w:val="de-DE"/>
        </w:rPr>
        <w:t xml:space="preserve">Hier auf Erden hin zum Vater und je grimmiger die Situation, je gefährlicher </w:t>
        <w:noBreakHyphen/>
        <w:t xml:space="preserve"> es dreht sich nicht um Unter</w:t>
        <w:softHyphen/>
        <w:t>gang, es dreht sich immer um eine beschleunigte Heimho</w:t>
        <w:softHyphen/>
        <w:t>lung</w:t>
      </w:r>
      <w:r>
        <w:rPr>
          <w:rFonts w:cs="Times New Roman" w:ascii="Times New Roman" w:hAnsi="Times New Roman"/>
          <w:spacing w:val="-3"/>
          <w:lang w:val="de-DE"/>
        </w:rPr>
        <w:t>. Finden Sie das Positive herau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u w:val="single"/>
          <w:lang w:val="de-DE"/>
        </w:rPr>
      </w:pPr>
      <w:r>
        <w:rPr>
          <w:rFonts w:cs="Times New Roman" w:ascii="Times New Roman" w:hAnsi="Times New Roman"/>
          <w:spacing w:val="-3"/>
          <w:u w:val="single"/>
          <w:lang w:val="de-DE"/>
        </w:rPr>
        <w:t>Danach ist auch das Sterben, es mag so oder so aufgefaß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u w:val="single"/>
          <w:lang w:val="de-DE"/>
        </w:rPr>
        <w:t>werden, immer und immer wieder das Mittel zum Leben</w:t>
      </w:r>
      <w:r>
        <w:rPr>
          <w:rFonts w:cs="Times New Roman" w:ascii="Times New Roman" w:hAnsi="Times New Roman"/>
          <w:spacing w:val="-3"/>
          <w:lang w:val="de-DE"/>
        </w:rPr>
        <w:t>. Hint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em Sterben steht das Leben, das Leben. Was für ein Leben? Ob</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wir nun sagen, das Leben des Heilandes, ob wir nun sagen, das Ergriffensein, das Hingegebensein an den Vater. Aber Sinn des Sterbens und des Opfers ist immer das Leben. Und wir tun sehr gut daran, diese Einstellung uns zu erbetteln. Und wenn wir zurück</w:t>
        <w:softHyphen/>
        <w:t xml:space="preserve">schauen in vergangene Zeiten oder wenn wir uns daran erinnern, wieviel Armseligkeiten wir mit uns herumschleppen: Ist ja auch ein Sterben, vielleicht ein viel stärkeres Sterben moralischer Art als das Sterben physischer Art. Und das moralische Sterben, das Ergreifen, das Fassen und Erfassen, Tragen und Ertragen der eigenen Schwächen, kann ja ein ungeheuer schweres Kreuz sein. Aber immerhin, der Sinn von alledem ist das Leben, ist die Auferstehung wie im Leben des Heilandes. </w:t>
      </w:r>
      <w:r>
        <w:rPr>
          <w:rFonts w:cs="Times New Roman" w:ascii="Times New Roman" w:hAnsi="Times New Roman"/>
          <w:spacing w:val="-3"/>
          <w:u w:val="single"/>
          <w:lang w:val="de-DE"/>
        </w:rPr>
        <w:t>Das Leben des Heilandes, nicht nur das arme, demütige und verachtete, das gekreuzigte Heilandsleben, sondern auch das verklärte Heilandsleben, auferstandenes Heilandsleben, soll sich in der Weltgeschichte, soll sich in unserer persönlichen Lebensgeschichte und soll sich wiederholen auch in unserer Familiengeschichte</w:t>
      </w:r>
      <w:r>
        <w:rPr>
          <w:rFonts w:cs="Times New Roman" w:ascii="Times New Roman" w:hAnsi="Times New Roman"/>
          <w:spacing w:val="-3"/>
          <w:lang w:val="de-DE"/>
        </w:rPr>
        <w:t>.</w:t>
      </w:r>
      <w:r>
        <w:br w:type="page"/>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lang w:val="de-DE"/>
        </w:rPr>
        <w:t>SINN DER GESCHICHTE IST DAS PLEROMA CHRISTI</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Kurztext aus Vollkommene Lebensfreude (1934), 83</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Fortsetzung der Menschwerdung. Das ist die Aufgabe der Weltge</w:t>
        <w:softHyphen/>
        <w:t>schichte: Das Pleroma Christi. "Alles ist euer, ihr aber seid Christus". Dann haben wir den rechten Weg zur Verherrlichung des Vaters. Wenn wir also seelsorglich uns betätigen, was ist der Sinn? Deus humanatus. Der Engel des Herrn brachte Maria die Botschaft, und sie empfing vom heiligen Geist. Und nun das wunderbare Spiel und Gegenspiel: Et Verbum Caro factum est. Da beginnt das Leben zu rauschen und will nicht ruhen, bis Christus sein Pleroma, seine Fülle erreicht hat.</w:t>
      </w:r>
      <w:r>
        <w:br w:type="page"/>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47:00Z</dcterms:created>
  <dc:creator>P. Herbert King</dc:creator>
  <dc:description/>
  <dc:language>en-US</dc:language>
  <cp:lastModifiedBy>P. Herbert King</cp:lastModifiedBy>
  <dcterms:modified xsi:type="dcterms:W3CDTF">2009-09-16T07:47:00Z</dcterms:modified>
  <cp:revision>2</cp:revision>
  <dc:subject/>
  <dc:title>Kleine Textsammlung zum Thema Geschichtstheologie/-Vorsehunsglaube</dc:title>
</cp:coreProperties>
</file>