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4"/>
          <w:sz w:val="39"/>
          <w:lang w:val="de-DE"/>
        </w:rPr>
        <w:t>Praktischer Vorsehungsglaube als Erkenntnisquelle</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Kleine Kentenich-Text-Samml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Zusammengestellt von Pater Herbert King (März 200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eastAsia="CG Time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Pater Kentenich geht vom traditio</w:t>
        <w:softHyphen/>
        <w:t>nellen Vorsehungsglau</w:t>
        <w:softHyphen/>
        <w:t>ben der Kirche aus. Ist aber der Meinung, daß dieser in der Vergan</w:t>
        <w:softHyphen/>
        <w:t xml:space="preserve">genheit, und auch vielfach heute, zu einseitig passiv verstanden wurde. So will er ihn nach der Richtung des Aktiven ergänzen. Der Mensch soll sich bemühen, nicht nur passiv hinzunehmen, was Gott schickt. Durch eine solche Haltung sanktioniert er vorschnell das Bestehende als Gottes Willen. Er soll auch erkennen, was Gott von ihm will, daß er aktiv es tut. </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Das bringt dann sofort die Frage mit sich nach der Erkennbarkeit des Willens Gottes für die konkreten Verhältnisse (und nicht nur für die allgemeinen Prinzipien).</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Pater Kentenich tritt mit allen Kräften dafür ein, daß die Bekundung des Willens Gottes, wie sie durch die Methode des "praktischen Vorsehungsglaubens als Er</w:t>
        <w:softHyphen/>
        <w:t>kenntnis</w:t>
        <w:softHyphen/>
        <w:t>quelle" erkannt wird, nicht weniger Gottes Stimme und Bekundung ist, als das, was bei Erscheinungen kund wird.</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Außergewöhnliche "übernatürliche" Erkennt</w:t>
        <w:softHyphen/>
        <w:t>nis</w:t>
        <w:softHyphen/>
        <w:t>quel</w:t>
        <w:softHyphen/>
        <w:t>len hat er eher abgewehrt. Er hält sie zwar für möglich. Doch will er seine Bewegung möglichst nicht in ihren Sog geraten lassen.</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Für diese wollte er die Quelle des praktischen Vorse</w:t>
        <w:softHyphen/>
        <w:t>hungsglauben "rein" erhalten. Ja er spricht von einer "Eifer</w:t>
        <w:softHyphen/>
        <w:t>sucht" für diese Quelle (es mag das biblische Bild vom eifer</w:t>
        <w:softHyphen/>
        <w:t>süchtigen Gott im Hinter</w:t>
        <w:softHyphen/>
        <w:t>grund stehen). Er hat diese Quelle mit "Unnachsich</w:t>
        <w:softHyphen/>
        <w:t>tig</w:t>
        <w:softHyphen/>
        <w:t>keit und herber Konsequenz" geschützt. Die Kraft dieser Aussage hat mit Personen aus dem Umkreis Pater Kentenichs zu tun, die anfällig waren für außerge</w:t>
        <w:softHyphen/>
        <w:t>wöhnliche Phänomene.</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An dieser Stelle ging es ihm um den Stil, den Typ, die Gestalt, den eigentlich urtümlichen Beitrag Schönstatts zum Gestaltwandel der Kirche und der Spiritualität.</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Das gilt auch von der Gottesmutter. Sie hat - seiner Ansicht nach - deutlich verschiede</w:t>
        <w:softHyphen/>
        <w:t>ne Inhalte "entschlei</w:t>
        <w:softHyphen/>
        <w:t>ert". Sie hat gespro</w:t>
        <w:softHyphen/>
        <w:t>chen. Pater Kentenich hat sie gehört und verstanden. Und zwar eben auf dem Weg des praktischen Vorsehungs</w:t>
        <w:softHyphen/>
        <w:t>glau</w:t>
        <w:softHyphen/>
        <w:t>bens. Nicht auf dem Weg der Erscheinun</w:t>
        <w:softHyphen/>
        <w:t>gen, Visionen, Auditionen. Und doch handle es sich dabei nicht weniger um ein Sprechen Marias als bei Visionen und Auditionen. Für dieses Sprechen gibt er Zeugnis. Und, im Glauben an sein Zeugnis, die Schönstätter. Eine solche Aussage ist natürlich ein starkes Stück und hat auch viele Schwierigkei</w:t>
        <w:softHyphen/>
        <w:t xml:space="preserve">ten mit sich gebracht. </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Pater Kentenich liegt an dieser Auffassung nicht nur wegen Schönstatt. Sondern auch, weil er sie für die "gewöhnliche", die "alltägliche" hält, die allen gläubigen Menschen zugäng</w:t>
        <w:softHyphen/>
        <w:t>liche. Ein mögliches Überhand</w:t>
        <w:softHyphen/>
        <w:t>nehmen der Auffas</w:t>
        <w:softHyphen/>
        <w:t>sung, daß im Außerge</w:t>
        <w:softHyphen/>
        <w:t xml:space="preserve">wöhnlichen das eigentliche Sprechen Gottes oder der Gottesmutter geschieht, hat er sehr befürchtet und abgewehrt. </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Ebenso kritisiert er die Auffas</w:t>
        <w:softHyphen/>
        <w:t>sung, wonach Gott zwar in der Vergangen</w:t>
        <w:softHyphen/>
        <w:t>heit (im Alten und Neuen Testa</w:t>
        <w:softHyphen/>
        <w:t>ment) gesprochen hat, heute aber nicht mehr. Es sei denn durch Erscheinungen und Außerge</w:t>
        <w:softHyphen/>
        <w:t xml:space="preserve">wöhnliches. </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Auch die biblische Offenbarung ist über weite Strecken der Tradition der Kirche zu einseitig als auf dem Fundament von Außerge</w:t>
        <w:softHyphen/>
        <w:t>wöhnlichem aufgebaut gesehen worden. So hat in der Vergangenheit auch die wissenschaftliche Erörterung der Glaubens</w:t>
        <w:softHyphen/>
        <w:t>begründung (Apologetik, Fundamentaltheologie) die Göttlich</w:t>
        <w:softHyphen/>
        <w:t>keit der Offenba</w:t>
        <w:softHyphen/>
        <w:t>rung in Jesuschri</w:t>
        <w:softHyphen/>
        <w:t>stus letztlich aus</w:t>
        <w:softHyphen/>
        <w:t>schließlich durch den Hinweis auf Erscheinun</w:t>
        <w:softHyphen/>
        <w:t xml:space="preserve">gen, Wunder und außergewöhnliche Gnadenzeichen begründet. </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i/>
          <w:spacing w:val="-3"/>
          <w:sz w:val="26"/>
          <w:lang w:val="de-DE"/>
        </w:rPr>
        <w:t>Pater Kentenich eröffnet durch seine an der Schön</w:t>
        <w:softHyphen/>
        <w:t>stattgeschich</w:t>
        <w:softHyphen/>
        <w:t>te abgelesenen und durch diese illustrierten Auffassung die Möglichkeit einer adäquateren Glaubensbegründung. Ein Weg, der heute von der Theologie und Katechese insgesamt viel deutlicher begangen wird, als in der Zeit, in der vorliegender Text geschrieben wurd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t xml:space="preserve">Maria hat sich in Schönstatt "nicht weniger deutlich entschleier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als in Lourdes oder Fatim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Zwanziger-Brief (1954), 10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Wenn man also Bedenken gegen den Ausdruck "Neu</w:t>
        <w:noBreakHyphen/>
        <w:t xml:space="preserve">Schönstatt oder "Schönstatt" für Landeszentralen im Ausland mit Schönstattheiligtum und Schulungsstätten anmeldet und den Hinweis </w:t>
        <w:noBreakHyphen/>
        <w:t xml:space="preserve"> etwa auf </w:t>
      </w:r>
      <w:r>
        <w:rPr>
          <w:rFonts w:cs="CG Times" w:ascii="CG Times" w:hAnsi="CG Times"/>
          <w:b/>
          <w:spacing w:val="-3"/>
          <w:sz w:val="26"/>
          <w:lang w:val="de-DE"/>
        </w:rPr>
        <w:t>Lourdes</w:t>
      </w:r>
      <w:r>
        <w:rPr>
          <w:rFonts w:cs="CG Times" w:ascii="CG Times" w:hAnsi="CG Times"/>
          <w:spacing w:val="-3"/>
          <w:sz w:val="26"/>
          <w:lang w:val="de-DE"/>
        </w:rPr>
        <w:t xml:space="preserve"> und Lourdesgrotten und </w:t>
      </w:r>
      <w:r>
        <w:rPr>
          <w:rFonts w:cs="CG Times" w:ascii="CG Times" w:hAnsi="CG Times"/>
          <w:b/>
          <w:spacing w:val="-3"/>
          <w:sz w:val="26"/>
          <w:lang w:val="de-DE"/>
        </w:rPr>
        <w:t>Fatima</w:t>
      </w:r>
      <w:r>
        <w:rPr>
          <w:rFonts w:cs="CG Times" w:ascii="CG Times" w:hAnsi="CG Times"/>
          <w:spacing w:val="-3"/>
          <w:sz w:val="26"/>
          <w:lang w:val="de-DE"/>
        </w:rPr>
        <w:t xml:space="preserve"> und Fatimaheiligtümer </w:t>
        <w:noBreakHyphen/>
        <w:t xml:space="preserve"> mit der Entgegnung zu entkräften sucht, </w:t>
      </w:r>
      <w:r>
        <w:rPr>
          <w:rFonts w:cs="CG Times" w:ascii="CG Times" w:hAnsi="CG Times"/>
          <w:b/>
          <w:spacing w:val="-3"/>
          <w:sz w:val="26"/>
          <w:lang w:val="de-DE"/>
        </w:rPr>
        <w:t>in Schönstatt sei die Gottesmutter nicht erschienen</w:t>
      </w:r>
      <w:r>
        <w:rPr>
          <w:rFonts w:cs="CG Times" w:ascii="CG Times" w:hAnsi="CG Times"/>
          <w:spacing w:val="-3"/>
          <w:sz w:val="26"/>
          <w:lang w:val="de-DE"/>
        </w:rPr>
        <w:t xml:space="preserve">, </w:t>
        <w:noBreakHyphen/>
        <w:t xml:space="preserve"> so sei darauf aufmerksam gemacht, daß dem zwar so ist und von uns alle Jahre hindurch festgehalten und gelehrt wird </w:t>
        <w:noBreakHyphen/>
        <w:t xml:space="preserve"> </w:t>
      </w:r>
      <w:r>
        <w:rPr>
          <w:rFonts w:cs="CG Times" w:ascii="CG Times" w:hAnsi="CG Times"/>
          <w:b/>
          <w:spacing w:val="-3"/>
          <w:sz w:val="26"/>
          <w:lang w:val="de-DE"/>
        </w:rPr>
        <w:t>Dass die Gottesmutter sich aber in Schönstatt nicht weniger deutlich entschleiert und sich und ihre spezielle Tätigkeit der heutigen Zeit nicht weniger faßbar und verständlich angeboten hat</w:t>
      </w:r>
      <w:r>
        <w:rPr>
          <w:rFonts w:cs="CG Times" w:ascii="CG Times" w:hAnsi="CG Times"/>
          <w:spacing w:val="-3"/>
          <w:sz w:val="26"/>
          <w:lang w:val="de-DE"/>
        </w:rPr>
        <w:t>. Überzeugendes Zeugnis dafür legt die Spannungseinheit zwischen dem Gesetz der geöffneten Türe und der schöpferischen Resultante in der Schönstatt</w:t>
        <w:noBreakHyphen/>
        <w:t xml:space="preserve">Geschichte ab. Der formelle Gesichtspunkt ist also nicht Erkenntnisquelle für die besondere Wirksamkeit der Gottesmutter, sondern diese Wirksamkeit selbst. Und diese "Besonderheit" ist hüben und drüben im Kerne dieselbe, wenn auch einzelne Unterschiede nicht verkennbar sind, wie aus der Geschichte der einzelnen Gnadenorte nachzuweisen ist. Was also im einen Falle billig ist, dürfte auch im anderen recht sei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nmerkung HK.: Damit ist nichts über die Bedeutung für die Kirche der verschiedenen Vorgänge gesagt. Gesagt ist, dass die Bekundung Marias in der Seele, vermittelt durch äußere Zeichen, nicht weniger real ist als die Bekundung durch Erscheinungen. In beiden Fällen gilt es den Beweis der Echtheit allerdings erst noch zu erbringen (Gesetz der schöpferischen Resultante (J.K.). Und gilt es, die Anerkennung durch die kirchliche Autorität zu bekommen. Siehe Herbert King: Maria, die sich mitteilt unter "Aktuelles" auf dieser Home-Pag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Die neue Erkenntnisquell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MöhlerBrief 1956, 11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Ich mache mich nicht von Menschengunst und Ungunst abhängig, ich höre allzeit nur Gottes Stimme, wie sie sich durch Zeitverhältnisse, durch Seinsstruktur von Menschen und Dingen, durch innere Gnadeneinsprechungen und durch Wünsche und Gebote der gottgesetzten Autorität mir entschleiert. Habe ich sie einmal richtig erkannt, so wird sie unnachsichtig, dauernd und treu beantwortet </w:t>
        <w:noBreakHyphen/>
        <w:t xml:space="preserve"> auch wenn der Weg durch Dunkelheit und Nacht geht oder der Lebenskahn von Sturmeswogen hin und hergeschaukelt wir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t xml:space="preserve">Bedeutung der "neuen Erkenntnisquell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in einer Zeit, die stärker auf Sensationelles eingestellt ist</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Aus: Brief an P.Menningen vom 11.5.1953</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Jedenfalls kann es nicht schaden, wenn in entsprechender Breite und Ausführlichkeit dargestellt wird, was wir unter der neuen Erkenntnisquelle verstehen, die wir gerne durch den Hl. Vater für die Gesamtkirche legitimiert haben. Ferner, wie diese Erkenntnisquelle Schönstatt geschaffen und lebensfähig gemacht hat, und welcher </w:t>
      </w:r>
      <w:r>
        <w:rPr>
          <w:rFonts w:cs="CG Times" w:ascii="CG Times" w:hAnsi="CG Times"/>
          <w:b/>
          <w:spacing w:val="-3"/>
          <w:sz w:val="26"/>
          <w:lang w:val="de-DE"/>
        </w:rPr>
        <w:t>Bedeutung sie für eine Zeit ist, die im großen und ganzen stärker eingestellt ist auf das Sensationelle</w:t>
      </w:r>
      <w:r>
        <w:rPr>
          <w:rFonts w:cs="CG Times" w:ascii="CG Times" w:hAnsi="CG Times"/>
          <w:spacing w:val="-3"/>
          <w:sz w:val="26"/>
          <w:lang w:val="de-DE"/>
        </w:rPr>
        <w:t xml:space="preserve"> und deswegen wenig empfänglich für die normale Führung des Lebens durch göttliche Fügun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t xml:space="preserve">"Einigermaßen konkurrenzfähig sein </w:t>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mit der außgergewöhnlichen Erkenntnisquelle"</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Brief an P. M. vom 25.5.1953. In: Hug: SchöGeh, 2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Haben wir </w:t>
      </w:r>
      <w:r>
        <w:rPr>
          <w:rFonts w:cs="CG Times" w:ascii="CG Times" w:hAnsi="CG Times"/>
          <w:b/>
          <w:spacing w:val="-3"/>
          <w:sz w:val="26"/>
          <w:lang w:val="de-DE"/>
        </w:rPr>
        <w:t>von Gott die Sendung bekom</w:t>
        <w:softHyphen/>
        <w:t>men, dem prak</w:t>
        <w:softHyphen/>
        <w:t>tischen Vor</w:t>
        <w:softHyphen/>
        <w:t>sehungs</w:t>
        <w:softHyphen/>
        <w:t>glauben in der heutigen Zeit eine Gas</w:t>
        <w:softHyphen/>
        <w:t>se zu schlagen</w:t>
      </w:r>
      <w:r>
        <w:rPr>
          <w:rFonts w:cs="CG Times" w:ascii="CG Times" w:hAnsi="CG Times"/>
          <w:spacing w:val="-3"/>
          <w:sz w:val="26"/>
          <w:lang w:val="de-DE"/>
        </w:rPr>
        <w:t>, um der bedrängten christli</w:t>
        <w:softHyphen/>
        <w:t>chen Menschheit einen gangba</w:t>
        <w:softHyphen/>
        <w:t>ren, all</w:t>
        <w:softHyphen/>
        <w:t>ge</w:t>
        <w:softHyphen/>
        <w:t xml:space="preserve">mein gültigen Weg aus dem Labyrinth schwer belastender Krisen zu weisen, </w:t>
      </w:r>
      <w:r>
        <w:rPr>
          <w:rFonts w:cs="CG Times" w:ascii="CG Times" w:hAnsi="CG Times"/>
          <w:b/>
          <w:spacing w:val="-3"/>
          <w:sz w:val="26"/>
          <w:lang w:val="de-DE"/>
        </w:rPr>
        <w:t>und soll dieser Glaube eini</w:t>
        <w:softHyphen/>
        <w:t>germaßen konkurrenzfähig sein mit der außer</w:t>
        <w:softHyphen/>
        <w:t>ge</w:t>
        <w:softHyphen/>
        <w:t>wöhn</w:t>
        <w:softHyphen/>
        <w:t>lichen Erkenntnisquelle des gött</w:t>
        <w:softHyphen/>
        <w:t>lichen Wil</w:t>
        <w:softHyphen/>
        <w:t>lens und vom Papst legi</w:t>
        <w:softHyphen/>
        <w:t>ti</w:t>
        <w:softHyphen/>
        <w:t>miert werden</w:t>
      </w:r>
      <w:r>
        <w:rPr>
          <w:rFonts w:cs="CG Times" w:ascii="CG Times" w:hAnsi="CG Times"/>
          <w:spacing w:val="-3"/>
          <w:sz w:val="26"/>
          <w:lang w:val="de-DE"/>
        </w:rPr>
        <w:t>, so hängt nicht wenig da</w:t>
        <w:softHyphen/>
        <w:t>von ab, wie die</w:t>
        <w:softHyphen/>
        <w:t>ser Glaube zu cha</w:t>
        <w:softHyphen/>
        <w:t>rak</w:t>
        <w:softHyphen/>
        <w:t>te</w:t>
        <w:softHyphen/>
        <w:t>risieren ist. Dazu kommt, daß wir nicht müde werden, die Botschaft vom prakti</w:t>
        <w:softHyphen/>
        <w:t>schen Vor</w:t>
        <w:softHyphen/>
        <w:t>sehungsglau</w:t>
        <w:softHyphen/>
        <w:t>ben als ei</w:t>
        <w:softHyphen/>
        <w:t>nen Teil unserer besonderen Sendung zu kün</w:t>
        <w:softHyphen/>
        <w:t xml:space="preserve">den und </w:t>
      </w:r>
      <w:r>
        <w:rPr>
          <w:rFonts w:cs="CG Times" w:ascii="CG Times" w:hAnsi="CG Times"/>
          <w:b/>
          <w:spacing w:val="-3"/>
          <w:sz w:val="26"/>
          <w:lang w:val="de-DE"/>
        </w:rPr>
        <w:t>die Gnade des praktischen Vorsehungsglaubens als spezielle Wall</w:t>
        <w:softHyphen/>
        <w:t>fahrtsgnade zu bezeichnen</w:t>
      </w:r>
      <w:r>
        <w:rPr>
          <w:rFonts w:cs="CG Times" w:ascii="CG Times" w:hAnsi="CG Times"/>
          <w:spacing w:val="-3"/>
          <w:sz w:val="26"/>
          <w:lang w:val="de-DE"/>
        </w:rPr>
        <w:t>. Da und dort rede ich persönlich sogar vom Charisma des Vor</w:t>
        <w:softHyphen/>
        <w:t xml:space="preserve">sehungsglaubens, das der liebe Gott der Familie geschenkt zu haben schein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Fehlende theologische Erarbeit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Brief an P. M.vom 25.5.1953. In: Hug: SchöGeh, 2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Wenn ich recht sehe, </w:t>
      </w:r>
      <w:r>
        <w:rPr>
          <w:rFonts w:cs="CG Times" w:ascii="CG Times" w:hAnsi="CG Times"/>
          <w:b/>
          <w:spacing w:val="-3"/>
          <w:sz w:val="26"/>
          <w:lang w:val="de-DE"/>
        </w:rPr>
        <w:t>hat die Theologie sich bislang mit dieser Frage kaum aus</w:t>
        <w:softHyphen/>
        <w:t>einanderge</w:t>
        <w:softHyphen/>
        <w:t>setzt</w:t>
      </w:r>
      <w:r>
        <w:rPr>
          <w:rFonts w:cs="CG Times" w:ascii="CG Times" w:hAnsi="CG Times"/>
          <w:spacing w:val="-3"/>
          <w:sz w:val="26"/>
          <w:lang w:val="de-DE"/>
        </w:rPr>
        <w:t>. Jedenfalls finde ich bei den Autoren, die mir zur Ver</w:t>
        <w:softHyphen/>
        <w:t>fügung stehen, dazu keine klare und eindeutige Stellung</w:t>
        <w:softHyphen/>
        <w:t>nahme. Bei der Be</w:t>
        <w:softHyphen/>
        <w:t>deutung des Vorsehungsglaubens für die heutige Zeit und bei unserer Sendung nach der Rich</w:t>
        <w:softHyphen/>
        <w:t>tung wäre es eine über</w:t>
        <w:softHyphen/>
        <w:t>aus dankenswerte Aufgabe, hier eine Lücke zu füllen, d.h. eine wissenschaftlich exakte Ant</w:t>
        <w:softHyphen/>
        <w:t>wort auf den eindeutigen Fra</w:t>
        <w:softHyphen/>
        <w:t>genkomplex zu geben, nachdem gründ</w:t>
        <w:softHyphen/>
        <w:t>liche Untersu</w:t>
        <w:softHyphen/>
        <w:t>chungen dar</w:t>
        <w:softHyphen/>
        <w:t>über angestellt sind, und sie in die öffentliche Diskussion zu bringen. Das prakti</w:t>
        <w:softHyphen/>
        <w:t>sche Leben könnte daraus in her</w:t>
        <w:softHyphen/>
        <w:t>vorra</w:t>
        <w:softHyphen/>
        <w:t>gender Weise befruch</w:t>
        <w:softHyphen/>
        <w:t xml:space="preserve">tet werden. </w:t>
      </w:r>
      <w:r>
        <w:rPr>
          <w:rFonts w:cs="CG Times" w:ascii="CG Times" w:hAnsi="CG Times"/>
          <w:b/>
          <w:spacing w:val="-3"/>
          <w:sz w:val="26"/>
          <w:lang w:val="de-DE"/>
        </w:rPr>
        <w:t>Schon lange habe ich gebe</w:t>
        <w:softHyphen/>
        <w:t>ten, es möch</w:t>
        <w:softHyphen/>
        <w:t>te auf unserer Hochschule ein Fachmann des Vor</w:t>
        <w:softHyphen/>
        <w:t>sehungs</w:t>
        <w:softHyphen/>
        <w:t>glaubens erstehen, so, wie wir in P. Köster ei</w:t>
        <w:softHyphen/>
        <w:t>nen Fachmann des Liebesbündnisses vor uns haben.</w:t>
      </w:r>
      <w:r>
        <w:rPr>
          <w:rFonts w:cs="CG Times" w:ascii="CG Times" w:hAnsi="CG Times"/>
          <w:spacing w:val="-3"/>
          <w:sz w:val="26"/>
          <w:lang w:val="de-DE"/>
        </w:rPr>
        <w: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Wir kön</w:t>
        <w:softHyphen/>
        <w:t>nen den gezeichneten Lebensvor</w:t>
        <w:softHyphen/>
        <w:t>gang auch umkehren und ihn noch deut</w:t>
        <w:softHyphen/>
        <w:t>licher posi</w:t>
        <w:softHyphen/>
        <w:t>tiv sehen. Dann stehen wir bewundernd vor einem Menschen, der alle Äußerun</w:t>
        <w:softHyphen/>
        <w:t>gen der göttlichen Vorse</w:t>
        <w:softHyphen/>
        <w:t>hung, sowohl der pro</w:t>
        <w:softHyphen/>
        <w:t>videntia generalis als auch specialis und specia</w:t>
        <w:softHyphen/>
        <w:t>lissima, all</w:t>
        <w:softHyphen/>
        <w:t>zeit gläubig umfängt. Der Glaube als ra</w:t>
        <w:softHyphen/>
        <w:t>dix, initium, fundamentum omnis ju</w:t>
        <w:softHyphen/>
        <w:t>sti</w:t>
        <w:softHyphen/>
        <w:t>fica</w:t>
        <w:softHyphen/>
        <w:t>tionis ist dadurch ständig in Tätig</w:t>
        <w:softHyphen/>
        <w:t>keit und wird so tragfähig für ein großes Gebäude des übernatür</w:t>
        <w:softHyphen/>
        <w:t>lichen und innerli</w:t>
        <w:softHyphen/>
        <w:t>chen Lebens. So sieht der Heili</w:t>
        <w:softHyphen/>
        <w:t>ge aus, der in der Schule des prakti</w:t>
        <w:softHyphen/>
        <w:t>schen Vorse</w:t>
        <w:softHyphen/>
        <w:t>hungsglau</w:t>
        <w:softHyphen/>
        <w:t>bens am heu</w:t>
        <w:softHyphen/>
        <w:t xml:space="preserve">tigen Leben emporwächst </w:t>
      </w:r>
      <w:r>
        <w:rPr>
          <w:rFonts w:cs="CG Times" w:ascii="CG Times" w:hAnsi="CG Times"/>
          <w:b/>
          <w:spacing w:val="-3"/>
          <w:sz w:val="26"/>
          <w:lang w:val="de-DE"/>
        </w:rPr>
        <w:t>und mit ande</w:t>
        <w:softHyphen/>
        <w:t>ren kon</w:t>
        <w:softHyphen/>
        <w:t>kurrieren kann, die ihre Nähr</w:t>
        <w:softHyphen/>
        <w:t>kraft aus au</w:t>
        <w:softHyphen/>
        <w:t>ßergewöhnlichem Eingrei</w:t>
        <w:softHyphen/>
        <w:t xml:space="preserve">fen Gottes in das Leben </w:t>
        <w:noBreakHyphen/>
        <w:t xml:space="preserve"> aus Visio</w:t>
        <w:softHyphen/>
        <w:t xml:space="preserve">nen und Wundern </w:t>
        <w:noBreakHyphen/>
        <w:t xml:space="preserve"> schöpfen</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Wenn wir eine </w:t>
      </w:r>
      <w:r>
        <w:rPr>
          <w:rFonts w:cs="CG Times" w:ascii="CG Times" w:hAnsi="CG Times"/>
          <w:b/>
          <w:spacing w:val="-3"/>
          <w:sz w:val="26"/>
          <w:lang w:val="de-DE"/>
        </w:rPr>
        <w:t>Le</w:t>
        <w:softHyphen/>
        <w:t>gitimierung un</w:t>
        <w:softHyphen/>
        <w:t>seres Vorse</w:t>
        <w:softHyphen/>
        <w:t>hungsglau</w:t>
        <w:softHyphen/>
        <w:t>bens durch den Hl. Vater</w:t>
      </w:r>
      <w:r>
        <w:rPr>
          <w:rFonts w:cs="CG Times" w:ascii="CG Times" w:hAnsi="CG Times"/>
          <w:spacing w:val="-3"/>
          <w:sz w:val="26"/>
          <w:lang w:val="de-DE"/>
        </w:rPr>
        <w:t xml:space="preserve"> für die heuti</w:t>
        <w:softHyphen/>
        <w:t>ge Zeit erstreben, so hat das nur ei</w:t>
        <w:softHyphen/>
        <w:t>nen Sinn, wenn wir diesen Glau</w:t>
        <w:softHyphen/>
        <w:t>ben in all seinen Äußerungen, d.h. in den Äußerungen der providentia ge</w:t>
        <w:softHyphen/>
        <w:t>ne</w:t>
        <w:softHyphen/>
        <w:t>ra</w:t>
        <w:softHyphen/>
        <w:t>lis, specialis und specia</w:t>
        <w:softHyphen/>
        <w:t>lissima auf die Wurzel des theologischen oder überna</w:t>
        <w:softHyphen/>
        <w:t>türlichen Glaubens zurückführen dür</w:t>
        <w:softHyphen/>
        <w:t>f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Es (9) mag sein, daß sich die Theolo</w:t>
        <w:softHyphen/>
        <w:t>gie bisher mit diesen und ähn</w:t>
        <w:softHyphen/>
        <w:t>lichen Fragen zu wenig ausein</w:t>
        <w:softHyphen/>
        <w:t>anderge</w:t>
        <w:softHyphen/>
        <w:t>setzt hat. Damit berüh</w:t>
        <w:softHyphen/>
        <w:t>ren wir die Klage wei</w:t>
        <w:softHyphen/>
        <w:t>tester ein</w:t>
        <w:softHyphen/>
        <w:t>flußreicher Kreise, die nicht müde wer</w:t>
        <w:softHyphen/>
        <w:t>den, darauf hin</w:t>
        <w:softHyphen/>
        <w:t>zuweisen, daß unsere heutige Theo</w:t>
        <w:softHyphen/>
        <w:t>logie zu weit vom Leben absteht, daß sie nicht die schöp</w:t>
        <w:softHyphen/>
        <w:t>feri</w:t>
        <w:softHyphen/>
        <w:t>sche Kraft hat, die heutigen Lebens</w:t>
        <w:softHyphen/>
        <w:t>fra</w:t>
        <w:softHyphen/>
        <w:t>gen klar zu se</w:t>
        <w:softHyphen/>
        <w:t>hen und von Gott aus neu zu beleuch</w:t>
        <w:softHyphen/>
        <w:t>ten</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Deswegen </w:t>
      </w:r>
      <w:r>
        <w:rPr>
          <w:rFonts w:cs="CG Times" w:ascii="CG Times" w:hAnsi="CG Times"/>
          <w:b/>
          <w:spacing w:val="-3"/>
          <w:sz w:val="26"/>
          <w:lang w:val="de-DE"/>
        </w:rPr>
        <w:t>mein per</w:t>
        <w:softHyphen/>
        <w:t>sönli</w:t>
        <w:softHyphen/>
        <w:t>cher Ruf nach begnadeten Theo</w:t>
        <w:softHyphen/>
        <w:t>lo</w:t>
        <w:softHyphen/>
        <w:t>gen aus unseren Rei</w:t>
        <w:softHyphen/>
        <w:t>hen</w:t>
      </w:r>
      <w:r>
        <w:rPr>
          <w:rFonts w:cs="CG Times" w:ascii="CG Times" w:hAnsi="CG Times"/>
          <w:spacing w:val="-3"/>
          <w:sz w:val="26"/>
          <w:lang w:val="de-DE"/>
        </w:rPr>
        <w:t>, die sich der angeschnittenen wüh</w:t>
        <w:softHyphen/>
        <w:t>lenden Fragen</w:t>
        <w:softHyphen/>
        <w:t>kom</w:t>
        <w:softHyphen/>
        <w:t xml:space="preserve">plexe annehmen. Es will mir sogar dünken, daß </w:t>
      </w:r>
      <w:r>
        <w:rPr>
          <w:rFonts w:cs="CG Times" w:ascii="CG Times" w:hAnsi="CG Times"/>
          <w:b/>
          <w:spacing w:val="-3"/>
          <w:sz w:val="26"/>
          <w:lang w:val="de-DE"/>
        </w:rPr>
        <w:t>Kirchen</w:t>
        <w:softHyphen/>
        <w:t>leh</w:t>
        <w:softHyphen/>
        <w:t>rer der Zukunft</w:t>
      </w:r>
      <w:r>
        <w:rPr>
          <w:rFonts w:cs="CG Times" w:ascii="CG Times" w:hAnsi="CG Times"/>
          <w:spacing w:val="-3"/>
          <w:sz w:val="26"/>
          <w:lang w:val="de-DE"/>
        </w:rPr>
        <w:t xml:space="preserve"> auf diesem Gebiete, sowie auf verwandten Feldern, einmal ihre Lor</w:t>
        <w:softHyphen/>
        <w:t>bee</w:t>
        <w:softHyphen/>
        <w:t>ren pflücken dürf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Eine neue Frage für die Theologi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Brief an P. M. vom 25.5.1953, Hug: SchöGeh, 46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s den vorgegebenen Tex</w:t>
        <w:softHyphen/>
        <w:t>ten und den bei</w:t>
        <w:softHyphen/>
        <w:t>gefügten kritischen Er</w:t>
        <w:softHyphen/>
        <w:t>klärungen er</w:t>
        <w:softHyphen/>
        <w:t>gibt sich von selber der status quae</w:t>
        <w:softHyphen/>
        <w:t xml:space="preserve">stionis. </w:t>
      </w:r>
      <w:r>
        <w:rPr>
          <w:rFonts w:cs="CG Times" w:ascii="CG Times" w:hAnsi="CG Times"/>
          <w:b/>
          <w:spacing w:val="-3"/>
          <w:sz w:val="26"/>
          <w:lang w:val="de-DE"/>
        </w:rPr>
        <w:t>Es fragt sich: Wie weit kann der Be</w:t>
        <w:softHyphen/>
        <w:t>griff "auctoritas Dei reve</w:t>
        <w:softHyphen/>
        <w:t>lantis" aus</w:t>
        <w:softHyphen/>
        <w:t>ge</w:t>
        <w:softHyphen/>
        <w:t xml:space="preserve">dehnt werd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Theologen geben einmütig zu, daß die göttliche Autori</w:t>
        <w:softHyphen/>
        <w:t>tät sich in der offi</w:t>
        <w:softHyphen/>
        <w:t>ziellen Offenba</w:t>
        <w:softHyphen/>
        <w:t>rung manife</w:t>
        <w:softHyphen/>
        <w:t>stiert, die füglich für alle in der Form der fides theologi</w:t>
        <w:softHyphen/>
        <w:t>ca verpflichtend ist. Sie stimmen auch darin überein, daß Gott seinen Wunsch und Willen in Pri</w:t>
        <w:softHyphen/>
        <w:t>vatof</w:t>
        <w:softHyphen/>
        <w:t>fenbarun</w:t>
        <w:softHyphen/>
        <w:t>gen zum Ausdruck bringen kann, die deswegen für den Empfänger dieser Offenbarun</w:t>
        <w:softHyphen/>
        <w:t xml:space="preserve">gen in gleicher Weise durch fides theologica zu beantworten sind.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u w:val="single"/>
          <w:lang w:val="de-DE"/>
        </w:rPr>
        <w:t>Als neue Frage tritt nun hinzu:</w:t>
      </w:r>
      <w:r>
        <w:rPr>
          <w:rFonts w:cs="CG Times" w:ascii="CG Times" w:hAnsi="CG Times"/>
          <w:spacing w:val="-3"/>
          <w:sz w:val="26"/>
          <w:lang w:val="de-DE"/>
        </w:rPr>
        <w:t xml:space="preserve"> Spricht Gott auch durch die Zeichen der Zeit oder durch seine Führungen und Fügun</w:t>
        <w:softHyphen/>
        <w:t>gen in derselben Weise zu den Einzel</w:t>
        <w:softHyphen/>
        <w:t xml:space="preserve">nen, </w:t>
      </w:r>
      <w:r>
        <w:rPr>
          <w:rFonts w:cs="CG Times" w:ascii="CG Times" w:hAnsi="CG Times"/>
          <w:b/>
          <w:spacing w:val="-3"/>
          <w:sz w:val="26"/>
          <w:lang w:val="de-DE"/>
        </w:rPr>
        <w:t>tut er es nicht so deutlich und einwandfrei</w:t>
      </w:r>
      <w:r>
        <w:rPr>
          <w:rFonts w:cs="CG Times" w:ascii="CG Times" w:hAnsi="CG Times"/>
          <w:spacing w:val="-3"/>
          <w:sz w:val="26"/>
          <w:lang w:val="de-DE"/>
        </w:rPr>
        <w:t>, daß jeder, der aus sol</w:t>
        <w:softHyphen/>
        <w:t>chen Zeichen den gött</w:t>
        <w:softHyphen/>
        <w:t>lichen Wunsch und Wil</w:t>
        <w:softHyphen/>
        <w:t>len klar erkennt, verpflichtet ist, kraft der fides theologi</w:t>
        <w:softHyphen/>
        <w:t xml:space="preserve">ca sich gläubig vor ihm zu beug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ist nicht nach dieser Richtung das Wort des Herrn: "Die Zei</w:t>
        <w:softHyphen/>
        <w:t>chen am Himmel wißt Ihr zu deuten, nicht aber die Zei</w:t>
        <w:softHyphen/>
        <w:t>chen der Zeit"? (Vgl. Lk 12,5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Legitimierung der neuen Erkenntnisweise durch den Paps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Brief an P. M. vom 6. Juni 195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Wenn wir wirklich ernst danach streben, dass der Hl. Vater den praktischen Vorsehungsglauben, wie er bei uns lebendig ist, offiziell legitimiert als die große Meisterin des heutigen lebens, die in ähnlicher Weise fähig ist, die Probleme der Zeit zu lösen, wie die außerordentliche Erkenntnisquelle, dann ist es von großer Bedeutung, wie dieser Vorsehungsglaube wissenschaftlich zu fassen is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t xml:space="preserve">"Heilige Eifersucht"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für die Reinerhaltung der schönstättischen Erkenntnisquell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MöhlerBrief 1956, 166.183-18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Die Bedeutung einer solchen Bestätigung [des ausgeprägt übernatürlichen Charakters, HK] für das ganze Werk und die säkulare Sendung und Heiligsprechung Pallottis liegt auf der Hand. </w:t>
      </w:r>
      <w:r>
        <w:rPr>
          <w:rFonts w:cs="CG Times" w:ascii="CG Times" w:hAnsi="CG Times"/>
          <w:b/>
          <w:spacing w:val="-3"/>
          <w:sz w:val="26"/>
          <w:lang w:val="de-DE"/>
        </w:rPr>
        <w:t>Für die Gesamtkirche wäre damit gleichzeitig von selbst eine weithin leuchtende Legitimierung des praktischen Vorsehungsglauben</w:t>
      </w:r>
      <w:r>
        <w:rPr>
          <w:rFonts w:cs="CG Times" w:ascii="CG Times" w:hAnsi="CG Times"/>
          <w:spacing w:val="-3"/>
          <w:sz w:val="26"/>
          <w:lang w:val="de-DE"/>
        </w:rPr>
        <w:t xml:space="preserve"> als wirksame Führerin durch die Wirren der Zeit und eine Verherrlichung der Gottesmutter gegeben, die augenscheinlich im Plane Gottes liegt. Um solch hoher Güter willen darf man sich die Opfer, die damit verbunden sind, nicht verdrießen lassen. Sie sind mit jeder Botschaft Gottes an die Welt gegeben: wie die Geschichte </w:t>
        <w:noBreakHyphen/>
        <w:t xml:space="preserve"> etwa von Fatima </w:t>
        <w:noBreakHyphen/>
        <w:t xml:space="preserve"> beweis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Mit heiliger Eifersucht haben wir von Anfang an über die Reinerhaltung der Erkenntnisquelle gewacht</w:t>
      </w:r>
      <w:r>
        <w:rPr>
          <w:rFonts w:cs="CG Times" w:ascii="CG Times" w:hAnsi="CG Times"/>
          <w:spacing w:val="-3"/>
          <w:sz w:val="26"/>
          <w:lang w:val="de-DE"/>
        </w:rPr>
        <w:t>, die uns das "Schönstatt</w:t>
        <w:noBreakHyphen/>
        <w:t xml:space="preserve">Geheimnis" als göttlichen Plan entschleiert: Es ist der praktische Vorsehungsglaube. Bewußt haben wir andere Quellen wie Visionen oder visionäre Träume oder eine anders geartete aussergewöhnliche göttliche Offenbarung abgelehn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So sorgfältig halten wir an unserer Auffassung fest, daß in der Familie sogar das Vertrauen lebt, </w:t>
      </w:r>
      <w:r>
        <w:rPr>
          <w:rFonts w:cs="CG Times" w:ascii="CG Times" w:hAnsi="CG Times"/>
          <w:b/>
          <w:spacing w:val="-3"/>
          <w:sz w:val="26"/>
          <w:lang w:val="de-DE"/>
        </w:rPr>
        <w:t>der Hl.Vater würde einmal in und durch Schönstatt den praktischen Vorsehungsglauben wegen seiner Bedeutung als Erkenntnis</w:t>
        <w:noBreakHyphen/>
        <w:t xml:space="preserve"> und Lebensquelle für die heutige Zeit ähnlich legitimieren, wie er durch Fatima die ausserordentliche Erkenntnisquelle des göttlichen Willens anerkannt ha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Besondere Bedeutung für den "deutschen Kulturraum"</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MöhlerBrief 1956, 254-25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it der fromm</w:t>
        <w:noBreakHyphen/>
        <w:t>gläubigen Auffassung Sch's hängt die Erkenntnis</w:t>
        <w:noBreakHyphen/>
        <w:t xml:space="preserve"> und Bestätigungsquelle zusammen, aus der wir unsere Überzeugung vom neuen göttlichen Gnadeneinbruch mit gebührender Sicherheit schließen und feststellen. Es geht hier um das Gesetz der geöffneten Türe und der schöpferischen Resultante. Es ist allgemein bekannt, mit welcher Zähigkeit wir an diesen beiden Gesetzen festgehalten und mit welcher Konsequenz wir alle mystischen Ausdeutungen Schönstatts abgewiesen ha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Von Anfang an wähnten wir gerade unter diesem Gesichtspunkte eine große Sendung für die ganze heutige Menschheit, </w:t>
      </w:r>
      <w:r>
        <w:rPr>
          <w:rFonts w:cs="CG Times" w:ascii="CG Times" w:hAnsi="CG Times"/>
          <w:b/>
          <w:spacing w:val="-3"/>
          <w:sz w:val="26"/>
          <w:lang w:val="de-DE"/>
        </w:rPr>
        <w:t>besonders aber für den deutschen Kulturraum zu haben. Auch das ist leider kirchlichen Kreisen viel zu wenig bekannt</w:t>
      </w:r>
      <w:r>
        <w:rPr>
          <w:rFonts w:cs="CG Times" w:ascii="CG Times" w:hAnsi="CG Times"/>
          <w:spacing w:val="-3"/>
          <w:sz w:val="26"/>
          <w:lang w:val="de-DE"/>
        </w:rPr>
        <w:t>. Darum müsste hier, ähnlich wie oben angesetzt und ein helles Licht angezündet werden. Sonst darf man schwerlich erwarten, dass man sich von der Seite mit uns beschäftigt und ein warmes Interesse für uns bekomm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Wir haben zudem von Anfang an die stille Überzeugung genährt, gerade wegen dieser Stellung zum Vorsehungsglauben eine besondere Sendung für den deutschen Raum und den deutschen Menschen zu haben. Weil der deutsche Mensch vornehmlich in vielen gebildeten Vertretern von Haus aus oder infolge protestantischer und idealistischer Beeinflussung eine gewisse Abwehr gegen jegliche Berufung auf außergewöhnlich Phänomene hat, ist Schönstatt mit seiner geistigen Art in besonderer Weise für ihn geeignet. Es muss uns nur gestattet werden und gestattet bleiben, diese Art zu leben und zu künden, sie vor allem episkopalen Kreisen verständlich zu machen und sie dafür zu gewinnen.</w:t>
        <w:noBreakHyphen/>
        <w:t xml:space="preserve">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Es hängt ungemein viel davon ab, dass es uns glückt, von dieser Seite aus den Weg in Kopf und Herz weitester gebildeter deutscher Kreise zu finden. Alles in allem: die Schwierigkeit gegen unser Leitbild sowie gegen unseren "Glauben", aber auch die Unklarheit über unsere Erkenntnis</w:t>
        <w:noBreakHyphen/>
        <w:t xml:space="preserve"> und Bewährungsquelle sind deutliche Signale für die Art unserer Aufklärungsarbeit</w:t>
      </w:r>
      <w:r>
        <w:rPr>
          <w:rFonts w:cs="CG Times" w:ascii="CG Times" w:hAnsi="CG Times"/>
          <w:spacing w:val="-3"/>
          <w:sz w:val="26"/>
          <w:lang w:val="de-DE"/>
        </w:rPr>
        <w: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Bedeutung von physischen Wunder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Brief vom 18.6. 1953 an P.M. In: Hug: SchöGeh, 5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r fassen es als eine Gebetserhö</w:t>
        <w:softHyphen/>
        <w:t>rung auf, daß durch den Vorstoß der Kleinen unmittelbar zum Hl. Va</w:t>
        <w:softHyphen/>
        <w:t>ter und durch die darauf er</w:t>
        <w:softHyphen/>
        <w:t>folgte Reaktion, die dar</w:t>
        <w:softHyphen/>
        <w:t xml:space="preserve">in besteht </w:t>
        <w:noBreakHyphen/>
        <w:t xml:space="preserve"> wenn ich recht unterrich</w:t>
        <w:softHyphen/>
        <w:t xml:space="preserve">tet bin </w:t>
        <w:noBreakHyphen/>
        <w:t xml:space="preserve"> daß der ganze Schönstattkomplex an eine eigens für den Zweck er</w:t>
        <w:softHyphen/>
        <w:t>nannte Prü</w:t>
        <w:softHyphen/>
        <w:t>fungskommission zurückgeleitet (8) worden ist, die Tore zum Vati</w:t>
        <w:softHyphen/>
        <w:t>kan geöff</w:t>
        <w:softHyphen/>
        <w:t>net sind. Wer weiß, wie schwer es war, soweit zu kommen, dem fällt es nicht schwer, für solche außer</w:t>
        <w:softHyphen/>
        <w:t>gewöhnli</w:t>
        <w:softHyphen/>
        <w:t>che Gebetser</w:t>
        <w:softHyphen/>
        <w:t>hörung und die damit verbunde</w:t>
        <w:softHyphen/>
        <w:t>ne, von Anfang an erstrebte, aber stets wieder in die Ferne gerückte neue Si</w:t>
        <w:softHyphen/>
        <w:t>tua</w:t>
        <w:softHyphen/>
        <w:t>tion von Her</w:t>
        <w:softHyphen/>
        <w:t>zen zu danken und daraus nahe</w:t>
        <w:softHyphen/>
        <w:t>liegende Folge</w:t>
        <w:softHyphen/>
        <w:t xml:space="preserve">rungen zu zieh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u w:val="single"/>
          <w:lang w:val="de-DE"/>
        </w:rPr>
        <w:t>Der Folge</w:t>
        <w:softHyphen/>
        <w:t>run</w:t>
        <w:softHyphen/>
        <w:t>gen sind vor allem zwei.</w:t>
      </w:r>
      <w:r>
        <w:rPr>
          <w:rFonts w:cs="CG Times" w:ascii="CG Times" w:hAnsi="CG Times"/>
          <w:spacing w:val="-3"/>
          <w:sz w:val="26"/>
          <w:lang w:val="de-DE"/>
        </w:rPr>
        <w:t xml:space="preserve"> Sie sind nicht neu. Sie müßten aber stärker noch als bisher Geist und Herz der In</w:t>
        <w:softHyphen/>
        <w:t>tegra</w:t>
        <w:softHyphen/>
        <w:t>len erfüllen und ihr Han</w:t>
        <w:softHyphen/>
        <w:t>deln in</w:t>
        <w:softHyphen/>
        <w:t>spirie</w:t>
        <w:softHyphen/>
        <w:t xml:space="preserve">r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u w:val="single"/>
          <w:lang w:val="de-DE"/>
        </w:rPr>
        <w:t>Die erste</w:t>
      </w:r>
      <w:r>
        <w:rPr>
          <w:rFonts w:cs="CG Times" w:ascii="CG Times" w:hAnsi="CG Times"/>
          <w:spacing w:val="-3"/>
          <w:sz w:val="26"/>
          <w:lang w:val="de-DE"/>
        </w:rPr>
        <w:t xml:space="preserve"> wird be</w:t>
        <w:softHyphen/>
        <w:t>reits in Himmelwärts an</w:t>
        <w:softHyphen/>
        <w:t>gegeben. Sie lautet: Laß Wundertaten doch Dein Kind bald schau</w:t>
        <w:softHyphen/>
        <w:t>en (S. 119, vergl. dazu Hl. Marienland S. 117 und den an Dich gerichteten Ja</w:t>
        <w:softHyphen/>
        <w:t>nuar</w:t>
        <w:softHyphen/>
        <w:t>brief von 1952.) Die angegebe</w:t>
        <w:softHyphen/>
        <w:t>nen Fund</w:t>
        <w:softHyphen/>
        <w:t>orte zeigen, daß es sich in dieser Bitte buch</w:t>
        <w:softHyphen/>
        <w:t>stäb</w:t>
        <w:softHyphen/>
        <w:t>lich um physische Wunder han</w:t>
        <w:softHyphen/>
        <w:t>delt; be</w:t>
        <w:softHyphen/>
        <w:t>wußt wenig</w:t>
        <w:softHyphen/>
        <w:t>stens seit Ja</w:t>
        <w:softHyphen/>
        <w:t xml:space="preserve">nuar 1952...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Vorgang erinnert an ein ähnliches Ereignis in Fati</w:t>
        <w:softHyphen/>
        <w:t>ma... Weil die Gnaden</w:t>
        <w:softHyphen/>
        <w:t>kinder un</w:t>
        <w:softHyphen/>
        <w:t>ter der feind</w:t>
        <w:softHyphen/>
        <w:t>lichen Haltung der Öffent</w:t>
        <w:softHyphen/>
        <w:t>lich</w:t>
        <w:softHyphen/>
        <w:t>keit schwer zu lei</w:t>
        <w:softHyphen/>
        <w:t>den hatten und ihr hilf</w:t>
        <w:softHyphen/>
        <w:t>los gegen</w:t>
        <w:softHyphen/>
        <w:t>überstan</w:t>
        <w:softHyphen/>
        <w:t>den, richtet eines von ihnen am 13. Ju</w:t>
        <w:softHyphen/>
        <w:t>li 1917 an die Got</w:t>
        <w:softHyphen/>
        <w:t>tesmutter die Bit</w:t>
        <w:softHyphen/>
        <w:t>te: "Wirke doch ein Wunder, daß alle glau</w:t>
        <w:softHyphen/>
        <w:t>ben." Es erhielt die Antwort: "Von heu</w:t>
        <w:softHyphen/>
        <w:t>te ab in drei Mo</w:t>
        <w:softHyphen/>
        <w:t>naten werde ich etwas tun, daß alle glau</w:t>
        <w:softHyphen/>
        <w:t>ben." Am 1. Ok</w:t>
        <w:softHyphen/>
        <w:t>tober erfolgte das Sonnenwun</w:t>
        <w:softHyphen/>
        <w:t>der. (Vergl. Hl. Marienland 91/92) Der Ar</w:t>
        <w:softHyphen/>
        <w:t>ti</w:t>
        <w:softHyphen/>
        <w:t>kel im Hl. Ma</w:t>
        <w:softHyphen/>
        <w:t>rienland fügt bei: "Und welche Zei</w:t>
        <w:softHyphen/>
        <w:t>chen erwarten wir? Uns hält das Heilands</w:t>
        <w:softHyphen/>
        <w:t>wort (10) gefangen: "Tho</w:t>
        <w:softHyphen/>
        <w:t>mas, selig... die nicht sehen und doch glau</w:t>
        <w:softHyphen/>
        <w:t>ben". Wir erwarten für uns und unsere Familie nur mora</w:t>
        <w:softHyphen/>
        <w:t>lische Wunder, getra</w:t>
        <w:softHyphen/>
        <w:t>gen von der Über</w:t>
        <w:softHyphen/>
        <w:t>zeugung, daß Gott auf die Für</w:t>
        <w:softHyphen/>
        <w:t>bitte der Gottesmutter auch physi</w:t>
        <w:softHyphen/>
        <w:t>sche Wun</w:t>
        <w:softHyphen/>
        <w:t>der wirkt, wenn sie für uns oder für an</w:t>
        <w:softHyphen/>
        <w:t>dere (etwa bei Hun</w:t>
        <w:softHyphen/>
        <w:t>gers</w:t>
        <w:softHyphen/>
        <w:t>not oder Ver</w:t>
        <w:softHyphen/>
        <w:t>fol</w:t>
        <w:softHyphen/>
        <w:t>gung) nützlich oder notwen</w:t>
        <w:softHyphen/>
        <w:t>dig sind." (S. 92) Es hat lange gedau</w:t>
        <w:softHyphen/>
        <w:t>ert, bis die Idee der Gnaden</w:t>
        <w:softHyphen/>
        <w:t>mut</w:t>
        <w:softHyphen/>
        <w:t>ter et</w:t>
        <w:softHyphen/>
        <w:t>was erweicht wurde und der Brot</w:t>
        <w:softHyphen/>
        <w:t>mut</w:t>
        <w:softHyphen/>
        <w:t>ter im öffent</w:t>
        <w:softHyphen/>
        <w:t>li</w:t>
        <w:softHyphen/>
        <w:t>chen Familienbewußt</w:t>
        <w:softHyphen/>
        <w:t>sein Platz machte; noch länger währte es, bis die Idee der "Wundermutter" im en</w:t>
        <w:softHyphen/>
        <w:t>geren Sinn sich durchsetz</w:t>
        <w:softHyphen/>
        <w:t>te. Viel</w:t>
        <w:softHyphen/>
        <w:t>leicht ist sie auch jetzt noch selbst im Treuekreis zu wenig lebendig. Phy</w:t>
        <w:softHyphen/>
        <w:t>sische Wunder sind für uns jetzt nicht nur nützlich, sondern notwendig, damit der Hl. Va</w:t>
        <w:softHyphen/>
        <w:t>ter die erbetene Schönstattschau erhält. Die Kirche verlangt solche Wun</w:t>
        <w:softHyphen/>
        <w:t>der zwar nicht, wir tun es (S. 117)... Und "unser Vor</w:t>
        <w:softHyphen/>
        <w:t>se</w:t>
        <w:softHyphen/>
        <w:t>hungs</w:t>
        <w:softHyphen/>
        <w:t>glaube, der bis</w:t>
        <w:softHyphen/>
        <w:t>her über alle Schwie</w:t>
        <w:softHyphen/>
        <w:t>rigkeiten gesiegt, läßt uns zuversichtlich erwarten, daß wir unser Ziel errei</w:t>
        <w:softHyphen/>
        <w:t>chen." (S. 118) Es ist be</w:t>
        <w:softHyphen/>
        <w:t>deu</w:t>
        <w:softHyphen/>
        <w:t>tungsvoll, daß der ganze Treuekreis und möglichst viele andere Kreise der Familie, die Werkzeug in der Hand der Mta sein dürfen, diese innere seeli</w:t>
        <w:softHyphen/>
        <w:t>sche Umstellung überzeugt und ver</w:t>
        <w:softHyphen/>
        <w:t>trau</w:t>
        <w:softHyphen/>
        <w:t>ensvoll mitvollziehen und im ange</w:t>
        <w:softHyphen/>
        <w:t>deu</w:t>
        <w:softHyphen/>
        <w:t>teten Sinn immer wiederholen: Mutter, laß Wunder</w:t>
        <w:softHyphen/>
        <w:t>ta</w:t>
        <w:softHyphen/>
        <w:t>ten doch Dein Kind bald schau</w:t>
        <w:softHyphen/>
        <w:t>en...oder:Sage Deinem Sohn wie einst in Er</w:t>
        <w:softHyphen/>
        <w:t>den</w:t>
        <w:softHyphen/>
        <w:t>zeiten,</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ls er half in Nö</w:t>
        <w:softHyphen/>
        <w:t>ten und Ver</w:t>
        <w:softHyphen/>
        <w:t>le</w:t>
        <w:softHyphen/>
        <w:t>gen</w:t>
        <w:softHyphen/>
        <w:t>hei</w:t>
        <w:softHyphen/>
        <w:t>ten:</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Herr, sie haben kei</w:t>
        <w:softHyphen/>
        <w:t>nen Wein und kei</w:t>
        <w:softHyphen/>
        <w:t>ne Spei</w:t>
        <w:softHyphen/>
        <w:t>sen,</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b/>
          <w:b/>
          <w:spacing w:val="-3"/>
          <w:sz w:val="26"/>
          <w:lang w:val="de-DE"/>
        </w:rPr>
      </w:pPr>
      <w:r>
        <w:rPr>
          <w:rFonts w:cs="CG Times" w:ascii="CG Times" w:hAnsi="CG Times"/>
          <w:spacing w:val="-3"/>
          <w:sz w:val="26"/>
          <w:lang w:val="de-DE"/>
        </w:rPr>
        <w:tab/>
        <w:t>dann wird sicher er Er</w:t>
        <w:softHyphen/>
        <w:t>hörung uns er</w:t>
        <w:softHyphen/>
        <w:t>weisen. (10)</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Warnung vor Überbetonung physischer Wund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us: TurowskiBrief 1952/53, 273-27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Da ergibt sich von selbst die Frage: Und das Fun</w:t>
        <w:softHyphen/>
        <w:t>dament, auf dem das ganze viel</w:t>
        <w:softHyphen/>
        <w:t>stöckige Gebäude ruht, sollte brü</w:t>
        <w:softHyphen/>
        <w:t>chig, die Quelle, aus der das sprudeln</w:t>
        <w:softHyphen/>
        <w:t>de Leben quillt, sollte vergiftet sein? Wir ken</w:t>
        <w:softHyphen/>
        <w:t xml:space="preserve">nen die </w:t>
      </w:r>
      <w:r>
        <w:rPr>
          <w:rFonts w:cs="CG Times" w:ascii="CG Times" w:hAnsi="CG Times"/>
          <w:b/>
          <w:spacing w:val="-3"/>
          <w:sz w:val="26"/>
          <w:lang w:val="de-DE"/>
        </w:rPr>
        <w:t>Beweise apologetischer, dogmati</w:t>
        <w:softHyphen/>
        <w:t>scher und asze</w:t>
        <w:softHyphen/>
        <w:t>tischer Art</w:t>
      </w:r>
      <w:r>
        <w:rPr>
          <w:rFonts w:cs="CG Times" w:ascii="CG Times" w:hAnsi="CG Times"/>
          <w:spacing w:val="-3"/>
          <w:sz w:val="26"/>
          <w:lang w:val="de-DE"/>
        </w:rPr>
        <w:t>, die das Ge</w:t>
        <w:softHyphen/>
        <w:t>genteil bewei</w:t>
        <w:softHyphen/>
        <w:t>sen. Sie berufen sich le</w:t>
        <w:softHyphen/>
        <w:t>diglich auf das Gesetz der ge</w:t>
        <w:softHyphen/>
        <w:t xml:space="preserve">öffneten Türe und der schöpferischen Resultante oder </w:t>
        <w:noBreakHyphen/>
        <w:t xml:space="preserve"> anders ausgedrückt </w:t>
        <w:noBreakHyphen/>
        <w:t xml:space="preserve"> auf den Vor</w:t>
        <w:softHyphen/>
        <w:t>sehungsglauben als Erkennt</w:t>
        <w:softHyphen/>
        <w:t>nisquelle ei</w:t>
        <w:softHyphen/>
        <w:t>ner göttlichen Planung und auf morali</w:t>
        <w:softHyphen/>
        <w:t>sche Wunder als Merkmal der Echth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r wissen, daß alle diese Beweise wei</w:t>
        <w:softHyphen/>
        <w:t>ter nichts als die credibi</w:t>
        <w:softHyphen/>
        <w:t>litas, die Glaubwürdigkeit von der Realität des besagten originel</w:t>
        <w:softHyphen/>
        <w:t>len Liebesbündnisses erhärten. Mehr wollen wir auch nicht, mehr erwarten und verlangen wir nich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Wir wollen unserem Vorsehungsglauben den </w:t>
        <w:noBreakHyphen/>
        <w:t xml:space="preserve"> im Ver</w:t>
        <w:softHyphen/>
        <w:t>lauf der Studie so deutlich her</w:t>
        <w:softHyphen/>
        <w:t>ausge</w:t>
        <w:softHyphen/>
        <w:t xml:space="preserve">arbeiteten </w:t>
        <w:noBreakHyphen/>
        <w:t xml:space="preserve"> Dunkelheits</w:t>
        <w:noBreakHyphen/>
        <w:t xml:space="preserve"> und Wagnischarakter und damit die Verdienstlichkeit nicht nehmen. </w:t>
      </w:r>
      <w:r>
        <w:rPr>
          <w:rFonts w:cs="CG Times" w:ascii="CG Times" w:hAnsi="CG Times"/>
          <w:b/>
          <w:spacing w:val="-3"/>
          <w:sz w:val="26"/>
          <w:lang w:val="de-DE"/>
        </w:rPr>
        <w:t>Und hätte die Familiengeschichte physi</w:t>
        <w:softHyphen/>
        <w:t>sche Wunder auf Wunder zu verzeichnen, sie würden nicht mehr als die Glaubwür</w:t>
        <w:softHyphen/>
        <w:t>dig</w:t>
        <w:softHyphen/>
        <w:t>keit beweisen</w:t>
      </w:r>
      <w:r>
        <w:rPr>
          <w:rFonts w:cs="CG Times" w:ascii="CG Times" w:hAnsi="CG Times"/>
          <w:spacing w:val="-3"/>
          <w:sz w:val="26"/>
          <w:lang w:val="de-DE"/>
        </w:rPr>
        <w:t>, sie könnten das Dun</w:t>
        <w:softHyphen/>
        <w:t>kel nicht voll erhellen und dem Jasagen den Charakter des Wagnisses nicht voll</w:t>
        <w:softHyphen/>
        <w:t>kom</w:t>
        <w:softHyphen/>
        <w:t>men nehm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u w:val="single"/>
          <w:lang w:val="de-DE"/>
        </w:rPr>
        <w:t>Wir</w:t>
      </w:r>
      <w:r>
        <w:rPr>
          <w:rFonts w:cs="CG Times" w:ascii="CG Times" w:hAnsi="CG Times"/>
          <w:b/>
          <w:spacing w:val="-3"/>
          <w:sz w:val="26"/>
          <w:lang w:val="de-DE"/>
        </w:rPr>
        <w:t xml:space="preserve"> sind auf physische Wun</w:t>
        <w:softHyphen/>
        <w:t>der nicht an</w:t>
        <w:softHyphen/>
        <w:t>gewiesen. Haben im Ge</w:t>
        <w:softHyphen/>
        <w:t>gen</w:t>
        <w:softHyphen/>
        <w:t>teil immer unse</w:t>
        <w:softHyphen/>
        <w:t>re besondere Zeitsen</w:t>
        <w:softHyphen/>
        <w:t>dung im Bauen auf das Gesetz der geöffneten Türe und der schöpferischen Resultante gesehen. (274) So glaubten wir, Front machen zu müssen gegen Naturalismus, der den Weg in die jenseitige, überna</w:t>
        <w:softHyphen/>
        <w:t>türliche Wirk</w:t>
        <w:softHyphen/>
        <w:t>lichkeit und göttliche Unbegreiflich</w:t>
        <w:softHyphen/>
        <w:t>keit nicht findet, und gegen den Mysti</w:t>
        <w:softHyphen/>
        <w:t>zismus der heutigen Zeit, der das Selt</w:t>
        <w:softHyphen/>
        <w:t>same, Außergewöhnliche, ja, selbst das Aben</w:t>
        <w:softHyphen/>
        <w:t>teuerliche überall sieht und bevor</w:t>
        <w:softHyphen/>
        <w:t>zugt und mit dem Gewöhnlichen, Alltäg</w:t>
        <w:softHyphen/>
        <w:t>lichen nicht zurecht kommt und deshalb der Ge</w:t>
        <w:softHyphen/>
        <w:t>fahr des Dämonismus ständig ausgesetzt ist und nicht selten erliegt.</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nn wir neuerdings direkt um physische Wunder als Siegel, als Beweis für die Göttlichkeit des ganzen Werkes bitten, so tun wir das nicht unseretwegen, son</w:t>
        <w:softHyphen/>
        <w:t>dern um der Schwachen willen, tun es auch im Anschluß an das oben zitierte Wort des päpstlichen Visitators, um un</w:t>
        <w:softHyphen/>
        <w:t>sererseits alles versucht zu haben, um etwaige Unklarheit in offiziellen Ver</w:t>
        <w:softHyphen/>
        <w:t>tretern der Kirche zu entfernen. Wieder</w:t>
        <w:softHyphen/>
        <w:t xml:space="preserve">holen aber nochmals </w:t>
        <w:noBreakHyphen/>
        <w:t xml:space="preserve"> was wir später ausführlich dartun </w:t>
        <w:noBreakHyphen/>
        <w:t xml:space="preserve"> daß damit keines</w:t>
        <w:softHyphen/>
        <w:t>wegs der Dunkelheits</w:t>
        <w:noBreakHyphen/>
        <w:t xml:space="preserve"> und Wagni</w:t>
        <w:softHyphen/>
        <w:t>scharak</w:t>
        <w:softHyphen/>
        <w:t>ter entfernt wir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u w:val="single"/>
          <w:lang w:val="de-DE"/>
        </w:rPr>
        <w:t>Newman</w:t>
      </w:r>
      <w:r>
        <w:rPr>
          <w:rFonts w:cs="CG Times" w:ascii="CG Times" w:hAnsi="CG Times"/>
          <w:spacing w:val="-3"/>
          <w:sz w:val="26"/>
          <w:lang w:val="de-DE"/>
        </w:rPr>
        <w:t xml:space="preserve"> hat sich mit der Bedeutung der physischen Wunder, mit ihrem Wert und Unwert, mit ihrer Größe und ihren Gren</w:t>
        <w:softHyphen/>
        <w:t>zen in einer Predigt auf den 20. Sonn</w:t>
        <w:softHyphen/>
        <w:t>tag nach Pfingsten ausführlich, tief</w:t>
        <w:softHyphen/>
        <w:t>gründig aufgrund der Hl. Schrift aus</w:t>
        <w:softHyphen/>
        <w:t>einanderge</w:t>
        <w:softHyphen/>
        <w:t>setzt. Wir kommen bei anderer Gelegen</w:t>
        <w:softHyphen/>
        <w:t>heit darauf zurück.</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ls Vorspruch wählt er den biblischen Tex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Und der Herr sprach zu Moses: Wie lan</w:t>
        <w:softHyphen/>
        <w:t>ge wird dieses Volk mich reizen? Wie lange werden sie mir nicht glau</w:t>
        <w:softHyphen/>
        <w:t>ben trotz aller Wunder, die ich ihnen ta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 kommt nach sorgfältiger Un</w:t>
        <w:softHyphen/>
        <w:t>tersuchung zum Resultat: Wunder sind kein sicheres Heilmittel für den Unglauben. Sie wir</w:t>
        <w:softHyphen/>
        <w:t>ken nur, wenn im Herzen ein hoher Grad der Liebe lebendig is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Was hier von physischen Wundern gesagt ist, gilt offenbar noch mehr </w:t>
        <w:noBreakHyphen/>
        <w:t xml:space="preserve"> wie in unserem Falle </w:t>
        <w:noBreakHyphen/>
        <w:t xml:space="preserve"> von den moralischen. In unserer Schönstattsprache sagen wir da</w:t>
        <w:softHyphen/>
        <w:t xml:space="preserve">für: </w:t>
      </w:r>
      <w:r>
        <w:rPr>
          <w:rFonts w:cs="CG Times" w:ascii="CG Times" w:hAnsi="CG Times"/>
          <w:b/>
          <w:spacing w:val="-3"/>
          <w:sz w:val="26"/>
          <w:lang w:val="de-DE"/>
        </w:rPr>
        <w:t>Unser Vorsehungsglaube muß sich mit unserem Bündnisglauben unzertrenn</w:t>
        <w:softHyphen/>
        <w:t>lich ver</w:t>
        <w:softHyphen/>
        <w:t>binden und im Sendungsglauben auswir</w:t>
        <w:softHyphen/>
        <w:t>ken.</w:t>
      </w:r>
      <w:r>
        <w:rPr>
          <w:rFonts w:cs="CG Times" w:ascii="CG Times" w:hAnsi="CG Times"/>
          <w:spacing w:val="-3"/>
          <w:sz w:val="26"/>
          <w:lang w:val="de-DE"/>
        </w:rPr>
        <w:t xml:space="preserve"> So wird der Glau</w:t>
        <w:softHyphen/>
        <w:t>be zur fides cari</w:t>
        <w:softHyphen/>
        <w:t>tate formata. Alle drei Momente gehören zu</w:t>
        <w:softHyphen/>
        <w:t>sam</w:t>
        <w:softHyphen/>
        <w:t>men. Sie sind konstituti</w:t>
        <w:softHyphen/>
        <w:t>ve Elemen</w:t>
        <w:softHyphen/>
        <w:t>te eines lebendigen Gan</w:t>
        <w:softHyphen/>
        <w:t>zen. Fehlt der eine oder andere, so mangelt etwas We</w:t>
        <w:softHyphen/>
        <w:t>sentliches: die Geistigkeit Schönstatts ist verstümmel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Nicht um</w:t>
        <w:softHyphen/>
        <w:t>sonst sprechen wir darum von der drei</w:t>
        <w:softHyphen/>
        <w:t>fachen Bot</w:t>
        <w:softHyphen/>
        <w:t>schaft von Schönstatt: von der Botschaft vom prak</w:t>
        <w:softHyphen/>
        <w:t>tischen Vorsehungsglauben, vom Liebes</w:t>
        <w:softHyphen/>
        <w:t>bündnis und der Sendungs</w:t>
        <w:softHyphen/>
        <w:t>ergriffenh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Man beachte </w:t>
        <w:noBreakHyphen/>
        <w:t xml:space="preserve"> das sei nebenbei gesagt </w:t>
        <w:noBreakHyphen/>
        <w:t xml:space="preserve"> mit welcher Griffsicher</w:t>
        <w:softHyphen/>
        <w:t>heit hier Lebensvorgänge erfaßt und schwerste Zeitfragen grund</w:t>
        <w:softHyphen/>
        <w:t>sätzlich und praktisch gelöst sind! Aus diesem Zusammenhang heraus fällt es uns leicht, mit einem Seitenblick auf unsere Familiengeschich</w:t>
        <w:softHyphen/>
        <w:t>te nochmals das Wort Sailers zu wieder</w:t>
        <w:softHyphen/>
        <w:t>holen: Wer Gott in seinen Lebensschick</w:t>
        <w:softHyphen/>
        <w:t>salen nicht findet, wo sollte der ihn noch finden kön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Wir stehen deshalb nicht an, dankbar zu bekennen: Wir haben auf diese Weise Gott in der Familie gefunden und halten an ihm fest. Wir glauben aber auch bit</w:t>
        <w:softHyphen/>
        <w:t>ten zu dürfen: Es möge uns nie</w:t>
        <w:softHyphen/>
        <w:t>mand übelneh</w:t>
        <w:softHyphen/>
        <w:t>men, wenn wir an unserem Hei</w:t>
        <w:softHyphen/>
        <w:t xml:space="preserve">ligtum, </w:t>
      </w:r>
      <w:r>
        <w:rPr>
          <w:rFonts w:cs="CG Times" w:ascii="CG Times" w:hAnsi="CG Times"/>
          <w:b/>
          <w:spacing w:val="-3"/>
          <w:sz w:val="26"/>
          <w:lang w:val="de-DE"/>
        </w:rPr>
        <w:t>an Schönstatt hängen, wie ande</w:t>
        <w:softHyphen/>
        <w:t>re Men</w:t>
        <w:softHyphen/>
        <w:t>schen an Fatima oder Lour</w:t>
        <w:softHyphen/>
        <w:t>des</w:t>
      </w:r>
      <w:r>
        <w:rPr>
          <w:rFonts w:cs="CG Times" w:ascii="CG Times" w:hAnsi="CG Times"/>
          <w:spacing w:val="-3"/>
          <w:sz w:val="26"/>
          <w:lang w:val="de-DE"/>
        </w:rPr>
        <w:t xml:space="preserve">, wenn wir </w:t>
        <w:noBreakHyphen/>
        <w:t xml:space="preserve"> </w:t>
      </w:r>
      <w:r>
        <w:rPr>
          <w:rFonts w:cs="CG Times" w:ascii="CG Times" w:hAnsi="CG Times"/>
          <w:b/>
          <w:spacing w:val="-3"/>
          <w:sz w:val="26"/>
          <w:lang w:val="de-DE"/>
        </w:rPr>
        <w:t xml:space="preserve">auch ohne Sonnenwunder </w:t>
        <w:noBreakHyphen/>
        <w:t xml:space="preserve"> genau so überzeugt sind von der Sendung Schönstatts, von der Aufgabe, die die MTA von ihrem Hei</w:t>
        <w:softHyphen/>
        <w:t>ligtum aus als große Völker</w:t>
        <w:noBreakHyphen/>
        <w:t>, als Heili</w:t>
        <w:softHyphen/>
        <w:t>gen</w:t>
        <w:noBreakHyphen/>
        <w:t xml:space="preserve"> und Aposteler</w:t>
        <w:softHyphen/>
        <w:t>zieherin</w:t>
      </w:r>
      <w:r>
        <w:rPr>
          <w:rFonts w:cs="CG Times" w:ascii="CG Times" w:hAnsi="CG Times"/>
          <w:spacing w:val="-3"/>
          <w:sz w:val="26"/>
          <w:lang w:val="de-DE"/>
        </w:rPr>
        <w:t xml:space="preserve"> im Rahmen einer vielfach durchgegliederten und organisierten Weltorganisation, wie Pal</w:t>
        <w:softHyphen/>
        <w:t>lotti sie sich dachte, zu lösen den Auf</w:t>
        <w:softHyphen/>
        <w:t>trag hat.</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MacDefault">
    <w:name w:val="Mac Default"/>
    <w:basedOn w:val="Fuentedeprrafopredeter"/>
    <w:qFormat/>
    <w:rPr>
      <w:rFonts w:ascii="Roman PS;Times New Roman" w:hAnsi="Roman PS;Times New Roman" w:cs="Roman PS;Times New Roman"/>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Roman PS;Times New Roman" w:hAnsi="Roman PS;Times New Roman" w:cs="Roman PS;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P. Herbert King</dc:creator>
  <dc:description/>
  <dc:language>en-US</dc:language>
  <cp:lastModifiedBy>P. Herbert King</cp:lastModifiedBy>
  <dcterms:modified xsi:type="dcterms:W3CDTF">2009-09-16T07:38:00Z</dcterms:modified>
  <cp:revision>2</cp:revision>
  <dc:subject/>
  <dc:title>Praktischer Vorsehungsglaube als Erkenntnisquelle</dc:title>
</cp:coreProperties>
</file>