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0"/>
          <w:lang w:val="es-ES_tradnl"/>
        </w:rPr>
      </w:pPr>
      <w:r>
        <w:rPr>
          <w:rFonts w:cs="Arial" w:ascii="Arial" w:hAnsi="Arial"/>
          <w:b/>
          <w:spacing w:val="-3"/>
          <w:sz w:val="20"/>
          <w:lang w:val="es-ES_tradnl"/>
        </w:rPr>
        <w:t>Reflexiones sobre una Teología de la Experiencia del Obrar Divino</w:t>
      </w:r>
    </w:p>
    <w:p>
      <w:pPr>
        <w:pStyle w:val="Normal"/>
        <w:suppressAutoHyphens w:val="true"/>
        <w:rPr>
          <w:rFonts w:ascii="Arial" w:hAnsi="Arial" w:cs="Arial"/>
          <w:spacing w:val="-3"/>
          <w:sz w:val="20"/>
          <w:lang w:val="es-ES_tradnl"/>
        </w:rPr>
      </w:pPr>
      <w:r>
        <w:rPr>
          <w:rFonts w:cs="Arial" w:ascii="Arial" w:hAnsi="Arial"/>
          <w:spacing w:val="-3"/>
          <w:sz w:val="20"/>
          <w:lang w:val="es-ES_tradnl"/>
        </w:rPr>
        <w:t>P. Herbert King</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Texto original en alemán en “Hinführung”</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pPr>
      <w:r>
        <w:rPr>
          <w:rFonts w:cs="Arial" w:ascii="Arial" w:hAnsi="Arial"/>
          <w:b/>
          <w:spacing w:val="-3"/>
          <w:sz w:val="20"/>
          <w:lang w:val="es-ES_tradnl"/>
        </w:rPr>
        <w:t>1. Perspectivas desde la Teología de la Creación: Dios omnipresente y siempre actuante (concurso</w:t>
      </w:r>
      <w:r>
        <w:rPr>
          <w:rFonts w:cs="Arial" w:ascii="Arial" w:hAnsi="Arial"/>
          <w:spacing w:val="-3"/>
          <w:sz w:val="20"/>
          <w:lang w:val="es-ES_tradnl"/>
        </w:rPr>
        <w:t>)</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Creación Continu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pPr>
      <w:r>
        <w:rPr>
          <w:rFonts w:cs="Arial" w:ascii="Arial" w:hAnsi="Arial"/>
          <w:spacing w:val="-3"/>
          <w:sz w:val="20"/>
          <w:lang w:val="es-ES_tradnl"/>
        </w:rPr>
        <w:t xml:space="preserve">El Credo del Deísmo es que Dios crea (sólo) al principio. Pero esa también es la imagen ampliamente difundida entre los cristianos. Como Creador, Dios está al principio de una cadena de causas. Esta imagen parte de que todo tiene una causa y que debe haber una primerísima causa en el tiempo. Este argumento tiene una cierta evidencia y se usa mucho. Ciertamente es correcto, pero una presentación tal no permite, propiamente, ver a Dios </w:t>
      </w:r>
      <w:r>
        <w:rPr>
          <w:rFonts w:cs="Arial" w:ascii="Arial" w:hAnsi="Arial"/>
          <w:b/>
          <w:spacing w:val="-3"/>
          <w:sz w:val="20"/>
          <w:lang w:val="es-ES_tradnl"/>
        </w:rPr>
        <w:t>en</w:t>
      </w:r>
      <w:r>
        <w:rPr>
          <w:rFonts w:cs="Arial" w:ascii="Arial" w:hAnsi="Arial"/>
          <w:spacing w:val="-3"/>
          <w:sz w:val="20"/>
          <w:lang w:val="es-ES_tradnl"/>
        </w:rPr>
        <w:t xml:space="preserve"> tod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ara poder lograr eso debemos entender más la Creación de Dios como Creación Continua. En cada momento Dios crea todo de la nada y hace que lo ya creado se mantenga y simultáneamente progrese. Está en todo y sobre todo. En El vivimos, nos movemos y existimos, destaca Pablo citando a un antiguo filósofo, en su discurso en el Areópago de Atenas (Hch 17,28). Y a la pregunta "¿dónde está Dios?", respondemos "en todas parte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Aquí tiene su lugar la Doctrina Cristiana de la Fe en la Providencia. Su Doctrina se encuentra hasta hoy en el Tratado de la Creación de los clásicos manuales de Dogmática. También es así en el Catecismo para Adultos de las Diócesis Alemana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a Creación es huella e imagen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esde el tiempo de los Padres Dios es visto como Imagen Original de la Creación, en lenguaje filosófico-teológico, como su Causa Ejemplar. De allí la expresión "ejemplarismo cristiano". En el trasfondo está el texto del Génesis: "Y Dios dijo 'Hagamos al hombre a nuestra imagen y semejanza'. Y Dios creó al hombre a su imagen y semejanza, como varón y mujer" (Gn 1,26-27). Se afirma una semejanza de la Creación con Dios, aunque en diversos grad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todo obrar Dios usa causas segunda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relación con su Creación Dios actúa siempre por causas segundas. Se trata de ver éstas en todo actuar de Dios de tal manera que no sólo conserven su valor propio sino que hasta sean fortalecidas por la Creación Continua de Dios. Dios las crea como causas. Son causas auténticas. Dios es la Causa, pero no la única. Es Causa de tal manera que crea causas libres y las mantiene continuamente (Creación Continua) en su ser propio y libre. Esto vale para las leyes naturales y especialmente para la voluntad humana libre.</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ios está en todas partes. No es una causa entre otras causas. No es un "tapaagujeros" que, ante todo y sobre todo, se descubre sólo en lo desconocido. En el transcurso de la Modernidad, Dios fue expulsado cada vez más de regiones en las que, por así decirlo, todavía permanecía en cuanto aún no se encontraba una ley científicamente formulada y el hombre todavía no era suficientemente consciente de sus fuerzas y responsabilidad.</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Y todavía no llegamos al final. Ante todo en la vida religiosa cotidiana y en favor de la Existencia de Dios y de su Obrar, estamos rápidamente dispuestos a argumentar señalando la falta de conocimientos o la imposibilidad fundamental del conocimiento en ciertos sectores, donde el hombre vivencia su incapacidad e impotenci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Inmanencia y Trascendencia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ios sobrepasa todo. A eso lo llamamos "Trascendencia de Dios". Pero también está en todo. Eso se designa con el concepto "Inmanencia". Ambos se complementan. También como Inmanente es Dios Trascendente. E Inmanente como Trascendente. Ambas cosas deben ser sostenidas simultáneamente. Si no, la Trascendencia deviene en algo ajeno a la Creación y Dios no tiene más contacto con la Creación. Si no "se ensuciaría", como dice Aristóteles del Primer Motor. Si en cambio se lo ve de un modo unilateralmente inmanente, entonces esto puede malentenderse panteísticamente.</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so no significa que no pueda haber diversos acentos en la experiencia concreta de la trascendente-inmanente realidad de Dios. Así el pensamiento sobre Dios (pensar religioso) de las corrientes espirituales se caracteriza muy a menudo por una clara tendencia a la acentuación de la Inmanencia de Dios. En cambio el pensar teológico actual acentúa muy fuertemente la Trascendencia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También es importante la correcta interpretación de la expresión de que Dios es el Otro, el Totalmente Otro. Obviamente lo es. Pero si esta "otreidad" se interpreta unilateralmente como lejanía, inaccesibilidad e incomprensibilidad, la Teología vuelve a ser demasiado agnóstico. Dios es ciertamente Misterioso, ningún puede entenderlo definitivamente. Eso pertenece a su Esencia. Y en muchas situaciones esto se experimenta de un modo especialmente fuerte. Y los esfuerzos humanos por entenderlo siempre son aproximaciones. Pero realmente son es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ios está cerca, también y precisamente cuando no lo comprendemos. Dios no sólo es el Totalmente Otro en el sentido de su Transcendencia sino también en el sentido de su Inmanencia. También está cerca de una manera totalmente distinta de lo que nosotros podemos pensar. Más cercano a nosotros que nosotros mismos (Agustín). Así, no sólo es el Totalmente Otro en el sentido de su Lejanía e Incomprensibilidad, sino también en el sentido de su Cercanía, Intimidad e Inmanenci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contrar a Dios en tod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Ignacio de Loyola habla de buscar y encontrar a Dios en todo, en personas, cosas y acontecimientos. J.Kentenich lo llama Vinculación Profética a las cosas, a la obra y a personas. Según eso todas las cosas y personas son profetas, ángeles y mensajeros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a Creación, los hombres, animales, plantas y la materia son transparentes de Dios. Porque la Creación es transparente de Dios, puede el hombre básicamente hablar de Dios y darle un nombre. Según Agustín, hasta puede hablar de la Trinidad. Ciertamente que siempre se trata de comparaciones muy lejanas. Pero tocan la realidad que designan. Sin perder su valor propio toda creatura es simultáneamente como una ventana, que ciertamente limita el ámbito, pero también lo abre en cuanto permite mirar hacia afuera de él.</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b/>
          <w:b/>
          <w:spacing w:val="-3"/>
          <w:sz w:val="20"/>
          <w:lang w:val="es-ES_tradnl"/>
        </w:rPr>
      </w:pPr>
      <w:r>
        <w:rPr>
          <w:rFonts w:cs="Arial" w:ascii="Arial" w:hAnsi="Arial"/>
          <w:b/>
          <w:spacing w:val="-3"/>
          <w:sz w:val="20"/>
          <w:lang w:val="es-ES_tradnl"/>
        </w:rPr>
        <w:t>2. Perspectiva desde la teología de la gracia: El Dios que se manifiesta en sitios concretos</w:t>
      </w:r>
    </w:p>
    <w:p>
      <w:pPr>
        <w:pStyle w:val="Normal"/>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ios está presente y actuante en todas partes. Pero la Biblia nos muestra otra imagen más de Dios. Ciertamente que Dios es también allí el Omnipresente y Omniactuante. Pero mucho más se lo experimenta como concretamente actuando y manifestándose en acontecimientos siempre nuevos, en la historia. Dios sale de sí mism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untos especialmente designados por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Ciertamente que también en el ámbito histórico el Obrar de Dios se produce a través de causas segundas. Pero determinados sitios son especialmente escogidos, señalados y destacados: lugares, acontecimientos, hombres. Sentimientos, pensamientos, en medio de la realidad vista como creación general de Dios. Determinados puntos devienen lugares de una Intervención Personal de Dios, sin que dejen de ser creación de Dios en general ni pierdan su sentido de causa segunda. La Teología tradicional habla en este caso de una "Providencia especial y especialísima" a diferencia de la "Providencia general" del orden creacional.</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Aquí se muestra el Dios-para-mí, el Dios-aquí. Habla y actúa, habló y actuó "ahora", "entonces", "aquí", "hoy". Se pueden dar lugar y fecha. Así podemos hablar de una estructura puntualizada del Obrar de Dios y observar Centros de su Actuar, en torno a los cuales todo gira y de los que finalmente recibe sentid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Con eso se plantea la cuestión de porqué es así y no de otro modo. Aquí el hombre puede y debe creer, no propiamente saber, que Dios efectivamente puede ser experimentado de un modo estrictamente concreto, individual y subjetivo, porque efectivamente se comporta así.</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este sitio la Espiritualidad del P.Kentenich pone un claro acento. A menudo usa la palabra de Agustín "nutus dei", "saludos de Dios". Dios me saluda, me hace señas, se hace notar, me asegura su Presencia y su Interés. Consuela, anima, exhorta, recuerda. Son acontecimientos exteriores pero simultáneamente también y en lo más profundo siempre una experiencia interior de ellos, en la cual Dios sale de sí y se entrega de un modo totalmente personal.</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Y la respuesta del hombre es agradecimiento, alegría, confianza, paz, petición, también arrepentimiento. Se trata del sencillísimo proceso de la toma mutua de contacto, no ante todo de un comportamiento ético ni tampoco inspiración para decisiones importantes a tomar.</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ibertad</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tales casos la libertad del hombre se manifiesta de un modo aún más radical que en referencia al "Dios de todo ser", que continuamente crea al hombre como causa segunda libre y se le manifiesta en lo creado (indirecta, ocultamente). Se comporta, por así decirlo, "como causa segunda", entre las otras. Comparte su limitación e "impotencia". El hombre puede decirle "sí" o "no" a Dios. Dios se adapta a la libertad del hombre. No sólo Dios, también el hombre es libre e indeterminable en su obrar. No es meramente parte de un proces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unto de vista cristológico y pneumatológic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sta visión específicamente históricosalvífica (bíblica) de la Comunicación de Dios y de su experiencia tiene su último fundamento en la auto-comunicación de Dios por su Encarnación en Jesucristo por el Espíritu Sant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Algo semejante ocurre en los Sacramentos, especialmente en la Eucaristía. Las especies consagradas de pan y vino permanecen pan y vino y simultáneamente dejan de serlo. Son Presencia del Cristo Resucitado. Puntos especialmente señalados por Dios. Análogamente se habla también de una sacramentalidad del moment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Según eso hay en suma determinados sitios especialmente señalados por Dios, de un modo análogo a cómo la Naturaleza Humana de Jesucristo está especialmente señalada por Dios. Como en Jesucristo se mezcla Dios entre los hombres, es uno de ellos. En tales sitios el hombre encuentra inmediatamente a Dios y Dios se relaciona directamente con el hombre, mediata-inmediatamente.</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ste modo de encuentro está dentro de los tratados clásicos de la Doctrina de la Gracia. Por la Gracia participamos de la Naturaleza Divina (2 Pe 1,4). Y con ello en la Vida Intratrinitaria del Padre y del Hijo y del Espíritu Santo. A través de eso y para eso el hombre deviene "divinizado", como se formula desde el tiempo de los Padres. Es lo que la Teología clásica designa como amistad y filialidad divinas y Gracia Santificante.</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Concretamente eso significa que también las acciones del hombre, no sólo su ser, sino también su pensar, amar y actuar pueden tener el carácter de lo inmediatamente señalado por Dios. Aunque siempre de nuevo como libre regalo de Dios, por Gracia. Y no sólo por su carácter de creado. En el lenguaje de este trabajo: por libre Intervención de Dios en sitios siempre nuevos y sorpresivos. El encuentro con Dios ciertamente también aquí se produce por mediación de la Creación (por causas segundas). Pero simultáneamente en muchas de ellas surge una inmediatez divina como expresión de la participación inmediata en la Vida Divin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a Doctrina Cristiana de la Gracia siempre sabía del carácter histórico de la  auto-comunicación de Dios. Esto en la Doctrina de la Gracia Actual, que se regala y se experimenta como Gracia externa o interna, como inmerecido y libre don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este sentido, el trato con el Dios de la historia y de la vida, teológicamente, pertenece más a la Doctrina de la Gracia que a la de la Creación. Puede contribuir a renovar la Doctrina de la Gracia y a personalizarla más claramente. La Gracia se conceptualizó y se “cosificó” demasiad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Unidad de la Comunicación mediata e inmediata de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odemos distinguir la experiencia del Dios que se comunica concreta y directamente de la experiencia del Dios omnipresente y actuante que se comunica indirectamente. Obviamente distinguir no significa separar. Como la Gracia no se debe separar de la naturaleza. Pues si no, ¿dónde debe estar? La realidad es una sol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odemos comparar con la vida en una gran ciudad. Se suministra todo (agua, luz, orden, escuela). Pero no existe una relación personal con quienes lo hacen. Si surge una relación personal o amistad con alguno de ellos, quizá hasta con el responsable principal, todo recibe un valor distinto.</w:t>
      </w:r>
    </w:p>
    <w:p>
      <w:pPr>
        <w:pStyle w:val="Normal"/>
        <w:suppressAutoHyphens w:val="true"/>
        <w:rPr>
          <w:rFonts w:ascii="Arial" w:hAnsi="Arial" w:cs="Arial"/>
          <w:spacing w:val="-3"/>
          <w:sz w:val="20"/>
          <w:lang w:val="es-ES_tradnl"/>
        </w:rPr>
      </w:pPr>
      <w:r>
        <w:rPr>
          <w:rFonts w:cs="Arial" w:ascii="Arial" w:hAnsi="Arial"/>
          <w:spacing w:val="-3"/>
          <w:sz w:val="20"/>
          <w:lang w:val="es-ES_tradnl"/>
        </w:rPr>
        <w:t>Algo semejante pasa con la relación a muchas personas en la vida cotidiana. Si surge una amistad con un hombre concreto o dos se enamoran, entonces ciertamente que una tal relación se desarrolla según leyes psicológicas genéricamente válidas y es una relación entre muchas. Y sin embargo es única. Finalmente se podría usar la comparación con el papel. Recibe su sentido y su dignidad por lo que se escribe en él. Pero simultáneamente no deja de ser papel.</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unto de partida histórico en la Teologí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Con lo expuesto queda descripto el sitio desde el que se puede desarrollar en la Teología el programa de un punto de partida históricosalvífico exigido por much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b/>
          <w:b/>
          <w:spacing w:val="-3"/>
          <w:lang w:val="es-ES_tradnl"/>
        </w:rPr>
      </w:pPr>
      <w:r>
        <w:rPr>
          <w:rFonts w:cs="Arial" w:ascii="Arial" w:hAnsi="Arial"/>
          <w:b/>
          <w:spacing w:val="-3"/>
          <w:sz w:val="20"/>
          <w:lang w:val="es-ES_tradnl"/>
        </w:rPr>
        <w:t>3. Perspectiva antropológico-psicológica</w:t>
      </w:r>
    </w:p>
    <w:p>
      <w:pPr>
        <w:pStyle w:val="Normal"/>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Final y propiamente el Hablar de Dios se produce en el ámbito interior, espiritual  del alma humana, aun cuando los procesos de vida del alma están mediatizados por acontecimientos externos. No es el sol en sí mismo quien habla de Dios, sino la experiencia del sol, para mencionar un ejempl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ios usa las fuerzas del alma para manifestarse por ellas y en ellas: pensar, querer, fantasía, sentimientos, recuerdos. Pero éstas no son simplemente idénticas con el Hablar de Dios. En ellas, en algunas de ellas, El se hace presente en el sentido "especial" más arriba mencionado y "habl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esto, no se trata de una afirmación onto-teológica de que Dios habita en el alma y de que el hombre es un Templo de Dios. Suponiendo este hecho, Dios actúa y habla en el interior del hombre y se da a conocer.</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Dónde encuentro Huellas de Dios en el alma? ¿Cuáles de sus pensamientos o sentimientos son Voz de Dios en sentido estrict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Subjetividad</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a acentuación del interior senala el ámbito de lo subjetivo y personal, de las expresiones-para-mí. Si entonces teológicamente tengo que rendir cuenta sobre mi interpretación del Dios de la Vida y de la Historia, entonces un aspecto importante de ello es la relevancia y legitimización de la subjetividad.</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Trabajo de discernimient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videntemente se plantea la cuestión: ¿Qué de ello es realmente Signo de Dios? ¿Qué es ideología, autoengaño, abuso de Dios para intenciones profundamente egoístas, despliegue de poder? ¿Deshonra del Nombre de Dios? ¿Cuándo se deshonra la palabra "Dio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ero siempre de nuevo debemos ver con claridad que no podemos tener un conocimiento de Dios químicamente puro. Tampoco objetivistamente como cualquier "arriba" o "afuera" o "fáctico". Necesariamente se mezclan lo subjetivo-psíquico-humano y lo objetivo-divin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s importante captar y distinguir la Voz de Dios entre las voces interiores (y exteriores elaboradas a través de ellas). Esta Voz no está al lado de las otras voces. También la Voz de Dios se implanta de acuerdo los impulsos y leyes psíquicas y en ese sentido actúa como causa segunda. Y sin embargo está allí también como Voz Divina especial.</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Se trata de una cuádruple tarea de discernimiento.</w:t>
      </w:r>
    </w:p>
    <w:p>
      <w:pPr>
        <w:pStyle w:val="Normal"/>
        <w:suppressAutoHyphens w:val="true"/>
        <w:rPr>
          <w:rFonts w:ascii="Arial" w:hAnsi="Arial" w:cs="Arial"/>
          <w:spacing w:val="-3"/>
          <w:sz w:val="20"/>
          <w:lang w:val="es-ES_tradnl"/>
        </w:rPr>
      </w:pPr>
      <w:r>
        <w:rPr>
          <w:rFonts w:cs="Arial" w:ascii="Arial" w:hAnsi="Arial"/>
          <w:spacing w:val="-3"/>
          <w:sz w:val="20"/>
          <w:lang w:val="es-ES_tradnl"/>
        </w:rPr>
        <w:t>1. Una sicológica, que pregunta: ¿Qué es idea caprichosa o qué proviene de la totalidad del hombre, tal como se expresa en el alma? ¿Qué concuerd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2. Una ético-dogmática. Lo llamo "reserva ético-dogmática". Lo que se mueve en el alma no puede contradecir las leyes y dogmas de la Iglesia universalmente válidos. La conciencia debe recibir normas. Aunque no se excluyan conflictos de concienci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3. Una religiosa, que es hoy especialmente importante, en una época de múltiples influjos de tipo religioso-irracional. Pero también es importante en relación con la imagen de Dios que se tiene. Por ejemplo, una imagen de Dios marcada por la angustia va a confundir tanto la Voz de Dios como una imagen de Dios que ve a Dios demasiado humanamente y de ninguna manera acepta que Dios ponga exigencias al hombre.</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4. Una específicamente creyente. ¿Dónde está el sitio en el que digo: Puedo o quiero tal cosa, me siento obligado a eso, eso me alegra, me serena? Si no lo hiciera, debería reprocharme algo. Pues simultáneamente no habría obedecido a Dios, no habría observado su Voz. Hay que escuchar la Voz propiamente Divina de en medio de la multiplicidad de cosas que se manifiestan en el alma. También de entre las diversas voces religiosas.</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n último término se trata de una inmediatez con Dios, en la que, en algunos sitios, la Acción de Dios a través de causas segundas queda asumida al servicio de su inmediata Comunicación.</w:t>
      </w:r>
    </w:p>
    <w:p>
      <w:pPr>
        <w:pStyle w:val="Normal"/>
        <w:suppressAutoHyphens w:val="true"/>
        <w:rPr>
          <w:rFonts w:ascii="Arial" w:hAnsi="Arial" w:cs="Arial"/>
          <w:spacing w:val="-3"/>
          <w:sz w:val="20"/>
          <w:lang w:val="es-ES_tradnl"/>
        </w:rPr>
      </w:pPr>
      <w:r>
        <w:rPr>
          <w:rFonts w:cs="Arial" w:ascii="Arial" w:hAnsi="Arial"/>
          <w:spacing w:val="-3"/>
          <w:sz w:val="20"/>
          <w:lang w:val="es-ES_tradnl"/>
        </w:rPr>
        <w:t>Dios puede también romper la "armonía" religioso-psíquico y decir y proponer cosas que me resultan duras y antipáticas. Caso en el que, muchas veces en un largo proceso, al final empero debo y puedo decir un "sí" interior, y en todo caso captar que el no hacerlo sería una infidelidad. De la misma manera, obviamente puede Dios también romper lo no-armonios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Siempre de nuevo se trata de delimitar lo que es ideología. Pero se puede dejar "pasar de largo" al Dios que se manifiesta en el alma y no abrirle la puerta, porque se lo inerpreta muy sicologistamente, por un exagerado temor de que sea sólo ideología.</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Purificación continua del corazón</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Hace falta una "purificación del corazón" durante toda la vida, como exige la tradición espiritual del Cristianism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Fe como riesgo en la interpretación</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La fe se convierte en riesgo. En último término debo creer mis interpretaciones, decidirme por ellas. El riesgo de la fe es un riesgo de la interpretación. Esta fe es decisión, "salto". Expresión de la voluntad. Pero no es algo unilateralmente irracional. Es suprarracional; se implanta en la totalidad irracional-racional del hombre y de allí proviene. Aquí hay que usar categorías como libertad, lo existencial y lo histórico-concreto.</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Tras las interpretaciones del creyente, y liberándolo, está Dios, quien también puede asumir las falsas interpretaciones en su "plan" y escribir derecho sobre líneas torcidas. Lamentablemente esto no siempre es fácil de reconocer.</w:t>
      </w:r>
    </w:p>
    <w:p>
      <w:pPr>
        <w:pStyle w:val="Normal"/>
        <w:suppressAutoHyphens w:val="true"/>
        <w:rPr>
          <w:rFonts w:ascii="Arial" w:hAnsi="Arial" w:cs="Arial"/>
          <w:spacing w:val="-3"/>
          <w:sz w:val="20"/>
          <w:lang w:val="es-ES_tradnl"/>
        </w:rPr>
      </w:pPr>
      <w:r>
        <w:rPr>
          <w:rFonts w:cs="Arial" w:ascii="Arial" w:hAnsi="Arial"/>
          <w:spacing w:val="-3"/>
          <w:sz w:val="20"/>
          <w:lang w:val="es-ES_tradnl"/>
        </w:rPr>
      </w:r>
    </w:p>
    <w:p>
      <w:pPr>
        <w:pStyle w:val="Normal"/>
        <w:suppressAutoHyphens w:val="true"/>
        <w:rPr>
          <w:rFonts w:ascii="Arial" w:hAnsi="Arial" w:cs="Arial"/>
          <w:spacing w:val="-3"/>
          <w:sz w:val="20"/>
          <w:lang w:val="es-ES_tradnl"/>
        </w:rPr>
      </w:pPr>
      <w:r>
        <w:rPr>
          <w:rFonts w:cs="Arial" w:ascii="Arial" w:hAnsi="Arial"/>
          <w:spacing w:val="-3"/>
          <w:sz w:val="20"/>
          <w:lang w:val="es-ES_tradnl"/>
        </w:rPr>
        <w:t>El encuentro del hombre con Dios en la Plenitud Eterna consistirá, y no en último término, en reflexionar sobre los Caminos de Dios en nuestra vida y reconocer su sentido.</w:t>
      </w:r>
    </w:p>
    <w:sectPr>
      <w:footerReference w:type="default" r:id="rId2"/>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e-DE"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01:00Z</dcterms:created>
  <dc:creator>Daniel Jany</dc:creator>
  <dc:description/>
  <dc:language>en-US</dc:language>
  <cp:lastModifiedBy>P. Herbert King</cp:lastModifiedBy>
  <cp:lastPrinted>2009-09-16T09:32:00Z</cp:lastPrinted>
  <dcterms:modified xsi:type="dcterms:W3CDTF">2009-09-16T07:53:00Z</dcterms:modified>
  <cp:revision>3</cp:revision>
  <dc:subject/>
  <dc:title>Reflexiones sobre una Teología de la Experiencia del Obrar Divino</dc:title>
</cp:coreProperties>
</file>