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t>Auszug aus: Herbert King (Hrsg.)</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sz w:val="29"/>
          <w:lang w:val="de-DE"/>
        </w:rPr>
      </w:pPr>
      <w:r>
        <w:rPr>
          <w:rFonts w:cs="Times New Roman" w:ascii="Times New Roman" w:hAnsi="Times New Roman"/>
          <w:b/>
          <w:spacing w:val="-3"/>
          <w:sz w:val="29"/>
          <w:lang w:val="de-DE"/>
        </w:rPr>
        <w:t xml:space="preserve">Joseph Kentenich </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sz w:val="29"/>
          <w:lang w:val="de-DE"/>
        </w:rPr>
        <w:t>- ein Durchblick in Texten</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t>Achter Schwerpunk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sz w:val="29"/>
          <w:lang w:val="de-DE"/>
        </w:rPr>
        <w:t>Gott des Lebens</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Patris Verlag</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HINFÜHRUNG</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i/>
          <w:spacing w:val="-3"/>
          <w:lang w:val="de-DE"/>
        </w:rPr>
        <w:t>1. Zentrale Botschaft und Praxis Schönstatts und Kentenichs</w:t>
      </w:r>
      <w:r>
        <w:rPr>
          <w:rFonts w:cs="Times New Roman" w:ascii="Times New Roman" w:hAnsi="Times New Roman"/>
          <w:i/>
          <w:spacing w:val="-3"/>
          <w:lang w:val="de-DE"/>
        </w:rPr>
        <w:t xml:space="preserve"> ist, dass Glaube nicht in erster Linie Glaubens-Wissen ist, also durch Katechese und Verkündigung des "Wortes" vermittelt wird. Sondern dass es vor allem und in erster Linie darauf ankommt, Gott in der Zeit, dem täglichen Leben und den entsprechenden Reaktionen der Seele zu spüren und dort ihren Anruf und Gruß, ihre Mitteilung zu erleben. </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Darauf ist das konkrete Leben der Schönstatt-Bewegung, Schönstatt, wie es "leibt und lebt", wie es liebt und lebt abgestimmt. Nicht nur ist alles durchsichtig auf den allgegen</w:t>
        <w:softHyphen/>
        <w:t>wärtigen und allwirksamen Gott hin. Gott wird auch konkret als handelnd und eingreifend oder gar sprechend erlebt. Beides hängt natürlich eng zusam</w:t>
        <w:softHyphen/>
        <w:t>men, kann aber unter</w:t>
        <w:softHyphen/>
        <w:t>schieden wer</w:t>
        <w:softHyphen/>
        <w:t>den. "Hinter jeder Ecke wartet Gott" heißt es in einem Faltblatt.</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Die Frage, wo Gott handelt, bzw. die Überzeugung, dass er handelt, lässt sozusagen auf der Lauer liegen und immer wieder überraschende Bekundun</w:t>
        <w:softHyphen/>
        <w:t>gen seiner Gegen</w:t>
        <w:softHyphen/>
        <w:t>wart-für-mich feststellen. So wird vor allem im Rückblick auf den Tag dem Handeln Gottes nachgegangen. Die Bekundungen des Gottes des Lebens ist auch das wichtigste Thema der Meditation. Sie begründet eine eigene Meditationsmethode. In den letzten Jahren hat diese Auffassung in der Schönstatt-Bewegung eine konkrete Form gefunden in der Spurensuche (siehe www.spurensuche.de).</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Es geht darum, das eigene Leben im Licht Gottes zu sehen und in der eigenen Biogra</w:t>
        <w:softHyphen/>
        <w:t>phie (Gläubige Biographie-Arbeit) immer wieder Stellen des Ein</w:t>
        <w:softHyphen/>
        <w:t>greifens Gottes auch über die Jahre hin</w:t>
        <w:softHyphen/>
        <w:t>weg, zu entdecken, in Er</w:t>
        <w:softHyphen/>
        <w:t>inne</w:t>
        <w:softHyphen/>
        <w:t>rung zu rufen und sie zu verkosten, nach-zuverkosten. Solches ist ein wichtiger Teil des Ausbildungsgangs in den verschiedenen Schönstatt-Gemeinschaften.</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Entsprechend ist auch das Wort "Geschichte" ein besonders häufiges Wort im kentenichschen Vokabular. Ganz im Sinne heutiger Unterscheidungen steht es zum einen für "Vergangenheit" (Historie), aber auch und noch mehr für Tatsächlichkeit, Unableitbarkeit, Einzelnes, Konkretes. Speziell im Zusam</w:t>
        <w:softHyphen/>
        <w:t>men</w:t>
        <w:softHyphen/>
        <w:t>hang mit dem Handeln Gottes kommt dieses Wort dann vor. Gott bricht in die Ge</w:t>
        <w:softHyphen/>
        <w:t>schich</w:t>
        <w:softHyphen/>
        <w:t>te ein, schafft neue Geschichtstatsachen. Schafft ge</w:t>
        <w:softHyphen/>
        <w:t>schichtlich Neues. Schon bevor in der Theologie Geschichte (Heilsgeschichte) ein zen</w:t>
        <w:softHyphen/>
        <w:t>traler Termi</w:t>
        <w:softHyphen/>
        <w:t xml:space="preserve">nus wurde, war er es bei J. Kentenich. </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Wie alles hat er auch dies aus seiner eigenen Erfahrung und der Erfahrung der von ihm protagonisierten Schönstatt-Geschichte ent</w:t>
        <w:softHyphen/>
        <w:t>wickelt. Dort erlebt er den "Herein</w:t>
        <w:softHyphen/>
        <w:t>bruch" - so sein Wort - des Göttlichen an verschiede</w:t>
        <w:softHyphen/>
        <w:t>nen Stellen besonders deutlich. Die Schönstatt-Ge</w:t>
        <w:softHyphen/>
        <w:t>schichte ist für ihn Heilsge</w:t>
        <w:softHyphen/>
        <w:t>schich</w:t>
        <w:softHyphen/>
        <w:t>te als Ab</w:t>
        <w:softHyphen/>
        <w:t>bildung, Nachvoll</w:t>
        <w:softHyphen/>
        <w:t>zug und gleichzeitig Neuvoll</w:t>
        <w:softHyphen/>
        <w:t>zug der bibli</w:t>
        <w:softHyphen/>
        <w:t>schen Heilsge</w:t>
        <w:softHyphen/>
        <w:t>schichte. Ebenso sieht er auf diesem Hin</w:t>
        <w:softHyphen/>
        <w:t>tergrund die persön</w:t>
        <w:softHyphen/>
        <w:t>liche Geschichte und die Geschichte von Gruppen und Gemeinschaf</w:t>
        <w:softHyphen/>
        <w:t>ten als eine Gottesgeschichte. Und wenn Schön</w:t>
        <w:softHyphen/>
        <w:t>stätter über Schönstatt befragt wer</w:t>
        <w:softHyphen/>
        <w:t>den, erzählen sie meistens zunächst einmal eine Geschichte. Also eine durch und durch narrative Spiritualität und Theolo</w:t>
        <w:softHyphen/>
        <w:t>gie.</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i/>
          <w:spacing w:val="-3"/>
          <w:lang w:val="de-DE"/>
        </w:rPr>
        <w:t>So geht es J. Kentenich um die Weckung und das Wachstum des "Geschichtssinns".</w:t>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 xml:space="preserve">Das heißt der Sinn für geschichtliche Ereignisse,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 xml:space="preserve">der Sinn für die sinn- und seinsgerechte Deutung der geschichtlichen Ereignisse,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 xml:space="preserve">das ist der Sinn für geschichtliche Verantwortung </w:t>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und der Sinn für eine ausgesprochene geschichtliche Sendung.</w:t>
      </w:r>
      <w:r>
        <w:rPr>
          <w:rStyle w:val="FootnoteCharacters"/>
          <w:rStyle w:val="FootnoteAnchor"/>
          <w:rFonts w:cs="Times New Roman" w:ascii="Times New Roman" w:hAnsi="Times New Roman"/>
          <w:b w:val="false"/>
          <w:spacing w:val="-3"/>
          <w:lang w:val="de-DE"/>
        </w:rPr>
        <w:footnoteReference w:id="2"/>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Seine Geschichtsauffassung nennt er "schöpfe</w:t>
        <w:softHyphen/>
        <w:t>risch-theisti</w:t>
        <w:softHyphen/>
        <w:t>sch" und grenzt sie ab gegen eine einseitig aktive oder passive. Und seine Spiritualität lässt gut charakterisieren durch "Spiritualität der Mitarbeit mit Gott" (1 Kor 3,9). Zentral in seinem Denken ist die Frage nach dem nicht nur eschatologischen, sondern auch innerweltlichen Sinn der Ge</w:t>
        <w:softHyphen/>
        <w:t>schichte.</w:t>
      </w:r>
    </w:p>
    <w:p>
      <w:pPr>
        <w:pStyle w:val="Normal"/>
        <w:tabs>
          <w:tab w:val="clear" w:pos="720"/>
          <w:tab w:val="left" w:pos="-1440" w:leader="none"/>
          <w:tab w:val="left" w:pos="-720" w:leader="none"/>
        </w:tabs>
        <w:suppressAutoHyphens w:val="true"/>
        <w:jc w:val="both"/>
        <w:rPr>
          <w:rFonts w:ascii="Times New Roman" w:hAnsi="Times New Roman" w:cs="Times New Roman"/>
          <w:b/>
          <w:b/>
          <w:i/>
          <w:i/>
          <w:spacing w:val="-3"/>
          <w:lang w:val="de-DE"/>
        </w:rPr>
      </w:pPr>
      <w:r>
        <w:rPr>
          <w:rFonts w:cs="Times New Roman" w:ascii="Times New Roman" w:hAnsi="Times New Roman"/>
          <w:b/>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i/>
          <w:i/>
          <w:spacing w:val="-3"/>
          <w:lang w:val="de-DE"/>
        </w:rPr>
      </w:pPr>
      <w:r>
        <w:rPr>
          <w:rFonts w:cs="Times New Roman" w:ascii="Times New Roman" w:hAnsi="Times New Roman"/>
          <w:b/>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b/>
          <w:i/>
          <w:spacing w:val="-3"/>
          <w:lang w:val="de-DE"/>
        </w:rPr>
        <w:t xml:space="preserve">2. Das Beispiel Johannes Pauls II. Gott heute erfahren wie ihn Mose und die Propheten erfahren haben. </w:t>
      </w:r>
      <w:r>
        <w:rPr>
          <w:rFonts w:cs="Times New Roman" w:ascii="Times New Roman" w:hAnsi="Times New Roman"/>
          <w:i/>
          <w:spacing w:val="-3"/>
          <w:lang w:val="de-DE"/>
        </w:rPr>
        <w:t>Johannes Paul II. beim Katharinen</w:t>
        <w:softHyphen/>
        <w:t>kloster am Fuß des Sinai in der Darstellung von Andreas Englisch.</w:t>
      </w:r>
      <w:r>
        <w:rPr>
          <w:rStyle w:val="FootnoteCharacters"/>
          <w:rStyle w:val="FootnoteAnchor"/>
          <w:rFonts w:cs="Times New Roman" w:ascii="Times New Roman" w:hAnsi="Times New Roman"/>
          <w:b w:val="false"/>
          <w:i/>
          <w:spacing w:val="-3"/>
          <w:lang w:val="de-DE"/>
        </w:rPr>
        <w:footnoteReference w:id="3"/>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Trotz des Schattens, den die kargen Olivenbäume spendeten, war der Hain neben dem Kloster schon am Vormittag ein brütend heißer Ort. Das schmale Tal war voll</w:t>
        <w:softHyphen/>
        <w:t>kom</w:t>
        <w:softHyphen/>
        <w:t>men windstill, keine Wolke am Himmel zu sehen, die Luft stand wie in einem Backo</w:t>
        <w:softHyphen/>
        <w:t>fen. Nur etwa 300 Gläubige hatten den Weg hierher gefunden (...) Ich war gespannt auf das, was der Papst jetzt sagen würde: Der Sinai war vielleicht der richtige Ort, um Gott dafür zu danken, dass er sich den Menschen geoffenbart hat, dass er sich selbst nicht genug war, sondern sich zeigte. Aber ich irrte mich völlig. Johannes Paul II. war nicht mit einer Antwort gekommen, sondern mit einer Frage: "Wer bist Du rätselhafter Gott?" Der Papst, der so oft seinen Gott nicht gefunden hatte, war zum Sinai gekommen, weil er ihn hier an der Stelle, an der er sich in der Geschichte dreimal Menschen gezeigt hatte, selbst fragen wollte: "Wieso versteckst du dich?"</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Ich saß an diesem Tag nur zwei Meter vom Papst entfernt auf der Holzbank, die man für zwei Reporter reserviert hatte. Ich blickte ihm in die halb geöffneten, strahlend blauen Augen. Er las seine Predigt nicht einfach ab. Dieses Mal waren seine Worte doch nicht für die Menschen bestimmt, die in der Hitze ausharrten und zuhörten. Er sprach zu seinem Schöpfer: "Er ist der Gott, der kommt, um uns zu treffen, den man aber nicht besitzen kann. Er ist der Gott, er das Sein in sich trägt. Er ist der 'Ich bin, der ich bin'." Er hat einen Namen, der kein Name ist. Wie könnten wir zögern vor einem solchen Geheimnis die Sandalen auszuziehen, wie er es befiehlt und ihn anzubeten an diesem heiligen Ort?" Und wieder fragte Johannes Paul II;: "Wer bist du, Gott Israels?" Und meditierend über die rätselhafte Natur Gottes: "Er ist gleich</w:t>
        <w:softHyphen/>
        <w:t>zei</w:t>
        <w:softHyphen/>
        <w:t>tig fern und nah, er ist in der Welt und doch nicht von ihr."</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Er sprach langsam und leise. Am Ende der Zeremonie faltete er die Hände und schwieg. Die Menschen warteten auf den abschließenden Segen, aber er saß nur still da. Er sah hinauf zum Berg des Moses und betrachtete den Himmel. Ich sah ihn an, aber ich verstand, was vor sich ging. Endlich begriff ich es: Er wartete auf ein Zeichen. Er war sich absolut sicher, dass Gott ihm eine Antwort geben würde auf all die Fragen der Predigt, auf die Kernfrage: "Wer bist du?" Er war bis hierher gepil</w:t>
        <w:softHyphen/>
        <w:t>gert an diesen heiligen Ort, als erster Papst der Geschichte, und er war sich sicher, dass Gott es nicht versäumen würde, mit ihm in Kontakt zu treten. Ich sah seine Augen an, wie unruhig er war, und ich verstand plötzlich, was er sich fragte: Wie? Wie würde Gott sich ihm an dieser Stelle zeigen, an der er sich Moses in einem brennenden Dornenbusch gezeigt hatte?</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Die Menschen wurden unruhig. Es war absolut windstill, und die Sonne glühte vom wolkenlosen Himmel, und noch immer saß er ganz still da. Ich sah ihm zu. Minuten</w:t>
        <w:softHyphen/>
        <w:t>lang passierte nichts. Dann beobachtete ich, wie er die Hände faltete, die Augen schloss und leise lächelte. Ich sah ihm gebannt zu, wie er dort in sich gekehrt saß. Es war, als ob seine Seele berührt worden wäre, aber nicht leicht, sondern heftig, wie durch einen Blitz</w:t>
        <w:softHyphen/>
        <w:t>schlag. Er schlug schließlich die Augen wieder auf. Er sah über</w:t>
        <w:softHyphen/>
        <w:t>glücklich aus und klopfte rhyth</w:t>
        <w:softHyphen/>
        <w:t>misch mit der Hand auf die Lehne seines Sessels, eine Geste, die er immer wie</w:t>
        <w:softHyphen/>
        <w:t>derholt, wenn es etwas zu feiern gilt. Er blinzelte uns zu, und ich verstand die Botschaft: "Seht ihr?" Er ist hier. Er ist wirklich hierher gekom</w:t>
        <w:softHyphen/>
        <w:t>men, er ist hier. Ich kann es ganz deutlich spüren, ich fühle seine Nähe ganz stark." Der Papst machte ein Zei</w:t>
        <w:softHyphen/>
        <w:t>chen: "Seht doch hoch!" Vor dem strahlend blauen Himmel waren plötzlich große weiße Wolken heraufgezogen. Gleichzeitig hatte ein leichter Wind eingesetzt, der die Blätter der Olivenhaine rascheln ließ. Freudig und mit einem Lächeln auf den Lippen spendete Johannes Paul II. den abschließenden Segen.</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Da fiel es mir endlich wieder ein: Gott hatte sich auf dem Sinai dreimal den Menschen gezeigt. Dem Moses als Dornenbusch, aber auch in Form einer Wolke (Exodus, Kapitel 19, Vers 9) und dem Elijas als leise säuselnder Wind (1. Buch Könige, Kapitel 19, Vers 12). Ich war erschüttert. Stellte sich der Papst Gott so konkret vor? Für die meisten Menschen war dort auf dem Sinai überhaupt nichts passiert. Ein paar Wolken waren aufgezogen. Das mochte über der Wüste des Sinai ungewöhnlich sein, kam aber vor. Und dass plötzlich eine leise Brise durch das Tal wehte, war nichts weiter als ein einfaches meteorologisches Phänomen. Der Papst erlebte aber Gott, innerlich natürlich, aber so konkret und heftig, dass es erschüt</w:t>
        <w:softHyphen/>
        <w:t>ternd war, das mitzuer</w:t>
        <w:softHyphen/>
        <w:t>leben. Seine Überraschung, sein Erschrecken, aber auch seine Freude waren so authentisch, als hätte jemand neben ihm gestanden, mit ihm gespro</w:t>
        <w:softHyphen/>
        <w:t>chen und hätte ihn berührt. So sah das aus. Diese konkrete Art, immer wieder seinen Gott zu suchen und ihn so durch und durch zu erleben, musste ihm die Kraft geben für den Mara</w:t>
        <w:softHyphen/>
        <w:t>thon, der er sich auferlegt hatte. Ich hatte schon einmal etwas Ähnliches mit ihm erlebt. Das war Jahre her und ganz woanders gewesen, aber jetzt fiel es mir wieder ein: Auf Kuba.</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Diese Frage bewegte den Papst zutiefst. Stand ihm ein Erlebnis bevor, welches das größte Rätsel der Welt war? Dass ein unbegreifliches Wesen, das sich hinter der Buchstabenkombination Jahve verbirgt, aus der unbegreiflichen Tiefe des Raums und dem unbegreiflichen Rätsel der Zeit Kontakt mit ihm, Papst Johannes Paul II., auf</w:t>
        <w:softHyphen/>
        <w:t>nimmt und sich den Kubanern offenbart?" (236)</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Für Karol Wojtyla gibt es nicht den geringsten Zweifel daran, dass Gott den Menschen häufig und direkt Zeichen sendet. Aus der rätselhaften Tiefe der Zeit und des Raumes versucht Gott direkten Kontakt mit den Menschen aufzuneh</w:t>
        <w:softHyphen/>
        <w:t>men. (...) Nichts hat für Johannes Paul II. eine größere Bedeutung als die Momente, in denen er sicher sein durfte, dass Gott sich direkt an ihn wandte, ihm ein Zeichen schickte, um ihn zu ermutigen." (311)</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Wie immer man zu solcher Deutung stehen mag. Sie gibt jedenfalls genau, sehr genau das wieder, was Kentenich überreich in seinem Leben und Wirken erfahren hat und was er uns als seine Botschaft mitteilen will. Mit obigem Text ist das Anliegen und der Inhalt des vorliegenden Bandes genau auf den Punkt gebracht.</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i/>
          <w:spacing w:val="-3"/>
          <w:lang w:val="de-DE"/>
        </w:rPr>
        <w:t xml:space="preserve">3. Eigenart des Christentums. </w:t>
      </w:r>
      <w:r>
        <w:rPr>
          <w:rFonts w:cs="Times New Roman" w:ascii="Times New Roman" w:hAnsi="Times New Roman"/>
          <w:i/>
          <w:spacing w:val="-3"/>
          <w:lang w:val="de-DE"/>
        </w:rPr>
        <w:t>Mit seiner Lehre vom Praktischen Vorsehungsglauben trägt Kentenich bei zur Erneuerung, Aktualisierung und Verlebendigung der eigentlichen Eigenart des Christentums. Immer wieder beklagt er, dass dieses zu sehr und zu einseitig "auf den Begriff" gebracht wurde.</w:t>
      </w:r>
      <w:r>
        <w:rPr>
          <w:rStyle w:val="FootnoteCharacters"/>
          <w:rStyle w:val="FootnoteAnchor"/>
          <w:rFonts w:cs="Times New Roman" w:ascii="Times New Roman" w:hAnsi="Times New Roman"/>
          <w:b w:val="false"/>
          <w:i/>
          <w:spacing w:val="-3"/>
          <w:lang w:val="de-DE"/>
        </w:rPr>
        <w:footnoteReference w:id="4"/>
      </w:r>
      <w:r>
        <w:rPr>
          <w:rFonts w:cs="Times New Roman" w:ascii="Times New Roman" w:hAnsi="Times New Roman"/>
          <w:i/>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i/>
          <w:spacing w:val="-3"/>
          <w:lang w:val="de-DE"/>
        </w:rPr>
        <w:t xml:space="preserve">Von seinem existentiell-geschichtlichen Ansatz aus versteht Kentenich dann auch, was Gott in der "großen" biblischen Geschichte seiner Selbstmitteilung tut. In der konkreten Geschichte seiner Gründungen hat er biblisch-heilsgeschichtliches Denken tief verstanden und eingeüb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Unsere Geschichte haben wir eine Art Heilige Schrift genannt. Das ist aber, wenn Sie richtig denken, überall so. Eine Heilige Schrift. Der liebe Gott, der schreibt jetzt nicht nur durch Evangelisten, durch Worte, der antwortet auch durch das Leben. Es gibt nicht nur niedergschriebene Gottesworte, sondern auch inkarnierte Gottesworte. Sie müssen nur den Zusammenhang immer festhalten. Sehen Sie, wenn die (Schönstatt-)Familie so entstanden ist, dann ist es klar, dann ist unsere Geschichte eine Art Heiliger Schrift, eine heilige Geschichte; wie normalerweise schlechthin jegliche Geschichte, von Gott aus gesehen, eine heilige Geschichte ist nach seiner Absicht.</w:t>
      </w:r>
      <w:r>
        <w:rPr>
          <w:rStyle w:val="FootnoteCharacters"/>
          <w:rStyle w:val="FootnoteAnchor"/>
          <w:rFonts w:cs="Times New Roman" w:ascii="Times New Roman" w:hAnsi="Times New Roman"/>
          <w:b w:val="false"/>
          <w:spacing w:val="-3"/>
          <w:lang w:val="de-DE"/>
        </w:rPr>
        <w:footnoteReference w:id="5"/>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Von da aus können dann auch die verschiedenen Phänomene der Mitteilungen Gottes in der Geschichte neu gelesen werden. Nicht immer hat es sich um Visionen und Erscheinungen im engeren Sinn gehandelt, wo solche genannt werden. Besonders aufschlussreich ist nach dieser Richtung der "Bericht des Pilgers" des Ignatius von Loyola.</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 xml:space="preserve">"Typisch" christlich, ausgesprochen typisch christlich ist die Gottesauffassung Kentenichs. Es ist ein Gott, der sich mitteilt und der ansprechbar ist. In der erarbeitung dieser Auffassung verdankt unsere Theologie vieles dem Theologen Hans Urs von Balthasar. </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Will man einen Überblick über das zerklüftete theologische Werk [von Balthasars] gewinnen, so empfiehlt sich ein Durchgang durch die Trilogie, in der die theologi</w:t>
        <w:softHyphen/>
        <w:t>schen Intentionen Balthasars konvergieren. Anders als der "unbewegte Beweger" des Aristote</w:t>
        <w:softHyphen/>
        <w:t>les, der sich von der Welt nicht bewegen lassen kann, anders auch als das gött</w:t>
        <w:softHyphen/>
        <w:t xml:space="preserve">liche Eine Plotins, das sich in der Vielfalt der Welt zerströmt, kurz: anders als der Gott der Philosophen </w:t>
      </w:r>
    </w:p>
    <w:p>
      <w:pPr>
        <w:pStyle w:val="Normal"/>
        <w:tabs>
          <w:tab w:val="clear" w:pos="720"/>
          <w:tab w:val="left" w:pos="-1440" w:leader="none"/>
          <w:tab w:val="left" w:pos="-720" w:leader="none"/>
        </w:tabs>
        <w:suppressAutoHyphens w:val="true"/>
        <w:jc w:val="both"/>
        <w:rPr/>
      </w:pPr>
      <w:r>
        <w:rPr>
          <w:rFonts w:cs="Times New Roman" w:ascii="Times New Roman" w:hAnsi="Times New Roman"/>
          <w:i/>
          <w:spacing w:val="-3"/>
          <w:lang w:val="de-DE"/>
        </w:rPr>
        <w:t>ist es das Proprium des biblischen Gottes, dass er sich zeigt, dass er handelt und dass er spricht. In diesen drei Äußerungs</w:t>
        <w:softHyphen/>
        <w:t>weisen der Selbstoffen</w:t>
        <w:softHyphen/>
        <w:t>barung Gottes, die Balthasar auf die Tran</w:t>
        <w:softHyphen/>
        <w:t>szendenta</w:t>
        <w:softHyphen/>
        <w:t>lien des Schö</w:t>
        <w:softHyphen/>
        <w:t>nen, Guten und Wah</w:t>
        <w:softHyphen/>
        <w:t>ren bezieht, ist die Keimzelle seiner Trilogie enthalten. Dem Sich-Zeigen Gottes wird in der Ästhetik nachge</w:t>
        <w:softHyphen/>
        <w:t>gangen, seinem Handeln in der Theodrama</w:t>
        <w:softHyphen/>
        <w:t>tik, sei</w:t>
        <w:softHyphen/>
        <w:t>nem Wort in der Theologik (verg</w:t>
        <w:softHyphen/>
        <w:t>l. Petri Henrici: Die Trilogie Hans Urs von Balt</w:t>
        <w:softHyphen/>
        <w:t>hasars, in: Internationale Katholische Zeit</w:t>
        <w:softHyphen/>
        <w:t>schrift Communio 34, 2005, 117-127)".</w:t>
      </w:r>
      <w:r>
        <w:rPr>
          <w:rStyle w:val="FootnoteCharacters"/>
          <w:rStyle w:val="FootnoteAnchor"/>
          <w:rFonts w:cs="Times New Roman" w:ascii="Times New Roman" w:hAnsi="Times New Roman"/>
          <w:b w:val="false"/>
          <w:i/>
          <w:spacing w:val="-3"/>
          <w:lang w:val="de-DE"/>
        </w:rPr>
        <w:footnoteReference w:id="6"/>
      </w:r>
      <w:r>
        <w:rPr>
          <w:rFonts w:cs="Times New Roman" w:ascii="Times New Roman" w:hAnsi="Times New Roman"/>
          <w:i/>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 xml:space="preserve">Hervorheben will ich: Hans Urs von Balthasar: Theologie der Geschichte. Johannes Verlag 1959. </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Vergl. dazu Magnus Löhrer: Dogmatische Bemerkungen zur Frage der Eigenschaften und Verhaltensweisen Gottes. In: Feiner/Löhrer (Hrsg.): Mysterium Salutis, II, 291-314.</w:t>
      </w:r>
    </w:p>
    <w:p>
      <w:pPr>
        <w:pStyle w:val="Normal"/>
        <w:tabs>
          <w:tab w:val="clear" w:pos="720"/>
          <w:tab w:val="left" w:pos="-1440" w:leader="none"/>
          <w:tab w:val="left" w:pos="-720" w:leader="none"/>
        </w:tabs>
        <w:suppressAutoHyphens w:val="true"/>
        <w:jc w:val="both"/>
        <w:rPr>
          <w:rFonts w:ascii="Times New Roman" w:hAnsi="Times New Roman" w:cs="Times New Roman"/>
          <w:b/>
          <w:b/>
          <w:i/>
          <w:i/>
          <w:spacing w:val="-3"/>
          <w:lang w:val="de-DE"/>
        </w:rPr>
      </w:pPr>
      <w:r>
        <w:rPr>
          <w:rFonts w:cs="Times New Roman" w:ascii="Times New Roman" w:hAnsi="Times New Roman"/>
          <w:b/>
          <w:i/>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i/>
          <w:spacing w:val="-3"/>
          <w:lang w:val="de-DE"/>
        </w:rPr>
        <w:t>Christsein als Unterwegssein</w:t>
      </w:r>
      <w:r>
        <w:rPr>
          <w:rFonts w:cs="Times New Roman" w:ascii="Times New Roman" w:hAnsi="Times New Roman"/>
          <w:i/>
          <w:spacing w:val="-3"/>
          <w:lang w:val="de-DE"/>
        </w:rPr>
        <w:t>. Das Christentum hat von seinem Ursprung her als Grundlage nicht ein syste</w:t>
        <w:softHyphen/>
        <w:t>mati</w:t>
        <w:softHyphen/>
        <w:t>sches Programm als vielmehr frei wichtige "Ge</w:t>
        <w:softHyphen/>
        <w:t>schichten" von Wanderungen und Reisen. So ist das Buch des Ersten Bundes (Altes Testa</w:t>
        <w:softHyphen/>
        <w:t>ment) ein Buch vieler Wande</w:t>
        <w:softHyphen/>
        <w:t>rungen. Abraham verlässt sein Land, Israel ent</w:t>
        <w:softHyphen/>
        <w:t>steht fernab von seinen eigent</w:t>
        <w:softHyphen/>
        <w:t>li</w:t>
        <w:softHyphen/>
        <w:t>chen Wur</w:t>
        <w:softHyphen/>
        <w:t>zeln und zieht in einer langen Reise durch die Wüste in ein heiß ersehn</w:t>
        <w:softHyphen/>
        <w:t>tes und ver</w:t>
        <w:softHyphen/>
        <w:t>sproche</w:t>
        <w:softHyphen/>
        <w:t>nes Land. Im Neuen Testament haben wir Jesus, der in der wichtigsten Phase seines Lebens an keinem festen Ort wohnt und ständig umherz</w:t>
        <w:softHyphen/>
        <w:t>ieht. Paulus, sein eigentlicher Schüler, ist ein Mann der Reisen und der vielen Wohn</w:t>
        <w:softHyphen/>
        <w:t>orte. So ist das Grundbuch unserer Religion - und auch unserer Kultur - das Neue Testa</w:t>
        <w:softHyphen/>
        <w:t>ment ein Buch der Wanderun</w:t>
        <w:softHyphen/>
        <w:t>gen und des Unterwegsseins.</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Ein solches Verhalten spricht viele von uns heutigen Menschen zutiefst an. Ja gerade</w:t>
        <w:softHyphen/>
        <w:t>zu überwältigend und sogar gefährlich kann ein solches Lebens</w:t>
        <w:softHyphen/>
        <w:t>gefühl sein. Ein Gefühl von Entwurze</w:t>
        <w:softHyphen/>
        <w:t>lung und Noma</w:t>
        <w:softHyphen/>
        <w:t>denhaftigkeit bricht aus vielen unserer Mitbürger immer wieder auf. Und lässt sie nicht so recht sesshat werden. Auch in der Kirche reden wir viel von unter</w:t>
        <w:softHyphen/>
        <w:t>wegssein, vom pilgernden Gottesvolk. Auch dies Aus</w:t>
        <w:softHyphen/>
        <w:t>druck eines Lebensgefühls. Mög</w:t>
        <w:softHyphen/>
        <w:t>lichst weitab von zu Hause Ferien machen, fortsein. Dies immer wieder als Symbol eines Lebensgefühls der Gewor</w:t>
        <w:softHyphen/>
        <w:t>fenheit, der Nichtzugehörigkeit, der Angst vor Nähe und Bindung. Bei gleichzeiti</w:t>
        <w:softHyphen/>
        <w:t>ger tiefster Sehnsucht nach all diesem.</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Wie gerade können heutige Biographien überhaupt sein? "Früher" -und die Älteren unter uns sind noch in dieser "früheren" Tradition aufgewachsen oder in deren "Ausläufern"- wusste man ziemlich genau, wie alles ein Leben lang sich abspielen würde. Dass eine Ehe in die Brüche gehen könnte, war so kaum zu befürchten. Für viele war der Ort, an dem sie in der Jugend ihre Lehre gemacht haben, auch der sichere Ort ihrer lebens</w:t>
        <w:softHyphen/>
        <w:t>langen Arbeit. Kinder haben zwar deutlich weniger Zuwen</w:t>
        <w:softHyphen/>
        <w:t>dung bekommen als heute. Sie lebten aber in einem stabile</w:t>
        <w:softHyphen/>
        <w:t>ren Rahmen, dessen was sicher ist. Die Angst z.B., dass ein Eltern</w:t>
        <w:softHyphen/>
        <w:t>teil sie ver</w:t>
        <w:softHyphen/>
        <w:t>lassen könnte, kam so nicht auf. Die alte Kultur war insgesamt eine mehr kosmozentrische Kultur. Die regelmä</w:t>
        <w:softHyphen/>
        <w:t>ßi</w:t>
        <w:softHyphen/>
        <w:t>gen Abläufe des Lebens, speziell des Lebens in der Natur, aber auch des Lebens der vorgegebenen festen soziologi</w:t>
        <w:softHyphen/>
        <w:t>schen und orientierungsmäßigen Tradition bestimm</w:t>
        <w:softHyphen/>
        <w:t>ten den Grund</w:t>
        <w:softHyphen/>
        <w:t>rhythmus der Menschen und Gemeinschaften. Im Wesentlichen war/ist es meine Generation, in der sich der Um</w:t>
        <w:softHyphen/>
        <w:t>bruch von den alten Sicherheiten zu einer dyna</w:t>
        <w:softHyphen/>
        <w:t>misch-unsicheren Welt vollzogen hat. Die mehr dörflichen und kleinstädtischen Milieus, aus denen wir vielfach kommen, haben ja noch länger als etwa die groß</w:t>
        <w:softHyphen/>
        <w:t>städ</w:t>
        <w:softHyphen/>
        <w:t>tischen Gebie</w:t>
        <w:softHyphen/>
        <w:t xml:space="preserve">te in der Tradition verharrt. </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Demgegenüber ist unsere Kultur eine Kultur des freien Menschen und seiner Projekte und Werke, des allzufreien(?), des entwurzelten Menschen. Eine anthropozentrische Kultur. Und damit eine Kultur des Geschicht</w:t>
        <w:softHyphen/>
        <w:t>lichen. Vielfach erleben wir - bei uns selbst wie bei mit uns verbunde</w:t>
        <w:softHyphen/>
        <w:t>nen Men</w:t>
        <w:softHyphen/>
        <w:t>schen - dass es die geraden Wege so nicht mehr gibt. Dass viele "falschen" Wege gerade</w:t>
        <w:softHyphen/>
        <w:t>zu nötig sind. Erkundungswege, die nicht immer ein brauchbares Ergebnis mit sich bringen. Umwege. Häufiger Wechsel des Wohnortes. Des Arbeitsplatzes. Ständi</w:t>
        <w:softHyphen/>
        <w:t>ges sich Weiterbilden, um mithalten zu können, um nicht sitzen zu bleiben. Wir erleben in solchen Situationen die Brüchigkeit unseres Lebensentwurfs. Seine "Zufäl</w:t>
        <w:softHyphen/>
        <w:t>ligkeit". Und damit auch die Versuchung, auch Mal etwas ganz anderes zu probie</w:t>
        <w:softHyphen/>
        <w:t xml:space="preserve">ren. </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Deutlich erleben wir, wie die Gesell</w:t>
        <w:softHyphen/>
        <w:t>schaft und auch die Kirche das alte Ufer immer mehr ver</w:t>
        <w:softHyphen/>
        <w:t>lassen und zu neuen Ufern unter</w:t>
        <w:softHyphen/>
        <w:t>wegs sind oder dort schon angekommen sind. Wie weit sind wir dort schon angekommen? Wie weit sind wir gar dort bereits inner</w:t>
        <w:softHyphen/>
        <w:t xml:space="preserve">lich sesshat geworden? Und da die wichtige Aufgabe, diese Gebiete wohnlich zu machen. Auch die Gefahren derselben zu erkennen,  aus ihnen zu lernen und sie zu überwinden. </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Unser Gott, der christliche Gott, wird so viel mehr ein Gott der Geschichte und des Lebens sein (müs</w:t>
        <w:softHyphen/>
        <w:t>sen) als ein Gott der Natur und der ewigen Ord</w:t>
        <w:softHyphen/>
        <w:t>nungen. Es ist der Gott der Heiligen Schrif</w:t>
        <w:softHyphen/>
        <w:t>ten. Dieser zeigt sich in immer wieder überraschender Weise und stets neu. So wird die Frage drängend, ihn dann auch zu erken</w:t>
        <w:softHyphen/>
        <w:t>nen. Wir können und müssen heute diesen in viel elemen</w:t>
        <w:softHyphen/>
        <w:t>tarerer Radika</w:t>
        <w:softHyphen/>
        <w:t>lität entdecken als frühere Generationen. Wir haben damit auch eine größere Chance, den typisch biblischen Gott zu fin</w:t>
        <w:softHyphen/>
        <w:t xml:space="preserve">den, als sie frühere Generationen hatten.  </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i/>
          <w:spacing w:val="-3"/>
          <w:lang w:val="de-DE"/>
        </w:rPr>
        <w:t>4. Schwierigkeiten</w:t>
      </w:r>
      <w:r>
        <w:rPr>
          <w:rFonts w:cs="Times New Roman" w:ascii="Times New Roman" w:hAnsi="Times New Roman"/>
          <w:i/>
          <w:spacing w:val="-3"/>
          <w:lang w:val="de-DE"/>
        </w:rPr>
        <w:t>. Zu allen Zeiten war es nicht leicht, inmitten der vielen Unstimmigkeiten und dem oft himmelschreienden Leid der Menschen und ganzer Völker, an die göttliche Vorsehung zu glauben. Und doch wurde diese im christlichen "Volk" immer hoch gehalten. Sozusagen traute man sich nicht, diese zu leugnen. Man wusste sich zu beugen. Sehr oft hat man es einfach als Strafe aufgefasst und gemeint, dass diese ja zu Recht bestand. Oder man hat sich auf ein ewiges Leben hin ver-tröstet. Auf Gott ließ man nichts kommen.  Mit dem Aufkommen des anthropozentrischen Weltbildes begann man, die konkrete Vorsehung Gottes nicht nur beim Leid in Frage zu stellen und zu leugnen. Jetzt wurde sein Einfluss auf die Geschicke der Menschen grundsätzlich ausgeschlossen (Deismus). Folgendes Zeugnis von D.F. Strauß führt uns in die Zeit ein, in der solches geschah:</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i/>
          <w:spacing w:val="-3"/>
          <w:lang w:val="de-DE"/>
        </w:rPr>
        <w:t>"Der Wegfall des Vorsehungsglaubens gehört in der Tat zu den empfindlichsten Einbußen, die mit der Lossagung von dem christlichen Kirchenglauben verbunden sind. Man sieht sich in die ungeheure Weltmaschine mit ihren eisernen gezahnten Rädern, die sich sausend umschwingen, ihren schweren Hämmern und Stampfern, die betäubend niederfallen, in dieses ganze furchtbare Getriebe sieht sich der Mensch wehr- und hilflos hineingestellt, keinen Augenblick sicher, bei einer unvorsichtigen Bewegung von einem Rade erfasst und zerrissen, von einem Hammer zermalmt zu werden, und dieses Gefühl des Preisgegebenseins ist zunächst wirklich ein entsetzliches. Allein was hilft es, sich hierüber eine Täuschung zu machen? Unser Wunsch gestaltet die Welt nicht um, und unser Verstand zeigt uns, dass sie in der Tat eine solche Maschine ist."</w:t>
      </w:r>
      <w:r>
        <w:rPr>
          <w:rStyle w:val="FootnoteCharacters"/>
          <w:rStyle w:val="FootnoteAnchor"/>
          <w:rFonts w:cs="Times New Roman" w:ascii="Times New Roman" w:hAnsi="Times New Roman"/>
          <w:b w:val="false"/>
          <w:i/>
          <w:spacing w:val="-3"/>
          <w:lang w:val="de-DE"/>
        </w:rPr>
        <w:footnoteReference w:id="7"/>
      </w:r>
      <w:r>
        <w:rPr>
          <w:rFonts w:cs="Times New Roman" w:ascii="Times New Roman" w:hAnsi="Times New Roman"/>
          <w:i/>
          <w:spacing w:val="-3"/>
          <w:lang w:val="de-DE"/>
        </w:rPr>
        <w:t xml:space="preserve"> Im Maß der Mensch sich seiner selbst bewusst wird, lässt er sich eine solche Lehre nicht mehr "gefallen" und begründet dies auch philosophisch-theologisch. </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i/>
          <w:spacing w:val="-3"/>
          <w:lang w:val="de-DE"/>
        </w:rPr>
        <w:t>Ein solcher Prozess setzt sich naturgemäß nur langsam und ungleichmäßig durch. Noch lange ist im christlichen Volk der Glaube an die besondere Vorsehung das zutiefst Tragende. Dem begegnet auch Pater Kentenich und setzt darauf. Und doch spürt er, dass da etwas "bröckelt", ja bereits verloren gegangen ist. Folgendes Zeugnis aus dem Jahr 1955 macht dies deutlich. Er spricht von "retractationes", "Meinungsänderungen". Den entsprechenden Text will ich gleich in dieser HINFÜHRUNG bring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 xml:space="preserve">Zur bedrückenden Unsicherheit der Lage kommt </w:t>
        <w:noBreakHyphen/>
        <w:t xml:space="preserve"> wie bereits ange</w:t>
        <w:softHyphen/>
        <w:t xml:space="preserve">merkt </w:t>
        <w:noBreakHyphen/>
        <w:t xml:space="preserve"> die quälen</w:t>
        <w:softHyphen/>
        <w:t>de Iso</w:t>
        <w:softHyphen/>
        <w:t>liertheit des Pro</w:t>
        <w:softHyphen/>
        <w:t>videntiakindes in heu</w:t>
        <w:softHyphen/>
        <w:t>tiger Zeit. Dar</w:t>
        <w:softHyphen/>
        <w:t>unter verstehen wir die unerhört schnell anwach</w:t>
        <w:softHyphen/>
        <w:t>sende Entchristli</w:t>
        <w:softHyphen/>
        <w:t>chung der öffentlichen Meinung, die eine un</w:t>
        <w:softHyphen/>
        <w:t>glaublich starke Ab</w:t>
        <w:softHyphen/>
        <w:t>bröcke</w:t>
        <w:softHyphen/>
        <w:t>lung und Auflösung des praktischen Vorse</w:t>
        <w:softHyphen/>
        <w:t>hungs</w:t>
        <w:softHyphen/>
        <w:t>glaubens in allen christ</w:t>
        <w:softHyphen/>
        <w:t>lichen Kreisen auf der ganzen Welt im Gefolge hat. Darum sind echte Pro</w:t>
        <w:softHyphen/>
        <w:t>vi</w:t>
        <w:softHyphen/>
        <w:t>dentia</w:t>
        <w:softHyphen/>
        <w:t>kinder im Voll</w:t>
        <w:softHyphen/>
        <w:t>sinn des Wortes vielfach Einsied</w:t>
        <w:softHyphen/>
        <w:t>ler in der heuti</w:t>
        <w:softHyphen/>
        <w:t>gen Welt. Sie ragen in einsamer Höhe über ihre Umge</w:t>
        <w:softHyphen/>
        <w:t>bung hinaus. Sie werden von ihren Zeitgenossen kaum mehr verstanden, und die Welt um sie herum ist für sie nicht selten ein Buch mit sieben Siegeln, biswei</w:t>
        <w:softHyphen/>
        <w:t>len eine Art von Hölle. Gegensätze tun sich auf wie bei zwei Welten, die durch abgrundtiefe Gräben vonein</w:t>
        <w:softHyphen/>
        <w:t>ander ge</w:t>
        <w:softHyphen/>
        <w:t>trennt sind. Wer hier nicht klar sieht, täuscht sich über die gei</w:t>
        <w:softHyphen/>
        <w:t>stige Welt</w:t>
        <w:softHyphen/>
        <w:t xml:space="preserve">lage. Er betreibt </w:t>
        <w:noBreakHyphen/>
        <w:t xml:space="preserve"> ohne es recht zu wissen und zu wollen </w:t>
        <w:noBreakHyphen/>
        <w:t xml:space="preserve"> Vogel-Strauß-Poli</w:t>
        <w:softHyphen/>
        <w:t>tik und ist auf Dauer in sei</w:t>
        <w:softHyphen/>
        <w:t>nem Wirken un</w:t>
        <w:softHyphen/>
        <w:t>fruchtbar...</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Hätte ich jetzt "Selbstbekenntnisse" zu schrei</w:t>
        <w:softHyphen/>
        <w:t>ben, so müsste ich ein Kapitel mit der Über</w:t>
        <w:softHyphen/>
        <w:t>schrift vorsehen: Retractiones, d.h. Meinungs</w:t>
        <w:softHyphen/>
        <w:t>än</w:t>
        <w:softHyphen/>
        <w:t>derungen. Der Hauptin</w:t>
        <w:softHyphen/>
        <w:t>halt müsste sich mit der Zeitdia</w:t>
        <w:softHyphen/>
        <w:t>gnose unter dem Ge</w:t>
        <w:softHyphen/>
        <w:t>sichts</w:t>
        <w:softHyphen/>
        <w:t>punkt des Vor</w:t>
        <w:softHyphen/>
        <w:t>sehungsglaubens auseinan</w:t>
        <w:softHyphen/>
        <w:t>derset</w:t>
        <w:softHyphen/>
        <w:t>zen. Was ich früher darüber gesagt und gelehrt, gilt heute nicht mehr. Das ist nicht so zu verstehen, als bestände die Korrektur darin, dass ich gestehen müsste, die früher gegebene Diagnose hätte auf die damalige Zeit nicht gepasst. Das ist kei</w:t>
        <w:softHyphen/>
        <w:t>nes</w:t>
        <w:softHyphen/>
        <w:t>wegs der Fall. Damals lagen die Verhältnisse tatsächlich so, wie ich sie gese</w:t>
        <w:softHyphen/>
        <w:t>hen und darge</w:t>
        <w:softHyphen/>
        <w:t>stellt habe. Inzwischen hat sich aber die gei</w:t>
        <w:softHyphen/>
        <w:t>stige Lage tiefgreifend gewandelt. Es geschah in wenigen Jah</w:t>
        <w:softHyphen/>
        <w:t>ren in kaum fassbarer Wei</w:t>
        <w:softHyphen/>
        <w:t>s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amals durfte ich lehren, dass die religiö</w:t>
        <w:softHyphen/>
        <w:t>se Substanz der christ</w:t>
        <w:softHyphen/>
        <w:t>lichen Völker sich wie in einer uneinnehm</w:t>
        <w:softHyphen/>
        <w:t>baren, in einer gesi</w:t>
        <w:softHyphen/>
        <w:t>cherten und ge</w:t>
        <w:softHyphen/>
        <w:t>schützten Burg praktisch im Vor</w:t>
        <w:softHyphen/>
        <w:t>sehungsglau</w:t>
        <w:softHyphen/>
        <w:t>ben konzentriert habe; dass deshalb die Seel</w:t>
        <w:softHyphen/>
        <w:t>sorge eine Hauptaufgabe in sorg</w:t>
        <w:softHyphen/>
        <w:t>samer Pflege die</w:t>
        <w:softHyphen/>
        <w:t>ses hohen Gutes erblicken müsste. Ich durfte von hier aus sowohl die spe</w:t>
        <w:softHyphen/>
        <w:t>zielle Schönstattbotschaft vom praktischen Vor</w:t>
        <w:softHyphen/>
        <w:t>se</w:t>
        <w:softHyphen/>
        <w:t>hungsglauben ins rech</w:t>
        <w:softHyphen/>
        <w:t>te Licht rücken als auch nach</w:t>
        <w:softHyphen/>
        <w:t>drücklich auf die gleichnamige besondere Wall</w:t>
        <w:softHyphen/>
        <w:t>fahrtsgnade hinwei</w:t>
        <w:softHyphen/>
        <w:t>sen: beides im Sinne der großen Zeit</w:t>
        <w:softHyphen/>
        <w:t>sendung Schönstatts.</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Heute müssen wir sagen, das war einmal... Zu</w:t>
        <w:softHyphen/>
        <w:t>sammen</w:t>
        <w:softHyphen/>
        <w:t>brüche und Katastro</w:t>
        <w:softHyphen/>
        <w:t>phen, die sonst Jahrhunderte ge</w:t>
        <w:softHyphen/>
        <w:t>brauchen, um sich durch</w:t>
        <w:softHyphen/>
        <w:t>zuset</w:t>
        <w:softHyphen/>
        <w:t>zen, bre</w:t>
        <w:softHyphen/>
        <w:t>chen heute in</w:t>
        <w:softHyphen/>
        <w:t>ner</w:t>
        <w:softHyphen/>
        <w:t>halb ganz kurzer Fri</w:t>
        <w:softHyphen/>
        <w:t>sten auf, er</w:t>
        <w:softHyphen/>
        <w:t>fassen wie über Nacht die ganze Welt und bringen althergebrach</w:t>
        <w:softHyphen/>
        <w:t>te Gebräuche und Verhältnisse in Erschütterung. Ich wieder</w:t>
        <w:softHyphen/>
        <w:t>hole: wer das nicht weiß, wer das nicht be</w:t>
        <w:softHyphen/>
        <w:t>rücksichtigt, der redet ins Blaue hinein und darf kaum ein positives Echo er</w:t>
        <w:softHyphen/>
        <w:t xml:space="preserve">warten. </w:t>
      </w:r>
      <w:r>
        <w:rPr>
          <w:rStyle w:val="FootnoteCharacters"/>
          <w:rStyle w:val="FootnoteAnchor"/>
          <w:rFonts w:cs="Times New Roman" w:ascii="Times New Roman" w:hAnsi="Times New Roman"/>
          <w:b w:val="false"/>
          <w:spacing w:val="-3"/>
          <w:lang w:val="de-DE"/>
        </w:rPr>
        <w:footnoteReference w:id="8"/>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i/>
          <w:spacing w:val="-3"/>
          <w:lang w:val="de-DE"/>
        </w:rPr>
        <w:t>Und doch spricht Kentenich auch in späteren Jahren von der Bedeutung des Anknüpfungspunktes Praktischer Vorsehungsglaube. Bzw. Gotteserfahrung. Spurensuche. Es ist halt immer wieder schwierig, Kentenich in seinen oft sehr gegensätzlichen Aussagen gerecht zu werden. Und doch darf man damit rechnen, dass beide jeweils stimmen. Die Wirklichkeit ist eben sehr widesprüchlich. So meine ich sagen zu dürfen, dass der hier dokumentierte Text der ist, der am ehesten weiterführt. Und dass unsere Kirchen sich bemühen müssten, nicht so sehr dogmatisches Wissen und Ethik zu vermitteln, sondern eben den die Kunde von dem in diesem Band dargelegten Gott des Lebens. Vielfach reagieren die Menschen erstaunt, wenn man ihnen davon redet. und sagen: Dann glaube ich ja auch.</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Aber auch die Tatsache, dass dieser Vorsehungs</w:t>
        <w:softHyphen/>
        <w:t>glaube wohl am tiefsten im gläubigen Menschen noch wohnt. Wenn Sie das Volk befragen, so wie es noch einigermaßen christlich geblieben, oder das Volk befragen, wenn es wirklich durch und durch christlich geblieben ist, werden Sie immer finden: Die wesentliche praktische Substanz des Glaubens hat sich immer ausgewirkt und wirkt sich heute (...) immer noch aus als Vorsehungsglau</w:t>
        <w:softHyphen/>
        <w:t>ben. Müssen mal das Leben beobachten.</w:t>
      </w:r>
      <w:r>
        <w:rPr>
          <w:rStyle w:val="FootnoteCharacters"/>
          <w:rStyle w:val="FootnoteAnchor"/>
          <w:rFonts w:cs="Times New Roman" w:ascii="Times New Roman" w:hAnsi="Times New Roman"/>
          <w:b w:val="false"/>
          <w:spacing w:val="-3"/>
          <w:lang w:val="de-DE"/>
        </w:rPr>
        <w:footnoteReference w:id="9"/>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i/>
          <w:spacing w:val="-3"/>
          <w:lang w:val="de-DE"/>
        </w:rPr>
        <w:t>5. Sendung des heutigen Christentums.</w:t>
      </w:r>
      <w:r>
        <w:rPr>
          <w:rFonts w:cs="Times New Roman" w:ascii="Times New Roman" w:hAnsi="Times New Roman"/>
          <w:i/>
          <w:spacing w:val="-3"/>
          <w:lang w:val="de-DE"/>
        </w:rPr>
        <w:t xml:space="preserve"> je mehr Pater Kentenich die Schwierigkeiten sieht, desto mehr erfährt und erkennt er, dass da die zentrale Sendung des heutigen Christentums liegt. Er selbst weiß sich mit seiner Bewegung speziell dafür berufen. So stellt der "praktische Vorsehungsglaube" so etwas wie eine Grundierung, ein Muster oder Skript seines Denkens seines Denkens und Tuns. Aus der Hölle eines Konzentrationslager schreibt er 1944:</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Gott scheint uns dazu berufen zu haben, die elementaren, all</w:t>
        <w:softHyphen/>
        <w:t>gemeinen Grundkräfte des Christentums in vorbildlicher Weise zu bejahen und zur Grundlage unseres gesamten Lebens und Strebens zu machen, damit sie wiederum mehr und mehr Gemeingut der gesam</w:t>
        <w:softHyphen/>
        <w:t>ten Christenheit werden. Und zu diesen Grundkräften gehört mit an erster Stelle ein Welt und Leben überwindender Vorsehungs</w:t>
        <w:noBreakHyphen/>
        <w:t xml:space="preserve"> und Sendungsglaube. Beide erhalten heute tagtäglich neue Nah</w:t>
        <w:softHyphen/>
        <w:t>rung, und wir freuen uns von Herzen über all die Bestätigungen, die Gott uns durch die schicksalsschwere Geschichte unserer Familie in den letzten Jahren gegeben hat. Er ist es, der alle unsere Feinde benutzt, um unserer Familie zu einem weithin sichtbaren Siege zu verhelfen. Unser gläubiger Sinn wird darum auch niemals müde, alle kleinen und großen Erweise der göttli</w:t>
        <w:softHyphen/>
        <w:t>chen Führung und Fügung sorgfältigst aufzunehmen, festzuhalten und zu verkosten. Gott ist ein Gott der Treue, und das Liebes</w:t>
        <w:softHyphen/>
        <w:t>bündnis, das er mit uns vor 30 Jahren geschlossen hat, bricht er nicht. Wir müssen unsererseits uns nur immer wieder neu bemü</w:t>
        <w:softHyphen/>
        <w:t>hen, ihm gläubig und willig die gleiche Treue zu wahren. Dann wird unsere Geschichte mehr noch, als sie es bisher gewesen, ein einziger, großer Siegeszug der göttlichen Macht und Güte und Treue</w:t>
      </w:r>
      <w:r>
        <w:rPr>
          <w:rStyle w:val="FootnoteCharacters"/>
          <w:rStyle w:val="FootnoteAnchor"/>
          <w:rFonts w:cs="Times New Roman" w:ascii="Times New Roman" w:hAnsi="Times New Roman"/>
          <w:b w:val="false"/>
          <w:spacing w:val="-3"/>
          <w:lang w:val="de-DE"/>
        </w:rPr>
        <w:footnoteReference w:id="10"/>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i/>
          <w:spacing w:val="-3"/>
          <w:lang w:val="de-DE"/>
        </w:rPr>
        <w:t>6. Gott-des-Lebens-Theologie</w:t>
      </w:r>
      <w:r>
        <w:rPr>
          <w:rFonts w:cs="Times New Roman" w:ascii="Times New Roman" w:hAnsi="Times New Roman"/>
          <w:i/>
          <w:spacing w:val="-3"/>
          <w:lang w:val="de-DE"/>
        </w:rPr>
        <w:t>. Kentenich ist allerdings auch der Meinung, dass da die Theologie noch eine wichtige Aufgabe hat. Immer wieder hat Kentenich darauf hingewiesen, es möge ein "Theologe erstehen, der seine Lebens</w:t>
        <w:softHyphen/>
        <w:t>aufgabe darin er</w:t>
        <w:softHyphen/>
        <w:t>blickt, die Provi</w:t>
        <w:softHyphen/>
        <w:t>dentia divina in theologisch exakter Weise und in Anwen</w:t>
        <w:softHyphen/>
        <w:t>dung auf Zeit- und Welt</w:t>
        <w:softHyphen/>
        <w:t>geschichte, nicht zuletzt auf unsere Familien</w:t>
        <w:softHyphen/>
        <w:t>ge</w:t>
        <w:softHyphen/>
        <w:t>schich</w:t>
        <w:softHyphen/>
        <w:t>te, zu künden". Im Folgenden will ich wichtige Eckpunkte einer solchen Theologie etwas skizzieren. Vergl. dazu auch die Literaturangaben.</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i/>
          <w:spacing w:val="-3"/>
          <w:lang w:val="de-DE"/>
        </w:rPr>
        <w:t>a. Schöpfungstheologische Perspektive: Der allgegenwärtige und allwirksa</w:t>
        <w:softHyphen/>
        <w:t>me Gott</w:t>
      </w:r>
      <w:r>
        <w:rPr>
          <w:rFonts w:cs="Times New Roman" w:ascii="Times New Roman" w:hAnsi="Times New Roman"/>
          <w:i/>
          <w:spacing w:val="-3"/>
          <w:lang w:val="de-DE"/>
        </w:rPr>
        <w:t>. Dauerndes Schaffen Gottes. Gott schafft (nur) am Anfang, ist das Credo des Deis</w:t>
        <w:softHyphen/>
        <w:t>mus. Das ist aber auch die weit verbreitete Vor</w:t>
        <w:softHyphen/>
        <w:t>stel</w:t>
        <w:softHyphen/>
        <w:t>lung von Christen. Gott steht als Schöp</w:t>
        <w:softHyphen/>
        <w:t>fer am Anfang einer Ursa</w:t>
        <w:softHyphen/>
        <w:t>chenkette. Diese Vorstellung geht davon aus, dass alles eine Ursache hat und dass es eine aller</w:t>
        <w:softHyphen/>
        <w:t>erste Ursa</w:t>
        <w:softHyphen/>
        <w:t>che in der Zeit geben muss. Dieses Argument hat eine gewisse Evidenz und wird sehr viel benützt. Es ist zwar richtig, aber eine solche Dar</w:t>
        <w:softHyphen/>
        <w:t>le</w:t>
        <w:softHyphen/>
        <w:t>gung erlaubt ei</w:t>
        <w:softHyphen/>
        <w:t xml:space="preserve">gentlich nicht, Gott in allem zu sehen. </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Um dies zu kön</w:t>
        <w:softHyphen/>
        <w:t>nen, müssen wir das Schaffen Gottes mehr als dau</w:t>
        <w:softHyphen/>
        <w:t>erndes Schaffen ver</w:t>
        <w:softHyphen/>
        <w:t>stehen. In jedem Moment er</w:t>
        <w:softHyphen/>
        <w:t>schafft Gott alles aus dem Nichts und trägt es, das bereits Ge</w:t>
        <w:softHyphen/>
        <w:t>schaffene erhaltend und gleich</w:t>
        <w:softHyphen/>
        <w:t>zei</w:t>
        <w:softHyphen/>
        <w:t>tig weiter</w:t>
        <w:softHyphen/>
        <w:t>füh</w:t>
        <w:softHyphen/>
        <w:t>rend. Er ist in allem und über allem. In ihm leben wir, bewe</w:t>
        <w:softHyphen/>
        <w:t>gen wir uns und sind wir, hebt Paulus, einen antiken Philo</w:t>
        <w:softHyphen/>
        <w:t>sophen zitie</w:t>
        <w:softHyphen/>
        <w:t>rend in seiner Rede auf dem Zen</w:t>
        <w:softHyphen/>
        <w:t>tralplatz von Athen her</w:t>
        <w:softHyphen/>
        <w:t>vor (Apg 17,28). Und auf die Fra</w:t>
        <w:softHyphen/>
        <w:t>ge: Wo ist Gott?, ant</w:t>
        <w:softHyphen/>
        <w:t xml:space="preserve">worten wir: Er ist überall. </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Hier hat auch der christli</w:t>
        <w:softHyphen/>
        <w:t>che Vor</w:t>
        <w:softHyphen/>
        <w:t>sehungs</w:t>
        <w:softHyphen/>
        <w:t>glaube seinen Platz. Die Lehre von diesem ist in den klassi</w:t>
        <w:softHyphen/>
        <w:t>schen Lehr</w:t>
        <w:softHyphen/>
        <w:t>büchern der Dogmatik bis heute im Schöp</w:t>
        <w:softHyphen/>
        <w:t>fungs</w:t>
        <w:softHyphen/>
        <w:t>traktat zu fin</w:t>
        <w:softHyphen/>
        <w:t>den. So ist es auch im Er</w:t>
        <w:softHyphen/>
        <w:t>wachse</w:t>
        <w:softHyphen/>
        <w:t>nenka</w:t>
        <w:softHyphen/>
        <w:t>te</w:t>
        <w:softHyphen/>
        <w:t>chismus der deutschen Bistü</w:t>
        <w:softHyphen/>
        <w:t>mer.</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Die Schöpfung ist Spur und Bild Gottes. Gott wird seit der Zeit der Kirchenväter als Urbild der Schöpfung gesehen, in philoso</w:t>
        <w:softHyphen/>
        <w:t>phisch-theologi</w:t>
        <w:softHyphen/>
        <w:t>scher Sprache als ihre Exem</w:t>
        <w:softHyphen/>
        <w:t>plarursache. Von daher auch der Ausdruck "christlicher Exempla</w:t>
        <w:softHyphen/>
        <w:t>rismus". Im Hinter</w:t>
        <w:softHyphen/>
        <w:t>grund steht die Stelle aus Genesis: "Nun sprach Gott: 'Lasst uns den Men</w:t>
        <w:softHyphen/>
        <w:t>schen machen nach unserem Bilde, uns ähn</w:t>
        <w:softHyphen/>
        <w:t>lich... Und Gott schuf den Menschen nach seinem Bilde, nach dem Bilde Gottes schuf er ihn, als Mann und Frau schuf er sie" (Gen 1,26a.27). Es wird eine Ähnlichkeit der Schöp</w:t>
        <w:softHyphen/>
        <w:t>fung mit Gott be</w:t>
        <w:softHyphen/>
        <w:t>haup</w:t>
        <w:softHyphen/>
        <w:t>tet, al</w:t>
        <w:softHyphen/>
        <w:t>ler</w:t>
        <w:softHyphen/>
        <w:t>dings in unterschiedli</w:t>
        <w:softHyphen/>
        <w:t>chen Graden.</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Bei allem Handeln benützt Gott Zweitursachen. Betreffs seiner Schöpfung handelt Gott immer durch Zweitursachen. Es geht darum, diese bei allem Han</w:t>
        <w:softHyphen/>
        <w:t>deln Gottes so zu sehen, dass ihr Eigen</w:t>
        <w:softHyphen/>
        <w:t>wert nicht nur erhal</w:t>
        <w:softHyphen/>
        <w:t>ten, sondern durch das dauern</w:t>
        <w:softHyphen/>
        <w:t>de Schaf</w:t>
        <w:softHyphen/>
        <w:t>fen Gottes sogar bestärkt wird. Gott schafft sie als Ursa</w:t>
        <w:softHyphen/>
        <w:t>chen. Sie sind echte Ursa</w:t>
        <w:softHyphen/>
        <w:t>chen. Gott ist die All</w:t>
        <w:softHyphen/>
        <w:t>ur</w:t>
        <w:softHyphen/>
        <w:t>sache, aber nicht die Allein</w:t>
        <w:softHyphen/>
        <w:t>ursache. Er ist in der Weise Ursa</w:t>
        <w:softHyphen/>
        <w:t>che, dass er freiwir</w:t>
        <w:softHyphen/>
        <w:t>kende Ursa</w:t>
        <w:softHyphen/>
        <w:t>chen schafft und dauernd (wei</w:t>
        <w:softHyphen/>
        <w:t>ter</w:t>
        <w:softHyphen/>
        <w:t>schaffend) in ihrem selbst- und frei</w:t>
        <w:softHyphen/>
        <w:t>wir</w:t>
        <w:softHyphen/>
        <w:t>ken</w:t>
        <w:softHyphen/>
        <w:t>den Sein er</w:t>
        <w:softHyphen/>
        <w:t>hält. Dies gilt für die Natur</w:t>
        <w:softHyphen/>
        <w:t>ge</w:t>
        <w:softHyphen/>
        <w:t>setze und gilt besonders für den frei</w:t>
        <w:softHyphen/>
        <w:t>en Willen des Menschen.</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Gott ist überall. Er ist nicht eine Ursache unter anderen Ursa</w:t>
        <w:softHyphen/>
        <w:t>chen. Er ist nicht ein "Lückenbüßer", der vor allem oder sogar nur im Unbekannten und nicht Gekonn</w:t>
        <w:softHyphen/>
        <w:t>ten gefunden wird. Im Lauf der Neuzeit wurde Gott aus immer mehr Gebieten verdrängt, in denen er sozusagen noch verblieben war, solange noch kein na</w:t>
        <w:softHyphen/>
        <w:t>tur</w:t>
        <w:softHyphen/>
        <w:t>wissen</w:t>
        <w:softHyphen/>
        <w:t>schaftlich formu</w:t>
        <w:softHyphen/>
        <w:t xml:space="preserve">liertes Gesetz gefunden war und der Mensch sich seiner Kräfte und seiner Verantwortung noch nicht genügend bewusst war. </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Da sind wir auch heute noch nicht am Ende. Vor allem im gewöhn</w:t>
        <w:softHyphen/>
        <w:t>lichen reli</w:t>
        <w:softHyphen/>
        <w:t>giösen Leben ist man schnell be</w:t>
        <w:softHyphen/>
        <w:t>reit, zu Gunsten der Existenz Gottes und seines Handelns damit zu argumentieren, dass man auf fehlen</w:t>
        <w:softHyphen/>
        <w:t>de Kennt</w:t>
        <w:softHyphen/>
        <w:t>nisse hinweist und auf grund</w:t>
        <w:softHyphen/>
        <w:t>sätzliche Unmöglich</w:t>
        <w:softHyphen/>
        <w:t>keiten der Er</w:t>
        <w:softHyphen/>
        <w:t>kennt</w:t>
        <w:softHyphen/>
        <w:t>nis an bestimm</w:t>
        <w:softHyphen/>
        <w:t>ten Stel</w:t>
        <w:softHyphen/>
        <w:t>len oder auf Gebiete, wo der Mensch seine Unfähigkeit und Macht</w:t>
        <w:softHyphen/>
        <w:t xml:space="preserve">losigkeit erlebt. </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Immanenz und Transzendenz Gottes. Gott übersteigt alles. Das nennen wir Tran</w:t>
        <w:softHyphen/>
        <w:t>szendenz Gottes. Er ist aber auch in allem. Das wird mit dem Begriff Immanenz bezeichnet. Beides gehört zusam</w:t>
        <w:softHyphen/>
        <w:t>men. Auch als immanenter Gott ist Gott transzen</w:t>
        <w:softHyphen/>
        <w:t>dent. Und als tran</w:t>
        <w:softHyphen/>
        <w:t>szen</w:t>
        <w:softHyphen/>
        <w:t>denter Gott ist er immanent. Beides muss gleichzeitig fest</w:t>
        <w:softHyphen/>
        <w:t>gehalten werden. Wenn nicht, wird die Tran</w:t>
        <w:softHyphen/>
        <w:t>szendenz zu etwas Schöpfungsjenseiti</w:t>
        <w:softHyphen/>
        <w:t>gem, und Gott hat keine Berüh</w:t>
        <w:softHyphen/>
        <w:t>rung mit der Schö</w:t>
        <w:softHyphen/>
        <w:t>p</w:t>
        <w:softHyphen/>
        <w:t>fung. Er würde sich sonst "schmutzig ma</w:t>
        <w:softHyphen/>
        <w:t>chen", sagt Ari</w:t>
        <w:softHyphen/>
        <w:t>sto</w:t>
        <w:softHyphen/>
        <w:t>teles vom Ersten Beweger. Wenn er dagegen einseitig imma</w:t>
        <w:softHyphen/>
        <w:t>nent gese</w:t>
        <w:softHyphen/>
        <w:t xml:space="preserve">hen wird, dann kann dies pantheistisch missverstanden werden. </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Das bedeu</w:t>
        <w:softHyphen/>
        <w:t>tet nicht, dass es nicht unter</w:t>
        <w:softHyphen/>
        <w:t>schiedliche Prägungen in der kon</w:t>
        <w:softHyphen/>
        <w:t>kreten Erfah</w:t>
        <w:softHyphen/>
        <w:t>rung der transzendent-immanenten Wirk</w:t>
        <w:softHyphen/>
        <w:t>lich</w:t>
        <w:softHyphen/>
        <w:t>keit Gottes geben kann. So ist das Got</w:t>
        <w:softHyphen/>
        <w:t>tes-Denken spiritueller Strömun</w:t>
        <w:softHyphen/>
        <w:t>gen sehr oft cha</w:t>
        <w:softHyphen/>
        <w:t>rak</w:t>
        <w:softHyphen/>
        <w:t>teri</w:t>
        <w:softHyphen/>
        <w:t>siert durch ein deutli</w:t>
        <w:softHyphen/>
        <w:t>ches Gefälle hin zur Beto</w:t>
        <w:softHyphen/>
        <w:t>nung der Immanenz Gottes. Dagegen betont heutiges theologi</w:t>
        <w:softHyphen/>
        <w:t>sches Den</w:t>
        <w:softHyphen/>
        <w:t>ken sehr stark die Tran</w:t>
        <w:softHyphen/>
        <w:t xml:space="preserve">szendenz Gottes. </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Wichtig ist auch die richtige Deutung der Aussage, dass Gott der Andere, ja der ganz Andere ist. Natürlich ist er das. Wenn aber seine Andersheit ein</w:t>
        <w:softHyphen/>
        <w:t>seitig als Ferne, Unerreichbarkeit und Un</w:t>
        <w:softHyphen/>
        <w:t>verständlichkeit gedeu</w:t>
        <w:softHyphen/>
        <w:t>tet wird, bekommt die Theo</w:t>
        <w:softHyphen/>
        <w:t>logie einen zu großen Anteil an Agno</w:t>
        <w:softHyphen/>
        <w:t>sti</w:t>
        <w:softHyphen/>
        <w:t>zismus. Gott ist zwar geheim</w:t>
        <w:softHyphen/>
        <w:t>nisvoll, kein Mensch kann ihn letztlich ver</w:t>
        <w:softHyphen/>
        <w:t>stehen. Das gehört zu seinem Wesen. Und in man</w:t>
        <w:softHyphen/>
        <w:t>chen Situa</w:t>
        <w:softHyphen/>
        <w:t>tionen wird dies besonders stark er</w:t>
        <w:softHyphen/>
        <w:t>lebt. Und immer sind die mensch</w:t>
        <w:softHyphen/>
        <w:t>lichen Bemühun</w:t>
        <w:softHyphen/>
        <w:t>gen, ihn zu ver</w:t>
        <w:softHyphen/>
        <w:t>stehen nur Annäherungen. Aber das sind sie wirk</w:t>
        <w:softHyphen/>
        <w:t xml:space="preserve">lich. </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Gott ist nahe, auch und vielleicht gerade dann, wenn wir ihn nicht be</w:t>
        <w:softHyphen/>
        <w:t>grei</w:t>
        <w:softHyphen/>
        <w:t>fen. Gott ist nicht nur der ganz Andere im Sinne seiner Tran</w:t>
        <w:softHyphen/>
        <w:t>szendenz, son</w:t>
        <w:softHyphen/>
        <w:t>dern auch im Sinne seiner Imma</w:t>
        <w:softHyphen/>
        <w:t>nenz. Er ist auch ganz anders nahe, als wir uns diese Nähe den</w:t>
        <w:softHyphen/>
        <w:t>ken können. Uns näher, als wir selbst uns nahe sind (Augustinus). So ist er nicht nur der ganz Andere im Sinne seiner Ferne und Unbe</w:t>
        <w:softHyphen/>
        <w:t>greif</w:t>
        <w:softHyphen/>
        <w:t>lich</w:t>
        <w:softHyphen/>
        <w:t>keit, son</w:t>
        <w:softHyphen/>
        <w:t>dern auch im Sinn seiner Nähe, Ver</w:t>
        <w:softHyphen/>
        <w:t>traut</w:t>
        <w:softHyphen/>
        <w:t>heit und Imma</w:t>
        <w:softHyphen/>
        <w:t xml:space="preserve">nenz.   </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Gott in allem finden. Gott in allem suchen und finden, sowohl in Perso</w:t>
        <w:softHyphen/>
        <w:t>nen, Dingen und Ereignissen, sagt Ignatius von Loyola. "Prophetische" Ding-, Werk- und Men</w:t>
        <w:softHyphen/>
        <w:t>schenge</w:t>
        <w:softHyphen/>
        <w:t>bun</w:t>
        <w:softHyphen/>
        <w:t>den</w:t>
        <w:softHyphen/>
        <w:t>heit nennt es J. Kentenich. Danach sind alle Dinge und Men</w:t>
        <w:softHyphen/>
        <w:t>schen Pro</w:t>
        <w:softHyphen/>
        <w:t>phe</w:t>
        <w:softHyphen/>
        <w:t xml:space="preserve">ten, Engel und Boten Gottes.   </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Die Schöpfung, die Menschen, Tiere, Pflan</w:t>
        <w:softHyphen/>
        <w:t>zen und die Materie sind trans</w:t>
        <w:softHyphen/>
        <w:t>parent (durchsichtig) auf Gott hin. Weil die Schöpfung durch</w:t>
        <w:softHyphen/>
        <w:t>sich</w:t>
        <w:softHyphen/>
        <w:t>tig auf Gott hin ist, kann der Mensch ja über</w:t>
        <w:softHyphen/>
        <w:t>haupt von Gott reden und ihm Namen geben. Ja, nach Augusti</w:t>
        <w:softHyphen/>
        <w:t>nus, sogar von der Dreifal</w:t>
        <w:softHyphen/>
        <w:t>tig</w:t>
        <w:softHyphen/>
        <w:t>keit reden. Immer sind es zwar sehr ferne Verglei</w:t>
        <w:softHyphen/>
        <w:t>che. Doch er</w:t>
        <w:softHyphen/>
        <w:t>reichen sie die Wirk</w:t>
        <w:softHyphen/>
        <w:t>lich</w:t>
        <w:softHyphen/>
        <w:t>keit, die sie bezeichnen. Bei all seinem Eigenwert ist alles Geschaf</w:t>
        <w:softHyphen/>
        <w:t>fene zu</w:t>
        <w:softHyphen/>
        <w:t>gleich wie ein Fen</w:t>
        <w:softHyphen/>
        <w:t>ster, das den Raum zwar begrenzt, ihn aber auch ent</w:t>
        <w:softHyphen/>
        <w:t>grenzt, indem es aus diesem hinaus</w:t>
        <w:softHyphen/>
        <w:t xml:space="preserve">blicken lässt. </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i/>
          <w:spacing w:val="-3"/>
          <w:lang w:val="de-DE"/>
        </w:rPr>
        <w:t>b. Gnadentheologische Perspektive: Der an konkreten Stellen sich bekun</w:t>
        <w:softHyphen/>
        <w:t xml:space="preserve">dende Gott. </w:t>
      </w:r>
      <w:r>
        <w:rPr>
          <w:rFonts w:cs="Times New Roman" w:ascii="Times New Roman" w:hAnsi="Times New Roman"/>
          <w:i/>
          <w:spacing w:val="-3"/>
          <w:lang w:val="de-DE"/>
        </w:rPr>
        <w:t>Gott ist überall anwesend und wirksam. Doch zeichnet uns die Heilige Schrift noch ein anderes Gottesbild. Gott ist zwar auch für sie der All</w:t>
        <w:softHyphen/>
        <w:t>ge</w:t>
        <w:softHyphen/>
        <w:t>gen</w:t>
        <w:softHyphen/>
        <w:t>wärtige und All</w:t>
        <w:softHyphen/>
        <w:t>wirksa</w:t>
        <w:softHyphen/>
        <w:t>me. Sehr viel mehr aber wird er erfahren als ein konkret in im</w:t>
        <w:softHyphen/>
        <w:t>mer neuen Er</w:t>
        <w:softHyphen/>
        <w:t>eignis</w:t>
        <w:softHyphen/>
        <w:t>sen, in der Ge</w:t>
        <w:softHyphen/>
        <w:t>schichte handeln</w:t>
        <w:softHyphen/>
        <w:t>der und sich bekun</w:t>
        <w:softHyphen/>
        <w:t xml:space="preserve">dender Gott. Gott tritt aus sich heraus. </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Speziell von Gott bezeichnete Punkte. Zwar geschieht auch im geschichtli</w:t>
        <w:softHyphen/>
        <w:t>chen Bereich das Handeln Got</w:t>
        <w:softHyphen/>
        <w:t>tes durch Zweit</w:t>
        <w:softHyphen/>
        <w:t>ursachen. Aber bestimm</w:t>
        <w:softHyphen/>
        <w:t>te Stel</w:t>
        <w:softHyphen/>
        <w:t>len sind speziell herausge</w:t>
        <w:softHyphen/>
        <w:t>nommen und bezeich</w:t>
        <w:softHyphen/>
        <w:t>net und herausgehoben: Orte, Ereignisse, Menschen. Gefühle, Gedanken, inmitten der all</w:t>
        <w:softHyphen/>
        <w:t>gemein als Schöp</w:t>
        <w:softHyphen/>
        <w:t>fung Gottes gese</w:t>
        <w:softHyphen/>
        <w:t>he</w:t>
        <w:softHyphen/>
        <w:t>nen Wirklich</w:t>
        <w:softHyphen/>
        <w:t>keit. Bestimmte Punkte werden zu Orten ei</w:t>
        <w:softHyphen/>
        <w:t>nes per</w:t>
        <w:softHyphen/>
        <w:t>sön</w:t>
        <w:softHyphen/>
        <w:t>li</w:t>
        <w:softHyphen/>
        <w:t>chen Eingrei</w:t>
        <w:softHyphen/>
        <w:t>fens Gottes, ohne dass diese aufhören, Schöpfung Gottes im allgemeinen und zwei</w:t>
        <w:softHyphen/>
        <w:t>tursächlichen Sinn zu sein. Die traditionelle Theologie spricht hier von einer "spe</w:t>
        <w:softHyphen/>
        <w:t>ziellen und ganz spe</w:t>
        <w:softHyphen/>
        <w:t>ziellen Vor</w:t>
        <w:softHyphen/>
        <w:t>sehung" im Unter</w:t>
        <w:softHyphen/>
        <w:t>schied zur "all</w:t>
        <w:softHyphen/>
        <w:t>gemeinen Vor</w:t>
        <w:softHyphen/>
        <w:t>se</w:t>
        <w:softHyphen/>
        <w:t>hung" der Schöp</w:t>
        <w:softHyphen/>
        <w:t>fungs</w:t>
        <w:softHyphen/>
        <w:t>ord</w:t>
        <w:softHyphen/>
        <w:t xml:space="preserve">nung. </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Hier zeigt sich der Gott-für-mich, der Gott-hier. "Jetzt", "da</w:t>
        <w:softHyphen/>
        <w:t>mals", "hier", "heute" handelt und spricht er, hat er gehandelt und ge</w:t>
        <w:softHyphen/>
        <w:t>sprochen. Man kann Datum und Ort angeben. So können wir von einer punktuel</w:t>
        <w:softHyphen/>
        <w:t>len Struk</w:t>
        <w:softHyphen/>
        <w:t>tur des Handeln Gottes spre</w:t>
        <w:softHyphen/>
        <w:t>chen und Zentren seines Handelns be</w:t>
        <w:softHyphen/>
        <w:t xml:space="preserve">obachten, um welche alles kreist und von wo alles letztlich seinen Sinn bekommt. </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Und damit stellt sich die Frage, warum es so und nicht an</w:t>
        <w:softHyphen/>
        <w:t>ders ist. Hier darf und muss der Mensch glauben, nicht eigentlich wis</w:t>
        <w:softHyphen/>
        <w:t>sen, dass Gott tat</w:t>
        <w:softHyphen/>
        <w:t>sächlich streng kon</w:t>
        <w:softHyphen/>
        <w:t>kret-indivi</w:t>
        <w:softHyphen/>
        <w:t>duell-sub</w:t>
        <w:softHyphen/>
        <w:t>jek</w:t>
        <w:softHyphen/>
        <w:t>tiv er</w:t>
        <w:softHyphen/>
        <w:t xml:space="preserve">fahren werden darf, weil er sich tatsächlich so verhält. </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An dieser Stelle setzt die Spiritualität Pater Kentenichs einen deutlichen Akzent. Oft benützt er ein Wort des Augustinus, nutus dei, Zunicken Got</w:t>
        <w:softHyphen/>
        <w:t>tes. Gott grüßt mich, nickt mir zu, macht sich bemerk</w:t>
        <w:softHyphen/>
        <w:t>bar, ver</w:t>
        <w:softHyphen/>
        <w:t>sichert mir seine Anwesen</w:t>
        <w:softHyphen/>
        <w:t>heit und sein Interesse. Er tröstet, muntert auf, ermahnt, erinnert. Es sind äuße</w:t>
        <w:softHyphen/>
        <w:t>re Ge</w:t>
        <w:softHyphen/>
        <w:t>scheh</w:t>
        <w:softHyphen/>
        <w:t>nisse, aber zu</w:t>
        <w:softHyphen/>
        <w:t>gleich immer auch und zutiefst eine innere Erfahrung derselben, in denen sich Gott ganz persön</w:t>
        <w:softHyphen/>
        <w:t>lich gibt und aus sich herausgeht.</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Und die Antwort des Menschen ist Dank, Freude, Zuversicht, Frie</w:t>
        <w:softHyphen/>
        <w:t>de, Bitte, auch Reue. Gemeint ist der ganz einfache Vorgang der gegen</w:t>
        <w:softHyphen/>
        <w:t>seitigen Kon</w:t>
        <w:softHyphen/>
        <w:t>takt</w:t>
        <w:softHyphen/>
        <w:t>aufnahme, nicht zunächst ethi</w:t>
        <w:softHyphen/>
        <w:t>sches Verhal</w:t>
        <w:softHyphen/>
        <w:t>ten und auch nicht Inspira</w:t>
        <w:softHyphen/>
        <w:t>tion für zu fällende Ent</w:t>
        <w:softHyphen/>
        <w:t>schei</w:t>
        <w:softHyphen/>
        <w:t xml:space="preserve">dungen. </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Freiheit. An einer solchen Stelle tritt die Freiheit des Men</w:t>
        <w:softHyphen/>
        <w:t>schen in einer noch radika</w:t>
        <w:softHyphen/>
        <w:t>le</w:t>
        <w:softHyphen/>
        <w:t>ren Weise in Erscheinung, als dies beim "Gott allen Seins" der Fall ist, der den Men</w:t>
        <w:softHyphen/>
        <w:t>schen als zweit</w:t>
        <w:softHyphen/>
        <w:t>ursächlich-frei ständig schafft und sich in dem von ihm Geschaffe</w:t>
        <w:softHyphen/>
        <w:t>nen (indirekt-verborgen) bekundet. Er verhält sich sozusagen "zwei</w:t>
        <w:softHyphen/>
        <w:t>tur</w:t>
        <w:softHyphen/>
        <w:t>säch</w:t>
        <w:softHyphen/>
        <w:t>lich", als Zweit</w:t>
        <w:softHyphen/>
        <w:t>ursache unter ande</w:t>
        <w:softHyphen/>
        <w:t>ren. Teilt deren Be</w:t>
        <w:softHyphen/>
        <w:t>gren</w:t>
        <w:softHyphen/>
        <w:t>zung und "Ohnmacht". Der Mensch kann Gott Nein oder Ja sa</w:t>
        <w:softHyphen/>
        <w:t>gen. Ja, Gott passt sich sogar der Frei</w:t>
        <w:softHyphen/>
        <w:t>heit des Men</w:t>
        <w:softHyphen/>
        <w:t>schen an. Nicht nur Gott, auch der Mensch ist frei und un</w:t>
        <w:softHyphen/>
        <w:t>ableit</w:t>
        <w:softHyphen/>
        <w:t>bar in seinem Handeln. Er ist nicht lediglich Teil eines Prozes</w:t>
        <w:softHyphen/>
        <w:t xml:space="preserve">ses. </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Christologischer und pneumatologischer Gesichtspunkt. Diese spezi</w:t>
        <w:softHyphen/>
        <w:t xml:space="preserve">fisch </w:t>
        <w:softHyphen/>
        <w:t>bi</w:t>
        <w:softHyphen/>
        <w:t>blisch-ge</w:t>
        <w:softHyphen/>
        <w:t>schicht</w:t>
        <w:softHyphen/>
        <w:t>liche Sicht der Mit</w:t>
        <w:softHyphen/>
        <w:t>teilung Gottes und ihrer Erfahrung hat in der Selbstmit</w:t>
        <w:softHyphen/>
        <w:t>teilung Gottes in seiner  Menschwer</w:t>
        <w:softHyphen/>
        <w:t>dung in Jesus Christus durch den Heili</w:t>
        <w:softHyphen/>
        <w:t>gen Geist ihren letz</w:t>
        <w:softHyphen/>
        <w:t xml:space="preserve">ten Grund. </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Etwas Ähnliches geschieht in den Sakramenten, besonders in der Eucha</w:t>
        <w:softHyphen/>
        <w:t>ri</w:t>
        <w:softHyphen/>
        <w:t>stie. Die konsekrierten Gestalten von Brot und Wein blei</w:t>
        <w:softHyphen/>
        <w:t>ben Brot und Wein, und gleichzei</w:t>
        <w:softHyphen/>
        <w:t>tig hören sie auf, dies zu sein. Sie sind Gegenwart des auf</w:t>
        <w:softHyphen/>
        <w:t>erstandenen Christus. Von Gott speziell bezeichnete Punkte. Analog spricht man auch von einer Sakramentali</w:t>
        <w:softHyphen/>
        <w:t xml:space="preserve">tät des Augenblicks. </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Danach gibt es insgesamt be</w:t>
        <w:softHyphen/>
        <w:t>stimmte Stellen, die von Gott be</w:t>
        <w:softHyphen/>
        <w:t>son</w:t>
        <w:softHyphen/>
        <w:t>ders gekenn</w:t>
        <w:softHyphen/>
        <w:t>zeich</w:t>
        <w:softHyphen/>
        <w:t>net sind, ähnlich wie die mensch</w:t>
        <w:softHyphen/>
        <w:t>liche Natur Jesu Christi durch Gott besonders be</w:t>
        <w:softHyphen/>
        <w:t>zeichnet ist. Wie in Jesus Chri</w:t>
        <w:softHyphen/>
        <w:t>stus mischt sich Gott unter die Men</w:t>
        <w:softHyphen/>
        <w:t>schen, ist einer von ihnen. An sol</w:t>
        <w:softHyphen/>
        <w:t>chen Stellen begegnet der Mensch unmittel</w:t>
        <w:softHyphen/>
        <w:t>bar Gott und Gott ver</w:t>
        <w:softHyphen/>
        <w:t>hält sich un</w:t>
        <w:softHyphen/>
        <w:t>mittel</w:t>
        <w:softHyphen/>
        <w:t>bar zum Menschen, mittel</w:t>
        <w:softHyphen/>
        <w:t>bar-unmittel</w:t>
        <w:softHyphen/>
        <w:t xml:space="preserve">bar. </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Diese Art der Be</w:t>
        <w:softHyphen/>
        <w:t>gegnung gehört in der Zuord</w:t>
        <w:softHyphen/>
        <w:t>nung der klassischen theologi</w:t>
        <w:softHyphen/>
        <w:t>schen Traktate zur Gnaden</w:t>
        <w:softHyphen/>
        <w:t>lehre. Durch die Gnade nehmen wir an der gött</w:t>
        <w:softHyphen/>
        <w:t>lichen Natur teil (2 Petr 1,4). Und damit am innertrinitarischen Leben von Vater, Sohn und Heiligem Geist. Der Mensch wird dadurch und dafür "ver</w:t>
        <w:softHyphen/>
        <w:t>göttlicht", wie es seit der Zeit der Kir</w:t>
        <w:softHyphen/>
        <w:t>chen</w:t>
        <w:softHyphen/>
        <w:t>väter formuliert wird. Das ist, was die klas</w:t>
        <w:softHyphen/>
        <w:t>sische Theo</w:t>
        <w:softHyphen/>
        <w:t>logie mit Gottes</w:t>
        <w:softHyphen/>
        <w:t>freund</w:t>
        <w:softHyphen/>
        <w:t>schaft, Got</w:t>
        <w:softHyphen/>
        <w:t>teskindschaft und heiligmachender Gnade be</w:t>
        <w:softHyphen/>
        <w:t>zeichnet.</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Im konkreten Vollzug heißt dies, dass auch die Tätigkeiten des Men</w:t>
        <w:softHyphen/>
        <w:t>schen, nicht nur sein Sein, sondern auch sein Den</w:t>
        <w:softHyphen/>
        <w:t>ken, Lieben und Handeln den Charakter von un</w:t>
        <w:softHyphen/>
        <w:t>mittel</w:t>
        <w:softHyphen/>
        <w:t>bar durch Gott Bezeichne</w:t>
        <w:softHyphen/>
        <w:t>tem haben kön</w:t>
        <w:softHyphen/>
        <w:t>nen. Allerdings immer wieder als freies Geschenk Got</w:t>
        <w:softHyphen/>
        <w:t>tes, aus Gnade. Und nicht nur aus Geschaffenheit. In der Spra</w:t>
        <w:softHyphen/>
        <w:t>che dieses Beitrags: aus freier Zuwen</w:t>
        <w:softHyphen/>
        <w:t>dung Gottes an immer wieder neuen und über</w:t>
        <w:softHyphen/>
        <w:t>ra</w:t>
        <w:softHyphen/>
        <w:t>schenden Stellen. Die Begeg</w:t>
        <w:softHyphen/>
        <w:t>nung mit Gott ist zwar auch hier durch Schöp</w:t>
        <w:softHyphen/>
        <w:t>fung ("zweitursäch</w:t>
        <w:softHyphen/>
        <w:t>lich") ver</w:t>
        <w:softHyphen/>
        <w:t>mit</w:t>
        <w:softHyphen/>
        <w:t>telt. Doch gleichzeitig entsteht an manchen von ihnen eine Got</w:t>
        <w:softHyphen/>
        <w:t>tunmit</w:t>
        <w:softHyphen/>
        <w:t>tel</w:t>
        <w:softHyphen/>
        <w:t>bar</w:t>
        <w:softHyphen/>
        <w:t>keit als Ausdruck der unmittelbaren Teil</w:t>
        <w:softHyphen/>
        <w:t>nahme am göttli</w:t>
        <w:softHyphen/>
        <w:t xml:space="preserve">chen Leben. </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Die christliche Gnadenlehre hat zu allen Zeiten von dem ge</w:t>
        <w:softHyphen/>
        <w:t>schichtlichen Charak</w:t>
        <w:softHyphen/>
        <w:t xml:space="preserve">ter der konkreten Selbstmitteilung Gottes gewusst. Dies in der Lehre von der </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aktuel</w:t>
        <w:softHyphen/>
        <w:t xml:space="preserve">len Gnade, die als </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 xml:space="preserve">äußere oder </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 xml:space="preserve">innere Gnade, </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als ungeschulde</w:t>
        <w:softHyphen/>
        <w:t>te und freie Gabe Gottes ge</w:t>
        <w:softHyphen/>
        <w:t>schenkt und erfahren wird.</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Insofern ge</w:t>
        <w:softHyphen/>
        <w:t>hört das Umgehen mit dem Gott der Geschichte und des Lebens, theolo</w:t>
        <w:softHyphen/>
        <w:t>gisch-traktatemäßig, mehr zur Gna</w:t>
        <w:softHyphen/>
        <w:t>den</w:t>
        <w:softHyphen/>
        <w:t>lehre als zur Schöp</w:t>
        <w:softHyphen/>
        <w:t>fungs</w:t>
        <w:softHyphen/>
        <w:t>lehre. Sie kann beitra</w:t>
        <w:softHyphen/>
        <w:t>gen, die Lehre von der Gnade zu erneuern und sie deutli</w:t>
        <w:softHyphen/>
        <w:t>cher zu persona</w:t>
        <w:softHyphen/>
        <w:t>lisie</w:t>
        <w:softHyphen/>
        <w:t>ren. Zu sehr hat man die Gnade vielfach ver</w:t>
        <w:softHyphen/>
        <w:t>begriff</w:t>
        <w:softHyphen/>
        <w:t xml:space="preserve">licht.  </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Einheit von mittelbarer und unmittelbarer Kommunikation Gottes. Wir können also die Erfah</w:t>
        <w:softHyphen/>
        <w:t>rung des konkret und direkt sich mit</w:t>
        <w:softHyphen/>
        <w:t>teilenden Got</w:t>
        <w:softHyphen/>
        <w:t>tes und die Erfahrung des sich indirekt mitteilen</w:t>
        <w:softHyphen/>
        <w:t>den all</w:t>
        <w:softHyphen/>
        <w:t>gegen</w:t>
        <w:softHyphen/>
        <w:t>wärtig-all</w:t>
        <w:softHyphen/>
        <w:t>wirk</w:t>
        <w:softHyphen/>
        <w:t>samen Gottes unterschei</w:t>
        <w:softHyphen/>
        <w:t>den. Un</w:t>
        <w:softHyphen/>
        <w:t>ter</w:t>
        <w:softHyphen/>
        <w:t>schei</w:t>
        <w:softHyphen/>
        <w:t>den bedeu</w:t>
        <w:softHyphen/>
        <w:t>tet natürlich nicht trennen. Wie die Gnade nicht von der Natur zu tren</w:t>
        <w:softHyphen/>
        <w:t>nen ist. Wo soll sie denn sonst sein? Die Wirk</w:t>
        <w:softHyphen/>
        <w:t>lichkeit ist nur eine.</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Wir können den Vergleich mit dem Leben in einer Großstadt ma</w:t>
        <w:softHyphen/>
        <w:t>chen. Für alles (Wasser, Licht, Ordnung, Schule....) ist gesorgt. Doch hat man keine persönliche Beziehung zu denen, die dies alles bewe</w:t>
        <w:softHyphen/>
        <w:t>rk</w:t>
        <w:softHyphen/>
        <w:t xml:space="preserve">stelligen. Wenn es dann zur persönlichen Begegnung oder Freundschaft mit einem von diesen, vielleicht sogar mit dem dafür Hauptverantwortlichen kommt, erhält alles einen ganz anderen Stellenwert. </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Ähnlich ist es mit der Beziehung zu den vielen Menschen des Alltagslebens. Wenn es zur Freund</w:t>
        <w:softHyphen/>
        <w:t>schaft mit einem konkreten Menschen kommt oder zwei sich ver</w:t>
        <w:softHyphen/>
        <w:t>lieben, dann verläuft eine solche Beziehung zwar nach all</w:t>
        <w:softHyphen/>
        <w:t>gemein gültigen psycholo</w:t>
        <w:softHyphen/>
        <w:t>gischen Geset</w:t>
        <w:softHyphen/>
        <w:t>zen und ist eine unter vielen. Und doch ist sie einzig. Schließlich könnte man noch das Papier zum Vergleich heranzie</w:t>
        <w:softHyphen/>
        <w:t>hen. Es bekommt seinen Sinn und seine Würde durch das, was auf dieses geschrieben wird. Gleich</w:t>
        <w:softHyphen/>
        <w:t>zeitig hört es dabei nicht auf Papier zu sein.</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Geschichtlicher Ansatz in der Theologie. Mit dem Gesagten ist die Stelle bezeich</w:t>
        <w:softHyphen/>
        <w:t>net, von der aus das Programm eines vieler</w:t>
        <w:softHyphen/>
        <w:t>orts geforderten heils</w:t>
        <w:softHyphen/>
        <w:t>ge</w:t>
        <w:softHyphen/>
        <w:t>schicht</w:t>
        <w:softHyphen/>
        <w:t>lichen An</w:t>
        <w:softHyphen/>
        <w:t>satzes in der Theologie ent</w:t>
        <w:softHyphen/>
        <w:t>wickelt wer</w:t>
        <w:softHyphen/>
        <w:t xml:space="preserve">den kann. </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i/>
          <w:spacing w:val="-3"/>
          <w:lang w:val="de-DE"/>
        </w:rPr>
        <w:t>c. Anthropologisch-psychologische Perspektive</w:t>
      </w:r>
      <w:r>
        <w:rPr>
          <w:rFonts w:cs="Times New Roman" w:ascii="Times New Roman" w:hAnsi="Times New Roman"/>
          <w:i/>
          <w:spacing w:val="-3"/>
          <w:lang w:val="de-DE"/>
        </w:rPr>
        <w:t>. Das Spre</w:t>
        <w:softHyphen/>
        <w:t>chen Gottes findet letztlich und ei</w:t>
        <w:softHyphen/>
        <w:t>gent</w:t>
        <w:softHyphen/>
        <w:t>lich im geistig-seelischen Innenraum des Menschen statt, auch wenn die Lebensvor</w:t>
        <w:softHyphen/>
        <w:t>gänge der Seele ver</w:t>
        <w:softHyphen/>
        <w:t>mittelt sind durch äußere Ge</w:t>
        <w:softHyphen/>
        <w:t>scheh</w:t>
        <w:softHyphen/>
        <w:t>nisse. Nicht die Sonne als solche spricht von Gott, son</w:t>
        <w:softHyphen/>
        <w:t>dern die Erfahrung der Sonne, um es in einem Bei</w:t>
        <w:softHyphen/>
        <w:t xml:space="preserve">spiel zu sagen. </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Gott benützt die Seelen</w:t>
        <w:softHyphen/>
        <w:t>kräfte, um sich durch sie und in ihnen zu bekun</w:t>
        <w:softHyphen/>
        <w:t>den: Den</w:t>
        <w:softHyphen/>
        <w:t>ken, Wol</w:t>
        <w:softHyphen/>
        <w:t>len, Fanta</w:t>
        <w:softHyphen/>
        <w:t>sie, Gefühle, Erinne</w:t>
        <w:softHyphen/>
        <w:t>run</w:t>
        <w:softHyphen/>
        <w:t>gen dienen dazu. Diese sind aber nicht einfach identisch mit dem Sprechen Gottes. In ihnen, in ein</w:t>
        <w:softHyphen/>
        <w:t>zel</w:t>
        <w:softHyphen/>
        <w:t>nen von ihnen macht er sich prä</w:t>
        <w:softHyphen/>
        <w:t>sent in dem oben darge</w:t>
        <w:softHyphen/>
        <w:t>legten "spe</w:t>
        <w:softHyphen/>
        <w:t xml:space="preserve">ziellen" Sinn, und "spricht". </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Es geht dabei nicht nur um die ontolo</w:t>
        <w:softHyphen/>
        <w:t>gisch-theolo</w:t>
        <w:softHyphen/>
        <w:t>gi</w:t>
        <w:softHyphen/>
        <w:t>sche Aussage, dass Gott in der Seele seine Wohnung hat und dass der Mensch ein Tempel Gottes ist. Diese Tatsa</w:t>
        <w:softHyphen/>
        <w:t>che  vorausset</w:t>
        <w:softHyphen/>
        <w:t>zend, handelt und spricht Gott im Innern des Menschen und macht sich ver</w:t>
        <w:softHyphen/>
        <w:t xml:space="preserve">ständlich. </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Wo finde ich also Gottesspuren in der Seele? Welche ihrer Gedan</w:t>
        <w:softHyphen/>
        <w:t>ken oder Gefühle sind in einem engen Sinn Stimme Gottes?</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Subjektivität. Die Betonung des Innen ver</w:t>
        <w:softHyphen/>
        <w:t>weist uns in den Be</w:t>
        <w:softHyphen/>
        <w:t>reich des Subjekti</w:t>
        <w:softHyphen/>
        <w:t>ven und Persönli</w:t>
        <w:softHyphen/>
        <w:t>chen, in den Bereich der Für-mich-Aussagen. Wenn ich also theologi</w:t>
        <w:softHyphen/>
        <w:t>sche Rechen</w:t>
        <w:softHyphen/>
        <w:t>schaft zu geben habe über meine Deutung des Gottes des Lebens und der Geschichte, dann ist ein wichtiger Aspekt einer solchen die Hervorhe</w:t>
        <w:softHyphen/>
        <w:t>bung und Legitimierung der Sub</w:t>
        <w:softHyphen/>
        <w:t>jek</w:t>
        <w:softHyphen/>
        <w:t>tivi</w:t>
        <w:softHyphen/>
        <w:t xml:space="preserve">tät. </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Unterscheidungsarbeit. Es stellt sich dabei selbstverständlich die Frage: Was daran ist wirkli</w:t>
        <w:softHyphen/>
        <w:t>che Gottesbezeigung? Was ist Ideologie, Selbst</w:t>
        <w:softHyphen/>
        <w:t>täu</w:t>
        <w:softHyphen/>
        <w:t>schung, Benützen Gottes für allzu egoistische Absich</w:t>
        <w:softHyphen/>
        <w:t>ten, Mach</w:t>
        <w:softHyphen/>
        <w:t>tentfaltung? Ver</w:t>
        <w:softHyphen/>
        <w:t>uneh</w:t>
        <w:softHyphen/>
        <w:t>rung des Namens Gottes? Wann ist das Wort "Gott" verun</w:t>
        <w:softHyphen/>
        <w:t>ehrt?</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Doch müssen wir immer wieder uns klarmachen, dass wir die Er</w:t>
        <w:softHyphen/>
        <w:t>kenntnis Gottes nicht chemisch rein haben können. Auch nicht ojek</w:t>
        <w:softHyphen/>
        <w:t>tivistisch als ir</w:t>
        <w:softHyphen/>
        <w:t>gendwo "oben" oder "draußen" oder "vorgege</w:t>
        <w:softHyphen/>
        <w:t>ben". Es mischen sich, not</w:t>
        <w:softHyphen/>
        <w:t>wen</w:t>
        <w:softHyphen/>
        <w:t>digerweise, Subjektiv-See</w:t>
        <w:softHyphen/>
        <w:t>lisch-Mensch</w:t>
        <w:softHyphen/>
        <w:t>liches und Objektiv-Gött</w:t>
        <w:softHyphen/>
        <w:t xml:space="preserve">liches. </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Es gilt, die göttliche Stimme inmitten von inneren (und äußeren durch in</w:t>
        <w:softHyphen/>
        <w:t>nen ver</w:t>
        <w:softHyphen/>
        <w:t>arbeitete) Stimmen zu vernehmen und zu unter</w:t>
        <w:softHyphen/>
        <w:t>scheiden. Diese Stim</w:t>
        <w:softHyphen/>
        <w:t>me steht nicht neben den anderen Stimmen. Auch die Stimme Gottes pflanzt sich ja in seelische Gesetzmäßig</w:t>
        <w:softHyphen/>
        <w:t>kei</w:t>
        <w:softHyphen/>
        <w:t>ten und Regungen ein und ist insofern zweitur</w:t>
        <w:softHyphen/>
        <w:t>sächlich ver</w:t>
        <w:softHyphen/>
        <w:t>mittelt. Und doch gibt es sie darin auch als spezielle, gött</w:t>
        <w:softHyphen/>
        <w:t>liche Stimme. Es gilt eine vierfache Unterschei</w:t>
        <w:softHyphen/>
        <w:t xml:space="preserve">dungsarbeit zu leisten. </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Eine psychologi</w:t>
        <w:softHyphen/>
        <w:t>sche. Diese fragt: Was ist beliebige Idee oder was kommt aus der Ganzheit des Menschen, wie sie sich in der Seele ausdrückt? Was ist stim</w:t>
        <w:softHyphen/>
        <w:t>mig?</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Eine ethisch-dogmatische. Ethisch-dogmatischer Vorbehalt will ich es nen</w:t>
        <w:softHyphen/>
        <w:t>nen. Das von der Seele Ange</w:t>
        <w:softHyphen/>
        <w:t>regte darf nicht den für alle gültigen ethi</w:t>
        <w:softHyphen/>
        <w:t>schen Gesetzen und Glaubensaussagen der Kirche wi</w:t>
        <w:softHyphen/>
        <w:t>der</w:t>
        <w:softHyphen/>
        <w:t>spre</w:t>
        <w:softHyphen/>
        <w:t>chen. Das Gewis</w:t>
        <w:softHyphen/>
        <w:t>sen muss sich normieren lassen. Gewis</w:t>
        <w:softHyphen/>
        <w:t>senskon</w:t>
        <w:softHyphen/>
        <w:t>flikte sind dabei nicht ausge</w:t>
        <w:softHyphen/>
        <w:t>schlossen.</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Eine religiöse. Diese ist heute, in einer Zeit vielfältig</w:t>
        <w:softHyphen/>
        <w:t>ster Ein</w:t>
        <w:softHyphen/>
        <w:t>flüsse religiös-irratio</w:t>
        <w:softHyphen/>
        <w:t>na</w:t>
        <w:softHyphen/>
        <w:t>ler Art besonders wichtig. Sie ist aber auch wichtig bezüglich des Gottes</w:t>
        <w:softHyphen/>
        <w:t>bildes, das jemand hat. Ein angstbesetz</w:t>
        <w:softHyphen/>
        <w:t>tes Gottesbild z.B. wird die Stimme Gottes ebenso verstel</w:t>
        <w:softHyphen/>
        <w:t>len wie ein Gottesbild, das Gott allzu mensch</w:t>
        <w:softHyphen/>
        <w:t>lich sieht und überhaupt keine Zu</w:t>
        <w:softHyphen/>
        <w:t>mu</w:t>
        <w:softHyphen/>
        <w:t>tungen und Forderun</w:t>
        <w:softHyphen/>
        <w:t>gen Gottes an den Men</w:t>
        <w:softHyphen/>
        <w:t>schen zulas</w:t>
        <w:softHyphen/>
        <w:t xml:space="preserve">sen kann. </w:t>
        <w:tab/>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Und viertens eine spezifisch gläubige. Wo ist die Stelle, an der ich sage: Das darf ich, will ich, dem fühle ich mich ver</w:t>
        <w:softHyphen/>
        <w:t>pflich</w:t>
        <w:softHyphen/>
        <w:t>tet, das macht mir Freu</w:t>
        <w:softHyphen/>
        <w:t>de, beruhigt mich? Wenn ich es nicht täte, müsste ich mir etwas vor</w:t>
        <w:softHyphen/>
        <w:t>werfen. Denn ich hätte gleichzeitig auch Gott nicht gehorcht, seine Stimme nicht beachtet. Inmitten des Vielen, was in der Seele sich meldet, ist die ei</w:t>
        <w:softHyphen/>
        <w:t>gent</w:t>
        <w:softHyphen/>
        <w:t>liche Stimme Gottes herauszuhö</w:t>
        <w:softHyphen/>
        <w:t>ren. Auch aus den verschie</w:t>
        <w:softHyphen/>
        <w:t>denen religiö</w:t>
        <w:softHyphen/>
        <w:t xml:space="preserve">sen Stimmen. </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Es handelt sich letztlich um eine Unmittelbar</w:t>
        <w:softHyphen/>
        <w:t>keit zu Gott hin, in der die Wir</w:t>
        <w:softHyphen/>
        <w:t>kung Gottes durch Zweit</w:t>
        <w:softHyphen/>
        <w:t>ursa</w:t>
        <w:softHyphen/>
        <w:t>chen an einzelnen Stellen in den Dienst seiner unmittelbaren Kommunikation genommen wird.</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Gott kann das religiös-seelisch "Stimmige" auch durchbre</w:t>
        <w:softHyphen/>
        <w:t>chen und Dinge auf</w:t>
        <w:softHyphen/>
        <w:t>erle</w:t>
        <w:softHyphen/>
        <w:t>gen und sagen, die mir schwer fallen und zuwi</w:t>
        <w:softHyphen/>
        <w:t>der sind. Bei denen ich, manchmal in einem länge</w:t>
        <w:softHyphen/>
        <w:t>ren Prozess, am Ende aber doch innerlich Ja sagen muss und es auch kann, es jeden</w:t>
        <w:softHyphen/>
        <w:t>falls als Un</w:t>
        <w:softHyphen/>
        <w:t>treue auffassen würde, wenn ich es nicht täte. Eben</w:t>
        <w:softHyphen/>
        <w:t>so kann Gott natür</w:t>
        <w:softHyphen/>
        <w:t>lich auch das seelisch Nicht-Stimmige durch</w:t>
        <w:softHyphen/>
        <w:t>bre</w:t>
        <w:softHyphen/>
        <w:t xml:space="preserve">chen. </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Es geht hier immer wieder um die Abgrenzung zu dem, was wir Ideolo</w:t>
        <w:softHyphen/>
        <w:t>gie nennen. Man kann aber den sich in der Seele meldenden Gott auch "vor</w:t>
        <w:softHyphen/>
        <w:t>übergehen" lassen und ihm die Tür nicht öffnen, weil man ihn allzu psy</w:t>
        <w:softHyphen/>
        <w:t>cho</w:t>
        <w:softHyphen/>
        <w:t xml:space="preserve">logisch deutet, also allzu sehr fürchtet, es sei nur Ideologie. </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Dauernde Reinigung des Herzens. Es braucht eine lebenslange "Reini</w:t>
        <w:softHyphen/>
        <w:t>gung des Her</w:t>
        <w:softHyphen/>
        <w:t xml:space="preserve">zens", wie es die spirituelle Tradition des Christentums fordert. </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Glaube als Wagnis der Deutung. Glaube wird zum Wagnis. Ich muss meinen Deutun</w:t>
        <w:softHyphen/>
        <w:t>gen letztlich glau</w:t>
        <w:softHyphen/>
        <w:t>ben, mich für sie entscheiden. Das Wag</w:t>
        <w:softHyphen/>
        <w:t>nis des Glau</w:t>
        <w:softHyphen/>
        <w:t>bens ist ein Wagnis der Deutung. Dieser Glau</w:t>
        <w:softHyphen/>
        <w:t>be ist Entscheidung, "Sprung", Aus</w:t>
        <w:softHyphen/>
        <w:t>druck des Wil</w:t>
        <w:softHyphen/>
        <w:t>lens. Er ist aber nicht etwas einseitig Irrationales. Er ist über</w:t>
        <w:softHyphen/>
        <w:t>rational, pflanzt sich in die irratio</w:t>
        <w:softHyphen/>
        <w:t>nal-rationa</w:t>
        <w:softHyphen/>
        <w:t>le Ganz</w:t>
        <w:softHyphen/>
        <w:t>heit des Men</w:t>
        <w:softHyphen/>
        <w:t>schen ein und kommt aus dieser. Hier sind Kategorien der Freiheit, des Exi</w:t>
        <w:softHyphen/>
        <w:t>sten</w:t>
        <w:softHyphen/>
        <w:t>tiel</w:t>
        <w:softHyphen/>
        <w:t>len und des Geschicht</w:t>
        <w:softHyphen/>
        <w:t>lich-Konkre</w:t>
        <w:softHyphen/>
        <w:t xml:space="preserve">ten zu benützen. </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Hinter den Deutungen des gläubigen Menschen steht, ihn entlastend, Gott, der selbst falsche Deutun</w:t>
        <w:softHyphen/>
        <w:t>gen in sei</w:t>
        <w:softHyphen/>
        <w:t>nen "Plan" mit dem Menschen aufnehmen kann und auf krum</w:t>
        <w:softHyphen/>
        <w:t>men Zeilen gerade schreibt. Leider ist dies nicht immer so leicht erkenn</w:t>
        <w:softHyphen/>
        <w:t xml:space="preserve">bar.  </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Die Begegnung des Menschen mit Gott in der ewigen Vollendung wird nicht zuletzt darin bestehen, den Wegen Gottes in unserem Leben nachzugehen und deren Sinn zu erkennen.</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i/>
          <w:spacing w:val="-3"/>
          <w:lang w:val="de-DE"/>
        </w:rPr>
        <w:t>7. Lernen, die Stimme Gottes herauszuhören und von anderen Stimmen zu unterscheiden.</w:t>
      </w:r>
      <w:r>
        <w:rPr>
          <w:rFonts w:cs="Times New Roman" w:ascii="Times New Roman" w:hAnsi="Times New Roman"/>
          <w:i/>
          <w:spacing w:val="-3"/>
          <w:lang w:val="de-DE"/>
        </w:rPr>
        <w:t xml:space="preserve"> Das heiß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 </w:t>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Menschengeist von Gottes</w:t>
        <w:softHyphen/>
        <w:t>geist, Menschenwort von Gotteswort unter</w:t>
        <w:softHyphen/>
        <w:t>scheiden zu lernen."</w:t>
      </w:r>
      <w:r>
        <w:rPr>
          <w:rStyle w:val="FootnoteCharacters"/>
          <w:rStyle w:val="FootnoteAnchor"/>
          <w:rFonts w:cs="Times New Roman" w:ascii="Times New Roman" w:hAnsi="Times New Roman"/>
          <w:b w:val="false"/>
          <w:spacing w:val="-3"/>
          <w:lang w:val="de-DE"/>
        </w:rPr>
        <w:footnoteReference w:id="11"/>
      </w:r>
      <w:r>
        <w:rPr>
          <w:rFonts w:cs="Times New Roman" w:ascii="Times New Roman" w:hAnsi="Times New Roman"/>
          <w:spacing w:val="-3"/>
          <w:lang w:val="de-DE"/>
        </w:rPr>
        <w:t xml:space="preserve"> Die Tradition und auch Pater Kentenich nennt als dritten Faktor den Teufel.  </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i/>
          <w:spacing w:val="-3"/>
          <w:lang w:val="de-DE"/>
        </w:rPr>
        <w:t>Gottunmittelbarkeit.</w:t>
      </w:r>
      <w:r>
        <w:rPr>
          <w:rFonts w:cs="Times New Roman" w:ascii="Times New Roman" w:hAnsi="Times New Roman"/>
          <w:i/>
          <w:spacing w:val="-3"/>
          <w:lang w:val="de-DE"/>
        </w:rPr>
        <w:t xml:space="preserve"> In der Gotteserfahrung spricht Gott letztlich unmittelbar zu mir. Dass Gott ganz unmittelbar zu mir spricht, muss aber im Bereich der persön</w:t>
        <w:softHyphen/>
        <w:t>lichen Frömmigkeit sich zunächst abspielen. Ich antworte mit Dank, Bitte, Lob, Freude, dass Gott da ist, mich beachtet.</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i/>
          <w:spacing w:val="-3"/>
          <w:lang w:val="de-DE"/>
        </w:rPr>
        <w:t>Gottmittelbarkeit. Eigenwürde des Zweitursächlichen und Psychologischen</w:t>
      </w:r>
      <w:r>
        <w:rPr>
          <w:rFonts w:cs="Times New Roman" w:ascii="Times New Roman" w:hAnsi="Times New Roman"/>
          <w:i/>
          <w:spacing w:val="-3"/>
          <w:lang w:val="de-DE"/>
        </w:rPr>
        <w:t>. Für den (pastoralen) Alltag darf ich nicht zu schnell meinen, dass Gott zu mir in kon</w:t>
        <w:softHyphen/>
        <w:t>kreten Dingen, die zu unterscheiden sind, direkt ges</w:t>
        <w:softHyphen/>
        <w:t>prochen hat. Da muss ich mög</w:t>
        <w:softHyphen/>
        <w:t>lichst lange bei zweitur</w:t>
        <w:softHyphen/>
        <w:t>sächli</w:t>
        <w:softHyphen/>
        <w:t>chen Analysen stehen bleiben. Gott ist keine inner</w:t>
        <w:softHyphen/>
        <w:t>weltli</w:t>
        <w:softHyphen/>
        <w:t>che Ursache unter anderen, die mir die eigene Überlegung abnimmt. Dies betont ja gerade die Spirituali</w:t>
        <w:softHyphen/>
        <w:t xml:space="preserve">tät Schönstatts. </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Das bedeutet auch, dass ich zu eigenen Auf</w:t>
        <w:softHyphen/>
        <w:t>fassungen, Überzeugungen und Entschei</w:t>
        <w:softHyphen/>
        <w:t>dun</w:t>
        <w:softHyphen/>
        <w:t>gen stehen soll, ohne Gott dabei allzu sehr zu bemühen. Dass ich also in meinem eigenen Namen spreche und nicht im Namen Gottes. Im Stillen kann ich zwar hoffen, dass es Gott so will und kann davon ausge</w:t>
        <w:softHyphen/>
        <w:t>hen. Aber ich muss noch auf die Bestäti</w:t>
        <w:softHyphen/>
        <w:t>gun</w:t>
        <w:softHyphen/>
        <w:t>g warten, dass es wirklich so ist. So lange muss es in der Schwebe bleiben. Pater Kente</w:t>
        <w:softHyphen/>
        <w:t>nich war am 18. Oktober 1914 zwar überzeugt, dass Gott zu ihm gespro</w:t>
        <w:softHyphen/>
        <w:t>chen hat. Er sagt aber "als ob er spräche". Er handelt zwar entsprechend. Und doch spricht er nicht davon, weil er erst noch die Sicherheit gewinnen will. Erst nach fünf Jahren ist ihm klar, dass es so war. Das ist mit Schöpferi</w:t>
        <w:softHyphen/>
        <w:t>scher Resul</w:t>
        <w:softHyphen/>
        <w:t>tante gemeint, die Pater Kente</w:t>
        <w:softHyphen/>
        <w:t>nich immer als eigenes Gesetz neben und zusammen mit dem der Geöff</w:t>
        <w:softHyphen/>
        <w:t>neten Tür formu</w:t>
        <w:softHyphen/>
        <w:t>liert. Nicht alle Entscheidungen sind gleichermaßen weitrei</w:t>
        <w:softHyphen/>
        <w:t>chend. Und deswegen braucht es eventuell auch weniger Bestätigungen. Doch erlaubt die grundsätzliche Offenheit für eine erst spätere Bestätigung des zunächst hypo</w:t>
        <w:softHyphen/>
        <w:t>thetisch Angenommenen mehr Spielraum für den Menschen, als dies geschieht, wenn zu schnell das Wort "Gott" eingesetzt wird. Denn dann wird alles zu sehr absolut. Die Gefahr, die eigene Meinung mit der Gottes zu verwechseln ist sehr groß. Hier ist das Wort "nüchtern" zu be</w:t>
        <w:softHyphen/>
        <w:t>achten, das Kentenich zu "prakti</w:t>
        <w:softHyphen/>
        <w:t>scher Vor</w:t>
        <w:softHyphen/>
        <w:t>sehungs</w:t>
        <w:softHyphen/>
        <w:t>glaube" setzt.</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i/>
          <w:spacing w:val="-3"/>
          <w:lang w:val="de-DE"/>
        </w:rPr>
        <w:t xml:space="preserve">Unterscheidung. </w:t>
      </w:r>
      <w:r>
        <w:rPr>
          <w:rFonts w:cs="Times New Roman" w:ascii="Times New Roman" w:hAnsi="Times New Roman"/>
          <w:i/>
          <w:spacing w:val="-3"/>
          <w:lang w:val="de-DE"/>
        </w:rPr>
        <w:t>Wann ist also Gott direkt und unmittelbar im Spiel? Welche Krite</w:t>
        <w:softHyphen/>
        <w:t>rien gibt es dafür? Man muss bedenken für den wirklich religiösen Menschen steht ja hinter allem Gott. Aber wann geschieht dies unmittelbar, nicht nur mittelbar?</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Weiter: Letztlich geht es immer wieder um das, was im Innern des Menschen ge</w:t>
        <w:softHyphen/>
        <w:t>schieht. So sehr äußere Ereignisse und Tatsachen eine Rolle spielen, ist es doch letztlich die Freiheit und Notwendigkeit des Menschen, sie entsprechend zu deuten. Hier kommt ein ausgesprochen subjektives Element zum Zug. Letztlich stellt sich die Frage so: Wie unterscheide ich in meiner Seele, was Anregung Gottes ist und was von mir selbst kommt? Frühere Auffassungen haben als dritte Kraft immer auch noch den Teufel genannt. Dass sich also eventuell auch der Einfluss eines bösen Geistes in meiner Seele be</w:t>
        <w:softHyphen/>
        <w:t xml:space="preserve">merkbar machen kann, der sogar im Gewand des Guten sich darstellen kann. </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i/>
          <w:spacing w:val="-3"/>
          <w:lang w:val="de-DE"/>
        </w:rPr>
        <w:t>Kriterien</w:t>
      </w:r>
      <w:r>
        <w:rPr>
          <w:rFonts w:cs="Times New Roman" w:ascii="Times New Roman" w:hAnsi="Times New Roman"/>
          <w:i/>
          <w:spacing w:val="-3"/>
          <w:lang w:val="de-DE"/>
        </w:rPr>
        <w:t>. Ich will einige Kriterien kurz nennen, die bei der Beantwortung der Frage nach der Richtigkeit, Wahrheit und Gottgewolltheit einzelner "Seelen</w:t>
        <w:softHyphen/>
        <w:t>stimmen" (so der Aus</w:t>
        <w:softHyphen/>
        <w:t>druck Pater Kentenichs) eine Rolle spielen. In solchen Zusammen</w:t>
        <w:softHyphen/>
        <w:t>hängen spricht man oft von "Unterscheidung der Geister". Eine solche Lehre will untersuchen, welch "Geistes Kind" eine ent</w:t>
        <w:softHyphen/>
        <w:t xml:space="preserve">sprechende Regung der Seele ist. </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i/>
          <w:spacing w:val="-3"/>
          <w:lang w:val="de-DE"/>
        </w:rPr>
        <w:t>Treue zu sich selbst, Authentizität, mit sich selbst übereinstimmen</w:t>
      </w:r>
      <w:r>
        <w:rPr>
          <w:rFonts w:cs="Times New Roman" w:ascii="Times New Roman" w:hAnsi="Times New Roman"/>
          <w:i/>
          <w:spacing w:val="-3"/>
          <w:lang w:val="de-DE"/>
        </w:rPr>
        <w:t>. Eine Stimme, eine Motiva</w:t>
        <w:softHyphen/>
        <w:t>tion der Seele ist richtig, gottgewollt, wenn ich beim Hineinhören in die Seele diese als stim</w:t>
        <w:softHyphen/>
        <w:t xml:space="preserve">mig, zu mir passend, mir gemäß erlebe, sie als "mein" erlebe, ich einfach sicher bin, dass es so richtig ist. Und wenn ich beim Gedanken, eventuell nicht darauf einzugehen, spüre, dass mich das beschämen würde oder ich mir etwas vorwerfen müsste. </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i/>
          <w:spacing w:val="-3"/>
          <w:lang w:val="de-DE"/>
        </w:rPr>
        <w:t>Kontinuität mit dem bisherigen Leben.</w:t>
      </w:r>
      <w:r>
        <w:rPr>
          <w:rFonts w:cs="Times New Roman" w:ascii="Times New Roman" w:hAnsi="Times New Roman"/>
          <w:i/>
          <w:spacing w:val="-3"/>
          <w:lang w:val="de-DE"/>
        </w:rPr>
        <w:t xml:space="preserve"> Bei einem weiteren Kriterium geht es um die Treue zu bisherigen Entschei</w:t>
        <w:softHyphen/>
        <w:t>dungen und Verwirklichungen. Wenn ich verheiratet bin, wird die Tatsache, dass ich in einen neuen Partner mit der ganzen Seele verliebt bin, nicht für das Eingehen einer neuen Ehe sprechen.</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i/>
          <w:spacing w:val="-3"/>
          <w:lang w:val="de-DE"/>
        </w:rPr>
        <w:t>Auf seine eigene Mitte und Tiefe hören.</w:t>
      </w:r>
      <w:r>
        <w:rPr>
          <w:rFonts w:cs="Times New Roman" w:ascii="Times New Roman" w:hAnsi="Times New Roman"/>
          <w:i/>
          <w:spacing w:val="-3"/>
          <w:lang w:val="de-DE"/>
        </w:rPr>
        <w:t xml:space="preserve"> Wichtig ist immer wieder die Unterscheidung zwischen meinem oberflächlichen Selbst und seinen verschie</w:t>
        <w:softHyphen/>
        <w:t>denen Ebenen und Tiefen. In solchen Zusammenhängen redet Kentenich von den "feinen Verästelungen der Seele", auf die es zu hören gilt. Es sind die in die Seele geschrie</w:t>
        <w:softHyphen/>
        <w:t>benen (persönlichen) Ideale.</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i/>
          <w:spacing w:val="-3"/>
          <w:lang w:val="de-DE"/>
        </w:rPr>
        <w:t>Nachdenken.</w:t>
      </w:r>
      <w:r>
        <w:rPr>
          <w:rFonts w:cs="Times New Roman" w:ascii="Times New Roman" w:hAnsi="Times New Roman"/>
          <w:i/>
          <w:spacing w:val="-3"/>
          <w:lang w:val="de-DE"/>
        </w:rPr>
        <w:t xml:space="preserve"> Überhaupt ist es wichtig, dass ich nachdenke und mich nicht einfach von der Spontaneität leiten lasse. Nachdenken hat etwas Abkühlendes, Beruhigendes und Relativie</w:t>
        <w:softHyphen/>
        <w:t>rendes. Beim Nachden</w:t>
        <w:softHyphen/>
        <w:t>ken vergleiche ich konkrete innere Situationen mit ähnlichen schon einmal erlebten und den damit gemach</w:t>
        <w:softHyphen/>
        <w:t>ten Erfahrungen.</w:t>
      </w:r>
    </w:p>
    <w:p>
      <w:pPr>
        <w:pStyle w:val="Normal"/>
        <w:tabs>
          <w:tab w:val="clear" w:pos="720"/>
          <w:tab w:val="left" w:pos="-1440" w:leader="none"/>
          <w:tab w:val="left" w:pos="-720" w:leader="none"/>
        </w:tabs>
        <w:suppressAutoHyphens w:val="true"/>
        <w:jc w:val="both"/>
        <w:rPr>
          <w:rFonts w:ascii="Times New Roman" w:hAnsi="Times New Roman" w:cs="Times New Roman"/>
          <w:b/>
          <w:b/>
          <w:i/>
          <w:i/>
          <w:spacing w:val="-3"/>
          <w:lang w:val="de-DE"/>
        </w:rPr>
      </w:pPr>
      <w:r>
        <w:rPr>
          <w:rFonts w:cs="Times New Roman" w:ascii="Times New Roman" w:hAnsi="Times New Roman"/>
          <w:b/>
          <w:i/>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i/>
          <w:spacing w:val="-3"/>
          <w:lang w:val="de-DE"/>
        </w:rPr>
        <w:t>Mit jemandem reden.</w:t>
      </w:r>
      <w:r>
        <w:rPr>
          <w:rFonts w:cs="Times New Roman" w:ascii="Times New Roman" w:hAnsi="Times New Roman"/>
          <w:i/>
          <w:spacing w:val="-3"/>
          <w:lang w:val="de-DE"/>
        </w:rPr>
        <w:t xml:space="preserve"> Besonders hilfreich ist das Gespräch mit jemandem. Das Aussprechen von inneren Bewegungen bedeutet, dass ich diese damit sozusa</w:t>
        <w:softHyphen/>
        <w:t>gen vor mir habe und sie objektiver sehen kann. Die Aufgabe des Gesprächs</w:t>
        <w:softHyphen/>
        <w:t>partners ist eigentlich nur zuzuhö</w:t>
        <w:softHyphen/>
        <w:t>ren. Auf einmal weiß ich dann selbst mit der nötigen Sicherheit, was jetzt zu tun ist.</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i/>
          <w:spacing w:val="-3"/>
          <w:lang w:val="de-DE"/>
        </w:rPr>
        <w:t xml:space="preserve">Krise. Versuchung. </w:t>
      </w:r>
      <w:r>
        <w:rPr>
          <w:rFonts w:cs="Times New Roman" w:ascii="Times New Roman" w:hAnsi="Times New Roman"/>
          <w:i/>
          <w:spacing w:val="-3"/>
          <w:lang w:val="de-DE"/>
        </w:rPr>
        <w:t>Manchmal reicht es, dass ich Kategorien gegenwärtig habe wie Krise und "Versuchung". Dass also etwas einfach eine Art Prüfung sein kann, ein schlechter Moment, den es durchzustehen gilt, ohne daraus Kon</w:t>
        <w:softHyphen/>
        <w:t>sequenzen zu ziehen.</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i/>
          <w:spacing w:val="-3"/>
          <w:lang w:val="de-DE"/>
        </w:rPr>
        <w:t xml:space="preserve">Kriterium der Realität. </w:t>
      </w:r>
      <w:r>
        <w:rPr>
          <w:rFonts w:cs="Times New Roman" w:ascii="Times New Roman" w:hAnsi="Times New Roman"/>
          <w:i/>
          <w:spacing w:val="-3"/>
          <w:lang w:val="de-DE"/>
        </w:rPr>
        <w:t>Ein wichtiger Gesichtspunkt ist selbstverständlich die Realität, in der ich lebe. Eine solche Realität ist der Beruf und die Aufgabe, die ich habe. Oder einfach meine Pflichten. Realitä</w:t>
        <w:softHyphen/>
        <w:t>ten sind auch die Vor</w:t>
        <w:softHyphen/>
        <w:t>ge</w:t>
        <w:softHyphen/>
        <w:t>setzten. Die Familie, die Kinder, der Ehegatte, die kranke Mut</w:t>
        <w:softHyphen/>
        <w:t>ter... "Gott spricht durch die Verhält</w:t>
        <w:softHyphen/>
        <w:t>nisse" war für Kentenich immer wieder die Kurzfor</w:t>
        <w:softHyphen/>
        <w:t>mel, wenn es darum ging, zu wissen, was Gott will. Da wird sich die Seele eventuell immer auch wieder neu anpassen müssen. Nicht immer schmeckt ihr die Realität. Entsprechen</w:t>
        <w:softHyphen/>
        <w:t>de Beifrei</w:t>
        <w:softHyphen/>
        <w:t>ungss</w:t>
        <w:softHyphen/>
        <w:t>timmen in der Seele werden nicht zum Zug kommen dürfen. Auch wenn der Wider</w:t>
        <w:softHyphen/>
        <w:t>stand der Realität sie schmer</w:t>
        <w:softHyphen/>
        <w:t>zen kann, so hat er doch auch etwas Beruhi</w:t>
        <w:softHyphen/>
        <w:t>gendes, Befreien</w:t>
        <w:softHyphen/>
        <w:t>des, die Seele Ord</w:t>
        <w:softHyphen/>
        <w:t>nendes.</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i/>
          <w:spacing w:val="-3"/>
          <w:lang w:val="de-DE"/>
        </w:rPr>
        <w:t xml:space="preserve">Ethischer Vorbehalt. </w:t>
      </w:r>
      <w:r>
        <w:rPr>
          <w:rFonts w:cs="Times New Roman" w:ascii="Times New Roman" w:hAnsi="Times New Roman"/>
          <w:i/>
          <w:spacing w:val="-3"/>
          <w:lang w:val="de-DE"/>
        </w:rPr>
        <w:t>Alles, was die Seele sagt, muss sozusagen durch das Sieb der allgemein verpflichtenden Ethik hindurch gehen. Die Ethik sagt mir, was für alle Menschen gilt und deswegen auch für mich. In einem bestimmten Moment kann es vergessen werden. Dann ist es gut, dass sozusagen von außen der Seele gesagt wird, "was Sache ist". Auch wenn die Anpassung an das ethische Gebot schmerzen mag, so darf der Mensch doch damit rechnen, dass solche Anpassung seiner Seele letztlich gut tut, ihr gemäß ist. Die Forderungen des Gesetzes sind ja "ins Herz geschrie</w:t>
        <w:softHyphen/>
        <w:t>ben" (Röm 2,15).</w:t>
      </w:r>
    </w:p>
    <w:p>
      <w:pPr>
        <w:pStyle w:val="Normal"/>
        <w:tabs>
          <w:tab w:val="clear" w:pos="720"/>
          <w:tab w:val="left" w:pos="-1440" w:leader="none"/>
          <w:tab w:val="left" w:pos="-720" w:leader="none"/>
        </w:tabs>
        <w:suppressAutoHyphens w:val="true"/>
        <w:jc w:val="both"/>
        <w:rPr>
          <w:rFonts w:ascii="Times New Roman" w:hAnsi="Times New Roman" w:cs="Times New Roman"/>
          <w:b/>
          <w:b/>
          <w:i/>
          <w:i/>
          <w:spacing w:val="-3"/>
          <w:lang w:val="de-DE"/>
        </w:rPr>
      </w:pPr>
      <w:r>
        <w:rPr>
          <w:rFonts w:cs="Times New Roman" w:ascii="Times New Roman" w:hAnsi="Times New Roman"/>
          <w:b/>
          <w:i/>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i/>
          <w:spacing w:val="-3"/>
          <w:lang w:val="de-DE"/>
        </w:rPr>
        <w:t>Sich vor Gott prüfen.</w:t>
      </w:r>
      <w:r>
        <w:rPr>
          <w:rFonts w:cs="Times New Roman" w:ascii="Times New Roman" w:hAnsi="Times New Roman"/>
          <w:i/>
          <w:spacing w:val="-3"/>
          <w:lang w:val="de-DE"/>
        </w:rPr>
        <w:t xml:space="preserve"> Wenn ich eine konkrete Anregung der Seele unter dem Gesichts</w:t>
        <w:softHyphen/>
        <w:t>punkt sehe, dass ich den Willen Gottes erfüllen will, dann kommt eine Instanz ins Spiel, die die Seele auf Lauter</w:t>
        <w:softHyphen/>
        <w:t>keit, Rein</w:t>
        <w:softHyphen/>
        <w:t>heit, Großher</w:t>
        <w:softHyphen/>
        <w:t>zig</w:t>
        <w:softHyphen/>
        <w:t>keit und Opferbe</w:t>
        <w:softHyphen/>
        <w:t>reitschaft hin prüft. Und sie auffordert, das Beste zu geben, jeden</w:t>
        <w:softHyphen/>
        <w:t>falls nicht kleinlich zu sein.</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i/>
          <w:spacing w:val="-3"/>
          <w:lang w:val="de-DE"/>
        </w:rPr>
        <w:t>Das Gewissen hören.</w:t>
      </w:r>
      <w:r>
        <w:rPr>
          <w:rFonts w:cs="Times New Roman" w:ascii="Times New Roman" w:hAnsi="Times New Roman"/>
          <w:i/>
          <w:spacing w:val="-3"/>
          <w:lang w:val="de-DE"/>
        </w:rPr>
        <w:t xml:space="preserve"> Das Gewissen sagt mir, was ethisch immer gefordert ist und warnt mich, wenn ich es nicht befolge. Es sagt mir aber speziell, wenn ich die übliche Anwen</w:t>
        <w:softHyphen/>
        <w:t>dung der Ethik durchbrechen muss. Eine bestimmte Verwirklichung derselben ganz auf mich selbst nehmen muss. Oder in einem Normenkonflikt mich entsprechend entscheiden muss. Etwas Unbeding</w:t>
        <w:softHyphen/>
        <w:t>tes, fast Unerbittliches kann sich melden. Hierin hat die traditionelle Lehre immer die Stimme Gottes am Werk gesehen.</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i/>
          <w:i/>
          <w:spacing w:val="-3"/>
          <w:lang w:val="de-DE"/>
        </w:rPr>
      </w:pPr>
      <w:r>
        <w:rPr>
          <w:rFonts w:cs="Times New Roman" w:ascii="Times New Roman" w:hAnsi="Times New Roman"/>
          <w:b/>
          <w:i/>
          <w:spacing w:val="-3"/>
          <w:lang w:val="de-DE"/>
        </w:rPr>
        <w:t>Gnadenanregung.</w:t>
      </w:r>
      <w:r>
        <w:rPr>
          <w:rFonts w:cs="Times New Roman" w:ascii="Times New Roman" w:hAnsi="Times New Roman"/>
          <w:i/>
          <w:spacing w:val="-3"/>
          <w:lang w:val="de-DE"/>
        </w:rPr>
        <w:t xml:space="preserve"> Die spirituellen Lehrer der Vergangenheit weisen darauf hin, dass es in der Seele Regungen gibt, die zwar psychologisch gedeutet werden können, und doch nicht einfach auf eine psychologische Deutung allein zu</w:t>
        <w:softHyphen/>
        <w:t>rückgeführt werden können. Sie sind in einer besonde</w:t>
        <w:softHyphen/>
        <w:t>ren Weise von Gott selbst, sind Anregung seiner Gnade, sind geistgewirkte Regungen der Seele. Das von Kente</w:t>
        <w:softHyphen/>
        <w:t>nich mit "Seelen</w:t>
        <w:softHyphen/>
        <w:t>stimmen" Bezeichnete ist zutiefst identisch mit dem in der Tradition "Gnaden</w:t>
        <w:softHyphen/>
        <w:t>anre</w:t>
        <w:softHyphen/>
        <w:t>gung" Genannten. Eine solche Anregung der Gnade ist in spezieller Weise eine Erleuchtung des Heili</w:t>
        <w:softHyphen/>
        <w:t>gen Geistes. Letztlich ist sie nur dem Glauben zugänglich. Ja es braucht einen eigenartigen "Glau</w:t>
        <w:softHyphen/>
        <w:t xml:space="preserve">bensinstinkt", wie Kentenich es häufig formuliert. Darum geht es zutiefst in dem hier zu Bedenkenden. </w:t>
      </w:r>
    </w:p>
    <w:p>
      <w:pPr>
        <w:pStyle w:val="Normal"/>
        <w:tabs>
          <w:tab w:val="clear" w:pos="720"/>
          <w:tab w:val="left" w:pos="-1440" w:leader="none"/>
          <w:tab w:val="left" w:pos="-720" w:leader="none"/>
        </w:tabs>
        <w:suppressAutoHyphens w:val="true"/>
        <w:jc w:val="both"/>
        <w:rPr>
          <w:rFonts w:ascii="Times New Roman" w:hAnsi="Times New Roman" w:cs="Times New Roman"/>
          <w:b/>
          <w:b/>
          <w:i/>
          <w:i/>
          <w:spacing w:val="-3"/>
          <w:lang w:val="de-DE"/>
        </w:rPr>
      </w:pPr>
      <w:r>
        <w:rPr>
          <w:rFonts w:cs="Times New Roman" w:ascii="Times New Roman" w:hAnsi="Times New Roman"/>
          <w:b/>
          <w:i/>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i/>
          <w:spacing w:val="-3"/>
          <w:lang w:val="de-DE"/>
        </w:rPr>
        <w:t>Beru</w:t>
        <w:softHyphen/>
        <w:t>fung.</w:t>
      </w:r>
      <w:r>
        <w:rPr>
          <w:rFonts w:cs="Times New Roman" w:ascii="Times New Roman" w:hAnsi="Times New Roman"/>
          <w:i/>
          <w:spacing w:val="-3"/>
          <w:lang w:val="de-DE"/>
        </w:rPr>
        <w:t xml:space="preserve"> Etwas Ähnliches haben wir vor uns, wenn es darum geht, einer persönli</w:t>
        <w:softHyphen/>
        <w:t>chen Berufung zu folgen oder einem persönlichen Weg. Es sind damit nicht allein die großen Lebensentscheidungen gemeint, sondern die "kleinen" Berufungen, die sich auf einem einmal eingeschlage</w:t>
        <w:softHyphen/>
        <w:t>nen Weg immer wieder ereignen mögen</w:t>
      </w:r>
    </w:p>
    <w:p>
      <w:pPr>
        <w:pStyle w:val="Normal"/>
        <w:tabs>
          <w:tab w:val="clear" w:pos="720"/>
          <w:tab w:val="left" w:pos="-1440" w:leader="none"/>
          <w:tab w:val="left" w:pos="-720" w:leader="none"/>
        </w:tabs>
        <w:suppressAutoHyphens w:val="true"/>
        <w:jc w:val="both"/>
        <w:rPr>
          <w:rFonts w:ascii="Times New Roman" w:hAnsi="Times New Roman" w:cs="Times New Roman"/>
          <w:b/>
          <w:b/>
          <w:i/>
          <w:i/>
          <w:spacing w:val="-3"/>
          <w:lang w:val="de-DE"/>
        </w:rPr>
      </w:pPr>
      <w:r>
        <w:rPr>
          <w:rFonts w:cs="Times New Roman" w:ascii="Times New Roman" w:hAnsi="Times New Roman"/>
          <w:b/>
          <w:i/>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i/>
          <w:spacing w:val="-3"/>
          <w:lang w:val="de-DE"/>
        </w:rPr>
        <w:t>Beten.</w:t>
      </w:r>
      <w:r>
        <w:rPr>
          <w:rFonts w:cs="Times New Roman" w:ascii="Times New Roman" w:hAnsi="Times New Roman"/>
          <w:i/>
          <w:spacing w:val="-3"/>
          <w:lang w:val="de-DE"/>
        </w:rPr>
        <w:t xml:space="preserve"> Wichtig ist, immer auch wieder zu beten um Erleuchtung. Und in sich hinein</w:t>
        <w:softHyphen/>
        <w:t>zuhören, was sich bei einem solchen Gebet dann einstellt.</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i/>
          <w:spacing w:val="-3"/>
          <w:lang w:val="de-DE"/>
        </w:rPr>
        <w:t>Wagnis der Entscheidung.</w:t>
      </w:r>
      <w:r>
        <w:rPr>
          <w:rFonts w:cs="Times New Roman" w:ascii="Times New Roman" w:hAnsi="Times New Roman"/>
          <w:i/>
          <w:spacing w:val="-3"/>
          <w:lang w:val="de-DE"/>
        </w:rPr>
        <w:t xml:space="preserve"> In großen wie auch in kleinen Dingen ist jedes Eingehen auf die Stimme Gottes in der Seele ein Wagnis. Das ist der Preis jeder Bewusstheit und des damit verbundenen Fragens. Dieses Wagnis muss ich eingehen. Die völlige Sicherheit habe ich nicht. Auch da wird mir die Tiefe der Seele rückmelden, dass es jetzt recht war. Das schließt etwaige gleichzei</w:t>
        <w:softHyphen/>
        <w:t>tige Bedenken nicht aus.</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i/>
          <w:spacing w:val="-3"/>
          <w:lang w:val="de-DE"/>
        </w:rPr>
        <w:t>Für dieses Mal war es richtig, nächstes Mal kann ich es wieder neu sehen.</w:t>
      </w:r>
      <w:r>
        <w:rPr>
          <w:rFonts w:cs="Times New Roman" w:ascii="Times New Roman" w:hAnsi="Times New Roman"/>
          <w:i/>
          <w:spacing w:val="-3"/>
          <w:lang w:val="de-DE"/>
        </w:rPr>
        <w:t xml:space="preserve"> Wenn ich glaube, dass in meinem Leben Gott am Werk ist, der Gott der Ge</w:t>
        <w:softHyphen/>
        <w:t>schichte und des Lebens, dann darf ich hoffen, dass eine konkrete Hand</w:t>
        <w:softHyphen/>
        <w:t xml:space="preserve">lungsweise, die mir nicht richtig erscheint oder sich als falsch herausstellt, doch in seinen Plänen einen Platz hat, dass es für dieses Mal so richtig war. Und dass ich es ein anderes Mal anders machen kann oder muss. </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i/>
          <w:spacing w:val="-3"/>
          <w:lang w:val="de-DE"/>
        </w:rPr>
        <w:t>Schöpferische Resultante.</w:t>
      </w:r>
      <w:r>
        <w:rPr>
          <w:rFonts w:cs="Times New Roman" w:ascii="Times New Roman" w:hAnsi="Times New Roman"/>
          <w:i/>
          <w:spacing w:val="-3"/>
          <w:lang w:val="de-DE"/>
        </w:rPr>
        <w:t xml:space="preserve"> Vor allem bei wichtigen Dingen kann ich oft erst nach einiger Zeit die Sicherheit haben, dass eine Deutung und Handlung richtig war und bleibend richtig ist. In solchen Zusammenhängen benützt J. Kentenich den Begriff "schöpferi</w:t>
        <w:softHyphen/>
        <w:t>sche Resultante".</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i/>
          <w:spacing w:val="-3"/>
          <w:lang w:val="de-DE"/>
        </w:rPr>
        <w:t>Frucht des Geistes.</w:t>
      </w:r>
      <w:r>
        <w:rPr>
          <w:rFonts w:cs="Times New Roman" w:ascii="Times New Roman" w:hAnsi="Times New Roman"/>
          <w:i/>
          <w:spacing w:val="-3"/>
          <w:lang w:val="de-DE"/>
        </w:rPr>
        <w:t xml:space="preserve"> Biblisch gesehen ist ein wichtiges Kriterien die "Frucht des Geistes". "Die Frucht des Geistes aber ist Liebe, Freude, Friede, Lang</w:t>
        <w:softHyphen/>
        <w:t>mut, Freund</w:t>
        <w:softHyphen/>
        <w:t>lich</w:t>
        <w:softHyphen/>
        <w:t>keit, Güte, Treue, Sanftmut und Selbstbeherrschung" (Gal 5, 22).</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i/>
          <w:spacing w:val="-3"/>
          <w:lang w:val="de-DE"/>
        </w:rPr>
        <w:t xml:space="preserve">Einzigartigkeit jeden Lebens. </w:t>
      </w:r>
      <w:r>
        <w:rPr>
          <w:rFonts w:cs="Times New Roman" w:ascii="Times New Roman" w:hAnsi="Times New Roman"/>
          <w:i/>
          <w:spacing w:val="-3"/>
          <w:lang w:val="de-DE"/>
        </w:rPr>
        <w:t>So sehr es immer wieder darum geht, objektiv Vor</w:t>
        <w:softHyphen/>
        <w:t>gegebenem sich anzupassen und entsprechenden Kriterien gerecht zu werden, darf nicht vergessen werden, dass es mein ganz persönliches, aller</w:t>
        <w:softHyphen/>
        <w:t>persönlichstes Leben ist, um das es sich dreht. Letztlich kann dieses niemand von außen beurteilen. Selbst ich muss es weitgehend Gott überlassen, ob es richtig ist oder war. Doch der Weg Joseph Kentenichs ermun</w:t>
        <w:softHyphen/>
        <w:t>tert uns, an die Richtig</w:t>
        <w:softHyphen/>
        <w:t>keit des eigenen Lebens zu glauben und ermuntert uns, persön</w:t>
        <w:softHyphen/>
        <w:t>lich und subjektiv sein zu dürfen. Ich darf und kann mich an nieman</w:t>
        <w:softHyphen/>
        <w:t>den sozusagen delegieren. Jeder ist die Ver</w:t>
        <w:softHyphen/>
        <w:t>wirkli</w:t>
        <w:softHyphen/>
        <w:t>chung eines ganz einzig</w:t>
        <w:softHyphen/>
        <w:t xml:space="preserve">artigen Gedankens Gottes, den Gott unendlich liebt und an dem er seine Freude hat.  </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Dies gilt für mich selbst. Es gilt aber auch für die anderen. Auch für meine Mit</w:t>
        <w:softHyphen/>
        <w:t>arbeiter.</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 xml:space="preserve">Unter diesem Vorbehalt stehen alle in diesem Beitrag aufgezählten Kriterien der Erkenntnis dessen, was richtig ist. </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Ein Leben lang müssen und dürfen wir nicht nur immer wieder die genannten Krite</w:t>
        <w:softHyphen/>
        <w:t>rien anwen</w:t>
        <w:softHyphen/>
        <w:t>den. Wir müssen sie auch ein Leben lang von Schlacken reinigen, die uns eine richtige Anwendung erschweren oder verunmöglichen, weil wir zu viel Un</w:t>
        <w:softHyphen/>
        <w:t>freiheit, Angst, Zwänge, Routine, falsche Erziehung und immer auch wieder die Sünde mit uns herum</w:t>
        <w:softHyphen/>
        <w:t>schlep</w:t>
        <w:softHyphen/>
        <w:t>pen. Die Seele ein Leben lang auch befreit werden will, um ganz zu sich selbst zu kommen. Wage es also, selbst zu sein und es immer mehr zu werden. Es geht nicht ohne Wag</w:t>
        <w:softHyphen/>
        <w:t>nis. Zutiefst ist jeder allein zuständig für sich.</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i/>
          <w:spacing w:val="-3"/>
          <w:lang w:val="de-DE"/>
        </w:rPr>
        <w:t>"Nüchterner", "praktischer Vorsehungsglaube.</w:t>
      </w:r>
      <w:r>
        <w:rPr>
          <w:rFonts w:cs="Times New Roman" w:ascii="Times New Roman" w:hAnsi="Times New Roman"/>
          <w:i/>
          <w:spacing w:val="-3"/>
          <w:lang w:val="de-DE"/>
        </w:rPr>
        <w:t xml:space="preserve"> Wenn es sich darum dreht, Entscheidungen zu treffen, dann darf ich also Gott nicht sozusagen wie ein Orakel befragen. Dann gilt es ernsthaft nachzudenken und eher "nüchtern" und "praktisch" an die Sache heanzugehen. Ungewöhnlich oft steht bei Kentenich "nüchtern" als Attribut dabei: der "nüchterne" und "praktische" Vorsehungsglaube. </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Doch nicht immer geht es um Entscheidungen und weittragende Entschlüsse. Dann darf ich großzügiger und naiver sein in der Annahme, dass Gott sich mir mitteilt, mich grüßt, mir zuwinkt, zu mir spricht. Das gibt dem Ganzen dann ein wunderbares Aroma und weckt große Glaubensfreude, macht Religion interessant und lebendig. Deswegen im Zweifelsfall und im Normalfall lieber "zu viel des Guten" als zu viele quälende Zweifel.</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b/>
          <w:i/>
          <w:spacing w:val="-3"/>
          <w:lang w:val="de-DE"/>
        </w:rPr>
        <w:t>8. Literatur</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August Ziegler (Hrsg.): Joseph Kentenich - Texte zum Vorsehungsglauben. Patris Verlag, Vallendar 1970</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Schönstätter Marienschwestern (Hrsg.): Gott, wo bist du? Worte von Pater Josef Kentenich. Schönstatt-Verlag, Vallendar 1972</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Dies.: Des Lebens Sinn 1970</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Dies.: Gott mein Vater 1970</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Dies.: Du und dein Gott 1972</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Otto Amberger: Glaubenserkenntnis. John Henry Newman und Joseph Kentenich. Ein Vergleich. Patris Verlag 1994</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Ders.: Heute Gott erfahren. Praxis des Vorsehungsglaubens. Ken</w:t>
        <w:softHyphen/>
        <w:t>tenich-Profilskiz</w:t>
        <w:softHyphen/>
        <w:t>zen 3. Schönstatt-Verlag 2001</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Ders.: Glaube an die Vorsehung bei Kardinal Newman und Pater Kente</w:t>
        <w:softHyphen/>
        <w:t>nich. In: Regnum 23 (1989), 161-172</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Ders.: Literarische und theologische Anregungen zum Thema Vorsehung-Vorsehungsglauben. In: Regnum 36 (2002), 59-65. Dort entsprechende Literaturangaben</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Bernd Biberger: Gott erfahren - Berufung leben. In: Regnum 37 (2003), 26-34</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Hubertus Brantzen: Brannte uns nicht das Herz? Eine Einführung in den geistlichen Weg der Spurensuche. Patris 2003</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Ders.: Ein Pastoralkongress auf Spurensuche. In: Regnum 36 (2002), 39-44</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Ders.: Die Suche nach den Spuren Gottes, Perspektivenwechsel in Glaube und Seelsorge. In: Regnum 36 (2002), 51-58</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Ders.: Spurensuche-Zwischenbilanz einer geistlichen Strömung. In: Regnum 41 (2007), 26-35</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Hubertus Brantzen, Peter Wolf, Lothar Penners, Herbert King, Dorothee Schlick</w:t>
        <w:softHyphen/>
        <w:t>mann, Paul Vautier: Dem Gott des Lebens auf der Spur. Beiträge zu einer Gott-des-Lebens-Theologie In: Lebendiges Zeugnis 61. Jahrgang, Heft 1, März 2006. Pader</w:t>
        <w:softHyphen/>
        <w:t>born 2006</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Elmar Busse: Wenn die Ampel von Gott erzählt. Patris Verlag 1996</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Manfred Gerwing/ Joachim Schmiedl: Artikel "Geschichte, Ge</w:t>
        <w:softHyphen/>
        <w:t>schichtsauffas</w:t>
        <w:softHyphen/>
        <w:t>sung" in: Schönstatt-Lexikon 1996</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Christoph Horn: Das Wallis als Weg zu Gott. Pauk, Cerna 2006</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Herbert King: Liebesbündnis. Impulse zum Umgang mit der Spiri</w:t>
        <w:softHyphen/>
        <w:t>tua</w:t>
        <w:softHyphen/>
        <w:t>lität Schönstatts. Patris Verlag 1989, 10-48. In: www.herbert-king.de</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Ders.: Artikel "Heiliger Geist" in: Schönstatt-Lexikon 1994. Auch in: www.herbert-king.de</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Ders.: Artikel "Teufel" in: Schönstatt-Lexikon 1994. Auch in: www.herbert-king.de</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Ders.: Bündnismäßig-existentiell-geschichtliche Denkform (Paradigma).</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Aus: Herbert King: Studien zur Denkform Joseph Kentenichs, Skript des Joseph Kentenich Kollegs, Münster 2001, 258-285. In: www.herbert-king.de</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Ders.: Filosofía orgánica de lo concreto (filosofía personalista-existencial-histórica. En: Las tres dimensione del paradigma de José Kentenich, Colegio Mayor, Santiago 1999, 206-238. Spanische Übersetzung in: www.herbert.king.de</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Ders.: Religión y fe (como aspecto de naturaleza y gracia). En: Las tres dimensiones del paradigma de José Kentenich, Colegio Mayor, Santiago 1999, 77-92. In: www.herbert-king.de</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Ders.: Gott des Lebens. Religiöse Spuren in seelischen Prozessen. Patris Verlag 2001. Seiten 36-60 (Sprechen Gottes in der Seele). In: www.herbert-king.de</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Ders.: Gott in mir. Patris Verlag, Vallendar 1997. Auch in: www.herbert-king.de</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Ders.: Gotteserfahrung als zentrales Thema heutiger Seelsorge (Pastoral-Kongress 2000 in Schönstatt). Selbstverlag 2000 In: www.herbert-king.de</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Ders.: Überlegungen zu einer Theologie der Erfahrung des Wirkens Gottes. In: Lebendiges Zeugnis 61 (2006), 36-42. In: www.herbert-king.de</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 xml:space="preserve">Ders.: Reflexiones sobre una teología de la experiencia del obrar divino. In: www.herbert-king.de </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Ders.: Gottes Spuren sehen. Dienst an der Gotteserfahrung junger Menschen. Skript 2003. In: www.herbert-king.de</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Ders.: Statement beim Pastoral-Kongress 2002. In: www.herbert-king.de</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Ders.: Unterscheidung der Geister. In: basis. Heft 9, 2002. Auch in: www.herbert-king.de)</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Ders.: Gott des Lebens-Theologie in der Apostelgeschichte. Skript 2004.</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In: www.herbert-king.de</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Ders.: Gottes Spur und Bild sehen. In: Regnum 36 (2002), 145-156.</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Auch in: www.herbert-king.de</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Ders.: Maria, die sich mitteilt. Referat beim internationalen mariologischen Kongress in Lourdes 2008. In: www.herbert-king.de</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Ders.: Kurzbeiträge zur Gotteserfahrung in www.spurensuche.de. Zusammengestellt in: www.herbert-king.de</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Franz Lüttgen: Praktischer Vorsehungsglaube bei Pater Joseph Kente</w:t>
        <w:softHyphen/>
        <w:t>nich. In: Reg</w:t>
        <w:softHyphen/>
        <w:t>num 6 (1971), 57-69</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Lothar Penners: Eine Pädagogik des Katholischen. Patris Verlag 1983, 324-344 (Exkurs: Vorsehungsglaube im Verständnis J. Kente</w:t>
        <w:softHyphen/>
        <w:t>nichs als Vermittlungs</w:t>
        <w:softHyphen/>
        <w:t>kategorie zwischen Glaubenswelt und Situa</w:t>
        <w:softHyphen/>
        <w:t>tion)</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Ders.: Vorsehungsglaube in: Regnum 19 (1984), 22-36</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Ders.: Von der Spur zur Begegnung. In: Regnum 36 (2002), 59-65</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Stefan Schaaf: Welterfahrung und Gottesglaube. Zum Ansatz Josef Kentenichs angesichts der Problematik der neuzeitlichen Desinte</w:t>
        <w:softHyphen/>
        <w:t>gra</w:t>
        <w:softHyphen/>
        <w:t>tion von Welterfahrung und Gottesglaube. Zulassungsarbeit zur kirchlichen Hauptprüfung (bei Gresha</w:t>
        <w:softHyphen/>
        <w:t>ke). Freiburg 1992</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Hans-Werner Unkel: Theorie und Praxis des Vorsehungsglaubens nach Pater Jo</w:t>
        <w:softHyphen/>
        <w:t>seph Kentenich, 2 Bände. Patris Verlag 1981</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Band 1: Theologische Horizonte des praktischen Vorse</w:t>
        <w:softHyphen/>
        <w:t>hungs</w:t>
        <w:softHyphen/>
        <w:t>glaubens (Besprechung in: Reg</w:t>
        <w:softHyphen/>
        <w:t>num 16 (1981), 45 f. (Herbert King)</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Band 2: Leben aus dem praktischen Vorsehungsglauben</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Ders.: Artikel "Praktischer Vorsehungsglaube". In: Schönstatt-Lexikon 1996</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www.spurensuche.de bringt monatlich jeweils verschiedene Beispiele zum Umgang mit dem Gott des Lebens</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August Ziegler: Der Vorsehungsglaube in unserer Zeit. Regnum 5 (1970), 13-19</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Paul Zingg: Spricht Gott in der Geschichte? In. Regnum 8 (1973), 75-84</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Karl Kardinal Lehmann: Spuren Gottes in der pluralistischen Gesellschaft. In: Regnum 36 (2002), 99-105</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Deutsche Bischofskonferenz (Hrsg.): Erwachsenenkatechismus. Bonn 1985, 101-106</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Concilium 37 (2001), Heft 1: Gott: Erfah</w:t>
        <w:softHyphen/>
        <w:t>rung und Geheim</w:t>
        <w:softHyphen/>
        <w:t>nis</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Gerhard Fürst: Buch des Le</w:t>
        <w:softHyphen/>
        <w:t>bens. Schwa</w:t>
        <w:softHyphen/>
        <w:t>ben</w:t>
        <w:softHyphen/>
        <w:t>verlag. Filderstadt 2004</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Richard Kocher: Herausgeforderter Vorsehungsglaube. Die Lehre von der Vor</w:t>
        <w:softHyphen/>
        <w:t>sehung im Horizont der gegenwärtigen Theologie. St. Ottilien (Eos-Verlag) 1993. Besprech</w:t>
        <w:softHyphen/>
        <w:t>nung in: Regnum 29 (1995),141-143 (Hans-Werner Unkel). Das Buch von Kocher würdigt auch ausführlich das Vorsehungsdenken von J. Kentenich (S. 302-315)</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i/>
          <w:spacing w:val="-3"/>
          <w:lang w:val="de-DE"/>
        </w:rPr>
        <w:t xml:space="preserve">Karl Rahner: Über die Erfahrung der Gnade. In: Schriften zur Theologie III, Köln, </w:t>
      </w:r>
      <w:r>
        <w:rPr>
          <w:rFonts w:cs="Times New Roman" w:ascii="Times New Roman" w:hAnsi="Times New Roman"/>
          <w:i/>
          <w:spacing w:val="-3"/>
          <w:vertAlign w:val="superscript"/>
          <w:lang w:val="de-DE"/>
        </w:rPr>
        <w:t>4</w:t>
      </w:r>
      <w:r>
        <w:rPr>
          <w:rFonts w:cs="Times New Roman" w:ascii="Times New Roman" w:hAnsi="Times New Roman"/>
          <w:i/>
          <w:spacing w:val="-3"/>
          <w:lang w:val="de-DE"/>
        </w:rPr>
        <w:t>1961, 105-110</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Ders.: Das Dynamische in der Kirche. Herder, Freiburg 1958.</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Arnulf von Scheliha: Der Glaube an die göttliche Vorsehung. Kohl</w:t>
        <w:softHyphen/>
        <w:t>hammer Stutt</w:t>
        <w:softHyphen/>
        <w:t>gart 1999</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Michael Schneider: Theologie als Biographie. Eos-Verlag, St. Otti</w:t>
        <w:softHyphen/>
        <w:t>lien</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lang w:val="de-DE"/>
        </w:rPr>
      </w:pPr>
      <w:r>
        <w:rPr>
          <w:rFonts w:cs="Times New Roman" w:ascii="Times New Roman" w:hAnsi="Times New Roman"/>
          <w:i/>
          <w:spacing w:val="-3"/>
          <w:lang w:val="de-DE"/>
        </w:rPr>
        <w:t>Theodor Schneider und Lothar Ullrich (Hrsg.): Vorsehung und Han</w:t>
        <w:softHyphen/>
        <w:t>deln Gottes. Qaestiones Disputatae 115, Herder Freiburg-Basel-Wien (Besprechung in: Regnum 23 (1989), 93 f. (Hans-Werner Un</w:t>
        <w:softHyphen/>
        <w:t>kel)</w:t>
      </w:r>
    </w:p>
    <w:sectPr>
      <w:footerReference w:type="default" r:id="rId2"/>
      <w:footnotePr>
        <w:numFmt w:val="decimal"/>
      </w:footnotePr>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ag vom 20. Januar 1967. In: Vorträge, XIV (1967), 13.</w:t>
      </w:r>
    </w:p>
  </w:footnote>
  <w:footnote w:id="3">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Andreas Englisch: Johannes Paul II. Ullstein-Taschenbuch, 222-224.</w:t>
      </w:r>
    </w:p>
  </w:footnote>
  <w:footnote w:id="4">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Durchblick in Texten, BAND 4, 143-292 (Idee und Leben/Leben und Idee).</w:t>
      </w:r>
    </w:p>
  </w:footnote>
  <w:footnote w:id="5">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xerzitien für Schönstattpatres 1966, 89.</w:t>
      </w:r>
    </w:p>
  </w:footnote>
  <w:footnote w:id="6">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Jan-Heiner Tück: Drama zwischen Gott und Mensch. Zur blei</w:t>
        <w:softHyphen/>
        <w:t>benden Aktualität Hans Urs von Balthasars. In: Herderkorre</w:t>
        <w:softHyphen/>
        <w:t>spon</w:t>
        <w:softHyphen/>
        <w:t>denz 59, August 2005, 390.</w:t>
      </w:r>
    </w:p>
  </w:footnote>
  <w:footnote w:id="7">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 xml:space="preserve">D. F. Strauß, Der alte und der neue Glaube, Bonn, </w:t>
      </w:r>
      <w:r>
        <w:rPr>
          <w:rFonts w:cs="Times New Roman" w:ascii="Times New Roman" w:hAnsi="Times New Roman"/>
          <w:spacing w:val="-3"/>
          <w:vertAlign w:val="superscript"/>
          <w:lang w:val="de-DE"/>
        </w:rPr>
        <w:t>6</w:t>
      </w:r>
      <w:r>
        <w:rPr>
          <w:rFonts w:cs="Times New Roman" w:ascii="Times New Roman" w:hAnsi="Times New Roman"/>
          <w:spacing w:val="-3"/>
          <w:lang w:val="de-DE"/>
        </w:rPr>
        <w:t>1973, S. 372. Vergl. dazu auch Kaspar von Greyerz: Vorsehungsglaube und Kosmologie. Studien zu englischen Selbstzeugnissen des 17. Jahrhunderts (Veröffentlichungen des Deutschen Historischen Instituts London). Vandenhoeck &amp; Ruprecht, Göttingen-Zürich 1990 (Besprechung von Günther M. Boll in Regnum 25 (1991), 186-189.</w:t>
      </w:r>
    </w:p>
  </w:footnote>
  <w:footnote w:id="8">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Chronik-Notizen 1955, 589-590.</w:t>
      </w:r>
    </w:p>
  </w:footnote>
  <w:footnote w:id="9">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äge 1963, 4, 38.</w:t>
      </w:r>
    </w:p>
  </w:footnote>
  <w:footnote w:id="10">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Marianische Werkzeugsfrömmigkeit (1944), 55.</w:t>
      </w:r>
    </w:p>
  </w:footnote>
  <w:footnote w:id="11">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Studie 1960, 1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Times New Roman" w:hAnsi="Times New Roman" w:cs="Times New Roman"/>
      <w:b/>
      <w:sz w:val="28"/>
      <w:lang w:val="de-DE"/>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b/>
      <w:lang w:val="de-DE"/>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lang w:val="de-DE"/>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lang w:val="de-D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rFonts w:ascii="Times New Roman" w:hAnsi="Times New Roman" w:cs="Times New Roman"/>
      <w:sz w:val="20"/>
      <w:lang w:val="de-DE"/>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rFonts w:ascii="Times New Roman" w:hAnsi="Times New Roman" w:cs="Times New Roman"/>
      <w:i/>
      <w:sz w:val="22"/>
      <w:lang w:val="de-DE"/>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rFonts w:ascii="Albertus Extra Bold" w:hAnsi="Albertus Extra Bold" w:cs="Albertus Extra Bold"/>
      <w:b/>
      <w:sz w:val="24"/>
      <w:vertAlign w:val="superscript"/>
    </w:rPr>
  </w:style>
  <w:style w:type="character" w:styleId="Zitat">
    <w:name w:val="Zitat"/>
    <w:basedOn w:val="Fuentedeprrafopredeter"/>
    <w:qFormat/>
    <w:rPr>
      <w:rFonts w:ascii="Courier New" w:hAnsi="Courier New" w:cs="Courier New"/>
      <w:sz w:val="18"/>
    </w:rPr>
  </w:style>
  <w:style w:type="character" w:styleId="Titel">
    <w:name w:val="titel"/>
    <w:basedOn w:val="Fuentedeprrafopredeter"/>
    <w:qFormat/>
    <w:rPr>
      <w:rFonts w:ascii="Courier New" w:hAnsi="Courier New" w:cs="Courier New"/>
      <w:sz w:val="36"/>
    </w:rPr>
  </w:style>
  <w:style w:type="character" w:styleId="Thema">
    <w:name w:val="Thema"/>
    <w:basedOn w:val="Fuentedeprrafopredeter"/>
    <w:qFormat/>
    <w:rPr>
      <w:rFonts w:ascii="Courier New" w:hAnsi="Courier New" w:cs="Courier New"/>
      <w:sz w:val="36"/>
    </w:rPr>
  </w:style>
  <w:style w:type="character" w:styleId="Legal1">
    <w:name w:val="Legal 1"/>
    <w:basedOn w:val="Fuentedeprrafopredeter"/>
    <w:qFormat/>
    <w:rPr/>
  </w:style>
  <w:style w:type="character" w:styleId="Legal2">
    <w:name w:val="Legal 2"/>
    <w:basedOn w:val="Fuentedeprrafopredeter"/>
    <w:qFormat/>
    <w:rPr/>
  </w:style>
  <w:style w:type="character" w:styleId="Legal3">
    <w:name w:val="Legal 3"/>
    <w:basedOn w:val="Fuentedeprrafopredeter"/>
    <w:qFormat/>
    <w:rPr/>
  </w:style>
  <w:style w:type="character" w:styleId="Legal4">
    <w:name w:val="Legal 4"/>
    <w:basedOn w:val="Fuentedeprrafopredeter"/>
    <w:qFormat/>
    <w:rPr/>
  </w:style>
  <w:style w:type="character" w:styleId="Legal5">
    <w:name w:val="Legal 5"/>
    <w:basedOn w:val="Fuentedeprrafopredeter"/>
    <w:qFormat/>
    <w:rPr/>
  </w:style>
  <w:style w:type="character" w:styleId="Legal6">
    <w:name w:val="Legal 6"/>
    <w:basedOn w:val="Fuentedeprrafopredeter"/>
    <w:qFormat/>
    <w:rPr/>
  </w:style>
  <w:style w:type="character" w:styleId="Legal7">
    <w:name w:val="Legal 7"/>
    <w:basedOn w:val="Fuentedeprrafopredeter"/>
    <w:qFormat/>
    <w:rPr/>
  </w:style>
  <w:style w:type="character" w:styleId="Legal8">
    <w:name w:val="Legal 8"/>
    <w:basedOn w:val="Fuentedeprrafopredeter"/>
    <w:qFormat/>
    <w:rPr/>
  </w:style>
  <w:style w:type="character" w:styleId="DefaultParagraphFo">
    <w:name w:val="Default Paragraph Fo"/>
    <w:basedOn w:val="Fuentedeprrafopredeter"/>
    <w:qFormat/>
    <w:rPr/>
  </w:style>
  <w:style w:type="character" w:styleId="Kontrollkstchen">
    <w:name w:val="Kontrollkästchen"/>
    <w:basedOn w:val="Fuentedeprrafopredeter"/>
    <w:qFormat/>
    <w:rPr>
      <w:lang w:val="de-DE"/>
    </w:rPr>
  </w:style>
  <w:style w:type="character" w:styleId="Nachrichtenkopfbesc">
    <w:name w:val="Nachrichtenkopfbesc"/>
    <w:basedOn w:val="Fuentedeprrafopredeter"/>
    <w:qFormat/>
    <w:rPr>
      <w:lang w:val="de-DE"/>
    </w:rPr>
  </w:style>
  <w:style w:type="character" w:styleId="Herausstellen">
    <w:name w:val="Herausstellen"/>
    <w:basedOn w:val="Fuentedeprrafopredeter"/>
    <w:qFormat/>
    <w:rPr>
      <w:lang w:val="de-DE"/>
    </w:rPr>
  </w:style>
  <w:style w:type="character" w:styleId="Sinnombre1">
    <w:name w:val="Sin nombre 1"/>
    <w:basedOn w:val="Fuentedeprrafopredeter"/>
    <w:qFormat/>
    <w:rPr>
      <w:rFonts w:ascii="Courier New" w:hAnsi="Courier New" w:cs="Courier New"/>
      <w:sz w:val="24"/>
      <w:lang w:val="en-US"/>
    </w:rPr>
  </w:style>
  <w:style w:type="character" w:styleId="Outline1">
    <w:name w:val="Outline 1"/>
    <w:basedOn w:val="Fuentedeprrafopredeter"/>
    <w:qFormat/>
    <w:rPr/>
  </w:style>
  <w:style w:type="character" w:styleId="Outline2">
    <w:name w:val="Outline 2"/>
    <w:basedOn w:val="Fuentedeprrafopredeter"/>
    <w:qFormat/>
    <w:rPr/>
  </w:style>
  <w:style w:type="character" w:styleId="Outline3">
    <w:name w:val="Outline 3"/>
    <w:basedOn w:val="Fuentedeprrafopredeter"/>
    <w:qFormat/>
    <w:rPr/>
  </w:style>
  <w:style w:type="character" w:styleId="Outline4">
    <w:name w:val="Outline 4"/>
    <w:basedOn w:val="Fuentedeprrafopredeter"/>
    <w:qFormat/>
    <w:rPr/>
  </w:style>
  <w:style w:type="character" w:styleId="Outline5">
    <w:name w:val="Outline 5"/>
    <w:basedOn w:val="Fuentedeprrafopredeter"/>
    <w:qFormat/>
    <w:rPr/>
  </w:style>
  <w:style w:type="character" w:styleId="Outline6">
    <w:name w:val="Outline 6"/>
    <w:basedOn w:val="Fuentedeprrafopredeter"/>
    <w:qFormat/>
    <w:rPr/>
  </w:style>
  <w:style w:type="character" w:styleId="Outline7">
    <w:name w:val="Outline 7"/>
    <w:basedOn w:val="Fuentedeprrafopredeter"/>
    <w:qFormat/>
    <w:rPr/>
  </w:style>
  <w:style w:type="character" w:styleId="Outline8">
    <w:name w:val="Outline 8"/>
    <w:basedOn w:val="Fuentedeprrafopredeter"/>
    <w:qFormat/>
    <w:rPr/>
  </w:style>
  <w:style w:type="character" w:styleId="1">
    <w:name w:val="1"/>
    <w:basedOn w:val="Fuentedeprrafopredeter"/>
    <w:qFormat/>
    <w:rPr>
      <w:rFonts w:ascii="Courier New" w:hAnsi="Courier New" w:cs="Courier New"/>
      <w:sz w:val="24"/>
      <w:lang w:val="en-US"/>
    </w:rPr>
  </w:style>
  <w:style w:type="character" w:styleId="2">
    <w:name w:val="2"/>
    <w:basedOn w:val="Fuentedeprrafopredeter"/>
    <w:qFormat/>
    <w:rPr>
      <w:rFonts w:ascii="Courier New" w:hAnsi="Courier New" w:cs="Courier New"/>
      <w:sz w:val="24"/>
      <w:lang w:val="en-US"/>
    </w:rPr>
  </w:style>
  <w:style w:type="character" w:styleId="Funote">
    <w:name w:val="Fußnote"/>
    <w:basedOn w:val="Fuentedeprrafopredeter"/>
    <w:qFormat/>
    <w:rPr>
      <w:rFonts w:ascii="Courier New" w:hAnsi="Courier New" w:cs="Courier New"/>
      <w:sz w:val="24"/>
      <w:lang w:val="en-US"/>
    </w:rPr>
  </w:style>
  <w:style w:type="character" w:styleId="A4quer">
    <w:name w:val="A4-quer"/>
    <w:basedOn w:val="Fuentedeprrafopredeter"/>
    <w:qFormat/>
    <w:rPr>
      <w:rFonts w:ascii="Courier New" w:hAnsi="Courier New" w:cs="Courier New"/>
      <w:sz w:val="24"/>
      <w:lang w:val="en-US"/>
    </w:rPr>
  </w:style>
  <w:style w:type="character" w:styleId="2SpltA4quer">
    <w:name w:val="2SpltA4quer"/>
    <w:basedOn w:val="Fuentedeprrafopredeter"/>
    <w:qFormat/>
    <w:rPr>
      <w:rFonts w:ascii="Courier New" w:hAnsi="Courier New" w:cs="Courier New"/>
      <w:sz w:val="24"/>
      <w:lang w:val="en-US"/>
    </w:rPr>
  </w:style>
  <w:style w:type="character" w:styleId="Faltblatt">
    <w:name w:val="Faltblatt"/>
    <w:basedOn w:val="Fuentedeprrafopredeter"/>
    <w:qFormat/>
    <w:rPr>
      <w:rFonts w:ascii="Courier New" w:hAnsi="Courier New" w:cs="Courier New"/>
      <w:sz w:val="24"/>
      <w:lang w:val="en-US"/>
    </w:rPr>
  </w:style>
  <w:style w:type="character" w:styleId="2EtikA4quer">
    <w:name w:val="2EtikA4quer"/>
    <w:basedOn w:val="Fuentedeprrafopredeter"/>
    <w:qFormat/>
    <w:rPr>
      <w:rFonts w:ascii="Courier New" w:hAnsi="Courier New" w:cs="Courier New"/>
      <w:sz w:val="24"/>
      <w:lang w:val="en-US"/>
    </w:rPr>
  </w:style>
  <w:style w:type="character" w:styleId="MacDefault">
    <w:name w:val="Mac Default"/>
    <w:basedOn w:val="Fuentedeprrafopredeter"/>
    <w:qFormat/>
    <w:rPr>
      <w:rFonts w:ascii="Courier New" w:hAnsi="Courier New" w:cs="Courier New"/>
      <w:sz w:val="24"/>
      <w:lang w:val="de-DE"/>
    </w:rPr>
  </w:style>
  <w:style w:type="character" w:styleId="Style8">
    <w:name w:val="¸"/>
    <w:basedOn w:val="Fuentedeprrafopredeter"/>
    <w:qFormat/>
    <w:rPr/>
  </w:style>
  <w:style w:type="character" w:styleId="Style9">
    <w:name w:val="”"/>
    <w:basedOn w:val="Fuentedeprrafopredeter"/>
    <w:qFormat/>
    <w:rPr/>
  </w:style>
  <w:style w:type="character" w:styleId="O">
    <w:name w:val="O"/>
    <w:basedOn w:val="Fuentedeprrafopredeter"/>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Arial" w:hAnsi="Arial" w:cs="Arial"/>
      <w:spacing w:val="-2"/>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Propform">
    <w:name w:val="propform"/>
    <w:qFormat/>
    <w:pPr>
      <w:widowControl w:val="false"/>
      <w:tabs>
        <w:tab w:val="clear" w:pos="720"/>
        <w:tab w:val="left" w:pos="-432" w:leader="none"/>
        <w:tab w:val="left" w:pos="0" w:leader="none"/>
        <w:tab w:val="left" w:pos="327" w:leader="none"/>
        <w:tab w:val="left" w:pos="3600" w:leader="none"/>
        <w:tab w:val="left" w:pos="4149" w:leader="none"/>
      </w:tabs>
      <w:suppressAutoHyphens w:val="true"/>
      <w:bidi w:val="0"/>
    </w:pPr>
    <w:rPr>
      <w:rFonts w:ascii="Courier New" w:hAnsi="Courier New" w:eastAsia="Times New Roman" w:cs="Courier New"/>
      <w:color w:val="auto"/>
      <w:sz w:val="24"/>
      <w:szCs w:val="20"/>
      <w:lang w:val="en-US"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9072" w:leader="none"/>
      </w:tabs>
      <w:suppressAutoHyphens w:val="true"/>
    </w:pPr>
    <w:rPr>
      <w:lang w:val="de-DE"/>
    </w:rPr>
  </w:style>
  <w:style w:type="paragraph" w:styleId="Sangranormal">
    <w:name w:val="Sangría normal"/>
    <w:basedOn w:val="Normal"/>
    <w:qFormat/>
    <w:pPr>
      <w:tabs>
        <w:tab w:val="clear" w:pos="720"/>
        <w:tab w:val="left" w:pos="-720" w:leader="none"/>
      </w:tabs>
      <w:suppressAutoHyphens w:val="true"/>
    </w:pPr>
    <w:rPr>
      <w:lang w:val="de-DE"/>
    </w:rPr>
  </w:style>
  <w:style w:type="paragraph" w:styleId="Footer">
    <w:name w:val="Footer"/>
    <w:basedOn w:val="Normal"/>
    <w:pPr>
      <w:tabs>
        <w:tab w:val="clear" w:pos="720"/>
        <w:tab w:val="left" w:pos="0" w:leader="none"/>
        <w:tab w:val="right" w:pos="9072" w:leader="none"/>
      </w:tabs>
      <w:suppressAutoHyphens w:val="true"/>
    </w:pPr>
    <w:rPr>
      <w:lang w:val="de-DE"/>
    </w:rPr>
  </w:style>
  <w:style w:type="paragraph" w:styleId="DominikF">
    <w:name w:val="Dominik F"/>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de-DE" w:eastAsia="es-ES" w:bidi="hi-IN"/>
    </w:rPr>
  </w:style>
  <w:style w:type="paragraph" w:styleId="DominikStandart">
    <w:name w:val="Dominik Standar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DominikStand">
    <w:name w:val="Dominik Stand"/>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Encabezadodemensaje">
    <w:name w:val="Encabezado de mensaje"/>
    <w:basedOn w:val="Normal"/>
    <w:qFormat/>
    <w:pPr>
      <w:keepNext w:val="true"/>
      <w:keepLines/>
      <w:tabs>
        <w:tab w:val="clear" w:pos="720"/>
        <w:tab w:val="left" w:pos="0" w:leader="none"/>
        <w:tab w:val="left" w:pos="851" w:leader="none"/>
        <w:tab w:val="left" w:pos="4320" w:leader="none"/>
        <w:tab w:val="left" w:pos="5387" w:leader="none"/>
        <w:tab w:val="right" w:pos="9072" w:leader="none"/>
      </w:tabs>
      <w:suppressAutoHyphens w:val="true"/>
    </w:pPr>
    <w:rPr>
      <w:rFonts w:ascii="Arial" w:hAnsi="Arial" w:cs="Arial"/>
      <w:sz w:val="20"/>
      <w:lang w:val="de-DE"/>
    </w:rPr>
  </w:style>
  <w:style w:type="paragraph" w:styleId="Firmenname">
    <w:name w:val="Firmenname"/>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53"/>
      <w:szCs w:val="20"/>
      <w:vertAlign w:val="subscript"/>
      <w:lang w:val="de-DE" w:eastAsia="es-ES" w:bidi="hi-IN"/>
    </w:rPr>
  </w:style>
  <w:style w:type="paragraph" w:styleId="Absender">
    <w:name w:val="Absender"/>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16"/>
      <w:szCs w:val="20"/>
      <w:lang w:val="de-DE" w:eastAsia="es-ES" w:bidi="hi-IN"/>
    </w:rPr>
  </w:style>
  <w:style w:type="paragraph" w:styleId="NachrichtenkopfAnfa">
    <w:name w:val="Nachrichtenkopf Anf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NachrichtenkopfEnde">
    <w:name w:val="Nachrichtenkopf Ende"/>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OmniPage1">
    <w:name w:val="OmniPage #1"/>
    <w:qFormat/>
    <w:pPr>
      <w:widowControl w:val="false"/>
      <w:tabs>
        <w:tab w:val="clear" w:pos="720"/>
        <w:tab w:val="left" w:pos="144" w:leader="none"/>
        <w:tab w:val="right" w:pos="3222" w:leader="none"/>
      </w:tabs>
      <w:suppressAutoHyphens w:val="true"/>
      <w:bidi w:val="0"/>
      <w:spacing w:lineRule="exact" w:line="336"/>
      <w:ind w:left="48" w:hanging="48"/>
      <w:jc w:val="center"/>
    </w:pPr>
    <w:rPr>
      <w:rFonts w:ascii="Courier New" w:hAnsi="Courier New" w:eastAsia="Times New Roman" w:cs="Courier New"/>
      <w:color w:val="auto"/>
      <w:sz w:val="24"/>
      <w:szCs w:val="20"/>
      <w:lang w:val="en-US" w:eastAsia="es-ES" w:bidi="hi-IN"/>
    </w:rPr>
  </w:style>
  <w:style w:type="paragraph" w:styleId="OmniPage2">
    <w:name w:val="OmniPage #2"/>
    <w:qFormat/>
    <w:pPr>
      <w:widowControl w:val="false"/>
      <w:tabs>
        <w:tab w:val="clear" w:pos="720"/>
        <w:tab w:val="left" w:pos="144" w:leader="none"/>
        <w:tab w:val="left" w:pos="1574" w:leader="none"/>
        <w:tab w:val="right" w:pos="9474" w:leader="none"/>
      </w:tabs>
      <w:suppressAutoHyphens w:val="true"/>
      <w:bidi w:val="0"/>
      <w:spacing w:lineRule="exact" w:line="276"/>
      <w:ind w:left="42" w:hanging="42"/>
      <w:jc w:val="both"/>
    </w:pPr>
    <w:rPr>
      <w:rFonts w:ascii="Courier New" w:hAnsi="Courier New" w:eastAsia="Times New Roman" w:cs="Courier New"/>
      <w:color w:val="auto"/>
      <w:spacing w:val="-3"/>
      <w:sz w:val="24"/>
      <w:szCs w:val="20"/>
      <w:lang w:val="en-US" w:eastAsia="es-ES" w:bidi="hi-IN"/>
    </w:rPr>
  </w:style>
  <w:style w:type="paragraph" w:styleId="OmniPage3">
    <w:name w:val="OmniPage #3"/>
    <w:qFormat/>
    <w:pPr>
      <w:widowControl w:val="false"/>
      <w:tabs>
        <w:tab w:val="clear" w:pos="720"/>
        <w:tab w:val="left" w:pos="144" w:leader="none"/>
        <w:tab w:val="left" w:pos="1576" w:leader="none"/>
        <w:tab w:val="right" w:pos="9480" w:leader="none"/>
      </w:tabs>
      <w:suppressAutoHyphens w:val="true"/>
      <w:bidi w:val="0"/>
      <w:spacing w:lineRule="exact" w:line="276"/>
      <w:ind w:left="42" w:hanging="42"/>
      <w:jc w:val="both"/>
    </w:pPr>
    <w:rPr>
      <w:rFonts w:ascii="Courier New" w:hAnsi="Courier New" w:eastAsia="Times New Roman" w:cs="Courier New"/>
      <w:color w:val="auto"/>
      <w:spacing w:val="-3"/>
      <w:sz w:val="24"/>
      <w:szCs w:val="20"/>
      <w:lang w:val="en-US" w:eastAsia="es-ES" w:bidi="hi-IN"/>
    </w:rPr>
  </w:style>
  <w:style w:type="paragraph" w:styleId="OmniPage4">
    <w:name w:val="OmniPage #4"/>
    <w:qFormat/>
    <w:pPr>
      <w:widowControl w:val="false"/>
      <w:tabs>
        <w:tab w:val="clear" w:pos="720"/>
        <w:tab w:val="left" w:pos="144" w:leader="none"/>
        <w:tab w:val="left" w:pos="1572" w:leader="none"/>
        <w:tab w:val="right" w:pos="9494" w:leader="none"/>
      </w:tabs>
      <w:suppressAutoHyphens w:val="true"/>
      <w:bidi w:val="0"/>
      <w:spacing w:lineRule="exact" w:line="276"/>
      <w:ind w:left="48" w:hanging="48"/>
      <w:jc w:val="both"/>
    </w:pPr>
    <w:rPr>
      <w:rFonts w:ascii="Courier New" w:hAnsi="Courier New" w:eastAsia="Times New Roman" w:cs="Courier New"/>
      <w:color w:val="auto"/>
      <w:spacing w:val="-3"/>
      <w:sz w:val="24"/>
      <w:szCs w:val="20"/>
      <w:lang w:val="en-US" w:eastAsia="es-ES" w:bidi="hi-IN"/>
    </w:rPr>
  </w:style>
  <w:style w:type="paragraph" w:styleId="OmniPage5">
    <w:name w:val="OmniPage #5"/>
    <w:qFormat/>
    <w:pPr>
      <w:widowControl w:val="false"/>
      <w:tabs>
        <w:tab w:val="clear" w:pos="720"/>
        <w:tab w:val="left" w:pos="144" w:leader="none"/>
        <w:tab w:val="right" w:pos="1236" w:leader="none"/>
      </w:tabs>
      <w:suppressAutoHyphens w:val="true"/>
      <w:bidi w:val="0"/>
      <w:spacing w:lineRule="exact" w:line="132"/>
      <w:ind w:left="18" w:hanging="18"/>
    </w:pPr>
    <w:rPr>
      <w:rFonts w:ascii="Courier New" w:hAnsi="Courier New" w:eastAsia="Times New Roman" w:cs="Courier New"/>
      <w:color w:val="auto"/>
      <w:sz w:val="24"/>
      <w:szCs w:val="20"/>
      <w:lang w:val="en-US" w:eastAsia="es-ES" w:bidi="hi-IN"/>
    </w:rPr>
  </w:style>
  <w:style w:type="paragraph" w:styleId="OmniPage6">
    <w:name w:val="OmniPage #6"/>
    <w:qFormat/>
    <w:pPr>
      <w:widowControl w:val="false"/>
      <w:tabs>
        <w:tab w:val="clear" w:pos="720"/>
        <w:tab w:val="left" w:pos="144" w:leader="none"/>
        <w:tab w:val="left" w:pos="1572" w:leader="none"/>
        <w:tab w:val="right" w:pos="9482" w:leader="none"/>
      </w:tabs>
      <w:suppressAutoHyphens w:val="true"/>
      <w:bidi w:val="0"/>
      <w:spacing w:lineRule="exact" w:line="282"/>
      <w:ind w:left="48" w:hanging="48"/>
      <w:jc w:val="both"/>
    </w:pPr>
    <w:rPr>
      <w:rFonts w:ascii="Courier New" w:hAnsi="Courier New" w:eastAsia="Times New Roman" w:cs="Courier New"/>
      <w:color w:val="auto"/>
      <w:spacing w:val="-3"/>
      <w:sz w:val="24"/>
      <w:szCs w:val="20"/>
      <w:lang w:val="en-US" w:eastAsia="es-ES" w:bidi="hi-IN"/>
    </w:rPr>
  </w:style>
  <w:style w:type="paragraph" w:styleId="OmniPage7">
    <w:name w:val="OmniPage #7"/>
    <w:qFormat/>
    <w:pPr>
      <w:widowControl w:val="false"/>
      <w:tabs>
        <w:tab w:val="clear" w:pos="720"/>
        <w:tab w:val="left" w:pos="144" w:leader="none"/>
        <w:tab w:val="left" w:pos="1574" w:leader="none"/>
        <w:tab w:val="right" w:pos="9522" w:leader="none"/>
      </w:tabs>
      <w:suppressAutoHyphens w:val="true"/>
      <w:bidi w:val="0"/>
      <w:spacing w:lineRule="exact" w:line="282"/>
      <w:ind w:left="42" w:hanging="42"/>
      <w:jc w:val="both"/>
    </w:pPr>
    <w:rPr>
      <w:rFonts w:ascii="Courier New" w:hAnsi="Courier New" w:eastAsia="Times New Roman" w:cs="Courier New"/>
      <w:color w:val="auto"/>
      <w:spacing w:val="-3"/>
      <w:sz w:val="24"/>
      <w:szCs w:val="20"/>
      <w:lang w:val="en-US" w:eastAsia="es-ES" w:bidi="hi-IN"/>
    </w:rPr>
  </w:style>
  <w:style w:type="paragraph" w:styleId="OmniPage8">
    <w:name w:val="OmniPage #8"/>
    <w:qFormat/>
    <w:pPr>
      <w:widowControl w:val="false"/>
      <w:tabs>
        <w:tab w:val="clear" w:pos="720"/>
        <w:tab w:val="left" w:pos="144" w:leader="none"/>
        <w:tab w:val="left" w:pos="1572" w:leader="none"/>
        <w:tab w:val="right" w:pos="9522" w:leader="none"/>
      </w:tabs>
      <w:suppressAutoHyphens w:val="true"/>
      <w:bidi w:val="0"/>
      <w:spacing w:lineRule="exact" w:line="276"/>
      <w:ind w:left="48" w:hanging="48"/>
      <w:jc w:val="both"/>
    </w:pPr>
    <w:rPr>
      <w:rFonts w:ascii="Courier New" w:hAnsi="Courier New" w:eastAsia="Times New Roman" w:cs="Courier New"/>
      <w:color w:val="auto"/>
      <w:spacing w:val="-3"/>
      <w:sz w:val="24"/>
      <w:szCs w:val="20"/>
      <w:lang w:val="en-US" w:eastAsia="es-ES" w:bidi="hi-IN"/>
    </w:rPr>
  </w:style>
  <w:style w:type="paragraph" w:styleId="OmniPage9">
    <w:name w:val="OmniPage #9"/>
    <w:qFormat/>
    <w:pPr>
      <w:widowControl w:val="false"/>
      <w:tabs>
        <w:tab w:val="clear" w:pos="720"/>
        <w:tab w:val="left" w:pos="144" w:leader="none"/>
        <w:tab w:val="left" w:pos="1578" w:leader="none"/>
        <w:tab w:val="right" w:pos="9490" w:leader="none"/>
      </w:tabs>
      <w:suppressAutoHyphens w:val="true"/>
      <w:bidi w:val="0"/>
      <w:spacing w:lineRule="exact" w:line="276"/>
      <w:ind w:left="42" w:hanging="42"/>
      <w:jc w:val="both"/>
    </w:pPr>
    <w:rPr>
      <w:rFonts w:ascii="Courier New" w:hAnsi="Courier New" w:eastAsia="Times New Roman" w:cs="Courier New"/>
      <w:color w:val="auto"/>
      <w:spacing w:val="-3"/>
      <w:sz w:val="24"/>
      <w:szCs w:val="20"/>
      <w:lang w:val="en-US" w:eastAsia="es-ES" w:bidi="hi-IN"/>
    </w:rPr>
  </w:style>
  <w:style w:type="paragraph" w:styleId="OmniPage15">
    <w:name w:val="OmniPage #15"/>
    <w:qFormat/>
    <w:pPr>
      <w:widowControl w:val="false"/>
      <w:tabs>
        <w:tab w:val="clear" w:pos="720"/>
        <w:tab w:val="left" w:pos="144" w:leader="none"/>
        <w:tab w:val="right" w:pos="3462" w:leader="none"/>
      </w:tabs>
      <w:suppressAutoHyphens w:val="true"/>
      <w:bidi w:val="0"/>
      <w:spacing w:lineRule="exact" w:line="204"/>
      <w:ind w:left="48" w:hanging="48"/>
    </w:pPr>
    <w:rPr>
      <w:rFonts w:ascii="Courier New" w:hAnsi="Courier New" w:eastAsia="Times New Roman" w:cs="Courier New"/>
      <w:color w:val="auto"/>
      <w:sz w:val="24"/>
      <w:szCs w:val="20"/>
      <w:lang w:val="en-US" w:eastAsia="es-ES" w:bidi="hi-IN"/>
    </w:rPr>
  </w:style>
  <w:style w:type="paragraph" w:styleId="OmniPage10">
    <w:name w:val="OmniPage #10"/>
    <w:qFormat/>
    <w:pPr>
      <w:widowControl w:val="false"/>
      <w:tabs>
        <w:tab w:val="clear" w:pos="720"/>
        <w:tab w:val="left" w:pos="3348" w:leader="none"/>
        <w:tab w:val="right" w:pos="6247" w:leader="none"/>
      </w:tabs>
      <w:suppressAutoHyphens w:val="true"/>
      <w:bidi w:val="0"/>
      <w:spacing w:lineRule="exact" w:line="204"/>
      <w:jc w:val="center"/>
    </w:pPr>
    <w:rPr>
      <w:rFonts w:ascii="Courier New" w:hAnsi="Courier New" w:eastAsia="Times New Roman" w:cs="Courier New"/>
      <w:color w:val="auto"/>
      <w:sz w:val="24"/>
      <w:szCs w:val="20"/>
      <w:lang w:val="en-US" w:eastAsia="es-ES" w:bidi="hi-IN"/>
    </w:rPr>
  </w:style>
  <w:style w:type="paragraph" w:styleId="OmniPage11">
    <w:name w:val="OmniPage #11"/>
    <w:qFormat/>
    <w:pPr>
      <w:widowControl w:val="false"/>
      <w:tabs>
        <w:tab w:val="clear" w:pos="720"/>
        <w:tab w:val="left" w:pos="144" w:leader="none"/>
        <w:tab w:val="left" w:pos="1572" w:leader="none"/>
        <w:tab w:val="right" w:pos="9502" w:leader="none"/>
      </w:tabs>
      <w:suppressAutoHyphens w:val="true"/>
      <w:bidi w:val="0"/>
      <w:spacing w:lineRule="exact" w:line="282"/>
      <w:ind w:left="48" w:hanging="48"/>
      <w:jc w:val="both"/>
    </w:pPr>
    <w:rPr>
      <w:rFonts w:ascii="Courier New" w:hAnsi="Courier New" w:eastAsia="Times New Roman" w:cs="Courier New"/>
      <w:color w:val="auto"/>
      <w:spacing w:val="-3"/>
      <w:sz w:val="24"/>
      <w:szCs w:val="20"/>
      <w:lang w:val="en-US" w:eastAsia="es-ES" w:bidi="hi-IN"/>
    </w:rPr>
  </w:style>
  <w:style w:type="paragraph" w:styleId="OmniPage12">
    <w:name w:val="OmniPage #12"/>
    <w:qFormat/>
    <w:pPr>
      <w:widowControl w:val="false"/>
      <w:tabs>
        <w:tab w:val="clear" w:pos="720"/>
        <w:tab w:val="left" w:pos="144" w:leader="none"/>
        <w:tab w:val="left" w:pos="1572" w:leader="none"/>
        <w:tab w:val="right" w:pos="9499" w:leader="none"/>
      </w:tabs>
      <w:suppressAutoHyphens w:val="true"/>
      <w:bidi w:val="0"/>
      <w:spacing w:lineRule="exact" w:line="282"/>
      <w:ind w:left="48" w:hanging="48"/>
      <w:jc w:val="both"/>
    </w:pPr>
    <w:rPr>
      <w:rFonts w:ascii="Courier New" w:hAnsi="Courier New" w:eastAsia="Times New Roman" w:cs="Courier New"/>
      <w:color w:val="auto"/>
      <w:spacing w:val="-3"/>
      <w:sz w:val="24"/>
      <w:szCs w:val="20"/>
      <w:lang w:val="en-US" w:eastAsia="es-ES" w:bidi="hi-IN"/>
    </w:rPr>
  </w:style>
  <w:style w:type="paragraph" w:styleId="OmniPage13">
    <w:name w:val="OmniPage #13"/>
    <w:qFormat/>
    <w:pPr>
      <w:widowControl w:val="false"/>
      <w:tabs>
        <w:tab w:val="clear" w:pos="720"/>
        <w:tab w:val="left" w:pos="144" w:leader="none"/>
        <w:tab w:val="left" w:pos="1578" w:leader="none"/>
        <w:tab w:val="right" w:pos="9495" w:leader="none"/>
      </w:tabs>
      <w:suppressAutoHyphens w:val="true"/>
      <w:bidi w:val="0"/>
      <w:spacing w:lineRule="exact" w:line="276"/>
      <w:ind w:left="42" w:hanging="42"/>
      <w:jc w:val="both"/>
    </w:pPr>
    <w:rPr>
      <w:rFonts w:ascii="Courier New" w:hAnsi="Courier New" w:eastAsia="Times New Roman" w:cs="Courier New"/>
      <w:color w:val="auto"/>
      <w:spacing w:val="-3"/>
      <w:sz w:val="24"/>
      <w:szCs w:val="20"/>
      <w:lang w:val="en-US" w:eastAsia="es-ES" w:bidi="hi-IN"/>
    </w:rPr>
  </w:style>
  <w:style w:type="paragraph" w:styleId="OmniPage14">
    <w:name w:val="OmniPage #14"/>
    <w:qFormat/>
    <w:pPr>
      <w:widowControl w:val="false"/>
      <w:tabs>
        <w:tab w:val="clear" w:pos="720"/>
        <w:tab w:val="left" w:pos="144" w:leader="none"/>
        <w:tab w:val="left" w:pos="1587" w:leader="none"/>
        <w:tab w:val="right" w:pos="9501" w:leader="none"/>
      </w:tabs>
      <w:suppressAutoHyphens w:val="true"/>
      <w:bidi w:val="0"/>
      <w:spacing w:lineRule="exact" w:line="276"/>
      <w:ind w:left="30" w:hanging="30"/>
      <w:jc w:val="both"/>
    </w:pPr>
    <w:rPr>
      <w:rFonts w:ascii="Courier New" w:hAnsi="Courier New" w:eastAsia="Times New Roman" w:cs="Courier New"/>
      <w:color w:val="auto"/>
      <w:spacing w:val="-3"/>
      <w:sz w:val="24"/>
      <w:szCs w:val="20"/>
      <w:lang w:val="en-US" w:eastAsia="es-ES" w:bidi="hi-IN"/>
    </w:rPr>
  </w:style>
  <w:style w:type="paragraph" w:styleId="OmniPage25a">
    <w:name w:val="OmniPage #25a"/>
    <w:qFormat/>
    <w:pPr>
      <w:widowControl w:val="false"/>
      <w:tabs>
        <w:tab w:val="clear" w:pos="720"/>
        <w:tab w:val="left" w:pos="144" w:leader="none"/>
        <w:tab w:val="right" w:pos="9496" w:leader="none"/>
      </w:tabs>
      <w:suppressAutoHyphens w:val="true"/>
      <w:bidi w:val="0"/>
      <w:spacing w:lineRule="exact" w:line="282"/>
      <w:ind w:left="36" w:hanging="36"/>
      <w:jc w:val="both"/>
    </w:pPr>
    <w:rPr>
      <w:rFonts w:ascii="Courier New" w:hAnsi="Courier New" w:eastAsia="Times New Roman" w:cs="Courier New"/>
      <w:color w:val="auto"/>
      <w:spacing w:val="-3"/>
      <w:sz w:val="24"/>
      <w:szCs w:val="20"/>
      <w:lang w:val="en-US" w:eastAsia="es-ES" w:bidi="hi-IN"/>
    </w:rPr>
  </w:style>
  <w:style w:type="paragraph" w:styleId="OmniPage26a">
    <w:name w:val="OmniPage #26a"/>
    <w:qFormat/>
    <w:pPr>
      <w:widowControl w:val="false"/>
      <w:tabs>
        <w:tab w:val="clear" w:pos="720"/>
        <w:tab w:val="left" w:pos="144" w:leader="none"/>
        <w:tab w:val="left" w:pos="1551" w:leader="none"/>
        <w:tab w:val="right" w:pos="9501" w:leader="none"/>
      </w:tabs>
      <w:suppressAutoHyphens w:val="true"/>
      <w:bidi w:val="0"/>
      <w:spacing w:lineRule="exact" w:line="282"/>
      <w:ind w:left="48" w:hanging="48"/>
      <w:jc w:val="both"/>
    </w:pPr>
    <w:rPr>
      <w:rFonts w:ascii="Courier New" w:hAnsi="Courier New" w:eastAsia="Times New Roman" w:cs="Courier New"/>
      <w:color w:val="auto"/>
      <w:spacing w:val="-3"/>
      <w:sz w:val="24"/>
      <w:szCs w:val="20"/>
      <w:lang w:val="en-US" w:eastAsia="es-ES" w:bidi="hi-IN"/>
    </w:rPr>
  </w:style>
  <w:style w:type="paragraph" w:styleId="OmniPage51">
    <w:name w:val="OmniPage #51"/>
    <w:qFormat/>
    <w:pPr>
      <w:widowControl w:val="false"/>
      <w:tabs>
        <w:tab w:val="clear" w:pos="720"/>
        <w:tab w:val="left" w:pos="1557" w:leader="none"/>
        <w:tab w:val="right" w:pos="9351" w:leader="none"/>
      </w:tabs>
      <w:suppressAutoHyphens w:val="true"/>
      <w:bidi w:val="0"/>
      <w:spacing w:lineRule="exact" w:line="204"/>
      <w:ind w:left="3" w:hanging="3"/>
    </w:pPr>
    <w:rPr>
      <w:rFonts w:ascii="Courier New" w:hAnsi="Courier New" w:eastAsia="Times New Roman" w:cs="Courier New"/>
      <w:color w:val="auto"/>
      <w:sz w:val="24"/>
      <w:szCs w:val="20"/>
      <w:lang w:val="en-US" w:eastAsia="es-ES" w:bidi="hi-IN"/>
    </w:rPr>
  </w:style>
  <w:style w:type="paragraph" w:styleId="OmniPage52">
    <w:name w:val="OmniPage #52"/>
    <w:qFormat/>
    <w:pPr>
      <w:widowControl w:val="false"/>
      <w:tabs>
        <w:tab w:val="clear" w:pos="720"/>
        <w:tab w:val="left" w:pos="144" w:leader="none"/>
        <w:tab w:val="right" w:pos="8089" w:leader="none"/>
      </w:tabs>
      <w:suppressAutoHyphens w:val="true"/>
      <w:bidi w:val="0"/>
      <w:spacing w:lineRule="exact" w:line="204"/>
      <w:ind w:left="48" w:hanging="48"/>
    </w:pPr>
    <w:rPr>
      <w:rFonts w:ascii="Courier New" w:hAnsi="Courier New" w:eastAsia="Times New Roman" w:cs="Courier New"/>
      <w:color w:val="auto"/>
      <w:sz w:val="24"/>
      <w:szCs w:val="20"/>
      <w:lang w:val="en-US" w:eastAsia="es-ES" w:bidi="hi-IN"/>
    </w:rPr>
  </w:style>
  <w:style w:type="paragraph" w:styleId="OmniPage76a">
    <w:name w:val="OmniPage #76a"/>
    <w:qFormat/>
    <w:pPr>
      <w:widowControl w:val="false"/>
      <w:tabs>
        <w:tab w:val="clear" w:pos="720"/>
        <w:tab w:val="left" w:pos="144" w:leader="none"/>
        <w:tab w:val="left" w:pos="1566" w:leader="none"/>
        <w:tab w:val="right" w:pos="9486" w:leader="none"/>
      </w:tabs>
      <w:suppressAutoHyphens w:val="true"/>
      <w:bidi w:val="0"/>
      <w:spacing w:lineRule="exact" w:line="282"/>
      <w:ind w:left="30" w:hanging="30"/>
      <w:jc w:val="both"/>
    </w:pPr>
    <w:rPr>
      <w:rFonts w:ascii="Courier New" w:hAnsi="Courier New" w:eastAsia="Times New Roman" w:cs="Courier New"/>
      <w:color w:val="auto"/>
      <w:spacing w:val="-3"/>
      <w:sz w:val="24"/>
      <w:szCs w:val="20"/>
      <w:lang w:val="en-US" w:eastAsia="es-ES" w:bidi="hi-IN"/>
    </w:rPr>
  </w:style>
  <w:style w:type="paragraph" w:styleId="OmniPage77">
    <w:name w:val="OmniPage #77"/>
    <w:qFormat/>
    <w:pPr>
      <w:widowControl w:val="false"/>
      <w:tabs>
        <w:tab w:val="clear" w:pos="720"/>
        <w:tab w:val="left" w:pos="144" w:leader="none"/>
        <w:tab w:val="left" w:pos="1555" w:leader="none"/>
        <w:tab w:val="right" w:pos="9482" w:leader="none"/>
      </w:tabs>
      <w:suppressAutoHyphens w:val="true"/>
      <w:bidi w:val="0"/>
      <w:spacing w:lineRule="exact" w:line="282"/>
      <w:ind w:left="42" w:hanging="42"/>
      <w:jc w:val="both"/>
    </w:pPr>
    <w:rPr>
      <w:rFonts w:ascii="Courier New" w:hAnsi="Courier New" w:eastAsia="Times New Roman" w:cs="Courier New"/>
      <w:color w:val="auto"/>
      <w:spacing w:val="-3"/>
      <w:sz w:val="24"/>
      <w:szCs w:val="20"/>
      <w:lang w:val="en-US" w:eastAsia="es-ES" w:bidi="hi-IN"/>
    </w:rPr>
  </w:style>
  <w:style w:type="paragraph" w:styleId="OmniPage17">
    <w:name w:val="OmniPage #17"/>
    <w:qFormat/>
    <w:pPr>
      <w:widowControl w:val="false"/>
      <w:tabs>
        <w:tab w:val="left" w:pos="720" w:leader="none"/>
        <w:tab w:val="left" w:pos="3297" w:leader="none"/>
        <w:tab w:val="right" w:pos="6298" w:leader="none"/>
      </w:tabs>
      <w:suppressAutoHyphens w:val="true"/>
      <w:bidi w:val="0"/>
      <w:spacing w:lineRule="exact" w:line="414"/>
    </w:pPr>
    <w:rPr>
      <w:rFonts w:ascii="Courier New" w:hAnsi="Courier New" w:eastAsia="Times New Roman" w:cs="Courier New"/>
      <w:color w:val="auto"/>
      <w:sz w:val="24"/>
      <w:szCs w:val="20"/>
      <w:lang w:val="en-US" w:eastAsia="es-ES" w:bidi="hi-IN"/>
    </w:rPr>
  </w:style>
  <w:style w:type="paragraph" w:styleId="OmniPage18">
    <w:name w:val="OmniPage #18"/>
    <w:qFormat/>
    <w:pPr>
      <w:widowControl w:val="false"/>
      <w:tabs>
        <w:tab w:val="clear" w:pos="720"/>
        <w:tab w:val="left" w:pos="144" w:leader="none"/>
        <w:tab w:val="left" w:pos="1557" w:leader="none"/>
        <w:tab w:val="right" w:pos="9524" w:leader="none"/>
      </w:tabs>
      <w:suppressAutoHyphens w:val="true"/>
      <w:bidi w:val="0"/>
      <w:spacing w:lineRule="exact" w:line="282"/>
      <w:ind w:left="42" w:hanging="42"/>
      <w:jc w:val="both"/>
    </w:pPr>
    <w:rPr>
      <w:rFonts w:ascii="Courier New" w:hAnsi="Courier New" w:eastAsia="Times New Roman" w:cs="Courier New"/>
      <w:color w:val="auto"/>
      <w:spacing w:val="-3"/>
      <w:sz w:val="24"/>
      <w:szCs w:val="20"/>
      <w:lang w:val="en-US" w:eastAsia="es-ES" w:bidi="hi-IN"/>
    </w:rPr>
  </w:style>
  <w:style w:type="paragraph" w:styleId="OmniPage20">
    <w:name w:val="OmniPage #20"/>
    <w:qFormat/>
    <w:pPr>
      <w:widowControl w:val="false"/>
      <w:tabs>
        <w:tab w:val="clear" w:pos="720"/>
        <w:tab w:val="left" w:pos="144" w:leader="none"/>
        <w:tab w:val="right" w:pos="1483" w:leader="none"/>
      </w:tabs>
      <w:suppressAutoHyphens w:val="true"/>
      <w:bidi w:val="0"/>
      <w:spacing w:lineRule="exact" w:line="204"/>
      <w:ind w:left="48" w:hanging="48"/>
    </w:pPr>
    <w:rPr>
      <w:rFonts w:ascii="Courier New" w:hAnsi="Courier New" w:eastAsia="Times New Roman" w:cs="Courier New"/>
      <w:color w:val="auto"/>
      <w:sz w:val="24"/>
      <w:szCs w:val="20"/>
      <w:lang w:val="en-US" w:eastAsia="es-ES" w:bidi="hi-IN"/>
    </w:rPr>
  </w:style>
  <w:style w:type="paragraph" w:styleId="OmniPage23a">
    <w:name w:val="OmniPage #23a"/>
    <w:qFormat/>
    <w:pPr>
      <w:widowControl w:val="false"/>
      <w:tabs>
        <w:tab w:val="clear" w:pos="720"/>
        <w:tab w:val="left" w:pos="144" w:leader="none"/>
        <w:tab w:val="left" w:pos="1551" w:leader="none"/>
        <w:tab w:val="right" w:pos="9493" w:leader="none"/>
      </w:tabs>
      <w:suppressAutoHyphens w:val="true"/>
      <w:bidi w:val="0"/>
      <w:spacing w:lineRule="exact" w:line="282"/>
      <w:ind w:left="42" w:hanging="42"/>
      <w:jc w:val="both"/>
    </w:pPr>
    <w:rPr>
      <w:rFonts w:ascii="Courier New" w:hAnsi="Courier New" w:eastAsia="Times New Roman" w:cs="Courier New"/>
      <w:color w:val="auto"/>
      <w:spacing w:val="-3"/>
      <w:sz w:val="24"/>
      <w:szCs w:val="20"/>
      <w:lang w:val="en-US" w:eastAsia="es-ES" w:bidi="hi-IN"/>
    </w:rPr>
  </w:style>
  <w:style w:type="paragraph" w:styleId="OmniPage28">
    <w:name w:val="OmniPage #28"/>
    <w:qFormat/>
    <w:pPr>
      <w:widowControl w:val="false"/>
      <w:tabs>
        <w:tab w:val="clear" w:pos="720"/>
        <w:tab w:val="left" w:pos="144" w:leader="none"/>
        <w:tab w:val="left" w:pos="1538" w:leader="none"/>
        <w:tab w:val="right" w:pos="9480" w:leader="none"/>
      </w:tabs>
      <w:suppressAutoHyphens w:val="true"/>
      <w:bidi w:val="0"/>
      <w:spacing w:lineRule="exact" w:line="276"/>
      <w:ind w:left="48" w:hanging="48"/>
      <w:jc w:val="both"/>
    </w:pPr>
    <w:rPr>
      <w:rFonts w:ascii="Courier New" w:hAnsi="Courier New" w:eastAsia="Times New Roman" w:cs="Courier New"/>
      <w:color w:val="auto"/>
      <w:spacing w:val="-3"/>
      <w:sz w:val="24"/>
      <w:szCs w:val="20"/>
      <w:lang w:val="en-US" w:eastAsia="es-ES" w:bidi="hi-IN"/>
    </w:rPr>
  </w:style>
  <w:style w:type="paragraph" w:styleId="OmniPage78a">
    <w:name w:val="OmniPage #78a"/>
    <w:qFormat/>
    <w:pPr>
      <w:widowControl w:val="false"/>
      <w:tabs>
        <w:tab w:val="clear" w:pos="720"/>
        <w:tab w:val="left" w:pos="144" w:leader="none"/>
        <w:tab w:val="right" w:pos="8739" w:leader="none"/>
      </w:tabs>
      <w:suppressAutoHyphens w:val="true"/>
      <w:bidi w:val="0"/>
      <w:spacing w:lineRule="exact" w:line="210"/>
      <w:ind w:left="48" w:hanging="48"/>
    </w:pPr>
    <w:rPr>
      <w:rFonts w:ascii="Courier New" w:hAnsi="Courier New" w:eastAsia="Times New Roman" w:cs="Courier New"/>
      <w:color w:val="auto"/>
      <w:sz w:val="24"/>
      <w:szCs w:val="20"/>
      <w:lang w:val="en-US" w:eastAsia="es-ES" w:bidi="hi-IN"/>
    </w:rPr>
  </w:style>
  <w:style w:type="paragraph" w:styleId="OmniPage27a">
    <w:name w:val="OmniPage #27a"/>
    <w:qFormat/>
    <w:pPr>
      <w:widowControl w:val="false"/>
      <w:tabs>
        <w:tab w:val="clear" w:pos="720"/>
        <w:tab w:val="left" w:pos="144" w:leader="none"/>
        <w:tab w:val="right" w:pos="8739" w:leader="none"/>
      </w:tabs>
      <w:suppressAutoHyphens w:val="true"/>
      <w:bidi w:val="0"/>
      <w:spacing w:lineRule="exact" w:line="210"/>
      <w:ind w:left="48" w:hanging="48"/>
    </w:pPr>
    <w:rPr>
      <w:rFonts w:ascii="Courier New" w:hAnsi="Courier New" w:eastAsia="Times New Roman" w:cs="Courier New"/>
      <w:color w:val="auto"/>
      <w:sz w:val="24"/>
      <w:szCs w:val="20"/>
      <w:lang w:val="en-US" w:eastAsia="es-ES" w:bidi="hi-IN"/>
    </w:rPr>
  </w:style>
  <w:style w:type="paragraph" w:styleId="OmniPage30b">
    <w:name w:val="OmniPage #30b"/>
    <w:qFormat/>
    <w:pPr>
      <w:widowControl w:val="false"/>
      <w:tabs>
        <w:tab w:val="clear" w:pos="720"/>
        <w:tab w:val="left" w:pos="144" w:leader="none"/>
        <w:tab w:val="right" w:pos="8739" w:leader="none"/>
      </w:tabs>
      <w:suppressAutoHyphens w:val="true"/>
      <w:bidi w:val="0"/>
      <w:spacing w:lineRule="exact" w:line="216"/>
      <w:ind w:left="48" w:hanging="48"/>
    </w:pPr>
    <w:rPr>
      <w:rFonts w:ascii="Courier New" w:hAnsi="Courier New" w:eastAsia="Times New Roman" w:cs="Courier New"/>
      <w:color w:val="auto"/>
      <w:sz w:val="24"/>
      <w:szCs w:val="20"/>
      <w:lang w:val="en-US" w:eastAsia="es-ES" w:bidi="hi-IN"/>
    </w:rPr>
  </w:style>
  <w:style w:type="paragraph" w:styleId="OmniPage33a">
    <w:name w:val="OmniPage #33a"/>
    <w:qFormat/>
    <w:pPr>
      <w:widowControl w:val="false"/>
      <w:tabs>
        <w:tab w:val="clear" w:pos="720"/>
        <w:tab w:val="left" w:pos="144" w:leader="none"/>
        <w:tab w:val="right" w:pos="8739" w:leader="none"/>
      </w:tabs>
      <w:suppressAutoHyphens w:val="true"/>
      <w:bidi w:val="0"/>
      <w:spacing w:lineRule="exact" w:line="210"/>
      <w:ind w:left="48" w:hanging="48"/>
    </w:pPr>
    <w:rPr>
      <w:rFonts w:ascii="Courier New" w:hAnsi="Courier New" w:eastAsia="Times New Roman" w:cs="Courier New"/>
      <w:color w:val="auto"/>
      <w:sz w:val="24"/>
      <w:szCs w:val="20"/>
      <w:lang w:val="en-US" w:eastAsia="es-ES" w:bidi="hi-IN"/>
    </w:rPr>
  </w:style>
  <w:style w:type="paragraph" w:styleId="OmniPage35b">
    <w:name w:val="OmniPage #35b"/>
    <w:qFormat/>
    <w:pPr>
      <w:widowControl w:val="false"/>
      <w:tabs>
        <w:tab w:val="clear" w:pos="720"/>
        <w:tab w:val="left" w:pos="144" w:leader="none"/>
        <w:tab w:val="right" w:pos="8739" w:leader="none"/>
      </w:tabs>
      <w:suppressAutoHyphens w:val="true"/>
      <w:bidi w:val="0"/>
      <w:spacing w:lineRule="exact" w:line="210"/>
      <w:ind w:left="48" w:hanging="48"/>
    </w:pPr>
    <w:rPr>
      <w:rFonts w:ascii="Courier New" w:hAnsi="Courier New" w:eastAsia="Times New Roman" w:cs="Courier New"/>
      <w:color w:val="auto"/>
      <w:sz w:val="24"/>
      <w:szCs w:val="20"/>
      <w:lang w:val="en-US" w:eastAsia="es-ES" w:bidi="hi-IN"/>
    </w:rPr>
  </w:style>
  <w:style w:type="paragraph" w:styleId="OmniPage36a">
    <w:name w:val="OmniPage #36a"/>
    <w:qFormat/>
    <w:pPr>
      <w:widowControl w:val="false"/>
      <w:tabs>
        <w:tab w:val="clear" w:pos="720"/>
        <w:tab w:val="left" w:pos="144" w:leader="none"/>
        <w:tab w:val="right" w:pos="8739" w:leader="none"/>
      </w:tabs>
      <w:suppressAutoHyphens w:val="true"/>
      <w:bidi w:val="0"/>
      <w:spacing w:lineRule="exact" w:line="210"/>
      <w:ind w:left="48" w:hanging="48"/>
    </w:pPr>
    <w:rPr>
      <w:rFonts w:ascii="Courier New" w:hAnsi="Courier New" w:eastAsia="Times New Roman" w:cs="Courier New"/>
      <w:color w:val="auto"/>
      <w:sz w:val="24"/>
      <w:szCs w:val="20"/>
      <w:lang w:val="en-US" w:eastAsia="es-ES" w:bidi="hi-IN"/>
    </w:rPr>
  </w:style>
  <w:style w:type="paragraph" w:styleId="OmniPage38">
    <w:name w:val="OmniPage #38"/>
    <w:qFormat/>
    <w:pPr>
      <w:widowControl w:val="false"/>
      <w:tabs>
        <w:tab w:val="clear" w:pos="720"/>
        <w:tab w:val="left" w:pos="144" w:leader="none"/>
        <w:tab w:val="right" w:pos="8739" w:leader="none"/>
      </w:tabs>
      <w:suppressAutoHyphens w:val="true"/>
      <w:bidi w:val="0"/>
      <w:spacing w:lineRule="exact" w:line="210"/>
      <w:ind w:left="48" w:hanging="48"/>
    </w:pPr>
    <w:rPr>
      <w:rFonts w:ascii="Courier New" w:hAnsi="Courier New" w:eastAsia="Times New Roman" w:cs="Courier New"/>
      <w:color w:val="auto"/>
      <w:sz w:val="24"/>
      <w:szCs w:val="20"/>
      <w:lang w:val="en-US" w:eastAsia="es-ES" w:bidi="hi-IN"/>
    </w:rPr>
  </w:style>
  <w:style w:type="paragraph" w:styleId="OmniPage40b">
    <w:name w:val="OmniPage #40b"/>
    <w:qFormat/>
    <w:pPr>
      <w:widowControl w:val="false"/>
      <w:tabs>
        <w:tab w:val="clear" w:pos="720"/>
        <w:tab w:val="left" w:pos="144" w:leader="none"/>
        <w:tab w:val="right" w:pos="8739" w:leader="none"/>
      </w:tabs>
      <w:suppressAutoHyphens w:val="true"/>
      <w:bidi w:val="0"/>
      <w:spacing w:lineRule="exact" w:line="210"/>
      <w:ind w:left="48" w:hanging="48"/>
    </w:pPr>
    <w:rPr>
      <w:rFonts w:ascii="Courier New" w:hAnsi="Courier New" w:eastAsia="Times New Roman" w:cs="Courier New"/>
      <w:color w:val="auto"/>
      <w:sz w:val="24"/>
      <w:szCs w:val="20"/>
      <w:lang w:val="en-US" w:eastAsia="es-ES" w:bidi="hi-IN"/>
    </w:rPr>
  </w:style>
  <w:style w:type="paragraph" w:styleId="OmniPage41a">
    <w:name w:val="OmniPage #41a"/>
    <w:qFormat/>
    <w:pPr>
      <w:widowControl w:val="false"/>
      <w:tabs>
        <w:tab w:val="clear" w:pos="720"/>
        <w:tab w:val="left" w:pos="144" w:leader="none"/>
        <w:tab w:val="right" w:pos="8739" w:leader="none"/>
      </w:tabs>
      <w:suppressAutoHyphens w:val="true"/>
      <w:bidi w:val="0"/>
      <w:spacing w:lineRule="exact" w:line="210"/>
      <w:ind w:left="48" w:hanging="48"/>
    </w:pPr>
    <w:rPr>
      <w:rFonts w:ascii="Courier New" w:hAnsi="Courier New" w:eastAsia="Times New Roman" w:cs="Courier New"/>
      <w:color w:val="auto"/>
      <w:sz w:val="24"/>
      <w:szCs w:val="20"/>
      <w:lang w:val="en-US" w:eastAsia="es-ES" w:bidi="hi-IN"/>
    </w:rPr>
  </w:style>
  <w:style w:type="paragraph" w:styleId="OmniPage43a">
    <w:name w:val="OmniPage #43a"/>
    <w:qFormat/>
    <w:pPr>
      <w:widowControl w:val="false"/>
      <w:tabs>
        <w:tab w:val="clear" w:pos="720"/>
        <w:tab w:val="left" w:pos="144" w:leader="none"/>
        <w:tab w:val="right" w:pos="8739" w:leader="none"/>
      </w:tabs>
      <w:suppressAutoHyphens w:val="true"/>
      <w:bidi w:val="0"/>
      <w:spacing w:lineRule="exact" w:line="210"/>
      <w:ind w:left="48" w:hanging="48"/>
    </w:pPr>
    <w:rPr>
      <w:rFonts w:ascii="Courier New" w:hAnsi="Courier New" w:eastAsia="Times New Roman" w:cs="Courier New"/>
      <w:color w:val="auto"/>
      <w:sz w:val="24"/>
      <w:szCs w:val="20"/>
      <w:lang w:val="en-US" w:eastAsia="es-ES" w:bidi="hi-IN"/>
    </w:rPr>
  </w:style>
  <w:style w:type="paragraph" w:styleId="OmniPage46a">
    <w:name w:val="OmniPage #46a"/>
    <w:qFormat/>
    <w:pPr>
      <w:widowControl w:val="false"/>
      <w:tabs>
        <w:tab w:val="clear" w:pos="720"/>
        <w:tab w:val="left" w:pos="144" w:leader="none"/>
        <w:tab w:val="right" w:pos="8739" w:leader="none"/>
      </w:tabs>
      <w:suppressAutoHyphens w:val="true"/>
      <w:bidi w:val="0"/>
      <w:spacing w:lineRule="exact" w:line="204"/>
      <w:ind w:left="48" w:hanging="48"/>
    </w:pPr>
    <w:rPr>
      <w:rFonts w:ascii="Courier New" w:hAnsi="Courier New" w:eastAsia="Times New Roman" w:cs="Courier New"/>
      <w:color w:val="auto"/>
      <w:sz w:val="24"/>
      <w:szCs w:val="20"/>
      <w:lang w:val="en-US" w:eastAsia="es-ES" w:bidi="hi-IN"/>
    </w:rPr>
  </w:style>
  <w:style w:type="paragraph" w:styleId="OmniPage48b">
    <w:name w:val="OmniPage #48b"/>
    <w:qFormat/>
    <w:pPr>
      <w:widowControl w:val="false"/>
      <w:tabs>
        <w:tab w:val="clear" w:pos="720"/>
        <w:tab w:val="left" w:pos="144" w:leader="none"/>
        <w:tab w:val="right" w:pos="8739" w:leader="none"/>
      </w:tabs>
      <w:suppressAutoHyphens w:val="true"/>
      <w:bidi w:val="0"/>
      <w:spacing w:lineRule="exact" w:line="210"/>
      <w:ind w:left="48" w:hanging="48"/>
    </w:pPr>
    <w:rPr>
      <w:rFonts w:ascii="Courier New" w:hAnsi="Courier New" w:eastAsia="Times New Roman" w:cs="Courier New"/>
      <w:color w:val="auto"/>
      <w:sz w:val="24"/>
      <w:szCs w:val="20"/>
      <w:lang w:val="en-US" w:eastAsia="es-ES" w:bidi="hi-IN"/>
    </w:rPr>
  </w:style>
  <w:style w:type="paragraph" w:styleId="OmniPage53b">
    <w:name w:val="OmniPage #53b"/>
    <w:qFormat/>
    <w:pPr>
      <w:widowControl w:val="false"/>
      <w:tabs>
        <w:tab w:val="clear" w:pos="720"/>
        <w:tab w:val="left" w:pos="144" w:leader="none"/>
        <w:tab w:val="right" w:pos="8739" w:leader="none"/>
      </w:tabs>
      <w:suppressAutoHyphens w:val="true"/>
      <w:bidi w:val="0"/>
      <w:spacing w:lineRule="exact" w:line="210"/>
      <w:ind w:left="48" w:hanging="48"/>
    </w:pPr>
    <w:rPr>
      <w:rFonts w:ascii="Courier New" w:hAnsi="Courier New" w:eastAsia="Times New Roman" w:cs="Courier New"/>
      <w:color w:val="auto"/>
      <w:sz w:val="24"/>
      <w:szCs w:val="20"/>
      <w:lang w:val="en-US" w:eastAsia="es-ES" w:bidi="hi-IN"/>
    </w:rPr>
  </w:style>
  <w:style w:type="paragraph" w:styleId="OmniPage56a">
    <w:name w:val="OmniPage #56a"/>
    <w:qFormat/>
    <w:pPr>
      <w:widowControl w:val="false"/>
      <w:tabs>
        <w:tab w:val="clear" w:pos="720"/>
        <w:tab w:val="left" w:pos="144" w:leader="none"/>
        <w:tab w:val="right" w:pos="8739" w:leader="none"/>
      </w:tabs>
      <w:suppressAutoHyphens w:val="true"/>
      <w:bidi w:val="0"/>
      <w:spacing w:lineRule="exact" w:line="210"/>
      <w:ind w:left="48" w:hanging="48"/>
    </w:pPr>
    <w:rPr>
      <w:rFonts w:ascii="Courier New" w:hAnsi="Courier New" w:eastAsia="Times New Roman" w:cs="Courier New"/>
      <w:color w:val="auto"/>
      <w:sz w:val="24"/>
      <w:szCs w:val="20"/>
      <w:lang w:val="en-US" w:eastAsia="es-ES" w:bidi="hi-IN"/>
    </w:rPr>
  </w:style>
  <w:style w:type="paragraph" w:styleId="OmniPage58b">
    <w:name w:val="OmniPage #58b"/>
    <w:qFormat/>
    <w:pPr>
      <w:widowControl w:val="false"/>
      <w:tabs>
        <w:tab w:val="clear" w:pos="720"/>
        <w:tab w:val="left" w:pos="144" w:leader="none"/>
        <w:tab w:val="right" w:pos="8739" w:leader="none"/>
      </w:tabs>
      <w:suppressAutoHyphens w:val="true"/>
      <w:bidi w:val="0"/>
      <w:spacing w:lineRule="exact" w:line="210"/>
      <w:ind w:left="48" w:hanging="48"/>
    </w:pPr>
    <w:rPr>
      <w:rFonts w:ascii="Courier New" w:hAnsi="Courier New" w:eastAsia="Times New Roman" w:cs="Courier New"/>
      <w:color w:val="auto"/>
      <w:sz w:val="24"/>
      <w:szCs w:val="20"/>
      <w:lang w:val="en-US" w:eastAsia="es-ES" w:bidi="hi-IN"/>
    </w:rPr>
  </w:style>
  <w:style w:type="paragraph" w:styleId="OmniPage61">
    <w:name w:val="OmniPage #61"/>
    <w:qFormat/>
    <w:pPr>
      <w:widowControl w:val="false"/>
      <w:tabs>
        <w:tab w:val="clear" w:pos="720"/>
        <w:tab w:val="left" w:pos="144" w:leader="none"/>
        <w:tab w:val="right" w:pos="8739" w:leader="none"/>
      </w:tabs>
      <w:suppressAutoHyphens w:val="true"/>
      <w:bidi w:val="0"/>
      <w:spacing w:lineRule="exact" w:line="210"/>
      <w:ind w:left="48" w:hanging="48"/>
    </w:pPr>
    <w:rPr>
      <w:rFonts w:ascii="Courier New" w:hAnsi="Courier New" w:eastAsia="Times New Roman" w:cs="Courier New"/>
      <w:color w:val="auto"/>
      <w:sz w:val="24"/>
      <w:szCs w:val="20"/>
      <w:lang w:val="en-US" w:eastAsia="es-ES" w:bidi="hi-IN"/>
    </w:rPr>
  </w:style>
  <w:style w:type="paragraph" w:styleId="OmniPage16a">
    <w:name w:val="OmniPage #16a"/>
    <w:qFormat/>
    <w:pPr>
      <w:widowControl w:val="false"/>
      <w:tabs>
        <w:tab w:val="clear" w:pos="720"/>
        <w:tab w:val="left" w:pos="144" w:leader="none"/>
        <w:tab w:val="right" w:pos="8739" w:leader="none"/>
      </w:tabs>
      <w:suppressAutoHyphens w:val="true"/>
      <w:bidi w:val="0"/>
      <w:spacing w:lineRule="exact" w:line="204"/>
      <w:ind w:left="48" w:hanging="48"/>
    </w:pPr>
    <w:rPr>
      <w:rFonts w:ascii="Courier New" w:hAnsi="Courier New" w:eastAsia="Times New Roman" w:cs="Courier New"/>
      <w:color w:val="auto"/>
      <w:sz w:val="24"/>
      <w:szCs w:val="20"/>
      <w:lang w:val="en-US" w:eastAsia="es-ES" w:bidi="hi-IN"/>
    </w:rPr>
  </w:style>
  <w:style w:type="paragraph" w:styleId="OmniPage19b">
    <w:name w:val="OmniPage #19b"/>
    <w:qFormat/>
    <w:pPr>
      <w:widowControl w:val="false"/>
      <w:tabs>
        <w:tab w:val="clear" w:pos="720"/>
        <w:tab w:val="left" w:pos="144" w:leader="none"/>
        <w:tab w:val="right" w:pos="8739" w:leader="none"/>
      </w:tabs>
      <w:suppressAutoHyphens w:val="true"/>
      <w:bidi w:val="0"/>
      <w:spacing w:lineRule="exact" w:line="192"/>
      <w:ind w:left="48" w:hanging="48"/>
    </w:pPr>
    <w:rPr>
      <w:rFonts w:ascii="Courier New" w:hAnsi="Courier New" w:eastAsia="Times New Roman" w:cs="Courier New"/>
      <w:color w:val="auto"/>
      <w:sz w:val="24"/>
      <w:szCs w:val="20"/>
      <w:lang w:val="en-US" w:eastAsia="es-ES" w:bidi="hi-IN"/>
    </w:rPr>
  </w:style>
  <w:style w:type="paragraph" w:styleId="OmniPage21b">
    <w:name w:val="OmniPage #21b"/>
    <w:qFormat/>
    <w:pPr>
      <w:widowControl w:val="false"/>
      <w:tabs>
        <w:tab w:val="clear" w:pos="720"/>
        <w:tab w:val="left" w:pos="144" w:leader="none"/>
        <w:tab w:val="right" w:pos="8739" w:leader="none"/>
      </w:tabs>
      <w:suppressAutoHyphens w:val="true"/>
      <w:bidi w:val="0"/>
      <w:spacing w:lineRule="exact" w:line="204"/>
      <w:ind w:left="48" w:hanging="48"/>
    </w:pPr>
    <w:rPr>
      <w:rFonts w:ascii="Courier New" w:hAnsi="Courier New" w:eastAsia="Times New Roman" w:cs="Courier New"/>
      <w:color w:val="auto"/>
      <w:sz w:val="24"/>
      <w:szCs w:val="20"/>
      <w:lang w:val="en-US" w:eastAsia="es-ES" w:bidi="hi-IN"/>
    </w:rPr>
  </w:style>
  <w:style w:type="paragraph" w:styleId="OmniPage22f">
    <w:name w:val="OmniPage #22f"/>
    <w:qFormat/>
    <w:pPr>
      <w:widowControl w:val="false"/>
      <w:tabs>
        <w:tab w:val="clear" w:pos="720"/>
        <w:tab w:val="left" w:pos="144" w:leader="none"/>
        <w:tab w:val="right" w:pos="8739" w:leader="none"/>
      </w:tabs>
      <w:suppressAutoHyphens w:val="true"/>
      <w:bidi w:val="0"/>
      <w:spacing w:lineRule="exact" w:line="204"/>
      <w:ind w:left="48" w:hanging="48"/>
    </w:pPr>
    <w:rPr>
      <w:rFonts w:ascii="Courier New" w:hAnsi="Courier New" w:eastAsia="Times New Roman" w:cs="Courier New"/>
      <w:color w:val="auto"/>
      <w:sz w:val="24"/>
      <w:szCs w:val="20"/>
      <w:lang w:val="en-US" w:eastAsia="es-ES" w:bidi="hi-IN"/>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lang w:val="es-ES_tradnl"/>
    </w:rPr>
  </w:style>
  <w:style w:type="paragraph" w:styleId="Level1">
    <w:name w:val="_level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Level2">
    <w:name w:val="_level2"/>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Level3">
    <w:name w:val="_level3"/>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Level4">
    <w:name w:val="_level4"/>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Level5">
    <w:name w:val="_level5"/>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Level6">
    <w:name w:val="_level6"/>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Level7">
    <w:name w:val="_level7"/>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Level8">
    <w:name w:val="_level8"/>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Level9">
    <w:name w:val="_level9"/>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Levsl1">
    <w:name w:val="_levsl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Levsl2">
    <w:name w:val="_levsl2"/>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Levsl3">
    <w:name w:val="_levsl3"/>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Levsl4">
    <w:name w:val="_levsl4"/>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Levsl5">
    <w:name w:val="_levsl5"/>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Levsl6">
    <w:name w:val="_levsl6"/>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Levsl7">
    <w:name w:val="_levsl7"/>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Levsl8">
    <w:name w:val="_levsl8"/>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Levsl9">
    <w:name w:val="_levsl9"/>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Levnl1">
    <w:name w:val="_levnl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Levnl2">
    <w:name w:val="_levnl2"/>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Levnl3">
    <w:name w:val="_levnl3"/>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Levnl4">
    <w:name w:val="_levnl4"/>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Levnl5">
    <w:name w:val="_levnl5"/>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Levnl6">
    <w:name w:val="_levnl6"/>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Levnl7">
    <w:name w:val="_levnl7"/>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Levnl8">
    <w:name w:val="_levnl8"/>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Levnl9">
    <w:name w:val="_levnl9"/>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23:00Z</dcterms:created>
  <dc:creator>P. Herbert King</dc:creator>
  <dc:description/>
  <dc:language>en-US</dc:language>
  <cp:lastModifiedBy>P. Herbert King</cp:lastModifiedBy>
  <cp:lastPrinted>2009-09-16T09:24:00Z</cp:lastPrinted>
  <dcterms:modified xsi:type="dcterms:W3CDTF">2009-09-16T07:53:00Z</dcterms:modified>
  <cp:revision>3</cp:revision>
  <dc:subject/>
  <dc:title>Auszug aus: Herbert King (Hrsg</dc:title>
</cp:coreProperties>
</file>