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Pastoral-Kongress 2002 in Schönstat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Statement von Pater Dr. Herbert Ki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Lieber und sehr geehrter Herr Kardinal (Lehm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or wenigen Jahren haben anlässlich einer ausführlichen Begegnung mit führenden Schönstättern mit Ihnen diese Ihnen davon erzählt, wie sie in Zeltlagern mit Jugend</w:t>
        <w:softHyphen/>
        <w:t>lichen jeden Abend gemeinsam den Tag auswerten mit der Frage: Wo ist mir heute Gott begegnet? Viele kleine Dinge wurden jeweils zu</w:t>
        <w:softHyphen/>
        <w:t>sammengetra</w:t>
        <w:softHyphen/>
        <w:t>gen und als Spuren der ausdrücklichen Anwesenheit Gottes gedeutet. Eines Gottes, der - ganz biblisch- sich bemerkbar macht, sich einstellt, sich zeigt, grüßt, spricht. Spontan reagierten Sie: Das macht außer Ihnen so aber nie</w:t>
        <w:softHyphen/>
        <w:t xml:space="preserve">ma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nlässlich des Weltjugendtages in Rom wurde in einer der deutschsprachigen Kate</w:t>
        <w:softHyphen/>
        <w:t>chesen der Bischof, der diese vortrug, von einem Jugendlichen gefragt, ob er schon einmal Gott erfahren habe, wann und wo dies gewesen sei. Die Antwort: Ja Gott kann man immer und überall erfahren, er ist immer bei uns , wendet sich uns liebevoll zu, und vieles Schöne mehr. Der Jugendliche bestand aber auf seiner Frage: Er wollte eine konkrete Erfahrung erzählt haben. Er bekam aber dann doch keine Antwort. Vielleicht kann man als Theologe (vielleicht auch als Mann) über solche per</w:t>
        <w:softHyphen/>
        <w:t>sönlichen Dinge nicht so einfach sprechen. Vielleicht geht es abe</w:t>
        <w:softHyphen/>
        <w:t>r auch theologisch nicht, dass Gott, der doch immer und überall da ist, so konkret be</w:t>
        <w:softHyphen/>
        <w:t>nannt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on Pater Kentenich wissen wir, dass er in Dachau ein kleines Gebet sehr oft gebetet hat: Gott, grüße mich. Und er erlebte, wie Gott ihn immer wieder aus</w:t>
        <w:softHyphen/>
        <w:t>drücklich grüßte. So hat er es jedenfalls gedeutet. Das hat er geglaubt. Der Gruß enthielt ein Wort des Trostes, der Ermunterung, der Beachtung, der Liebe und persönli</w:t>
        <w:softHyphen/>
        <w:t>chen Zuwendung Gottes zu ihm, je nachdem.</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ott nickt mir zu, hat er es auch genannt. Seine Schüler und Schülerinnen hat er gelehrt, solchem immer wieder nachzuge</w:t>
        <w:softHyphen/>
        <w:t>hen, solche Zuwendungen Gottes zu verkosten, wie er sagt. Und einen Großteil ihres betrach</w:t>
        <w:softHyphen/>
        <w:t>tenden Gebetes darauf zu verwen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mit sollte das im normalen Alltag vollzogen werden, was die Heilige Schrift uns ausführlich vormacht. Sie ist das Buch, das ausgewählte Kapitel der speziellen Bezeugung Gottes bringt und zum Nachmachen einlädt. Gott konkret verneh</w:t>
        <w:softHyphen/>
        <w:t>men, ihn hören, ihn spüren. Ihm dann antworten, ihm danken, ihn bitten, ihn loben, sich über seinen Gruß freuen, sich erhört erleben kann dann immer wieder die schlichte Antwort des Menschen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Wir leben in Deutschland in einer Kirche, die wie keine andere Teilkirche reich an Theologie ist. Und in einem beachtlichen Umfang der theologische Lehrer der Weltkirche gewor</w:t>
        <w:softHyphen/>
        <w:t xml:space="preserve">den ist. Sie hat das Charisma, </w:t>
      </w:r>
      <w:r>
        <w:rPr>
          <w:rFonts w:cs="Times New Roman" w:ascii="Times New Roman" w:hAnsi="Times New Roman"/>
          <w:b/>
          <w:spacing w:val="-3"/>
          <w:lang w:val="de-DE"/>
        </w:rPr>
        <w:t>über</w:t>
      </w:r>
      <w:r>
        <w:rPr>
          <w:rFonts w:cs="Times New Roman" w:ascii="Times New Roman" w:hAnsi="Times New Roman"/>
          <w:spacing w:val="-3"/>
          <w:lang w:val="de-DE"/>
        </w:rPr>
        <w:t xml:space="preserve"> Gott und Göttliches zu re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reich</w:t>
        <w:softHyphen/>
        <w:t xml:space="preserve">stem Maße erhal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Gott sei Dank versteht sie es ebenfalls, auch </w:t>
      </w:r>
      <w:r>
        <w:rPr>
          <w:rFonts w:cs="Times New Roman" w:ascii="Times New Roman" w:hAnsi="Times New Roman"/>
          <w:b/>
          <w:spacing w:val="-3"/>
          <w:lang w:val="de-DE"/>
        </w:rPr>
        <w:t>zu</w:t>
      </w:r>
      <w:r>
        <w:rPr>
          <w:rFonts w:cs="Times New Roman" w:ascii="Times New Roman" w:hAnsi="Times New Roman"/>
          <w:spacing w:val="-3"/>
          <w:lang w:val="de-DE"/>
        </w:rPr>
        <w:t xml:space="preserve"> Gott zu reden. Viele lebendi</w:t>
        <w:softHyphen/>
        <w:t>ge Gemeinden und persönliche Zeugnisse belegen dies. Sie hört auch auf Gottes Gebot mit einer ausgeprochen hohen ethisch-sozialen Sensi</w:t>
        <w:softHyphen/>
        <w:t>bilisie</w:t>
        <w:softHyphen/>
        <w:t>rung und in einem dauernden Dialog mit dem, was Gott durch die Zeit sagen will ("Zeichen der Z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fehlt ihr aber vielfach der schlichte Glaube, der Gott ver</w:t>
        <w:softHyphen/>
        <w:t>nimmt, wenn er persön</w:t>
        <w:softHyphen/>
        <w:t>lich spricht. Aus lauter Angst, etwas theologisch Falsches zu sagen, kann es nicht eigentlich zu einem schlichten Vernehmen Gottes kom</w:t>
        <w:softHyphen/>
        <w:t>men. So sitzt im Herzen der Stärke unserer Kirche, der reichen Theologie und weit ver</w:t>
        <w:softHyphen/>
        <w:t>brei</w:t>
        <w:softHyphen/>
        <w:t>teten theologischen Bildung, auch gleichzeitig ihre Schwäch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 sagen, Gott konkret erfahren zu haben, gilt vielen als subjektivistisch, irrational, untheologisch, "theolo</w:t>
        <w:softHyphen/>
        <w:t>gisch nicht verantwortet", "theologisch nicht abgedeckt". Oder ist, als ob der Mensch sich Gottes bemächtigen wollte. Vom (theolo</w:t>
        <w:softHyphen/>
        <w:t>gischen) Denken her sind gegen jede Gottes</w:t>
        <w:softHyphen/>
        <w:t>erfahrung sofort viele Argumente vorzubringen. Jedes derselben stimmt. Doch ist dies eigentlich nur ein Beweis dafür, dass der Glaube nicht einfach ratio</w:t>
        <w:softHyphen/>
        <w:t>nal ist. Auch nicht das Produkt (lauter richtiger) theologi</w:t>
        <w:softHyphen/>
        <w:t xml:space="preserve">scher Argumen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haben es hier mit dem Ärger</w:t>
        <w:softHyphen/>
        <w:t>nis des Konkreten zu tun, mit der Tatsache, dass Gott sich dem einzelnen Menschen sehr persönlich zuwendet. Diese Zuwendung kann nur der einzelne, sehr subjektiv, kennen. Nie</w:t>
        <w:softHyphen/>
        <w:t>mand kann ihm da dreinreden. Und er darf Aufmerk</w:t>
        <w:softHyphen/>
        <w:t>sam</w:t>
        <w:softHyphen/>
        <w:t xml:space="preserve">keit und Respekt beanspruchen, wenn er davon etwas sag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mit stellt sich natürlich die Frage nach der Unterscheidung der Geister in den inneren Erfahrungen. Was ist Stimme Gottes inmitten der menschlichen Stimmen in mir? Doch vor der Analyse der Erfahrung muss die zu analysierende Erfah</w:t>
        <w:softHyphen/>
        <w:t>rung überhaupt erst einmal zugelassen werden. Ob sie nicht vorschnell kaputt-analysiert wird, zer-dacht, nieder-gedacht wird, sobald ein Theologe dabei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fehlt unserer Kirche in Deutschland in hohem Maße eine gewisse Naivität und Kindlichkeit des persönli</w:t>
        <w:softHyphen/>
        <w:t>chen Glaubens. So ist das ganze kirchliche, sehr fleißige, fast hektische Tun unserer Pastoral oft ein Stück weit seelenlos, von einer eigen</w:t>
        <w:softHyphen/>
        <w:t>artigen Gott-losig</w:t>
        <w:softHyphen/>
        <w:t>keit geprägt, wie es gelegentlich sehr treffend gesagt wird. Die Medizin wäre der schlichte Glaube, der Gott vor allem als konkret wirkenden Gott erlebt. Ohne allzugroße Angst, dabei theologisch sozusagen verunglücken zu kön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m Anfang und im Zentrum steht die Gotteserfahrung und nicht das Gotteswis</w:t>
        <w:softHyphen/>
        <w:t>sen. Dem Kongress will es um die Gotteserfahrung, nicht um die Gottesfrage ge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it unsere Methode der Spurensuche glauben wir, auf etwas sehr Wichtiges in unserer kirchlich-theologischen Landschaft hinzuweisen. Und damit als geistliche Bewegung einen wichti</w:t>
        <w:softHyphen/>
        <w:t>gen Beitrag zur Pastoral unseres Landes einzubringen.</w:t>
        <w:tab/>
        <w:tab/>
        <w:tab/>
        <w:tab/>
        <w:tab/>
        <w:tab/>
        <w:tab/>
        <w:tab/>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2:00Z</dcterms:created>
  <dc:creator>P. Herbert King</dc:creator>
  <dc:description/>
  <dc:language>en-US</dc:language>
  <cp:lastModifiedBy>P. Herbert King</cp:lastModifiedBy>
  <dcterms:modified xsi:type="dcterms:W3CDTF">2009-09-16T07:22:00Z</dcterms:modified>
  <cp:revision>2</cp:revision>
  <dc:subject/>
  <dc:title>Pastoral-Kongress 2002 in Schönstatt</dc:title>
</cp:coreProperties>
</file>