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Erneuerung, Vertiefung, Beseelung der Tradition</w:t>
      </w:r>
      <w:r>
        <w:rPr>
          <w:rStyle w:val="FootnoteCharacters"/>
          <w:rStyle w:val="FootnoteAnchor"/>
          <w:rFonts w:cs="Times New Roman" w:ascii="Times New Roman" w:hAnsi="Times New Roman"/>
          <w:b w:val="false"/>
          <w:spacing w:val="-3"/>
          <w:lang w:val="de-DE"/>
        </w:rPr>
        <w:footnoteReference w:id="2"/>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a. "Ehrfürchtige Traditionstreue"</w:t>
      </w:r>
      <w:r>
        <w:rPr>
          <w:rStyle w:val="FootnoteCharacters"/>
          <w:rStyle w:val="FootnoteAnchor"/>
          <w:rFonts w:cs="Times New Roman" w:ascii="Times New Roman" w:hAnsi="Times New Roman"/>
          <w:b w:val="false"/>
          <w:spacing w:val="-3"/>
          <w:lang w:val="de-DE"/>
        </w:rPr>
        <w:footnoteReference w:id="3"/>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usgang von der alten Zeit/Dialog mit der alten Zeit</w:t>
      </w:r>
      <w:r>
        <w:rPr>
          <w:rFonts w:cs="Times New Roman" w:ascii="Times New Roman" w:hAnsi="Times New Roman"/>
          <w:spacing w:val="-3"/>
          <w:lang w:val="de-DE"/>
        </w:rPr>
        <w:t>. Wenn Kentenich von der Formung eines neuen und neuartigen Menschen redet, so dürfen und müssen wir als erstes auf seine Verankerung im traditionellen, dem "alten" Menschen hinwei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ein Lesen in der Zeit kennt verschiedene Schichten und Phasen. Er hat die alte Zeit, von der er sagt, dass sie ab 1914 immer rascher zu Ende geht, in vielen der Menschen, mit denen er zusammenarbeitete noch erlebt und beobachten kön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bei legen wir- wie es sich schickt- Gewicht dar</w:t>
        <w:softHyphen/>
        <w:t>auf, in traditionellem Boden verwurzelt und deshalb bodenstän</w:t>
        <w:softHyphen/>
        <w:t>dig zu bleiben."</w:t>
      </w:r>
      <w:r>
        <w:rPr>
          <w:rStyle w:val="FootnoteCharacters"/>
          <w:rStyle w:val="FootnoteAnchor"/>
          <w:rFonts w:cs="Times New Roman" w:ascii="Times New Roman" w:hAnsi="Times New Roman"/>
          <w:b w:val="false"/>
          <w:spacing w:val="-3"/>
          <w:lang w:val="de-DE"/>
        </w:rPr>
        <w:footnoteReference w:id="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 Spiegel der Zeit und der alten kirchlichen gemeinschaften."</w:t>
      </w:r>
      <w:r>
        <w:rPr>
          <w:rStyle w:val="FootnoteCharacters"/>
          <w:rStyle w:val="FootnoteAnchor"/>
          <w:rFonts w:cs="Times New Roman" w:ascii="Times New Roman" w:hAnsi="Times New Roman"/>
          <w:b w:val="false"/>
          <w:spacing w:val="-3"/>
          <w:lang w:val="de-DE"/>
        </w:rPr>
        <w:footnoteReference w:id="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icht in dem Sinne weg vom alten Zeitenufer, als wenn wir uns nicht daran orientierten, nicht darin verwurzelt sein sol</w:t>
        <w:softHyphen/>
        <w:t>lten. Denn wenn das etwas Urneues wäre, wäre das ein Beweis, dass es nicht katholisch ist. Das muss alles [wenigstens] keimhaft in der Vergangen</w:t>
        <w:softHyphen/>
        <w:t xml:space="preserve">heit Wurzel geschlagen (haben), keimhaft enthalten sein." </w:t>
      </w:r>
      <w:r>
        <w:rPr>
          <w:rStyle w:val="FootnoteCharacters"/>
          <w:rStyle w:val="FootnoteAnchor"/>
          <w:rFonts w:cs="Times New Roman" w:ascii="Times New Roman" w:hAnsi="Times New Roman"/>
          <w:b w:val="false"/>
          <w:spacing w:val="-3"/>
          <w:lang w:val="de-DE"/>
        </w:rPr>
        <w:footnoteReference w:id="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 Verwurzelung in kir</w:t>
        <w:softHyphen/>
        <w:t>chlicher Vergangenheit hat es nie gefehlt."</w:t>
      </w:r>
      <w:r>
        <w:rPr>
          <w:rStyle w:val="FootnoteCharacters"/>
          <w:rStyle w:val="FootnoteAnchor"/>
          <w:rFonts w:cs="Times New Roman" w:ascii="Times New Roman" w:hAnsi="Times New Roman"/>
          <w:b w:val="false"/>
          <w:spacing w:val="-3"/>
          <w:lang w:val="de-DE"/>
        </w:rPr>
        <w:footnoteReference w:id="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ser Denken und Wollen darf und will die Fühlung mit dem verflossenen Geschichtsstrom niemals abbrechen. Das ist der eine große Unterschied zwischen den modernen kollektivisti</w:t>
        <w:softHyphen/>
        <w:t>s</w:t>
        <w:softHyphen/>
        <w:t>chen Bestrebungen und uns."</w:t>
      </w:r>
      <w:r>
        <w:rPr>
          <w:rStyle w:val="FootnoteCharacters"/>
          <w:rStyle w:val="FootnoteAnchor"/>
          <w:rFonts w:cs="Times New Roman" w:ascii="Times New Roman" w:hAnsi="Times New Roman"/>
          <w:b w:val="false"/>
          <w:spacing w:val="-3"/>
          <w:lang w:val="de-DE"/>
        </w:rPr>
        <w:footnoteReference w:id="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w:t>
        <w:softHyphen/>
        <w:t>wusst wollte Kentenich vieles aus der alten Zeit ans "neue Ufer" ret</w:t>
        <w:softHyphen/>
        <w:t>ten(!). Der Neue Mensch unterschei</w:t>
        <w:softHyphen/>
        <w:t>det sich vom "traditione</w:t>
        <w:softHyphen/>
        <w:t>llen", "alten" Menschen. Er steht aber auch in Konti</w:t>
        <w:softHyphen/>
        <w:t>nuität mit ihm, nicht nur hinsichtlich des rein "Überzeitlichen". Insofern will der "neue Mensch" immer in einem Dialog auch mit dem zeitbedingt  bzw. kulturell-psychologisch gesehenen "alten" Menschen stehen; dies in unserer Gesellschaft wie auch in Gesellschaften oder Gesellschaftsschichten, in denen das Alte noch deutlicher vorhan</w:t>
        <w:softHyphen/>
        <w:t xml:space="preserve">den ist bzw. in denen deutlich konservativ gedacht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späteren Abstand hebt Kentenich immer wieder hervor, dass ohne diesen Ausgangspunkt in einem festgefügten traditionellen Milieu es für ihn nicht möglich gewesen wäre, sein werk zu gründen, so zu gründen wie er es getan hat. Er meint, dass es fünf Minuten vor Zwölf war, wie er sich ausdrüc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nken Sie mal, nach meiner Auffassung beginnt die neueste Zeit 1914. Ich habe früher oder später sehr häufig gesagt: Wären wir erklecklich später entstanden, wären wir wohl nicht mehr möglich gewesen. Damals war noch so viel gesunde Substanz, die man auf</w:t>
        <w:softHyphen/>
        <w:t>greifen musste. Wenn heute etwas, ein Gewebe oder ein Lebensvor</w:t>
        <w:softHyphen/>
        <w:t>gang unserer Art entstehen sollte, das wär außergewöhnlich schwer. Sehen Sie deswegen: als wir anfingen, war die Zeit bei weitem nicht reif."</w:t>
      </w:r>
      <w:r>
        <w:rPr>
          <w:rStyle w:val="FootnoteCharacters"/>
          <w:rStyle w:val="FootnoteAnchor"/>
          <w:rFonts w:cs="Times New Roman" w:ascii="Times New Roman" w:hAnsi="Times New Roman"/>
          <w:b w:val="false"/>
          <w:spacing w:val="-3"/>
          <w:lang w:val="de-DE"/>
        </w:rPr>
        <w:footnoteReference w:id="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as hier Gesagte bezieht sich auf die traditionelle </w:t>
      </w:r>
      <w:r>
        <w:rPr>
          <w:rFonts w:cs="Times New Roman" w:ascii="Times New Roman" w:hAnsi="Times New Roman"/>
          <w:i/>
          <w:spacing w:val="-3"/>
          <w:lang w:val="de-DE"/>
        </w:rPr>
        <w:t>Lebens</w:t>
      </w:r>
      <w:r>
        <w:rPr>
          <w:rFonts w:cs="Times New Roman" w:ascii="Times New Roman" w:hAnsi="Times New Roman"/>
          <w:spacing w:val="-3"/>
          <w:lang w:val="de-DE"/>
        </w:rPr>
        <w:t>-Substanz und auf die in dieser vital sich zeigenden Lebensgesetze. Diese macht Kentenich be</w:t>
        <w:softHyphen/>
        <w:t>wusst und überprüft sie, probiert sie entsprechend aus. Und versucht sie "ans neue Ufer" zu bringen.</w:t>
      </w:r>
      <w:r>
        <w:rPr>
          <w:rStyle w:val="FootnoteCharacters"/>
          <w:rStyle w:val="FootnoteAnchor"/>
          <w:rFonts w:cs="Times New Roman" w:ascii="Times New Roman" w:hAnsi="Times New Roman"/>
          <w:b w:val="false"/>
          <w:spacing w:val="-3"/>
          <w:lang w:val="de-DE"/>
        </w:rPr>
        <w:footnoteReference w:id="10"/>
      </w:r>
      <w:r>
        <w:rPr>
          <w:rFonts w:cs="Times New Roman" w:ascii="Times New Roman" w:hAnsi="Times New Roman"/>
          <w:spacing w:val="-3"/>
          <w:lang w:val="de-DE"/>
        </w:rPr>
        <w:t xml:space="preserve"> Besonders umfassend gestaltet Kentenich diesen Vorgang im Bereich des gottgeweih</w:t>
        <w:softHyphen/>
        <w:t xml:space="preserve">ten ehelosen Lebens der Frau.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lche Substanz fand er in de Jugendlichen des Kleinen Seminars dr Pallottiner in Schönstatt. Hier ragt besonders Josef Engling als Beispiel heraus. Von ihm sagt er, dass er die alte "Substanz" des Menschlichen und Christ</w:t>
        <w:softHyphen/>
        <w:t xml:space="preserve">lichen  noch in unangefochtener Reinkultur in sich trug. Ein sehr typischer Vertreter der alten Z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Bei ihm haben Sie eine Verkörperung der Idee, wie sie von Anfang an hier tätig und wirksam war."</w:t>
      </w:r>
      <w:r>
        <w:rPr>
          <w:rStyle w:val="FootnoteCharacters"/>
          <w:rStyle w:val="FootnoteAnchor"/>
          <w:rFonts w:cs="Times New Roman" w:ascii="Times New Roman" w:hAnsi="Times New Roman"/>
          <w:b w:val="false"/>
          <w:spacing w:val="-3"/>
          <w:lang w:val="de-DE"/>
        </w:rPr>
        <w:footnoteReference w:id="1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Ja, es hat den Anschein, als hätte die Gottesmutter an den Anfang der Schönstattgeschichte eine lebendige Vorlage als Meisterstück hingeformt, nach der sie - unbeschadet individueller Eigenart - in großen Zügen alle willigen und berufenen Schönstattkinder erziehen will."</w:t>
      </w:r>
      <w:r>
        <w:rPr>
          <w:rStyle w:val="FootnoteCharacters"/>
          <w:rStyle w:val="FootnoteAnchor"/>
          <w:rFonts w:cs="Times New Roman" w:ascii="Times New Roman" w:hAnsi="Times New Roman"/>
          <w:b w:val="false"/>
          <w:spacing w:val="-3"/>
          <w:lang w:val="de-DE"/>
        </w:rPr>
        <w:footnoteReference w:id="1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Kentenich hebt die "Urgesundheit seiner seelischen Haltung"</w:t>
      </w:r>
      <w:r>
        <w:rPr>
          <w:rStyle w:val="FootnoteCharacters"/>
          <w:rStyle w:val="FootnoteAnchor"/>
          <w:rFonts w:cs="Times New Roman" w:ascii="Times New Roman" w:hAnsi="Times New Roman"/>
          <w:b w:val="false"/>
          <w:spacing w:val="-3"/>
          <w:lang w:val="de-DE"/>
        </w:rPr>
        <w:footnoteReference w:id="13"/>
      </w:r>
      <w:r>
        <w:rPr>
          <w:rFonts w:cs="Times New Roman" w:ascii="Times New Roman" w:hAnsi="Times New Roman"/>
          <w:spacing w:val="-3"/>
          <w:lang w:val="de-DE"/>
        </w:rPr>
        <w:t xml:space="preserve"> herv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Zu nennen ist Schwester Emilie, auch wenn sie sehr viele Schwierigkeiten mit sich hatte, konnte sie doch auf einen festgefügte Substanz zurückgreifen. Interessant, dass Pater Kentenich von dem sehr patriarchalisch-traditionellen Hintergrund ihrer Familie sehr angetan war. Auf seinem Schreibtisch hatte er, bis er Schönstatt 1951 verlassen musste, ein Bild ihrer Eltern stehen. Ihren Vater hat er ausgesprochen verehrt.</w:t>
      </w:r>
      <w:r>
        <w:rPr>
          <w:rStyle w:val="FootnoteCharacters"/>
          <w:rStyle w:val="FootnoteAnchor"/>
          <w:rFonts w:cs="Times New Roman" w:ascii="Times New Roman" w:hAnsi="Times New Roman"/>
          <w:b w:val="false"/>
          <w:spacing w:val="-3"/>
          <w:lang w:val="de-DE"/>
        </w:rPr>
        <w:footnoteReference w:id="1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b 1926 erlebt er in den jungen Frauen, die zu seiner Gründung der Marienschwestern ka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rquellfrisches, gesundes Leben als Forschungsobjekt"</w:t>
      </w:r>
      <w:r>
        <w:rPr>
          <w:rStyle w:val="FootnoteCharacters"/>
          <w:rStyle w:val="FootnoteAnchor"/>
          <w:rFonts w:cs="Times New Roman" w:ascii="Times New Roman" w:hAnsi="Times New Roman"/>
          <w:b w:val="false"/>
          <w:spacing w:val="-3"/>
          <w:lang w:val="de-DE"/>
        </w:rPr>
        <w:footnoteReference w:id="1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ie kamen fast alle von kleinen Dörfern aus den sehr geschlossen ihren Katholizismus lebenden katholischen Milieu. Ebenso die Schönstätter insgesamt. Kaum jemand aus dem Großstadtmileu, kaum jemand hatte Abitur oder gar Hochschulstudium. Sie waren also nicht verunsichert durch die "Bazillen" des Neuen. Ähnliches kann man von den Priestern sagen, die in großer Zahl zu Pater Kentenich und  Schönstatt stießen. Sie kamen aus einem ähnlichen Milieu und mit der Kirche insgesamt dienten sie der Erhaltung des Bestehenden. Auch kirchenamtlich setzte man auf das traditionelle und suchte es zu schützen. Für Pius XII. war die Art, wie etwa im Spanien Francos und dem Portugal Salazars die Kirche lebte, das eigentliche Ideal. Dieses wurde, wie gesagt aber auch in den Milieus verwirklicht, aus denen die Schönstätter kamen (und Katholiken insgesamt). Nicht zuletzt kam auch Kentenich selbst aus diesem. In seiner Wahrheits- und Glaubenskrise war ihm dieses auch ganz eindeutig ein Halt.</w:t>
      </w:r>
      <w:r>
        <w:rPr>
          <w:rStyle w:val="FootnoteCharacters"/>
          <w:rStyle w:val="FootnoteAnchor"/>
          <w:rFonts w:cs="Times New Roman" w:ascii="Times New Roman" w:hAnsi="Times New Roman"/>
          <w:b w:val="false"/>
          <w:spacing w:val="-3"/>
          <w:lang w:val="de-DE"/>
        </w:rPr>
        <w:footnoteReference w:id="16"/>
      </w:r>
      <w:r>
        <w:rPr>
          <w:rFonts w:cs="Times New Roman" w:ascii="Times New Roman" w:hAnsi="Times New Roman"/>
          <w:spacing w:val="-3"/>
          <w:lang w:val="de-DE"/>
        </w:rPr>
        <w:t xml:space="preserve"> Nicht zuletzt die in diesem Milieu besonders stark ausgeprägte Marienverehrung. Wohl zu keiner Zeit war in Deutschland so fromm, wie in jenen Jahren im besagten Milieu der "geschlossenen katholischen Territorien", wie Kentenich es nenn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ehr häufig argumentiert Kentenich mit der Meinung der Großeltern" oder "der Al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o war es bei unseren Großeltern, wenn sie tief religiös waren, so muss es auch bei uns sein und bleiben."</w:t>
      </w:r>
      <w:r>
        <w:rPr>
          <w:rStyle w:val="FootnoteCharacters"/>
          <w:rStyle w:val="FootnoteAnchor"/>
          <w:rFonts w:cs="Times New Roman" w:ascii="Times New Roman" w:hAnsi="Times New Roman"/>
          <w:b w:val="false"/>
          <w:spacing w:val="-3"/>
          <w:lang w:val="de-DE"/>
        </w:rPr>
        <w:footnoteReference w:id="1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haben sonst wohl sagen dürfen, unsere Großeltern lebten in einer ganz anderen Welt als wir; es war wenigstens grundsätzlich eine religiöse Welt", ein "echt warmes, katholisches Enklave."</w:t>
      </w:r>
      <w:r>
        <w:rPr>
          <w:rStyle w:val="FootnoteCharacters"/>
          <w:rStyle w:val="FootnoteAnchor"/>
          <w:rFonts w:cs="Times New Roman" w:ascii="Times New Roman" w:hAnsi="Times New Roman"/>
          <w:b w:val="false"/>
          <w:spacing w:val="-3"/>
          <w:lang w:val="de-DE"/>
        </w:rPr>
        <w:footnoteReference w:id="1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 Sinne der Alten meine ich dann sagen zu dürfen."</w:t>
      </w:r>
      <w:r>
        <w:rPr>
          <w:rStyle w:val="FootnoteCharacters"/>
          <w:rStyle w:val="FootnoteAnchor"/>
          <w:rFonts w:cs="Times New Roman" w:ascii="Times New Roman" w:hAnsi="Times New Roman"/>
          <w:b w:val="false"/>
          <w:spacing w:val="-3"/>
          <w:lang w:val="de-DE"/>
        </w:rPr>
        <w:footnoteReference w:id="1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ls eine Art Selbstaussage benützt Kentenich bei Gelegenheit folgendes Zitat von Rilke über Leonardo da Vinci, einem der großen Männer der beginnenden Neuz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war der Mann, der immer wiederkehre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eine Zeit noch einmal ihren Wer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 sie sich enden will, zusammenfasse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 hebt noch einer ihre ganze Las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d wirft sie in den Abgrund seiner Brust."</w:t>
      </w:r>
      <w:r>
        <w:rPr>
          <w:rStyle w:val="FootnoteCharacters"/>
          <w:rStyle w:val="FootnoteAnchor"/>
          <w:rFonts w:cs="Times New Roman" w:ascii="Times New Roman" w:hAnsi="Times New Roman"/>
          <w:b w:val="false"/>
          <w:spacing w:val="-3"/>
          <w:lang w:val="de-DE"/>
        </w:rPr>
        <w:footnoteReference w:id="20"/>
      </w: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hat in sich und seinem Werk alles an Tradition gleichsam "zusam</w:t>
        <w:softHyphen/>
        <w:t>mengerafft", bevor diese mehr und mehr unterging. Dabei spannt er den Rahmen sehr weit. Auch hier das "universellem Geprä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Schönstatt/Kentenich] rang immer um das Letzte. Es wollte den reinrassigen Ka</w:t>
        <w:softHyphen/>
        <w:t>tholizismus unverfälscht, werbefähig und wegweisend in die neue Zeit hineinretten helfen. Deshalb die sorgfältige Orien</w:t>
        <w:softHyphen/>
        <w:t>tierung an der Vergangenheit."</w:t>
      </w:r>
      <w:r>
        <w:rPr>
          <w:rStyle w:val="FootnoteCharacters"/>
          <w:rStyle w:val="FootnoteAnchor"/>
          <w:rFonts w:cs="Times New Roman" w:ascii="Times New Roman" w:hAnsi="Times New Roman"/>
          <w:b w:val="false"/>
          <w:spacing w:val="-3"/>
          <w:lang w:val="de-DE"/>
        </w:rPr>
        <w:footnoteReference w:id="2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chönstatt [Kentenich] hat bei seiner zeitgemäßen konsequenten Einstel</w:t>
        <w:softHyphen/>
        <w:t>lung Wissen und Erfahrung von Jahrtausenden über diesen Gegen</w:t>
        <w:softHyphen/>
        <w:t>stand zusammengetragen."</w:t>
      </w:r>
      <w:r>
        <w:rPr>
          <w:rStyle w:val="FootnoteCharacters"/>
          <w:rStyle w:val="FootnoteAnchor"/>
          <w:rFonts w:cs="Times New Roman" w:ascii="Times New Roman" w:hAnsi="Times New Roman"/>
          <w:b w:val="false"/>
          <w:spacing w:val="-3"/>
          <w:lang w:val="de-DE"/>
        </w:rPr>
        <w:footnoteReference w:id="2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immer mein Ideal gewesen: Was im Laufe der Jahrtau</w:t>
        <w:softHyphen/>
        <w:t>sende sich bewährt hat, das meine ich, sollten wir hinüber</w:t>
        <w:softHyphen/>
        <w:t>nehmen auch in die Zeit am anderen Zeitenufer."</w:t>
      </w:r>
      <w:r>
        <w:rPr>
          <w:rStyle w:val="FootnoteCharacters"/>
          <w:rStyle w:val="FootnoteAnchor"/>
          <w:rFonts w:cs="Times New Roman" w:ascii="Times New Roman" w:hAnsi="Times New Roman"/>
          <w:b w:val="false"/>
          <w:spacing w:val="-3"/>
          <w:lang w:val="de-DE"/>
        </w:rPr>
        <w:footnoteReference w:id="2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alle Aufbaukräfte" aufgefangen und in den Dienst gestellt werden, "die sich im Laufe der Jahrhunderte bewährt haben."</w:t>
      </w:r>
      <w:r>
        <w:rPr>
          <w:rStyle w:val="FootnoteCharacters"/>
          <w:rStyle w:val="FootnoteAnchor"/>
          <w:rFonts w:cs="Times New Roman" w:ascii="Times New Roman" w:hAnsi="Times New Roman"/>
          <w:b w:val="false"/>
          <w:spacing w:val="-3"/>
          <w:lang w:val="de-DE"/>
        </w:rPr>
        <w:footnoteReference w:id="2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icht nur hinein in die Tradition unserer Familiengeschichte, sondern auch hin</w:t>
        <w:softHyphen/>
        <w:t>ein in die Tradition der einzelnen Völker, der einzelnen Na</w:t>
        <w:softHyphen/>
        <w:t>tionen. So werden Sie viel stärker eingewurzelt in das unter</w:t>
        <w:softHyphen/>
        <w:t>bewusste Seelenleben der einzelnen Völker, der einzelnen Na</w:t>
        <w:softHyphen/>
        <w:t>tionen."</w:t>
      </w:r>
      <w:r>
        <w:rPr>
          <w:rStyle w:val="FootnoteCharacters"/>
          <w:rStyle w:val="FootnoteAnchor"/>
          <w:rFonts w:cs="Times New Roman" w:ascii="Times New Roman" w:hAnsi="Times New Roman"/>
          <w:b w:val="false"/>
          <w:spacing w:val="-3"/>
          <w:lang w:val="de-DE"/>
        </w:rPr>
        <w:footnoteReference w:id="2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obachtun</w:t>
        <w:softHyphen/>
        <w:t>gen in der Zeit und vor allem im Seelenleben haben ihn verleitet, immer wieder zu sehen, wie das "früher" w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Nicht leichtsinnig mit dem Erbe umgehen. </w:t>
      </w:r>
      <w:r>
        <w:rPr>
          <w:rFonts w:cs="Times New Roman" w:ascii="Times New Roman" w:hAnsi="Times New Roman"/>
          <w:spacing w:val="-3"/>
          <w:lang w:val="de-DE"/>
        </w:rPr>
        <w:t>Die Rückbeziehung zum "alten Menschen" war für P. Kentenich umso bedeuten</w:t>
        <w:softHyphen/>
        <w:t>der, als er sah, dass mit dem Neuen, dessen Entstehen er hellwach beobachtete und dem er dienen wollte, vieles auch über</w:t>
        <w:softHyphen/>
        <w:t>zeitlich Gültiges und Bedeutendes unterging, auch und gerade weil es an einer zeitbedingten, inzwi</w:t>
        <w:softHyphen/>
        <w:t>schen alten, Form des Mensch</w:t>
        <w:softHyphen/>
        <w:t>seins und des Christseins "kleb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eswegen wollte er nicht "zündeln" und zu leichtsinnig mit dem Erbe umgehen. Solches "zündeln" geschah in den Jahren nach dem Konzil fast hemmungslos. Lauter richtige Ideen, die keinen Sinn hatten für das, was Lebenssubstanz und gewachsenes Leben ist, haben einen ungeheuren Schaden angerichte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shalb sein behutsamer Umgang mit dem seelisch-religiösen traditionellen Erbe. Dies umso mehr als er pädagogisch vorging und damit die Kräfte der Seele entsprechend nütz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dachte den notwendigen Prozess mehr in der Kategorie der Akzentverlagerung. Und der organische verstandenen "Wachstumsgesetze des Leben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chstum vollzieht sich gleichzeitig, aber ungleichmäßig.</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chstum vollzieht sich langsam</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achstum geht von einer Ganzheit in eine ande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Natürlich gibt es auch das Stadiengesetz. Wer mitten in einem solchen stadienmäßigen Wachstum steht, kann es zunächst als ein Bruch erleben. Es gibt die organische Einseitig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ntsprechend der von ihm formulierten Wachstumsgesetzen hätte er sich einen evolutiv-wachstumsmäßigen-langsamen Übergang durch evolutive Erweiterung durch Vertiefung</w:t>
      </w:r>
      <w:r>
        <w:rPr>
          <w:rStyle w:val="FootnoteCharacters"/>
          <w:rStyle w:val="FootnoteAnchor"/>
          <w:rFonts w:cs="Times New Roman" w:ascii="Times New Roman" w:hAnsi="Times New Roman"/>
          <w:b w:val="false"/>
          <w:spacing w:val="-3"/>
          <w:lang w:val="de-DE"/>
        </w:rPr>
        <w:footnoteReference w:id="26"/>
      </w:r>
      <w:r>
        <w:rPr>
          <w:rFonts w:cs="Times New Roman" w:ascii="Times New Roman" w:hAnsi="Times New Roman"/>
          <w:spacing w:val="-3"/>
          <w:lang w:val="de-DE"/>
        </w:rPr>
        <w:t>. Zumal er sah, wie die "Fortschrittlichen" keinen Sinn für Leben hatten, weder für "altes" noch für "neues". Dafür waren diese zu intellektuell eingestel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also um die Kontinuität mit dem Geschichtsstrom, nicht nur um Tradition schlechthin, die wie ein Arsenal ver</w:t>
        <w:softHyphen/>
        <w:t>wendet werden kön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selbstverständlich, wo wir an die Geschichte der Kir</w:t>
        <w:softHyphen/>
        <w:t>che denken, wissen wir: Was morgen am Werden, das ist gestern und vorgestern schon vorbereitet."</w:t>
      </w:r>
      <w:r>
        <w:rPr>
          <w:rStyle w:val="FootnoteCharacters"/>
          <w:rStyle w:val="FootnoteAnchor"/>
          <w:rFonts w:cs="Times New Roman" w:ascii="Times New Roman" w:hAnsi="Times New Roman"/>
          <w:b w:val="false"/>
          <w:spacing w:val="-3"/>
          <w:lang w:val="de-DE"/>
        </w:rPr>
        <w:footnoteReference w:id="2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ergl. dazu auch die Ausführungen im Oktoberbrief 1949 über den ge</w:t>
        <w:softHyphen/>
        <w:t>schichtsschöpferischen Menschen im Gegensatz zum Aktivisten und Passivis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dem geistigen Erdbeben, das sich allenthalben von ferne anmeldete, durch die Organismuslehre und die darin wurzelnde Bindungs- und Bündnispädagogik </w:t>
      </w:r>
      <w:r>
        <w:rPr>
          <w:rFonts w:cs="Times New Roman" w:ascii="Times New Roman" w:hAnsi="Times New Roman"/>
          <w:i/>
          <w:spacing w:val="-3"/>
          <w:lang w:val="de-DE"/>
        </w:rPr>
        <w:t>zuvorzukomm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b. Die Antwort: "beseelen"</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lesen noch einmal folgende Definition. Das zentrale Wort "beseelen" gewinnt entsprechend dem Zusammenhang, in dem es gelesen oder gehört wird, neue und tiefere Bedeut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o ist "der hier gemeinte neue 'Mensch'...der geistbeseelte und ideal</w:t>
        <w:softHyphen/>
        <w:t>gebun</w:t>
        <w:softHyphen/>
        <w:t>dene Mensch- fern aller Formversklavung und Formlosigkeit".</w:t>
      </w:r>
      <w:r>
        <w:rPr>
          <w:rStyle w:val="FootnoteCharacters"/>
          <w:rStyle w:val="FootnoteAnchor"/>
          <w:rFonts w:cs="Times New Roman" w:ascii="Times New Roman" w:hAnsi="Times New Roman"/>
          <w:b w:val="false"/>
          <w:spacing w:val="-3"/>
          <w:lang w:val="de-DE"/>
        </w:rPr>
        <w:footnoteReference w:id="2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ie nähere Erklär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neue Mensch ist danach der beseelte Mensch, das ist der liebebeseelte Mensch. Die neue Gemeinschaft ist die inner</w:t>
        <w:softHyphen/>
        <w:t>lich beseelte Gemein</w:t>
        <w:softHyphen/>
        <w:t>schaft. Das ist ein seelisches Ineinan</w:t>
        <w:softHyphen/>
        <w:t>der, ein seelisches Miteinander, ein seelisches Füreinan</w:t>
        <w:softHyphen/>
        <w:t>der. Dies wäre für alle Zeiten das große Ziel gewesen, wo die Gesell</w:t>
        <w:softHyphen/>
        <w:t>schaftsord</w:t>
        <w:softHyphen/>
        <w:t>nung verformt ist, ein rein äußerliches Getue, wie wir das heute wohl alle erleben."</w:t>
      </w:r>
      <w:r>
        <w:rPr>
          <w:rStyle w:val="FootnoteCharacters"/>
          <w:rStyle w:val="FootnoteAnchor"/>
          <w:rFonts w:cs="Times New Roman" w:ascii="Times New Roman" w:hAnsi="Times New Roman"/>
          <w:b w:val="false"/>
          <w:spacing w:val="-3"/>
          <w:lang w:val="de-DE"/>
        </w:rPr>
        <w:footnoteReference w:id="3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damit gezeichnete Ideal ist ewig alt und ewig neu. Ewig alt, weil alle Jahrhunderte danach gerungen."</w:t>
      </w:r>
      <w:r>
        <w:rPr>
          <w:rStyle w:val="FootnoteCharacters"/>
          <w:rStyle w:val="FootnoteAnchor"/>
          <w:rFonts w:cs="Times New Roman" w:ascii="Times New Roman" w:hAnsi="Times New Roman"/>
          <w:b w:val="false"/>
          <w:spacing w:val="-3"/>
          <w:lang w:val="de-DE"/>
        </w:rPr>
        <w:footnoteReference w:id="3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vielfach genannte Ideal der Beseelung hat für Kentenich in hervorragender Weise einen traditionellen Hintergrund. Er sah wie verkrustet und verkalkt, formelhaft, ritualistisch vielfach die festgefügten Traditionen und Konventionen waren. Kentenich nimmt die Tradition als in vielem unbeseelt wahr. Er sieht, dass die Menschen vielfach nur äußerlich in ihr leben, oder nur eine gewisse bewusste Elite dies tut. Ein also durchaus auch traditionskritischer Gesichtspunkt. Kentenich hat tiefer geblickt. Damit hat er sich von einem "ober</w:t>
        <w:softHyphen/>
        <w:t>flächlichen", starren Traditionsverständnis seiner Kirche und Umwelt schon einmal in etwa abgesetzt. Er ist in keinster Weise im Sinne des heutigen Sprachgebrauchs ein "Fundamental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rauf weist der zeitlebens von Kentenich oft zitierte Satz h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Was ihr erebt von euren Vätern hab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rwerbt es, um es zu besitz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macht er gleich von Anfang an Front gegen die zu starke Betonung der äußeren Formen in Gesellschaft und Kirche seiner Zeit. Das Schwächerwerden der Kraft der Tradition hatte als eine Art Kompensa</w:t>
        <w:softHyphen/>
        <w:t>tion es mit sich gebracht, dass vor allem in der bürger</w:t>
        <w:softHyphen/>
        <w:t>lichen und städtis</w:t>
        <w:softHyphen/>
        <w:t>chen Kultur, und eben auch in der Kirche, vor allem in ihren internatsmäßig geführten Bildungseinrichtungen das Leben des ein</w:t>
        <w:softHyphen/>
        <w:t>zelnen und der Gesellschaft durch eine Überfülle von Regeln und Vor</w:t>
        <w:softHyphen/>
        <w:t>schrif</w:t>
        <w:softHyphen/>
        <w:t>ten geordnet wurde. Diese zwangen den einzelnen, wenig</w:t>
        <w:softHyphen/>
        <w:t>stens nach außen eine Fassade zu wah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Lassen Sie sich daran erinnern, wie stark wir von Anfang an gegen Formalismus angegan</w:t>
        <w:softHyphen/>
        <w:t>gen sind. Formalis</w:t>
        <w:softHyphen/>
        <w:t>mus und Pharisäis</w:t>
        <w:softHyphen/>
        <w:t>mus: Der Tod des Geistes. Deswegen der durchseelte Mensch in einer durch</w:t>
        <w:softHyphen/>
        <w:t>seelten Gemein</w:t>
        <w:softHyphen/>
        <w:t>schaft, einer neuen Gemeinschaft."</w:t>
      </w:r>
      <w:r>
        <w:rPr>
          <w:rStyle w:val="FootnoteCharacters"/>
          <w:rStyle w:val="FootnoteAnchor"/>
          <w:rFonts w:cs="Times New Roman" w:ascii="Times New Roman" w:hAnsi="Times New Roman"/>
          <w:b w:val="false"/>
          <w:spacing w:val="-3"/>
          <w:lang w:val="de-DE"/>
        </w:rPr>
        <w:footnoteReference w:id="3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trifft Pater Kentenich sich mit vielen Bemühungen der dama</w:t>
        <w:softHyphen/>
        <w:t>ligen Zeit, beson</w:t>
        <w:softHyphen/>
        <w:t>ders mit der Jugendbewegung um die Jahrhundert</w:t>
        <w:softHyphen/>
        <w:t>wende und in den zwanziger und dreißiger Jahren (auch im im kirchlichen Bere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ch meine, das ist ein großer Erfolg der Jugendbewegung: Wieviele Er</w:t>
        <w:softHyphen/>
        <w:t>wachsene sind aus ihrem Formalismus, aus ihren einseitig krankhaf</w:t>
        <w:softHyphen/>
        <w:t>ten, verkalkten Bindungen herausgewor</w:t>
        <w:softHyphen/>
        <w:t>fen worden und sind bewegter gewor</w:t>
        <w:softHyphen/>
        <w:t>den."</w:t>
      </w:r>
      <w:r>
        <w:rPr>
          <w:rStyle w:val="FootnoteCharacters"/>
          <w:rStyle w:val="FootnoteAnchor"/>
          <w:rFonts w:cs="Times New Roman" w:ascii="Times New Roman" w:hAnsi="Times New Roman"/>
          <w:b w:val="false"/>
          <w:spacing w:val="-3"/>
          <w:lang w:val="de-DE"/>
        </w:rPr>
        <w:footnoteReference w:id="3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eute haben wir für "beseelte" vielfach das Wort "bewusst". Bewusst 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c. Schöpferische (kritische) Rezeption der Traditio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Kentenich weist, wie wir gesehen haben, immer wieder darauf hin, dass Vieles aus der Vergangenheit übernommen worden ist. Sehr oft fügt er aber bei: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ind alle schöpferisch verarbeitet wor</w:t>
        <w:softHyphen/>
        <w:t>den."</w:t>
      </w:r>
      <w:r>
        <w:rPr>
          <w:rStyle w:val="FootnoteCharacters"/>
          <w:rStyle w:val="FootnoteAnchor"/>
          <w:rFonts w:cs="Times New Roman" w:ascii="Times New Roman" w:hAnsi="Times New Roman"/>
          <w:b w:val="false"/>
          <w:spacing w:val="-3"/>
          <w:lang w:val="de-DE"/>
        </w:rPr>
        <w:footnoteReference w:id="3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Er redet von einer "schöpferischen Synthese"</w:t>
      </w:r>
      <w:r>
        <w:rPr>
          <w:rStyle w:val="FootnoteCharacters"/>
          <w:rStyle w:val="FootnoteAnchor"/>
          <w:rFonts w:cs="Times New Roman" w:ascii="Times New Roman" w:hAnsi="Times New Roman"/>
          <w:b w:val="false"/>
          <w:spacing w:val="-3"/>
          <w:lang w:val="de-DE"/>
        </w:rPr>
        <w:footnoteReference w:id="35"/>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rin liegt ja unsere Eigenart, dass wir alles, was wir haben, zum großen Teile übernommen haben aus der Tradition, aber in eigenartig schöpferischer Weise umgestaltet haben."</w:t>
      </w:r>
      <w:r>
        <w:rPr>
          <w:rStyle w:val="FootnoteCharacters"/>
          <w:rStyle w:val="FootnoteAnchor"/>
          <w:rFonts w:cs="Times New Roman" w:ascii="Times New Roman" w:hAnsi="Times New Roman"/>
          <w:b w:val="false"/>
          <w:spacing w:val="-3"/>
          <w:lang w:val="de-DE"/>
        </w:rPr>
        <w:footnoteReference w:id="3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Modern geprä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Ziel ist immer für mich gewesen: Alles, was sich im Laufe der Jahrhunderte, ob im Inland oder im Ausland, im Okzident oder im Orient, im Raum der Kirche bewährt hat, all das hätte ich gerne in die Familie aufgenommen, modern geprägt und dann geholfen, es durch das furchtbare Sturmgewitter der Zeit an das andere Ufer hinüberzuretten."</w:t>
      </w:r>
      <w:r>
        <w:rPr>
          <w:rStyle w:val="FootnoteCharacters"/>
          <w:rStyle w:val="FootnoteAnchor"/>
          <w:rFonts w:cs="Times New Roman" w:ascii="Times New Roman" w:hAnsi="Times New Roman"/>
          <w:b w:val="false"/>
          <w:spacing w:val="-3"/>
          <w:lang w:val="de-DE"/>
        </w:rPr>
        <w:footnoteReference w:id="3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Neuformulierung der Traditio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rin liegt ja unsere Eigenart, dass wir alles, was wir haben, zum großen Teile übernommen haben aus der Tradition, aber in eigenartig schöpferischer Weise umgestaltet haben."</w:t>
      </w:r>
      <w:r>
        <w:rPr>
          <w:rStyle w:val="FootnoteCharacters"/>
          <w:rStyle w:val="FootnoteAnchor"/>
          <w:rFonts w:cs="Times New Roman" w:ascii="Times New Roman" w:hAnsi="Times New Roman"/>
          <w:b w:val="false"/>
          <w:spacing w:val="-3"/>
          <w:lang w:val="de-DE"/>
        </w:rPr>
        <w:footnoteReference w:id="3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n schöpferischer Syn</w:t>
        <w:softHyphen/>
        <w:t>these aufgefangen"</w:t>
      </w:r>
      <w:r>
        <w:rPr>
          <w:rStyle w:val="FootnoteCharacters"/>
          <w:rStyle w:val="FootnoteAnchor"/>
          <w:rFonts w:cs="Times New Roman" w:ascii="Times New Roman" w:hAnsi="Times New Roman"/>
          <w:b w:val="false"/>
          <w:spacing w:val="-3"/>
          <w:lang w:val="de-DE"/>
        </w:rPr>
        <w:footnoteReference w:id="3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ls Anwendungsbeispiel bringt Kentenich oft die Gemeinschaft. Aber die dort angewandte Methode ist von ihm ganz allgemein verwendet wo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m was geht es gemeiniglich? Zunächst um alte oder neue Formen. Sie dürfen nicht übersehen, wieviel ernste Arbeit wir geleistet haben, als uns klar war, dass das Christentum, in dem wir aufgewachsen, ein verformtes Christentum war. Es ging uns damals um den neuen, um den liebebeseelten Menschen. Nicht, als würden wir keine Formen kennen und anerkennen. Sie erinnern sich daran, wie wir zu unseren Gemeinschaftsformen kamen </w:t>
        <w:noBreakHyphen/>
        <w:t xml:space="preserve"> ein sehr einfacher Lebensvorgang. Wir haben das Wesen der Gemeinschaft studiert und gekündet und in den Formen vorübergehend Freiheit gelassen. Kam man vom Wesen der Gemeinschaft her zu alten Formen, so waren diese alten Formen beseelt. Meist kamen wir aber auf diese Weise zu neuen Formen. Eine der wesentlichsten und fruchtbarsten neuen Formen ist bei uns die freie Gemeinschaft geworden."</w:t>
      </w:r>
      <w:r>
        <w:rPr>
          <w:rStyle w:val="FootnoteCharacters"/>
          <w:rStyle w:val="FootnoteAnchor"/>
          <w:rFonts w:cs="Times New Roman" w:ascii="Times New Roman" w:hAnsi="Times New Roman"/>
          <w:b w:val="false"/>
          <w:spacing w:val="-3"/>
          <w:lang w:val="de-DE"/>
        </w:rPr>
        <w:footnoteReference w:id="4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Kentenich geht noch einen Schritt weiter, wenn er sag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Jetzt gilt es, sie (die Gesamtschau der Vergangenheit) von zeitbedingten Formen zu lösen, in ihren Wesensgehalten zu erfassen, mit Wär</w:t>
        <w:softHyphen/>
        <w:t>me zu künden und ihre ganze Dynamik in den neuen Verhältnissen sich schöpferisch auswirken zu lassen."</w:t>
      </w:r>
      <w:r>
        <w:rPr>
          <w:rStyle w:val="FootnoteCharacters"/>
          <w:rStyle w:val="FootnoteAnchor"/>
          <w:rFonts w:cs="Times New Roman" w:ascii="Times New Roman" w:hAnsi="Times New Roman"/>
          <w:b w:val="false"/>
          <w:spacing w:val="-3"/>
          <w:lang w:val="de-DE"/>
        </w:rPr>
        <w:footnoteReference w:id="4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Ähnlich redet Pater Kentenich sehr of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mit ist die Aufgabe katholischer Führungskunst in aufge</w:t>
        <w:softHyphen/>
        <w:t>wühlter Durch</w:t>
        <w:softHyphen/>
        <w:t>gangszeit gezeichnet. Sie muss aus Kenntnis und Schätzung kirc</w:t>
        <w:softHyphen/>
        <w:t>hlicher Vergangenheit sowie aus Einfühlung in die Struktur der kommenden Weltordnung alle bestehenden Lebensformen auf ihre wesentlichen Grundprinzipien prüfen: sie muss bereit und fähig sein, das bloß Zeitbedingte fallen und aus den letzten Prinzi</w:t>
        <w:softHyphen/>
        <w:t>pien der Natur- und Gnadenordnung neue Formen schöpferisch werden und wachsen zu lassen, wie Gott sie durch und für die Zeit verlangt."</w:t>
      </w:r>
      <w:r>
        <w:rPr>
          <w:rStyle w:val="FootnoteCharacters"/>
          <w:rStyle w:val="FootnoteAnchor"/>
          <w:rFonts w:cs="Times New Roman" w:ascii="Times New Roman" w:hAnsi="Times New Roman"/>
          <w:b w:val="false"/>
          <w:spacing w:val="-3"/>
          <w:lang w:val="de-DE"/>
        </w:rPr>
        <w:footnoteReference w:id="4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Ähnlich in Priester-Exerzitien 1967, 5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Glossen (1962), 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Nicht einmal die konkrete, "historisch gewachsene" Marienverehrung ist bei Kentenich davon ausgeschloss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Überlebte For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sind das Gedanken, die müssen Sie klar haben und fest</w:t>
        <w:softHyphen/>
        <w:t>halten, damit Sie sehen, wie weit ein Entformungs</w:t>
        <w:noBreakHyphen/>
        <w:t>und Um</w:t>
        <w:softHyphen/>
        <w:t>formungsprozess möglich ist, aber auch verstehen, dass wir Grup</w:t>
        <w:softHyphen/>
        <w:t>pen von Menschen haben, die bisher getätigte Formen aus Forma</w:t>
        <w:softHyphen/>
        <w:t>lismus gehalten haben; denn eine Form festhalten, die überlebt ist, ist Forma</w:t>
        <w:softHyphen/>
        <w:t>lismus. Formen, die den Geist ver</w:t>
        <w:softHyphen/>
        <w:t>tiefen, sind echte Formen. Unbeseelte Form ist Formalismus. Und so müssen wir zugeben, dass es möglich ist, dass die Marienverehrung und die marianische Erziehung in den Ent</w:t>
        <w:softHyphen/>
        <w:t>formungs</w:t>
        <w:noBreakHyphen/>
        <w:t xml:space="preserve"> und Umformungsprozess der gegenwärtigen religiösen Kultur hin</w:t>
        <w:softHyphen/>
        <w:t>eingezogen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nicht nur möglich, sondern auch nötig, schon allein deswegen, weil viele über</w:t>
        <w:softHyphen/>
        <w:t>lieferte Formen, insofern sie zeitbe</w:t>
        <w:softHyphen/>
        <w:t>dingt waren, dem heutigen Menschen überhaupt nicht mehr liegen. Darum ist ja auch die Gefahr so groß, dass vielerorts die Maria</w:t>
        <w:softHyphen/>
        <w:t>nischen Kon</w:t>
        <w:softHyphen/>
        <w:t>gregationen abgelehnt wer</w:t>
        <w:softHyphen/>
        <w:t>den, weil man mit der Ma</w:t>
        <w:softHyphen/>
        <w:t>rienverehrung nicht mehr auszukom</w:t>
        <w:softHyphen/>
        <w:t>men meint. Wir werden morgen eine Lanze brechen für die Marienverehrung, wie sie in der Kon</w:t>
        <w:softHyphen/>
        <w:t>gregation gang und gäbe ist. Wir müssen die Dinge nur aus letz</w:t>
        <w:softHyphen/>
        <w:t>ten Zusammen</w:t>
        <w:softHyphen/>
        <w:t>hängen sehen. Wertvolles dürfen wir nicht preisge</w:t>
        <w:softHyphen/>
        <w:t>ben. So ernst wir uns auch auf den Standpunkt der Entformung und Umformung stellen, so halten wir doch fest an den über</w:t>
        <w:softHyphen/>
        <w:t>lieferten For</w:t>
        <w:softHyphen/>
        <w:t>men bis zum Letzten, ja wir gehen bis zum Letzten zurück, von wo aus die Dinge gestaltet wurden."</w:t>
      </w:r>
      <w:r>
        <w:rPr>
          <w:rStyle w:val="FootnoteCharacters"/>
          <w:rStyle w:val="FootnoteAnchor"/>
          <w:rFonts w:cs="Times New Roman" w:ascii="Times New Roman" w:hAnsi="Times New Roman"/>
          <w:b w:val="false"/>
          <w:spacing w:val="-3"/>
          <w:lang w:val="de-DE"/>
        </w:rPr>
        <w:footnoteReference w:id="4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Tradition muss also auf "letzte Prinzipien" hin abgeleuchte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bezüglich der vorgege</w:t>
        <w:softHyphen/>
        <w:t>benen "Formen" revolutionsartig in der westlichen Kultur und in der ganzen Welt geschieht, hat J. Kentenich hellseherisch - muss man fast sagen -gesehen und daran gearbeite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christliche Abendland verdankt dieser Vision [des Christen</w:t>
        <w:softHyphen/>
        <w:t xml:space="preserve">tums] Gestalt und </w:t>
      </w:r>
      <w:r>
        <w:rPr>
          <w:rFonts w:cs="Times New Roman" w:ascii="Times New Roman" w:hAnsi="Times New Roman"/>
          <w:i/>
          <w:spacing w:val="-3"/>
          <w:lang w:val="de-DE"/>
        </w:rPr>
        <w:t>Form</w:t>
      </w:r>
      <w:r>
        <w:rPr>
          <w:rFonts w:cs="Times New Roman" w:ascii="Times New Roman" w:hAnsi="Times New Roman"/>
          <w:spacing w:val="-3"/>
          <w:lang w:val="de-DE"/>
        </w:rPr>
        <w:t xml:space="preserve"> und damit Glück und Fortschritt auf allen Gebieten. Jetzt gilt es, sie </w:t>
      </w:r>
      <w:r>
        <w:rPr>
          <w:rFonts w:cs="Times New Roman" w:ascii="Times New Roman" w:hAnsi="Times New Roman"/>
          <w:i/>
          <w:spacing w:val="-3"/>
          <w:lang w:val="de-DE"/>
        </w:rPr>
        <w:t>von zeitbedingten Formen zu lösen</w:t>
      </w:r>
      <w:r>
        <w:rPr>
          <w:rFonts w:cs="Times New Roman" w:ascii="Times New Roman" w:hAnsi="Times New Roman"/>
          <w:spacing w:val="-3"/>
          <w:lang w:val="de-DE"/>
        </w:rPr>
        <w:t>, in ihren Wesens</w:t>
        <w:softHyphen/>
        <w:t>elementen zu erfassen, mit Wärme zu künden und ihre ganze Dynamik in den neuen Verhältnissen sich schöpferisch aus</w:t>
        <w:softHyphen/>
        <w:t>wirken zu lassen."</w:t>
      </w:r>
      <w:r>
        <w:rPr>
          <w:rStyle w:val="FootnoteCharacters"/>
          <w:rStyle w:val="FootnoteAnchor"/>
          <w:rFonts w:cs="Times New Roman" w:ascii="Times New Roman" w:hAnsi="Times New Roman"/>
          <w:b w:val="false"/>
          <w:spacing w:val="-3"/>
          <w:lang w:val="de-DE"/>
        </w:rPr>
        <w:footnoteReference w:id="4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Es kam hinzu die </w:t>
      </w:r>
      <w:r>
        <w:rPr>
          <w:rFonts w:cs="Times New Roman" w:ascii="Times New Roman" w:hAnsi="Times New Roman"/>
          <w:i/>
          <w:spacing w:val="-3"/>
          <w:lang w:val="de-DE"/>
        </w:rPr>
        <w:t>vorsichtige Lösung aller großen katholi</w:t>
        <w:softHyphen/>
        <w:t>schen Formkräfte</w:t>
      </w:r>
      <w:r>
        <w:rPr>
          <w:rFonts w:cs="Times New Roman" w:ascii="Times New Roman" w:hAnsi="Times New Roman"/>
          <w:spacing w:val="-3"/>
          <w:lang w:val="de-DE"/>
        </w:rPr>
        <w:t xml:space="preserve"> von </w:t>
      </w:r>
      <w:r>
        <w:rPr>
          <w:rFonts w:cs="Times New Roman" w:ascii="Times New Roman" w:hAnsi="Times New Roman"/>
          <w:i/>
          <w:spacing w:val="-3"/>
          <w:lang w:val="de-DE"/>
        </w:rPr>
        <w:t>fraglichen zeitbedingten Ausdrucks</w:t>
        <w:softHyphen/>
        <w:t>formen</w:t>
      </w:r>
      <w:r>
        <w:rPr>
          <w:rFonts w:cs="Times New Roman" w:ascii="Times New Roman" w:hAnsi="Times New Roman"/>
          <w:spacing w:val="-3"/>
          <w:lang w:val="de-DE"/>
        </w:rPr>
        <w:t>, mutige und konsequente Kündung letzter metaphysi</w:t>
        <w:softHyphen/>
        <w:t xml:space="preserve">scher Gedankengänge und Förderung </w:t>
      </w:r>
      <w:r>
        <w:rPr>
          <w:rFonts w:cs="Times New Roman" w:ascii="Times New Roman" w:hAnsi="Times New Roman"/>
          <w:i/>
          <w:spacing w:val="-3"/>
          <w:lang w:val="de-DE"/>
        </w:rPr>
        <w:t>schöpfe</w:t>
        <w:softHyphen/>
        <w:t>risch neu entstan</w:t>
        <w:softHyphen/>
        <w:t>de</w:t>
        <w:softHyphen/>
        <w:t>ner For</w:t>
        <w:softHyphen/>
        <w:t>men</w:t>
      </w:r>
      <w:r>
        <w:rPr>
          <w:rFonts w:cs="Times New Roman" w:ascii="Times New Roman" w:hAnsi="Times New Roman"/>
          <w:spacing w:val="-3"/>
          <w:lang w:val="de-DE"/>
        </w:rPr>
        <w:t>, die dem künfti</w:t>
        <w:softHyphen/>
        <w:t>gen Lebensraum der Kirche ent</w:t>
        <w:softHyphen/>
        <w:t>sprechen. So sind beispielsweise die Schwestern in ihrer originellen Struktur geworden."</w:t>
      </w:r>
      <w:r>
        <w:rPr>
          <w:rStyle w:val="FootnoteCharacters"/>
          <w:rStyle w:val="FootnoteAnchor"/>
          <w:rFonts w:cs="Times New Roman" w:ascii="Times New Roman" w:hAnsi="Times New Roman"/>
          <w:b w:val="false"/>
          <w:spacing w:val="-3"/>
          <w:lang w:val="de-DE"/>
        </w:rPr>
        <w:footnoteReference w:id="4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mit ist auch hier die </w:t>
      </w:r>
      <w:r>
        <w:rPr>
          <w:rFonts w:cs="Times New Roman" w:ascii="Times New Roman" w:hAnsi="Times New Roman"/>
          <w:i/>
          <w:spacing w:val="-3"/>
          <w:lang w:val="de-DE"/>
        </w:rPr>
        <w:t>universelle Prägung</w:t>
      </w:r>
      <w:r>
        <w:rPr>
          <w:rFonts w:cs="Times New Roman" w:ascii="Times New Roman" w:hAnsi="Times New Roman"/>
          <w:spacing w:val="-3"/>
          <w:lang w:val="de-DE"/>
        </w:rPr>
        <w:t xml:space="preserve"> der Zielset</w:t>
        <w:softHyphen/>
        <w:t>zung "neuer Mensch in neuer Gemeinschaft" greifbar.</w:t>
      </w:r>
      <w:r>
        <w:rPr>
          <w:rStyle w:val="FootnoteCharacters"/>
          <w:rStyle w:val="FootnoteAnchor"/>
          <w:rFonts w:cs="Times New Roman" w:ascii="Times New Roman" w:hAnsi="Times New Roman"/>
          <w:b w:val="false"/>
          <w:spacing w:val="-3"/>
          <w:lang w:val="de-DE"/>
        </w:rPr>
        <w:footnoteReference w:id="4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d. Gestaltwand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elementarer Gestaltwand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t>
      </w:r>
      <w:r>
        <w:rPr>
          <w:rFonts w:cs="Times New Roman" w:ascii="Times New Roman" w:hAnsi="Times New Roman"/>
          <w:i/>
          <w:spacing w:val="-3"/>
          <w:lang w:val="de-DE"/>
        </w:rPr>
        <w:t>In dem urgewaltigen Gestalt</w:t>
        <w:softHyphen/>
        <w:t>wandel von Welt und Kirche wollen wir</w:t>
      </w:r>
      <w:r>
        <w:rPr>
          <w:rFonts w:cs="Times New Roman" w:ascii="Times New Roman" w:hAnsi="Times New Roman"/>
          <w:spacing w:val="-3"/>
          <w:lang w:val="de-DE"/>
        </w:rPr>
        <w:t xml:space="preserve"> - </w:t>
      </w:r>
      <w:r>
        <w:rPr>
          <w:rFonts w:cs="Times New Roman" w:ascii="Times New Roman" w:hAnsi="Times New Roman"/>
          <w:i/>
          <w:spacing w:val="-3"/>
          <w:lang w:val="de-DE"/>
        </w:rPr>
        <w:t>ist genau das, was das Konzil will oder wollte</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4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estaltwandel" ist ein sehr häufiges und sehr bezeichnendes Wort aus dem Vokabular Kentenich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e. "Neuformung aus letzten Prinzipi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leben in einer Zeit, die in alleweg zu letzten Urprinzi</w:t>
        <w:softHyphen/>
        <w:t>pien hindrängt. Zweitletzte Prinzipien werden über den Haufen geworfen. Alles drängt zu den letzten hin, zu den letzten Ur</w:t>
        <w:softHyphen/>
        <w:t>kräften: auf dem Gebiet der Ideologie, der Lokalisation und der Persönlichkeit."</w:t>
      </w:r>
      <w:r>
        <w:rPr>
          <w:rStyle w:val="FootnoteCharacters"/>
          <w:rStyle w:val="FootnoteAnchor"/>
          <w:rFonts w:cs="Times New Roman" w:ascii="Times New Roman" w:hAnsi="Times New Roman"/>
          <w:b w:val="false"/>
          <w:spacing w:val="-3"/>
          <w:lang w:val="de-DE"/>
        </w:rPr>
        <w:footnoteReference w:id="4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ist ein Stück geistiger Struktur oder eine Art, ein Stück geistigen Seins, dass wir kein Ruhe haben, bis alles, was in uns lebt, auf allerletzte Zusammenhänge zurückge</w:t>
        <w:softHyphen/>
        <w:t>strafft wird."</w:t>
      </w:r>
      <w:r>
        <w:rPr>
          <w:rStyle w:val="FootnoteCharacters"/>
          <w:rStyle w:val="FootnoteAnchor"/>
          <w:rFonts w:cs="Times New Roman" w:ascii="Times New Roman" w:hAnsi="Times New Roman"/>
          <w:b w:val="false"/>
          <w:spacing w:val="-3"/>
          <w:lang w:val="de-DE"/>
        </w:rPr>
        <w:footnoteReference w:id="4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Weil heute alles verfäll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uss überall um eine vollkommene Neuschöpfung aus letzten metaphysischen Prinzipien gerungen werden."</w:t>
      </w:r>
      <w:r>
        <w:rPr>
          <w:rStyle w:val="FootnoteCharacters"/>
          <w:rStyle w:val="FootnoteAnchor"/>
          <w:rFonts w:cs="Times New Roman" w:ascii="Times New Roman" w:hAnsi="Times New Roman"/>
          <w:b w:val="false"/>
          <w:spacing w:val="-3"/>
          <w:lang w:val="de-DE"/>
        </w:rPr>
        <w:footnoteReference w:id="5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ist die Aufgabe des "Metaphysikers".</w:t>
      </w:r>
      <w:r>
        <w:rPr>
          <w:rStyle w:val="FootnoteCharacters"/>
          <w:rStyle w:val="FootnoteAnchor"/>
          <w:rFonts w:cs="Times New Roman" w:ascii="Times New Roman" w:hAnsi="Times New Roman"/>
          <w:b w:val="false"/>
          <w:spacing w:val="-3"/>
          <w:lang w:val="de-DE"/>
        </w:rPr>
        <w:footnoteReference w:id="5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Neuformung aus letzten Prinzipien darf uns nicht verlei</w:t>
        <w:softHyphen/>
        <w:t>ten, die Verbindung mit der Vergangenheit abzubrechen. An sich läßt sich ja aus jeder überzeitlichen Idee die vielfältigste Menge an konkreten Realisierungen abl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m ist bei PK schon dadurch ein Riegel vorgeschoben, daß er sagt, daß man das Leben beobachten muß, welche Formen (alte und neue) es hervorbringt. Das Leben ist immer zunächst einmal konservativ.</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Trotzdem soll noch eigens der Gesichtspunkt "geschichtliche Kontinuität" hier genannt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Tradition muss also auf letzte Prinzipien hin abgeleuchte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f. Schöpfen aus "tieferen Qu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K. weist oft darauf hin, daß er aus tieferen Quellen ge</w:t>
        <w:softHyphen/>
        <w:t>schöpft hat als den damals übli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uch definiert er manchmal das Charisma nach dieser Richtung. Der Charismatiker kommt mit der Umwelt (kirchlicher wie oft auch gesellschaftlicher überhaupt) in Konflikt, weil er aus tieferen Quellen schöpft. In der öffentlichen Meinung ist ein bestimmter Traditionsstand festgehalten. So beklagt sich Kenten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abendländischen Völ</w:t>
        <w:softHyphen/>
        <w:t>ker haben seit Jahrhunderten wichtige Lehrstücke vergessen."</w:t>
      </w:r>
      <w:r>
        <w:rPr>
          <w:rStyle w:val="FootnoteCharacters"/>
          <w:rStyle w:val="FootnoteAnchor"/>
          <w:rFonts w:cs="Times New Roman" w:ascii="Times New Roman" w:hAnsi="Times New Roman"/>
          <w:b w:val="false"/>
          <w:spacing w:val="-3"/>
          <w:lang w:val="de-DE"/>
        </w:rPr>
        <w:footnoteReference w:id="5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nn man aber tiefer gräbt, könnte und müßte man ganz andere Dinge noch entdecken. Dies ist ja in unserem Jahrhundert an vielen Stellen geschehen (etwa die Besinnung auf die Patristik oder auf die Hl. Schri</w:t>
        <w:softHyphen/>
        <w:t>ft). Im großen Stil hat das Zweite Vatikanische Konzil sich auf "tifer liegende Quellen" besomnnen. Entsprechend groß und unerwartet war seine (revolutionäre) Wirkung. Kentenich steht da mitten drinnen und hat dazu seine eigenen Tie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ls Beispiel diene das Kirchenbild Kentenich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sind wir zu unserem Kirchenbilde gekommen? Wenn ich das zusammenfassend sagen darf, (...) dann muß ich wohl so sagen: Unser Kirchenbild ist herausgequollen aus tieferen als den üblichen Schichten des Corpus Christi Mysticum, also der Kirche. Aus tieferen Schichten.(...) Dadurch, daß wir vom Heiligen Geiste geführt wurden, von tieferen Schichten des Corpus Christi Mys</w:t>
        <w:softHyphen/>
        <w:t>ticum aus uns quellfrisches Wasser zuströmen zu lassen."</w:t>
      </w:r>
      <w:r>
        <w:rPr>
          <w:rStyle w:val="FootnoteCharacters"/>
          <w:rStyle w:val="FootnoteAnchor"/>
          <w:rFonts w:cs="Times New Roman" w:ascii="Times New Roman" w:hAnsi="Times New Roman"/>
          <w:b w:val="false"/>
          <w:spacing w:val="-3"/>
          <w:lang w:val="de-DE"/>
        </w:rPr>
        <w:footnoteReference w:id="5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Nachdem wir von Gott wohl die Gnade erhalten haben, im Raume dr Kirche aus tiefen Grundquellen heraus zu graben, Grundquellen also, die im Raume der Kirche verlebendigt sind, zwar schlummern - schlummern, nicht tod sind-, die aber mehr und mehr für die gesamte Kirche aufgerissen werden mussten; sie wurden das meist, nachdem wir Jahre lang aus denselben Grundquellen bereits gelebt haben."</w:t>
      </w:r>
      <w:r>
        <w:rPr>
          <w:rStyle w:val="FootnoteCharacters"/>
          <w:rStyle w:val="FootnoteAnchor"/>
          <w:rFonts w:cs="Times New Roman" w:ascii="Times New Roman" w:hAnsi="Times New Roman"/>
          <w:b w:val="false"/>
          <w:spacing w:val="-3"/>
          <w:lang w:val="de-DE"/>
        </w:rPr>
        <w:footnoteReference w:id="5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Zurück zu den Urqu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s gibt sicher eine Orientierung an jeder Zeit, aber besonders an der Anfangsz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neueste Kirche muss sich orientieren am Anfang der alten Kirche."</w:t>
      </w:r>
      <w:r>
        <w:rPr>
          <w:rStyle w:val="FootnoteCharacters"/>
          <w:rStyle w:val="FootnoteAnchor"/>
          <w:rFonts w:cs="Times New Roman" w:ascii="Times New Roman" w:hAnsi="Times New Roman"/>
          <w:b w:val="false"/>
          <w:spacing w:val="-3"/>
          <w:lang w:val="de-DE"/>
        </w:rPr>
        <w:footnoteReference w:id="5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Zeit hat sich so verformt gezeigt, so verkleistert gezeigt. Die Zeit verlangte deswegen: zurück, zurück, zurück zu den Urquellen. Das ist also genau die Parole, die auf dem Konzil immer wiedxer erhoben wurde: zurück zu den Urquellen; ob es sich um die Urquellen des Christentums, des Katholizismus, also um die Urquellen, aus denen die Kirche geschöpft, handelt oder um die Urquellen in der natürlichen Ordnung. Das ist ja alles immer und immer wieder neu aufgelegt worden."</w:t>
      </w:r>
      <w:r>
        <w:rPr>
          <w:rStyle w:val="FootnoteCharacters"/>
          <w:rStyle w:val="FootnoteAnchor"/>
          <w:rFonts w:cs="Times New Roman" w:ascii="Times New Roman" w:hAnsi="Times New Roman"/>
          <w:b w:val="false"/>
          <w:spacing w:val="-3"/>
          <w:lang w:val="de-DE"/>
        </w:rPr>
        <w:footnoteReference w:id="5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ber es darf die Entwicklung nicht gestrichen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mit ein Grund, weshalb ich mich so sehr wehre, dass man heute die Parole 'Zurück zu den Urquellen' so deutet, als wenn die ganze Entwicklung im Laufe der Jahrhunderte auf einmal ge</w:t>
        <w:softHyphen/>
        <w:t>strichen werden sollte."</w:t>
      </w:r>
      <w:r>
        <w:rPr>
          <w:rStyle w:val="FootnoteCharacters"/>
          <w:rStyle w:val="FootnoteAnchor"/>
          <w:rFonts w:cs="Times New Roman" w:ascii="Times New Roman" w:hAnsi="Times New Roman"/>
          <w:b w:val="false"/>
          <w:spacing w:val="-3"/>
          <w:lang w:val="de-DE"/>
        </w:rPr>
        <w:footnoteReference w:id="5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darf ferner sagen-. Sie mögen das ja später einmal nach</w:t>
        <w:softHyphen/>
        <w:t>prüfen. Mich dünkt, wenn Sie das so machen, wie das heute ge</w:t>
        <w:softHyphen/>
        <w:t>schieht: alles abgeschnitten, zurück zur Heiligen Schrift-. Was sich bewährt, ist übermorgen im wesentlichen, was sich im Laufe der Jahrtausende aus den Wurzeln heraus entwickelt hat. Denken Sie einmal, dann werden Sie fünfzig, hundert Jahre he</w:t>
        <w:softHyphen/>
        <w:t>rumarbeiten, um alles abzuschneiden, und dann fangen Sie wie</w:t>
        <w:softHyphen/>
        <w:t>der von neuem an"</w:t>
      </w:r>
      <w:r>
        <w:rPr>
          <w:rStyle w:val="FootnoteCharacters"/>
          <w:rStyle w:val="FootnoteAnchor"/>
          <w:rFonts w:cs="Times New Roman" w:ascii="Times New Roman" w:hAnsi="Times New Roman"/>
          <w:b w:val="false"/>
          <w:spacing w:val="-3"/>
          <w:lang w:val="de-DE"/>
        </w:rPr>
        <w:footnoteReference w:id="5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wirft er der liturgischen Bewegung bzw. der monistischen Jugendbewegung im katholischen Geand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sind na</w:t>
        <w:softHyphen/>
        <w:t>türlich gigantische, wagemutige Griffe. Es wird nicht nur auf das Konzil von Trient zurückgegriffen; es geht alles noch viel weiter rückwärts. So etwa die Auseinandersetzung der Kirche mit der Ostkirche. Alles wird übersprungen, man geht auch über Konstantin hinaus, zurück zu den Ursprüngen des Christentums. Wer kann den Sprung mitmachen, wenn er nicht an die Hand ge</w:t>
        <w:softHyphen/>
        <w:t>nommen wird? Wie kann man das verstehen, wenn man nicht be</w:t>
        <w:softHyphen/>
        <w:t>lehrt wird, diese Dinge auch einmal in solch gewaltigen Zusam</w:t>
        <w:softHyphen/>
        <w:t>menhängen zu sehen? Wenn wir diesen Sprung auf einmal mitma</w:t>
        <w:softHyphen/>
        <w:t>chen müssen, muss uns, zumal uns Priester, eine vielge</w:t>
        <w:softHyphen/>
        <w:t>staltige Unsicherheit durchdringen, wenn es da heißt: zurück zur Urkir</w:t>
        <w:softHyphen/>
        <w:t>che, zurück zur Zeit der hl. Schrift. Die große Frage ist, ob das recht gemacht wird, ob der Sprung in dem Ausmaße, wie er vielfach getätigt wird, zurecht besteht. Dazu wollen wir jetzt nicht Stellung nehmen."</w:t>
      </w:r>
      <w:r>
        <w:rPr>
          <w:rStyle w:val="FootnoteCharacters"/>
          <w:rStyle w:val="FootnoteAnchor"/>
          <w:rFonts w:cs="Times New Roman" w:ascii="Times New Roman" w:hAnsi="Times New Roman"/>
          <w:b w:val="false"/>
          <w:spacing w:val="-3"/>
          <w:lang w:val="de-DE"/>
        </w:rPr>
        <w:footnoteReference w:id="5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g. Konservativ/progressiv</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o kommt es, dass wir naturgemäß auf vielfältigen starken Widerstand stoßen müssen und uns dort nur unter nennenswerten Schwierigkeiten durchzusetzen vermögen, wo man sich einseitig - wenn nicht gar ausschließlich dem alten Ufer verbunden weiß. Den zusammenstoß zwischen konservativer und fortschrittlicher Einstellung haben wir allerorten unvermindert auszuhalten."</w:t>
      </w:r>
      <w:r>
        <w:rPr>
          <w:rStyle w:val="FootnoteCharacters"/>
          <w:rStyle w:val="FootnoteAnchor"/>
          <w:rFonts w:cs="Times New Roman" w:ascii="Times New Roman" w:hAnsi="Times New Roman"/>
          <w:b w:val="false"/>
          <w:spacing w:val="-3"/>
          <w:lang w:val="de-DE"/>
        </w:rPr>
        <w:footnoteReference w:id="6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Als ich einen Erziehungs</w:t>
        <w:softHyphen/>
        <w:t>auftrag erhielt - es war im Jahr 1912 -, konnte ich bereits mit fertigen Plänen meine Ar</w:t>
        <w:softHyphen/>
        <w:t>beit begin</w:t>
        <w:softHyphen/>
        <w:t>nen. Bald stieß ich - wie nicht anders zu er</w:t>
        <w:softHyphen/>
        <w:t>warten war - auf starke Gegensätze mit meiner Umgebung. Alle ohne Ausnahme waren Männer des alten Zeitenufers, an dem sie nicht selten mit großer Zähigkeit festhielten."</w:t>
      </w:r>
      <w:r>
        <w:rPr>
          <w:rStyle w:val="FootnoteCharacters"/>
          <w:rStyle w:val="FootnoteAnchor"/>
          <w:rFonts w:cs="Times New Roman" w:ascii="Times New Roman" w:hAnsi="Times New Roman"/>
          <w:b w:val="false"/>
          <w:spacing w:val="-3"/>
          <w:lang w:val="de-DE"/>
        </w:rPr>
        <w:footnoteReference w:id="6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also auch eine Kritik an den Menschen mit traditionelelr Substanz, mit denen Kentenich es zu tun hat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Recht muß sich dem werdenden und kommenden Leben anpassen, und das Leben muß sich nachher an dem so kodifi</w:t>
        <w:softHyphen/>
        <w:t>zierten Recht orientieren. Die Kirche war bisher extrem traditionsgebunden. Sie hat also das Leben reguliert, wie es zum Teil nicht mehr existiert. Sie hat das frühere Leben kodifiziert. Es darf Sie deswegen nicht stören, wenn Krisen entstehen und Diskussionen hin und her gehen."</w:t>
      </w:r>
      <w:r>
        <w:rPr>
          <w:rStyle w:val="FootnoteCharacters"/>
          <w:rStyle w:val="FootnoteAnchor"/>
          <w:rFonts w:cs="Times New Roman" w:ascii="Times New Roman" w:hAnsi="Times New Roman"/>
          <w:b w:val="false"/>
          <w:spacing w:val="-3"/>
          <w:lang w:val="de-DE"/>
        </w:rPr>
        <w:footnoteReference w:id="62"/>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Unterscheide konservative Einstellung und Verkalk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t>
      </w:r>
      <w:r>
        <w:rPr>
          <w:rFonts w:cs="Times New Roman" w:ascii="Times New Roman" w:hAnsi="Times New Roman"/>
          <w:i/>
          <w:spacing w:val="-3"/>
          <w:lang w:val="de-DE"/>
        </w:rPr>
        <w:t>Wir müssen den ernsten Mut auf</w:t>
        <w:softHyphen/>
        <w:t>bringen, gesunde Kritik an uns selber zu üben</w:t>
      </w:r>
      <w:r>
        <w:rPr>
          <w:rFonts w:cs="Times New Roman" w:ascii="Times New Roman" w:hAnsi="Times New Roman"/>
          <w:spacing w:val="-3"/>
          <w:lang w:val="de-DE"/>
        </w:rPr>
        <w:t xml:space="preserve">. Wehe wenn wir es nicht tun, dann sind wir in ein paar Jahren </w:t>
      </w:r>
      <w:r>
        <w:rPr>
          <w:rFonts w:cs="Times New Roman" w:ascii="Times New Roman" w:hAnsi="Times New Roman"/>
          <w:i/>
          <w:spacing w:val="-3"/>
          <w:lang w:val="de-DE"/>
        </w:rPr>
        <w:t>verkalkt bis oben hinaus</w:t>
      </w:r>
      <w:r>
        <w:rPr>
          <w:rFonts w:cs="Times New Roman" w:ascii="Times New Roman" w:hAnsi="Times New Roman"/>
          <w:spacing w:val="-3"/>
          <w:lang w:val="de-DE"/>
        </w:rPr>
        <w:t xml:space="preserve">. Und wie schnell sind wir verkalkt! Geben Sie nur acht! Gerade diejenigen, die stärker zum </w:t>
      </w:r>
      <w:r>
        <w:rPr>
          <w:rFonts w:cs="Times New Roman" w:ascii="Times New Roman" w:hAnsi="Times New Roman"/>
          <w:i/>
          <w:spacing w:val="-3"/>
          <w:lang w:val="de-DE"/>
        </w:rPr>
        <w:t>Konserva</w:t>
        <w:softHyphen/>
        <w:t>tismus</w:t>
      </w:r>
      <w:r>
        <w:rPr>
          <w:rFonts w:cs="Times New Roman" w:ascii="Times New Roman" w:hAnsi="Times New Roman"/>
          <w:spacing w:val="-3"/>
          <w:lang w:val="de-DE"/>
        </w:rPr>
        <w:t xml:space="preserve"> neigen, haben eine große Bedeutung in der Familie, weil der Katholizismus den Kon</w:t>
        <w:softHyphen/>
        <w:t>serva</w:t>
        <w:softHyphen/>
        <w:t>tismus im Blut hat. Aber es ist eine große Gefahr."</w:t>
      </w:r>
      <w:r>
        <w:rPr>
          <w:rStyle w:val="FootnoteCharacters"/>
          <w:rStyle w:val="FootnoteAnchor"/>
          <w:rFonts w:cs="Times New Roman" w:ascii="Times New Roman" w:hAnsi="Times New Roman"/>
          <w:b w:val="false"/>
          <w:spacing w:val="-3"/>
          <w:lang w:val="de-DE"/>
        </w:rPr>
        <w:footnoteReference w:id="6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pastorieren also immer weiter, wie es vielleicht in einer früheren Generation war. Daher kommt es denn wohl auch, dass die konservative Einstellung, die dem Katholizis</w:t>
        <w:softHyphen/>
        <w:t>mus im Blute liegt, mit der Zeit etwas Versteinertes und Verkalktes annimmt."</w:t>
      </w:r>
      <w:r>
        <w:rPr>
          <w:rStyle w:val="FootnoteCharacters"/>
          <w:rStyle w:val="FootnoteAnchor"/>
          <w:rFonts w:cs="Times New Roman" w:ascii="Times New Roman" w:hAnsi="Times New Roman"/>
          <w:b w:val="false"/>
          <w:spacing w:val="-3"/>
          <w:lang w:val="de-DE"/>
        </w:rPr>
        <w:footnoteReference w:id="6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nur ein Jammer, dass wir Katholi</w:t>
        <w:softHyphen/>
        <w:t>ken so verkalkt und ver</w:t>
        <w:softHyphen/>
        <w:t>steinert sind, dass wir formalistisch einfach den Fuß</w:t>
        <w:softHyphen/>
        <w:t>stapfen unserer Ahnen nachge</w:t>
        <w:softHyphen/>
        <w:t>hen, ohne die inneren Zusammen</w:t>
        <w:softHyphen/>
        <w:t>hänge zu ken</w:t>
        <w:softHyphen/>
        <w:t>nen und anzuwenden auf die einzelnen Fälle in der Erziehung. Was wir als Erbgut Gott weiß wie lange ein</w:t>
        <w:softHyphen/>
        <w:t>gebaut haben in die katho</w:t>
        <w:softHyphen/>
        <w:t>li</w:t>
        <w:softHyphen/>
        <w:t>schen Institu</w:t>
        <w:softHyphen/>
        <w:t>tionen."</w:t>
      </w:r>
      <w:r>
        <w:rPr>
          <w:rStyle w:val="FootnoteCharacters"/>
          <w:rStyle w:val="FootnoteAnchor"/>
          <w:rFonts w:cs="Times New Roman" w:ascii="Times New Roman" w:hAnsi="Times New Roman"/>
          <w:b w:val="false"/>
          <w:spacing w:val="-3"/>
          <w:lang w:val="de-DE"/>
        </w:rPr>
        <w:footnoteReference w:id="6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Alterserschein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Hat der Mensch feste Formen angenom</w:t>
        <w:softHyphen/>
        <w:t>men, ist er älter gewor</w:t>
        <w:softHyphen/>
        <w:t>den, schließt er sich gerne ab, wird  spröde und lenden</w:t>
        <w:softHyphen/>
        <w:t>lahm, wenn nicht Gottes Geist in besonde</w:t>
        <w:softHyphen/>
        <w:t>rer Weise in ihm wirkt; nicht sel</w:t>
        <w:softHyphen/>
        <w:t>ten fällt er der Gefahr der Verkalkung zum Opfer, verliert das Verständnis für Ideale, für Lebensrhythmus und Lebenskrisen der kommenden Gene</w:t>
        <w:softHyphen/>
        <w:t>ration; er jammert ewig nach den guten alten Zei</w:t>
        <w:softHyphen/>
        <w:t>ten, die unwieder</w:t>
        <w:softHyphen/>
        <w:t>ruflich der Vergangenheit angehören; nach Peri</w:t>
        <w:softHyphen/>
        <w:t>oden der  Revolution will er absolut zurück an das verlassene alte Ufer, hängt krampfhaft am Gewesenen, will dort und nur dort den abgebrochenen Faden neu knüpfen, ohne fähig und gewillt zu sein, sich am neuen Ufer zu ori</w:t>
        <w:softHyphen/>
        <w:t>entie</w:t>
        <w:softHyphen/>
        <w:t>ren. Darum wenden sich alle geistigen Strömungen und deren Führer an die Jugend. Wer das nicht tut, findet sich bald auf einem toten Geleise wieder. Seine Gefolg</w:t>
        <w:softHyphen/>
        <w:t>schaft ist auf das Aussterbe</w:t>
        <w:softHyphen/>
        <w:t>etat gesetzt."</w:t>
      </w:r>
      <w:r>
        <w:rPr>
          <w:rStyle w:val="FootnoteCharacters"/>
          <w:rStyle w:val="FootnoteAnchor"/>
          <w:rFonts w:cs="Times New Roman" w:ascii="Times New Roman" w:hAnsi="Times New Roman"/>
          <w:b w:val="false"/>
          <w:spacing w:val="-3"/>
          <w:lang w:val="de-DE"/>
        </w:rPr>
        <w:footnoteReference w:id="66"/>
      </w:r>
      <w:r>
        <w:rPr>
          <w:rFonts w:cs="Times New Roman" w:ascii="Times New Roman" w:hAnsi="Times New Roman"/>
          <w:spacing w:val="-3"/>
          <w:lang w:val="de-DE"/>
        </w:rPr>
        <w:t xml:space="preserve"> </w:t>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3. Zerfall des Alten. Gegenreaktion. Gegensatzbewusst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Beseelung der Tradition und damit auch ihre Rettung wird umso notwendiger, als starke Kräfte schon lange an ihrer Zerstörung arbeiteten. So erkennt Kentenich das Bild des neuen Menschen in der neuen Gemeinschaft auch negativ aus der Zeit, Aus der Notwendigkeit zu reagieren, zu schütz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a. Auflösung der traditionellen Kultu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bfall ist Zerfall</w:t>
      </w:r>
      <w:r>
        <w:rPr>
          <w:rFonts w:cs="Times New Roman" w:ascii="Times New Roman" w:hAnsi="Times New Roman"/>
          <w:spacing w:val="-3"/>
          <w:lang w:val="de-DE"/>
        </w:rPr>
        <w:t xml:space="preserve"> ist ein bekanntes, fast geflügeltes Wort Kentenichs und seiner Anhänger. Die Welt ist am "Verbrennen". Es ist eine "eine alte Welt".</w:t>
      </w:r>
      <w:r>
        <w:rPr>
          <w:rStyle w:val="FootnoteCharacters"/>
          <w:rStyle w:val="FootnoteAnchor"/>
          <w:rFonts w:cs="Times New Roman" w:ascii="Times New Roman" w:hAnsi="Times New Roman"/>
          <w:b w:val="false"/>
          <w:spacing w:val="-3"/>
          <w:lang w:val="de-DE"/>
        </w:rPr>
        <w:footnoteReference w:id="6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zentralen Ausdrücke dafür sind "</w:t>
      </w:r>
      <w:r>
        <w:rPr>
          <w:rFonts w:cs="Times New Roman" w:ascii="Times New Roman" w:hAnsi="Times New Roman"/>
          <w:b/>
          <w:spacing w:val="-3"/>
          <w:lang w:val="de-DE"/>
        </w:rPr>
        <w:t>Auflösun</w:t>
        <w:softHyphen/>
        <w:t>g der Bindungen</w:t>
      </w:r>
      <w:r>
        <w:rPr>
          <w:rFonts w:cs="Times New Roman" w:ascii="Times New Roman" w:hAnsi="Times New Roman"/>
          <w:spacing w:val="-3"/>
          <w:lang w:val="de-DE"/>
        </w:rPr>
        <w:t>" und "</w:t>
      </w:r>
      <w:r>
        <w:rPr>
          <w:rFonts w:cs="Times New Roman" w:ascii="Times New Roman" w:hAnsi="Times New Roman"/>
          <w:b/>
          <w:spacing w:val="-3"/>
          <w:lang w:val="de-DE"/>
        </w:rPr>
        <w:t>Wurzel</w:t>
        <w:softHyphen/>
        <w:t>losig</w:t>
        <w:softHyphen/>
        <w:t>keit</w:t>
      </w:r>
      <w:r>
        <w:rPr>
          <w:rFonts w:cs="Times New Roman" w:ascii="Times New Roman" w:hAnsi="Times New Roman"/>
          <w:spacing w:val="-3"/>
          <w:lang w:val="de-DE"/>
        </w:rPr>
        <w:t>" als Folge der immer brüchiger werdenden ver</w:t>
        <w:softHyphen/>
        <w:t>pflichten</w:t>
        <w:softHyphen/>
        <w:t>den Tradition.</w:t>
      </w:r>
      <w:r>
        <w:rPr>
          <w:rStyle w:val="FootnoteCharacters"/>
          <w:rStyle w:val="FootnoteAnchor"/>
          <w:rFonts w:cs="Times New Roman" w:ascii="Times New Roman" w:hAnsi="Times New Roman"/>
          <w:b w:val="false"/>
          <w:spacing w:val="-3"/>
          <w:lang w:val="de-DE"/>
        </w:rPr>
        <w:footnoteReference w:id="6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benso "Massen</w:t>
        <w:softHyphen/>
        <w:t>mensch", "Kollektivis</w:t>
        <w:softHyphen/>
        <w:t>mus"und "Bolschewis</w:t>
        <w:softHyphen/>
        <w:t>mus"</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6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Damals schon - Sie können das alles nachlesen - die große Auseinandersetzung mit dem kollektivistischen Menschen, wie er am Aufsteigen war am </w:t>
        <w:softHyphen/>
        <w:t>Horizont, wo noch kaum jemand ahnte, was der Kollektivismus nun morgen, übermorgen auf dem Gewissen haben würde.</w:t>
      </w:r>
      <w:r>
        <w:rPr>
          <w:rStyle w:val="FootnoteCharacters"/>
          <w:rStyle w:val="FootnoteAnchor"/>
          <w:rFonts w:cs="Times New Roman" w:ascii="Times New Roman" w:hAnsi="Times New Roman"/>
          <w:b w:val="false"/>
          <w:spacing w:val="-3"/>
          <w:lang w:val="de-DE"/>
        </w:rPr>
        <w:footnoteReference w:id="7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peziell letzterer ist J. Kentenich in der Form des sowjetischen Bol</w:t>
        <w:softHyphen/>
        <w:t>schewismus schon früh zum "Lehrer" gewor</w:t>
        <w:softHyphen/>
        <w:t>den. Ebenso der Nationalso</w:t>
        <w:softHyphen/>
        <w:t>zialismus, den er, nicht zuletzt auch aus Tar</w:t>
        <w:softHyphen/>
        <w:t>nungs</w:t>
        <w:softHyphen/>
        <w:t>gründen, ebenfalls mit Bol</w:t>
        <w:softHyphen/>
        <w:t>schewismus bezeich</w:t>
        <w:softHyphen/>
        <w:t xml:space="preserve">ne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ab/>
        <w:t xml:space="preserve">"Wie häufig haben wir uns Anfang der dreißiger Jahre damit auseinandergesetzt, wie der bolschewistische neue Mensch aussieht, und haben daraus </w:t>
      </w:r>
      <w:r>
        <w:rPr>
          <w:rFonts w:cs="Times New Roman" w:ascii="Times New Roman" w:hAnsi="Times New Roman"/>
          <w:i/>
          <w:spacing w:val="-3"/>
          <w:lang w:val="de-DE"/>
        </w:rPr>
        <w:t>die Lehre</w:t>
      </w:r>
      <w:r>
        <w:rPr>
          <w:rFonts w:cs="Times New Roman" w:ascii="Times New Roman" w:hAnsi="Times New Roman"/>
          <w:spacing w:val="-3"/>
          <w:lang w:val="de-DE"/>
        </w:rPr>
        <w:t xml:space="preserve"> gezogen: Der liebe Gott will das Gegenstück."</w:t>
      </w:r>
      <w:r>
        <w:rPr>
          <w:rStyle w:val="FootnoteCharacters"/>
          <w:rStyle w:val="FootnoteAnchor"/>
          <w:rFonts w:cs="Times New Roman" w:ascii="Times New Roman" w:hAnsi="Times New Roman"/>
          <w:b w:val="false"/>
          <w:spacing w:val="-3"/>
          <w:lang w:val="de-DE"/>
        </w:rPr>
        <w:footnoteReference w:id="7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ser negative Zeithinter</w:t>
        <w:softHyphen/>
        <w:t>grund ist in seiner Ex</w:t>
        <w:softHyphen/>
        <w:t xml:space="preserve">tremgestalt für ihn im </w:t>
      </w:r>
      <w:r>
        <w:rPr>
          <w:rFonts w:cs="Times New Roman" w:ascii="Times New Roman" w:hAnsi="Times New Roman"/>
          <w:i/>
          <w:spacing w:val="-3"/>
          <w:lang w:val="de-DE"/>
        </w:rPr>
        <w:t>"kollektivisti</w:t>
        <w:softHyphen/>
        <w:t>schen" Menschen</w:t>
      </w:r>
      <w:r>
        <w:rPr>
          <w:rFonts w:cs="Times New Roman" w:ascii="Times New Roman" w:hAnsi="Times New Roman"/>
          <w:spacing w:val="-3"/>
          <w:lang w:val="de-DE"/>
        </w:rPr>
        <w:t xml:space="preserve"> faßbar, wie er spe</w:t>
        <w:softHyphen/>
        <w:t>ziell im Nazismus seines Heimatlandes schreckliche Ge</w:t>
        <w:softHyphen/>
        <w:t>stalt angenommen hat. Sein Aufenthalt im Konzentrationslager Da</w:t>
        <w:softHyphen/>
        <w:t>chau, hat er spä</w:t>
        <w:softHyphen/>
        <w:t>ter immer so gedeutet, daß Gott ihm nach dieser Richtung eine wichtige Lehre erteilen wollte. Er behauptete immer wieder, daß der Nazismus im Sinn eines Zeitzeichens Got</w:t>
        <w:softHyphen/>
        <w:t>tes am aller</w:t>
        <w:softHyphen/>
        <w:t>mei</w:t>
        <w:softHyphen/>
        <w:t>sten seine Idee des neuen Menschen beleuchten und entwickeln geholfen hat. Deshalb ist er sich nach seiner Befreiung aus dem KZ siche</w:t>
        <w:softHyphen/>
        <w:t xml:space="preserve">rer denn je. Noch früher hat er aber auch die Vorgänge in der Sowjetunion beobachtet und nach der Richtung gedeute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spacing w:val="-3"/>
          <w:lang w:val="de-DE"/>
        </w:rPr>
        <w:t>Was in beiden Syste</w:t>
        <w:softHyphen/>
        <w:t>men extrem und gewaltsam hervorgerufene Ex</w:t>
        <w:softHyphen/>
        <w:t>tremgestalt ist, ist aber in größerer oder geringerer Dichte auch sonst in der Zeit. So nennt J. Kentenich das Produkt des zerfallenden alten Menschen (und seiner Gesellschaft und Kul</w:t>
        <w:softHyphen/>
        <w:t>tur) ebenfalls "Kollektivismus". Und sein Menschenbild beschreibt er entsprechend. Es ist der entgöttlichte, entchristlichte, ensitt</w:t>
        <w:softHyphen/>
        <w:t>lichte, entseelte, ent</w:t>
        <w:softHyphen/>
        <w:t>zweite Mensch.</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n späten Jahren seines Wirkens hat er oft auch den westlichen Geist der Ver</w:t>
        <w:softHyphen/>
        <w:t>massung mit "Bolschewis</w:t>
        <w:softHyphen/>
        <w:t xml:space="preserve">mus" benann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urch</w:t>
        <w:softHyphen/>
        <w:t>gehend jedoch ist der Ausdruck "Kollekti</w:t>
        <w:softHyphen/>
        <w:t>vismus". Dies ist sein Fachaus</w:t>
        <w:softHyphen/>
        <w:t>druck.</w:t>
      </w:r>
      <w:r>
        <w:rPr>
          <w:rStyle w:val="FootnoteCharacters"/>
          <w:rStyle w:val="FootnoteAnchor"/>
          <w:rFonts w:cs="Times New Roman" w:ascii="Times New Roman" w:hAnsi="Times New Roman"/>
          <w:b w:val="false"/>
          <w:spacing w:val="-3"/>
          <w:lang w:val="de-DE"/>
        </w:rPr>
        <w:footnoteReference w:id="72"/>
      </w:r>
      <w:r>
        <w:rPr>
          <w:rFonts w:cs="Times New Roman" w:ascii="Times New Roman" w:hAnsi="Times New Roman"/>
          <w:spacing w:val="-3"/>
          <w:lang w:val="de-DE"/>
        </w:rPr>
        <w:t xml:space="preserve">  Es geht beim kollektivi</w:t>
        <w:softHyphen/>
        <w:t>sti</w:t>
        <w:softHyphen/>
        <w:t>schen</w:t>
        <w:softHyphen/>
        <w:t xml:space="preserve"> Menschen um die Negativ-Folie des neuen Menschen in der neuen Ge</w:t>
        <w:softHyphen/>
        <w:t>meinschaft. Das soll nicht den Blick dafür verwehren, daß in der Zeit ein positiver Prozeß hin zu einem neuen Menschen- und Ge</w:t>
        <w:softHyphen/>
        <w:t>meinschaftstyp sich vollzieht und daß J. Kentenich von Anfang an diesen mit wachen Augen gesehen hat, auch wenn ihm das Negative bei der deutlicheren Heraus</w:t>
        <w:softHyphen/>
        <w:t>ar</w:t>
        <w:softHyphen/>
        <w:t>beitung seiner Einsichten sehr geholfen ha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 ganz neue Welt steht vor uns: die technisierte Welt (_...) der technisierte Mensch in der technisierten Welt (...) Ich muss hier sofort einen anderen ernstzunehmenden Gedanken beifügen, der lautet so: Die eigenartige Verbindung der technisierten Welt mit dem Kollektivmenschen."</w:t>
      </w:r>
      <w:r>
        <w:rPr>
          <w:rStyle w:val="FootnoteCharacters"/>
          <w:rStyle w:val="FootnoteAnchor"/>
          <w:rFonts w:cs="Times New Roman" w:ascii="Times New Roman" w:hAnsi="Times New Roman"/>
          <w:b w:val="false"/>
          <w:spacing w:val="-3"/>
          <w:lang w:val="de-DE"/>
        </w:rPr>
        <w:footnoteReference w:id="7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raus ergibt sich ohne weiteres die Forderung nach Umstellung in der Erziehung oder der Ruf nach einer Erziehungsbewegung, die den Menschen in einer außer</w:t>
        <w:softHyphen/>
        <w:t>gewöhnlich angsterfüllten, ungeborgenen, autori</w:t>
        <w:softHyphen/>
        <w:t>täts- und vaterlosen und vollkom</w:t>
        <w:softHyphen/>
        <w:t xml:space="preserve">men heimatlosen Zeit festigt gegen die </w:t>
      </w:r>
      <w:r>
        <w:rPr>
          <w:rFonts w:cs="Times New Roman" w:ascii="Times New Roman" w:hAnsi="Times New Roman"/>
          <w:i/>
          <w:spacing w:val="-3"/>
          <w:lang w:val="de-DE"/>
        </w:rPr>
        <w:t>erdrückende Allmacht eines totalitären Staates</w:t>
      </w:r>
      <w:r>
        <w:rPr>
          <w:rFonts w:cs="Times New Roman" w:ascii="Times New Roman" w:hAnsi="Times New Roman"/>
          <w:spacing w:val="-3"/>
          <w:lang w:val="de-DE"/>
        </w:rPr>
        <w:t xml:space="preserve"> oder gegen die entpersönlichende </w:t>
      </w:r>
      <w:r>
        <w:rPr>
          <w:rFonts w:cs="Times New Roman" w:ascii="Times New Roman" w:hAnsi="Times New Roman"/>
          <w:i/>
          <w:spacing w:val="-3"/>
          <w:lang w:val="de-DE"/>
        </w:rPr>
        <w:t>Massendämo</w:t>
        <w:softHyphen/>
        <w:t>nie</w:t>
      </w:r>
      <w:r>
        <w:rPr>
          <w:rFonts w:cs="Times New Roman" w:ascii="Times New Roman" w:hAnsi="Times New Roman"/>
          <w:spacing w:val="-3"/>
          <w:lang w:val="de-DE"/>
        </w:rPr>
        <w:t xml:space="preserve"> des Schlagwortes in einer nivellie</w:t>
        <w:softHyphen/>
        <w:t xml:space="preserve">renden Umgebung oder der einsamen, der </w:t>
      </w:r>
      <w:r>
        <w:rPr>
          <w:rFonts w:cs="Times New Roman" w:ascii="Times New Roman" w:hAnsi="Times New Roman"/>
          <w:i/>
          <w:spacing w:val="-3"/>
          <w:lang w:val="de-DE"/>
        </w:rPr>
        <w:t>seelenlosen Masse</w:t>
      </w:r>
      <w:r>
        <w:rPr>
          <w:rFonts w:cs="Times New Roman" w:ascii="Times New Roman" w:hAnsi="Times New Roman"/>
          <w:spacing w:val="-3"/>
          <w:lang w:val="de-DE"/>
        </w:rPr>
        <w:t>. Gemeint ist hier, was wir seit Jahr und Tag den neuen Menschen in der neuen Gemeinschaft nennen."</w:t>
      </w:r>
      <w:r>
        <w:rPr>
          <w:rStyle w:val="FootnoteCharacters"/>
          <w:rStyle w:val="FootnoteAnchor"/>
          <w:rFonts w:cs="Times New Roman" w:ascii="Times New Roman" w:hAnsi="Times New Roman"/>
          <w:b w:val="false"/>
          <w:spacing w:val="-3"/>
          <w:lang w:val="de-DE"/>
        </w:rPr>
        <w:footnoteReference w:id="7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Massenmenschentum in feiner For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eil ich überzeugt bin, dass Wohl und Fruchtbarkeit der Kirche von heuute und morgen in pluralistischer Gesellschaftsordnung diese Betonung [des Freimuts] im Sinne größerer Mitverantwortung und Überwindung religiösen Massenmenschentums schlechthin verlangt."</w:t>
      </w:r>
      <w:r>
        <w:rPr>
          <w:rStyle w:val="FootnoteCharacters"/>
          <w:rStyle w:val="FootnoteAnchor"/>
          <w:rFonts w:cs="Times New Roman" w:ascii="Times New Roman" w:hAnsi="Times New Roman"/>
          <w:b w:val="false"/>
          <w:spacing w:val="-3"/>
          <w:lang w:val="de-DE"/>
        </w:rPr>
        <w:footnoteReference w:id="7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spacing w:val="-3"/>
          <w:lang w:val="de-DE"/>
        </w:rPr>
        <w:t xml:space="preserve">Der Mensch von heute ist "der </w:t>
      </w:r>
      <w:r>
        <w:rPr>
          <w:rFonts w:cs="Times New Roman" w:ascii="Times New Roman" w:hAnsi="Times New Roman"/>
          <w:b/>
          <w:spacing w:val="-3"/>
          <w:lang w:val="de-DE"/>
        </w:rPr>
        <w:t>mechanistische Mensch in einer mechanistischen  Welt</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7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Ideen- und Lebenswirbel. </w:t>
      </w:r>
      <w:r>
        <w:rPr>
          <w:rFonts w:cs="Times New Roman" w:ascii="Times New Roman" w:hAnsi="Times New Roman"/>
          <w:spacing w:val="-3"/>
          <w:lang w:val="de-DE"/>
        </w:rPr>
        <w:t>In den letzten Jahren seiens Wirkens spricht Kentenich das hier gemeinte an mit den Ausdrücken "Ideen- und Lebenswirbel" durch die Vielfalt der Eindrücke und der Ideen. Weniger typisch für Kentenich ist der Ausdruck "Relativismus".</w:t>
      </w:r>
      <w:r>
        <w:rPr>
          <w:rStyle w:val="FootnoteCharacters"/>
          <w:rStyle w:val="FootnoteAnchor"/>
          <w:rFonts w:cs="Times New Roman" w:ascii="Times New Roman" w:hAnsi="Times New Roman"/>
          <w:b w:val="false"/>
          <w:spacing w:val="-3"/>
          <w:lang w:val="de-DE"/>
        </w:rPr>
        <w:footnoteReference w:id="7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luralistische Gesellschaft</w:t>
      </w:r>
      <w:r>
        <w:rPr>
          <w:rFonts w:cs="Times New Roman" w:ascii="Times New Roman" w:hAnsi="Times New Roman"/>
          <w:spacing w:val="-3"/>
          <w:lang w:val="de-DE"/>
        </w:rPr>
        <w:t>. Schlileßlich wird auch für Kentenich der damals "geborene" Ausdruck "pluralisti</w:t>
        <w:softHyphen/>
        <w:t xml:space="preserve">sche Gesellschaft" wichtig. Diese gilt es zu gestalten hin zu einer plura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uflösung der Lebensgebilde</w:t>
      </w:r>
      <w:r>
        <w:rPr>
          <w:rFonts w:cs="Times New Roman" w:ascii="Times New Roman" w:hAnsi="Times New Roman"/>
          <w:spacing w:val="-3"/>
          <w:lang w:val="de-DE"/>
        </w:rPr>
        <w:t>. Damit haben wir einen der besodners typischen Ausdrücke vor uns. Oder auch "Auflsöung der Verhältnisse."</w:t>
      </w:r>
      <w:r>
        <w:rPr>
          <w:rStyle w:val="FootnoteCharacters"/>
          <w:rStyle w:val="FootnoteAnchor"/>
          <w:rFonts w:cs="Times New Roman" w:ascii="Times New Roman" w:hAnsi="Times New Roman"/>
          <w:b w:val="false"/>
          <w:spacing w:val="-3"/>
          <w:lang w:val="de-DE"/>
        </w:rPr>
        <w:footnoteReference w:id="7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lle Lebensformen, alle ohne Ausnahme sind heute aufs tiefste in Er</w:t>
        <w:softHyphen/>
        <w:t>schüt</w:t>
        <w:softHyphen/>
        <w:t>terung geraten und in einem chaotischen Zustand. Sie drängen hin zu unbekanntem Ziel". "Brüchi</w:t>
        <w:softHyphen/>
        <w:t>gkeit aller üblichen Lebens</w:t>
        <w:softHyphen/>
        <w:t>formen". "Umpflügung und Veränderung fast aller Lebensgebilde". "Wütende Sturmes</w:t>
        <w:softHyphen/>
        <w:t>wetter rütteln und schütteln an allen Lebens</w:t>
        <w:softHyphen/>
        <w:t>gebil</w:t>
        <w:softHyphen/>
        <w:t>den, an allen Bräuchen, mögen sie noch so alt sein, und an allen Gesetzen". "Voll</w:t>
        <w:softHyphen/>
        <w:t>kom</w:t>
        <w:softHyphen/>
        <w:t>mene Auflösung aller, auch der feinsten Lebens</w:t>
        <w:softHyphen/>
        <w:t>fäden und -fasern."</w:t>
      </w:r>
      <w:r>
        <w:rPr>
          <w:rStyle w:val="FootnoteCharacters"/>
          <w:rStyle w:val="FootnoteAnchor"/>
          <w:rFonts w:cs="Times New Roman" w:ascii="Times New Roman" w:hAnsi="Times New Roman"/>
          <w:b w:val="false"/>
          <w:spacing w:val="-3"/>
          <w:lang w:val="de-DE"/>
        </w:rPr>
        <w:footnoteReference w:id="7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ie dürfen mit wachsender innerer Auflösung aller Lebensgebilde rechnen. Wahrscheinlich erleben wir nach der Richtung noch unerwartete Zusammenbrüche, - die schwersten Erschütterungen werden jedoch vermutlich der kommenden Generation vorbehalten sein. Gegen die vielgestaltige Wurzellosigkeit glauben wir ein starkes Gegengewicht zu bilden berufen sein."</w:t>
      </w:r>
      <w:r>
        <w:rPr>
          <w:rStyle w:val="FootnoteCharacters"/>
          <w:rStyle w:val="FootnoteAnchor"/>
          <w:rFonts w:cs="Times New Roman" w:ascii="Times New Roman" w:hAnsi="Times New Roman"/>
          <w:b w:val="false"/>
          <w:spacing w:val="-3"/>
          <w:lang w:val="de-DE"/>
        </w:rPr>
        <w:footnoteReference w:id="8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Verlust der selbstverständlichen Tradition. Traditiondsbruch</w:t>
      </w:r>
      <w:r>
        <w:rPr>
          <w:rStyle w:val="FootnoteCharacters"/>
          <w:rStyle w:val="FootnoteAnchor"/>
          <w:rFonts w:cs="Times New Roman" w:ascii="Times New Roman" w:hAnsi="Times New Roman"/>
          <w:b w:val="false"/>
          <w:spacing w:val="-3"/>
          <w:lang w:val="de-DE"/>
        </w:rPr>
        <w:footnoteReference w:id="81"/>
      </w: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aber noch um eine tiefere Ent-formung. Die Tradition zerfällt immer mehr. Zunächst in den großen Städten und ab den sieb</w:t>
        <w:softHyphen/>
        <w:t>ziger Jahren deutlich auch in den Dörfern und den katholi</w:t>
        <w:softHyphen/>
        <w:t>schen Gebie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ist der neue Mensch besonders deutlich in Sicht. Er wird sich nicht einfach auf vorgegebenen Lebensformen stützen kön</w:t>
        <w:softHyphen/>
        <w:t>nen. Er wird selbst kreativ und schöpfe</w:t>
        <w:softHyphen/>
        <w:t>risch sein müssen und dür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ter Kentenich hat eine neue Erziehungsweise für den neuen Menschen kon</w:t>
        <w:softHyphen/>
        <w:t>zip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er innerlich zerfaserte Mensch</w:t>
      </w:r>
      <w:r>
        <w:rPr>
          <w:rFonts w:cs="Times New Roman" w:ascii="Times New Roman" w:hAnsi="Times New Roman"/>
          <w:spacing w:val="-3"/>
          <w:lang w:val="de-DE"/>
        </w:rPr>
        <w:t xml:space="preserve">. In vielfache Ausdrücken weist Kentenich darauf hin, dass der "heutige" Mensch krank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weiß nicht, ob Du über die wachsende Unfähigkeit nmoderner Menschen zu verantwortungsbewußter Selbstentscheidung genügend unterrichtet bist. Du weißt, wie unsere Bindungs</w:t>
        <w:noBreakHyphen/>
        <w:t xml:space="preserve"> und Bündnis</w:t>
        <w:noBreakHyphen/>
        <w:t>, unsere Ideal</w:t>
        <w:noBreakHyphen/>
        <w:t>, Bewegungs</w:t>
        <w:noBreakHyphen/>
        <w:t xml:space="preserve"> und Vertrauenspädagogik bewußt und zielstrebig gegen diese Schwäche des verarmten und verkrüppelten heutigen Menschen angeht; es ist Dir aber auch nicht unbekannt, wie schwer es ist, epidemisch wirkende Zeitkrankheiten zu überwinden."</w:t>
      </w:r>
      <w:r>
        <w:rPr>
          <w:rStyle w:val="FootnoteCharacters"/>
          <w:rStyle w:val="FootnoteAnchor"/>
          <w:rFonts w:cs="Times New Roman" w:ascii="Times New Roman" w:hAnsi="Times New Roman"/>
          <w:b w:val="false"/>
          <w:spacing w:val="-3"/>
          <w:lang w:val="de-DE"/>
        </w:rPr>
        <w:footnoteReference w:id="8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s gibt kein Zurück mehr</w:t>
      </w:r>
      <w:r>
        <w:rPr>
          <w:rFonts w:cs="Times New Roman" w:ascii="Times New Roman" w:hAnsi="Times New Roman"/>
          <w:spacing w:val="-3"/>
          <w:lang w:val="de-DE"/>
        </w:rPr>
        <w:t>. Der Blick muss nach vorne gehen, so sehr der Dialog mit der Vergangenheit seine bleibende Bedeutung hat. Der mensch ist krank. Gleichzeitig zeigt sich in ihm aber eben auch das Neue, das sich mehr und mehr durchsetzen will und eine entsprechende Pädagogik brau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o gehobelt wird, gibt es Splitter und Späne. Das gilt auch, wo die Revolution den Hobel ansetzt - doppelt und dreifach, wenn sie totalitär und universell ist und zum Unterschied von ihren äl</w:t>
        <w:softHyphen/>
        <w:t>teren Schwestern sich nicht an der Vergangenheit orientiert, um frühere "goldene Zeiten", um ein "verlorenes Paradies" zu</w:t>
        <w:softHyphen/>
        <w:t>rück</w:t>
        <w:softHyphen/>
        <w:t>zuerobern, sondern, wenn sie den Blick unverwandt auf eine un</w:t>
        <w:softHyphen/>
        <w:t>bekannte Zukunft gerichtet hält und von einem Idealzustand träumt, der noch nie dagewesen ist, und den niemand kennt, der aber mit absoluter Sicherheit den Himmel hier auf Erden ver</w:t>
        <w:softHyphen/>
        <w:t xml:space="preserve">spricht... </w:t>
      </w:r>
      <w:r>
        <w:rPr>
          <w:rFonts w:cs="Times New Roman" w:ascii="Times New Roman" w:hAnsi="Times New Roman"/>
          <w:i/>
          <w:spacing w:val="-3"/>
          <w:lang w:val="de-DE"/>
        </w:rPr>
        <w:t>Das ist die Eigenart der heutigen Weltrevolution.</w:t>
      </w:r>
      <w:r>
        <w:rPr>
          <w:rFonts w:cs="Times New Roman" w:ascii="Times New Roman" w:hAnsi="Times New Roman"/>
          <w:spacing w:val="-3"/>
          <w:lang w:val="de-DE"/>
        </w:rPr>
        <w:t xml:space="preserve"> Ihre Wellen schlagen herüber und hinein in alle Lebensbezirke, in alle Ge</w:t>
        <w:softHyphen/>
        <w:t>genden bis ins entlegendste Negerdorf..., bis ins ge</w:t>
        <w:softHyphen/>
        <w:t>sichertste Kloster. Wütende Sturmeswetter rütteln und schütteln an allen Lebensgebilden, an allen Bräuchen, mögen sie noch so alt sein, und an allen Gesetzen, wie sie auch immer heißen... Was nicht niet- und nagelfest ist, wird weggefegt. Deshalb so</w:t>
        <w:softHyphen/>
        <w:t>viel Unruhe in allen Ländern, soviel Unsicherheit in der mensch</w:t>
        <w:softHyphen/>
        <w:t>lichen Gesell</w:t>
        <w:softHyphen/>
        <w:t>schaft, soviel Ungeborgenheit im menschlichen Her</w:t>
        <w:softHyphen/>
        <w:t xml:space="preserve">zen; deshalb soviel Forschen, Suchen und Tasten auch in allen religiösen Gemeinschaften... Es ist, als ob ein Maurermeister an jeden Stein klopfte, um zu prüfen, ob er auch am rechten Platz sitzt, ob er echt und widerstandsfähig, ob er brauchbar ist für den Umbau, den die neue Zeit verlangt. </w:t>
      </w:r>
      <w:r>
        <w:rPr>
          <w:rFonts w:cs="Times New Roman" w:ascii="Times New Roman" w:hAnsi="Times New Roman"/>
          <w:i/>
          <w:spacing w:val="-3"/>
          <w:lang w:val="de-DE"/>
        </w:rPr>
        <w:t>Aus immanenten Trieb</w:t>
        <w:softHyphen/>
        <w:t>kräf</w:t>
        <w:softHyphen/>
        <w:t>ten heraus - nicht bloß aus äußerem Zwang - geht es um einen Ge</w:t>
        <w:softHyphen/>
        <w:t>staltwandel von Kirche und Gesellschaft.</w:t>
      </w:r>
      <w:r>
        <w:rPr>
          <w:rFonts w:cs="Times New Roman" w:ascii="Times New Roman" w:hAnsi="Times New Roman"/>
          <w:spacing w:val="-3"/>
          <w:lang w:val="de-DE"/>
        </w:rPr>
        <w:t xml:space="preserve"> Das vermehrt die Un</w:t>
        <w:softHyphen/>
        <w:t>sicherheit. Es genügt nicht, sich in ein geschütztes Haus zu</w:t>
        <w:softHyphen/>
        <w:t>rückzuziehen und das Ende des Sturmgewitters abzuwarten, in der stillen Hoffnung, nachher wohlbehalten alles wieder zu finden wie vorher.</w:t>
      </w:r>
      <w:r>
        <w:rPr>
          <w:rStyle w:val="FootnoteCharacters"/>
          <w:rStyle w:val="FootnoteAnchor"/>
          <w:rFonts w:cs="Times New Roman" w:ascii="Times New Roman" w:hAnsi="Times New Roman"/>
          <w:b w:val="false"/>
          <w:spacing w:val="-3"/>
          <w:lang w:val="de-DE"/>
        </w:rPr>
        <w:footnoteReference w:id="8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b. Sich Immunisie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uf diesem Hintergrund ruft Kentenich zur Immunisierung und Abgrenzung auf.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ab/>
        <w:t>"Alle genannten Reformatoren kamen aus der Einsamkeit und führten ihre Gefolgschaft jeweils - entweder dauernd oder doch vorübergehend - geschlossen in die Einsamkeit. Nur so konnten sie sich im Kampf gegen die Zeitströmungen selbst immunisieren, angriffsfreudiger und wagemutiger erhalten."</w:t>
      </w:r>
      <w:r>
        <w:rPr>
          <w:rStyle w:val="FootnoteCharacters"/>
          <w:rStyle w:val="FootnoteAnchor"/>
          <w:rFonts w:cs="Times New Roman" w:ascii="Times New Roman" w:hAnsi="Times New Roman"/>
          <w:b w:val="false"/>
          <w:spacing w:val="-3"/>
          <w:lang w:val="de-DE"/>
        </w:rPr>
        <w:footnoteReference w:id="8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mit in unserer Familie ein Gegenstrom fließt, der zunächst uns selber immunisiert gegen die Ströme von draußen, uns aber auch die Kraft gibt, dafür zu sorgen, dass die ganze Welt (...) Schönstatt wird."</w:t>
      </w:r>
      <w:r>
        <w:rPr>
          <w:rStyle w:val="FootnoteCharacters"/>
          <w:rStyle w:val="FootnoteAnchor"/>
          <w:rFonts w:cs="Times New Roman" w:ascii="Times New Roman" w:hAnsi="Times New Roman"/>
          <w:b w:val="false"/>
          <w:spacing w:val="-3"/>
          <w:lang w:val="de-DE"/>
        </w:rPr>
        <w:footnoteReference w:id="8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s gilt zu schützen und zu verteidigen. Mächtiges Symbol dieser Haltung ist der Bau der Anbetungskirche als einer Bur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Anbetungskirche "hat die Gestalt einer Burg. Sie trägt deswegen auch den Namen "Gottesburg". Der Ausdruck allein schon weist auf vergangene Zeiten, ermahnt uns, alles Wertvol</w:t>
        <w:softHyphen/>
        <w:t>le, was die Vergangenheit uns gebracht, unter allen Umständen festzuhal</w:t>
        <w:softHyphen/>
        <w:t>ten und zu pflegen."</w:t>
      </w:r>
      <w:r>
        <w:rPr>
          <w:rStyle w:val="FootnoteCharacters"/>
          <w:rStyle w:val="FootnoteAnchor"/>
          <w:rFonts w:cs="Times New Roman" w:ascii="Times New Roman" w:hAnsi="Times New Roman"/>
          <w:b w:val="false"/>
          <w:spacing w:val="-3"/>
          <w:lang w:val="de-DE"/>
        </w:rPr>
        <w:footnoteReference w:id="8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chon früh redet Kentenich von seinem Werk als einer "Arche", in</w:t>
        <w:softHyphen/>
        <w:t>mit</w:t>
        <w:softHyphen/>
        <w:t>ten der Sintflut der Zeit. Er will ein "Gegengift" entwickel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Ähnlich handelt Auch die Kirche. Auch diese grenzt sich ab, schließt sich ein in eine Art Burgmentalität. So ist es verständlich, dass es miut der zeit insgesamt zu eng wird und man eine "Schleifung der Bastionen" fordert.</w:t>
      </w:r>
      <w:r>
        <w:rPr>
          <w:rStyle w:val="FootnoteCharacters"/>
          <w:rStyle w:val="FootnoteAnchor"/>
          <w:rFonts w:cs="Times New Roman" w:ascii="Times New Roman" w:hAnsi="Times New Roman"/>
          <w:b w:val="false"/>
          <w:spacing w:val="-3"/>
          <w:lang w:val="de-DE"/>
        </w:rPr>
        <w:footnoteReference w:id="87"/>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c. Ret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Rettung der zerrütteten christlichen Gesellschaft ist die vielfach wiederholte Devise Kentenichs.</w:t>
      </w:r>
      <w:r>
        <w:rPr>
          <w:rStyle w:val="FootnoteCharacters"/>
          <w:rStyle w:val="FootnoteAnchor"/>
          <w:rFonts w:cs="Times New Roman" w:ascii="Times New Roman" w:hAnsi="Times New Roman"/>
          <w:b w:val="false"/>
          <w:spacing w:val="-3"/>
          <w:lang w:val="de-DE"/>
        </w:rPr>
        <w:footnoteReference w:id="8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d. Aber auch daraus lernen</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Gleichzeitig ist Kentenich aber auch bemüht, daraus zu lernen. Oft weist er darauf hin, dass Gott uns oft im "gegnerischen Lager" besonders deutlich sagt, was zu beachten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Zeitgeist den "Geist der Zeit" als Gottesgeist finden. Kentenich beklagt zwar den Abfall und den Zerfall, aber er fügt immer auch wieder hinzu, dass es ein "überaus sinnvoller Zerfall" ist.</w:t>
      </w:r>
      <w:r>
        <w:rPr>
          <w:rStyle w:val="FootnoteCharacters"/>
          <w:rStyle w:val="FootnoteAnchor"/>
          <w:rFonts w:cs="Times New Roman" w:ascii="Times New Roman" w:hAnsi="Times New Roman"/>
          <w:b w:val="false"/>
          <w:spacing w:val="-3"/>
          <w:lang w:val="de-DE"/>
        </w:rPr>
        <w:footnoteReference w:id="8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Offenbar haben weiteste Kreise erfasst, dass es heute darum geht, einen neuen Menschen zu formen und eine neue Gesellschaft zu gestalten. Man mag gelernt haben vom Bolschewismus und vom Nationalsozialismus. Beide hatten das ausgesprochene Ziel, einen neuen Menschen in einer neuen Gemeinschaft zu gestalten."</w:t>
      </w:r>
      <w:r>
        <w:rPr>
          <w:rStyle w:val="FootnoteCharacters"/>
          <w:rStyle w:val="FootnoteAnchor"/>
          <w:rFonts w:cs="Times New Roman" w:ascii="Times New Roman" w:hAnsi="Times New Roman"/>
          <w:b w:val="false"/>
          <w:spacing w:val="-3"/>
          <w:lang w:val="de-DE"/>
        </w:rPr>
        <w:footnoteReference w:id="9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f diesen Negativ-Zeithintergrund reagiert Kentenich mit der Betonung der Freiheit, Selbständigkeit und Selbst</w:t>
        <w:softHyphen/>
        <w:t>tätigkeit, Ent</w:t>
        <w:softHyphen/>
        <w:t>scheidungs- und Durchset</w:t>
        <w:softHyphen/>
        <w:t>zungs</w:t>
        <w:softHyphen/>
        <w:t>fähigkeit, Beseeltheit, Antiforma</w:t>
        <w:softHyphen/>
        <w:t>lismus und Idealgebunden</w:t>
        <w:softHyphen/>
        <w:t xml:space="preserve">h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ehr und mehr kommen ergänzend die Elemente "ganzheitliche Lie</w:t>
        <w:softHyphen/>
        <w:t>be" und vor allem "Bin</w:t>
        <w:softHyphen/>
        <w:t>dung" und "Organis</w:t>
        <w:softHyphen/>
        <w:t xml:space="preserve">mus" in den Blick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Das ist der beängstigende Augenblick, wo alle alten Ordnungen, die bisher die Welt beherrscht haben, anfangen, ins Wanken zu geraten, sich zu überstürzen und zusammenzubrechen und chaotische Zustände zu hinterlassen, wo aber auch wenigstens in allgemeinen Umrissen von Ferne die Grundlinien und die Grundlage einer neuen Weltordnung langsam sichtbar wer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Von hier aus erhält der Ruf nach dem neuen Menschen in der neuen Gemeinschaft  erst den vollen Sinn. Wenn irgend jemand, so dürften wir dazu berufen sein, ihn zu verstehen und zu verwirklichen. Schon seit 1912 klingt er unmißverständlich in unseren Ohren, und seit der Zeit will er nicht mehr in unseren Reihen verstummen. Jahr für Jahr klingt er lauter, zwingender, drängender... Der Weg zu dieser neuen nschheitsepoche und zur neuen Mensch</w:t>
        <w:noBreakHyphen/>
        <w:t xml:space="preserve"> und Gemeinschaftswerdung geht in einem unerhört schnellen Entwicklungstempo mit schreiender und schneidender Schärfe der Gegensätzlichkeit auf allen Gebieten </w:t>
        <w:noBreakHyphen/>
        <w:t xml:space="preserve"> für das uns aus früheren Zeiten der gültige Maßstab fehlt </w:t>
        <w:noBreakHyphen/>
        <w:t xml:space="preserve"> über grauenhafte Menschheitskatastrophen, wie sie heute an der Tagesordnung sind."</w:t>
      </w:r>
      <w:r>
        <w:rPr>
          <w:rStyle w:val="FootnoteCharacters"/>
          <w:rStyle w:val="FootnoteAnchor"/>
          <w:rFonts w:cs="Times New Roman" w:ascii="Times New Roman" w:hAnsi="Times New Roman"/>
          <w:b w:val="false"/>
          <w:spacing w:val="-3"/>
          <w:lang w:val="de-DE"/>
        </w:rPr>
        <w:footnoteReference w:id="9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raus ergibt sich ohne weiteres die Forderung nach Umstellung in der Erziehung oder der Ruf nach einer Erziehungsbewegung, die den Menschen in einer außer</w:t>
        <w:softHyphen/>
        <w:t>gewöhnlich angsterfüllten, ungeborgenen, autori</w:t>
        <w:softHyphen/>
        <w:t>täts- und vaterlosen und vollkom</w:t>
        <w:softHyphen/>
        <w:t xml:space="preserve">men heimatlosen Zeit festigt gegen die erdrückende Allmacht eines totalitären Staates oder gegen die entpersönlichende </w:t>
      </w:r>
      <w:r>
        <w:rPr>
          <w:rFonts w:cs="Times New Roman" w:ascii="Times New Roman" w:hAnsi="Times New Roman"/>
          <w:i/>
          <w:spacing w:val="-3"/>
          <w:lang w:val="de-DE"/>
        </w:rPr>
        <w:t>Massendämo</w:t>
        <w:softHyphen/>
        <w:t>nie</w:t>
      </w:r>
      <w:r>
        <w:rPr>
          <w:rFonts w:cs="Times New Roman" w:ascii="Times New Roman" w:hAnsi="Times New Roman"/>
          <w:spacing w:val="-3"/>
          <w:lang w:val="de-DE"/>
        </w:rPr>
        <w:t xml:space="preserve"> des Schlagwortes in einer nivellie</w:t>
        <w:softHyphen/>
        <w:t xml:space="preserve">renden Umgebung oder der einsamen, der </w:t>
      </w:r>
      <w:r>
        <w:rPr>
          <w:rFonts w:cs="Times New Roman" w:ascii="Times New Roman" w:hAnsi="Times New Roman"/>
          <w:i/>
          <w:spacing w:val="-3"/>
          <w:lang w:val="de-DE"/>
        </w:rPr>
        <w:t>seelenlosen Masse</w:t>
      </w:r>
      <w:r>
        <w:rPr>
          <w:rFonts w:cs="Times New Roman" w:ascii="Times New Roman" w:hAnsi="Times New Roman"/>
          <w:spacing w:val="-3"/>
          <w:lang w:val="de-DE"/>
        </w:rPr>
        <w:t>. Gemeint ist hier, was wir seit Jahr und Tag den neuen Menschen in der neuen Gemeinschaft nennen."</w:t>
      </w:r>
      <w:r>
        <w:rPr>
          <w:rStyle w:val="FootnoteCharacters"/>
          <w:rStyle w:val="FootnoteAnchor"/>
          <w:rFonts w:cs="Times New Roman" w:ascii="Times New Roman" w:hAnsi="Times New Roman"/>
          <w:b w:val="false"/>
          <w:spacing w:val="-3"/>
          <w:lang w:val="de-DE"/>
        </w:rPr>
        <w:footnoteReference w:id="9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f. Von der der Krankheit auf die zugrundeliegende gesunde Struktur der Seinsordnung schließ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leben in einer Zeit der Auflösung und des Zusammenbruchs. Das hilft, die eigent</w:t>
        <w:softHyphen/>
        <w:t>lich ursprünglichen Strukturen deutlicher zu sehen und heraus</w:t>
        <w:softHyphen/>
        <w:t>zuarbei</w:t>
        <w:softHyphen/>
        <w:t xml:space="preserve">ten. So sagt 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st eine körperliche Krankheit weit fortge</w:t>
        <w:softHyphen/>
        <w:t>schritten, so hat der Mediziner Gelegenheit, ihr Bild bis in alle Einzelheiten genauer zu untersuchen und tiefer in Zusammenschau eines gesunden Organismus einzudringen. So geht es auch dem Psychologen und Pädagogen. Man spricht in ihren Disziplinen gerne vom Gesetz der ausgezeichneten Fälle. Man versteht darunter entweder hervorragende seelische Krankheits- oder Gesundheitszu</w:t>
        <w:softHyphen/>
        <w:t>stände, an denen man die allgemeinen Gesetze der Seelen- und Charakterkunde am besten studieren kann."</w:t>
      </w:r>
      <w:r>
        <w:rPr>
          <w:rStyle w:val="FootnoteCharacters"/>
          <w:rStyle w:val="FootnoteAnchor"/>
          <w:rFonts w:cs="Times New Roman" w:ascii="Times New Roman" w:hAnsi="Times New Roman"/>
          <w:b w:val="false"/>
          <w:spacing w:val="-3"/>
          <w:lang w:val="de-DE"/>
        </w:rPr>
        <w:footnoteReference w:id="9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gl. auch die Aussagen im 20er Brief (1954) zum Themen chris</w:t>
        <w:softHyphen/>
        <w:t>tliche Gesellschaftsordnung, denen eine ähnliche Betrachtungs</w:t>
        <w:softHyphen/>
        <w:t>weise zugrundelie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K. hat tiefer geblickt. Damit hat er sich von einem "ober</w:t>
        <w:softHyphen/>
        <w:t>flächlichen", starren Traditionsverständnis seiner Kirche und Umwelt schon einmal in etwa abgesetzt. Es gilt, die in der Tradition non-verbal, nict-ref lektiert wirkenden Gesetze des Lebens bewusst zu machen.</w:t>
      </w:r>
      <w:r>
        <w:rPr>
          <w:rStyle w:val="FootnoteCharacters"/>
          <w:rStyle w:val="FootnoteAnchor"/>
          <w:rFonts w:cs="Times New Roman" w:ascii="Times New Roman" w:hAnsi="Times New Roman"/>
          <w:b w:val="false"/>
          <w:spacing w:val="-3"/>
          <w:lang w:val="de-DE"/>
        </w:rPr>
        <w:footnoteReference w:id="9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g. So gibt es bei Kentenich zunächst einmal auch (viele) Negativ-Begründungen für das Neue, das er bring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och soll nicht übersehen werden, dass diese immerhin Begründungen von Neuem sind. Der Neue Mensch ist der Mensch, der das Negative in der Zeit über</w:t>
        <w:softHyphen/>
        <w:t>windet und vieles, was sich als neuer Mensch ausgibt ent</w:t>
        <w:softHyphen/>
        <w:t>larvt und ersetzt. Und gleichzeitig - oft im Gewand des Alten - doch mit einem neuen Geist, aber auch in neuen Verhaltensweisen über das negativ Erlebte hinausweist. Ein solcher Prozess ist in den späten sechziger Jahren revo</w:t>
        <w:softHyphen/>
        <w:t>lu</w:t>
        <w:softHyphen/>
        <w:t>tionsartig hereingebrochen, speziell in den Gebieten, die "noch" geschlossen und traditonell festgefügt aren.</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spacing w:val="-3"/>
          <w:lang w:val="en-US"/>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ergl. Herbert King: Verwurzelung Schönstatts in der Tradition. Unveröffentlichtes Skript 1984, 12 Seiten.. Siehe vorigen Text dieser Home-Page.</w:t>
      </w:r>
    </w:p>
    <w:p>
      <w:pPr>
        <w:pStyle w:val="Textodenotaalpie"/>
        <w:tabs>
          <w:tab w:val="clear" w:pos="720"/>
          <w:tab w:val="left" w:pos="-1440" w:leader="none"/>
          <w:tab w:val="left" w:pos="-720" w:leader="none"/>
        </w:tabs>
        <w:suppressAutoHyphens w:val="true"/>
        <w:jc w:val="both"/>
        <w:rPr>
          <w:spacing w:val="-3"/>
          <w:lang w:val="en-US"/>
        </w:rPr>
      </w:pPr>
      <w:r>
        <w:rPr>
          <w:spacing w:val="-3"/>
          <w:lang w:val="en-US"/>
        </w:rPr>
        <w:t>*Ders.: El hombre tradicional. Zweites Kapitel der Doktor-Arbeit über Organisches Denken und Leben bei Pater Joseph Kentenich. Unveröffentlicht, Buenos Aires- La Plata 1976, Band 1, 105-153.</w:t>
      </w:r>
    </w:p>
    <w:p>
      <w:pPr>
        <w:pStyle w:val="Textodenotaalpie"/>
        <w:tabs>
          <w:tab w:val="clear" w:pos="720"/>
          <w:tab w:val="left" w:pos="-1440" w:leader="none"/>
          <w:tab w:val="left" w:pos="-720" w:leader="none"/>
        </w:tabs>
        <w:suppressAutoHyphens w:val="true"/>
        <w:jc w:val="both"/>
        <w:rPr>
          <w:spacing w:val="-3"/>
          <w:lang w:val="en-US"/>
        </w:rPr>
      </w:pPr>
      <w:r>
        <w:rPr>
          <w:spacing w:val="-3"/>
          <w:lang w:val="en-US"/>
        </w:rPr>
        <w:t>*Ders.: Maria - Kristallisationspunkt der heilgeschichtlichen Sendung des Abendlandes. Unveröffentlichtes Skript 1988, 49 Seiten.</w:t>
      </w:r>
    </w:p>
    <w:p>
      <w:pPr>
        <w:pStyle w:val="Textodenotaalpie"/>
        <w:tabs>
          <w:tab w:val="clear" w:pos="720"/>
          <w:tab w:val="left" w:pos="-1440" w:leader="none"/>
          <w:tab w:val="left" w:pos="-720" w:leader="none"/>
        </w:tabs>
        <w:suppressAutoHyphens w:val="true"/>
        <w:spacing w:before="0" w:after="240"/>
        <w:jc w:val="both"/>
        <w:rPr>
          <w:spacing w:val="-3"/>
          <w:lang w:val="en-US"/>
        </w:rPr>
      </w:pPr>
      <w:r>
        <w:rPr>
          <w:spacing w:val="-3"/>
          <w:lang w:val="en-US"/>
        </w:rPr>
      </w:r>
    </w:p>
  </w:footnote>
  <w:footnote w:id="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49, 19.</w:t>
      </w:r>
    </w:p>
  </w:footnote>
  <w:footnote w:id="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60, 166.</w:t>
      </w:r>
    </w:p>
  </w:footnote>
  <w:footnote w:id="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aibrief 1948, Hug: Sie kam 47</w:t>
      </w:r>
    </w:p>
  </w:footnote>
  <w:footnote w:id="6">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II (1965), 80.</w:t>
      </w:r>
    </w:p>
  </w:footnote>
  <w:footnote w:id="7">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60, 97.</w:t>
      </w:r>
    </w:p>
  </w:footnote>
  <w:footnote w:id="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Lebensgeheimnis, I (1952), 3</w:t>
        <w:softHyphen/>
        <w:t xml:space="preserve">7. </w:t>
      </w:r>
    </w:p>
  </w:footnote>
  <w:footnote w:id="9">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II (1965), 79.</w:t>
      </w:r>
    </w:p>
  </w:footnote>
  <w:footnote w:id="10">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Ausführlich ist dieser Aspekt des kentenichschen Denkens und Vorgehens dokumentiert und kommentiert in: Herbert King: Neues Bewusstsein, 58-64. Ebenso. Ders. (Hrsg.): Durchblick in texten, Band 4, 3. Teil.</w:t>
      </w:r>
    </w:p>
  </w:footnote>
  <w:footnote w:id="11">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Allgemeine Prinzipienlehre der Apostolischen Bewegung von Schönstatt. Einführungstagung für Priester. Zitiert in: Pater Joseph Kentenich: Josef Engling. Eine Textsammlung, 10</w:t>
      </w:r>
    </w:p>
  </w:footnote>
  <w:footnote w:id="1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Turowski-Brief (1952/53), 278.</w:t>
      </w:r>
    </w:p>
  </w:footnote>
  <w:footnote w:id="1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Chronik-Notizen 1957/58, 507, Texte 68.</w:t>
      </w:r>
    </w:p>
  </w:footnote>
  <w:footnote w:id="1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argareta Wolff:  Mein Ja bleibt. Emilie Engel, Schönstätter Marienschwester. Schönstatt-Verlag, Vallendar 2000, 94 </w:t>
      </w:r>
    </w:p>
  </w:footnote>
  <w:footnote w:id="1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Hug, V, 1571. Vergl.1581.</w:t>
      </w:r>
    </w:p>
  </w:footnote>
  <w:footnote w:id="16">
    <w:p>
      <w:pPr>
        <w:pStyle w:val="Textodenotaalpie"/>
        <w:tabs>
          <w:tab w:val="clear" w:pos="720"/>
          <w:tab w:val="left" w:pos="-1440" w:leader="none"/>
          <w:tab w:val="left" w:pos="-720" w:leader="none"/>
        </w:tabs>
        <w:suppressAutoHyphens w:val="true"/>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Herbert King: Der Mensch Joseph Kentenich, </w:t>
      </w:r>
    </w:p>
    <w:p>
      <w:pPr>
        <w:pStyle w:val="Textodenotaalpie"/>
        <w:tabs>
          <w:tab w:val="clear" w:pos="720"/>
          <w:tab w:val="left" w:pos="-1440" w:leader="none"/>
          <w:tab w:val="left" w:pos="-720" w:leader="none"/>
        </w:tabs>
        <w:suppressAutoHyphens w:val="true"/>
        <w:jc w:val="both"/>
        <w:rPr>
          <w:spacing w:val="-3"/>
          <w:lang w:val="en-US"/>
        </w:rPr>
      </w:pPr>
      <w:r>
        <w:rPr>
          <w:spacing w:val="-3"/>
          <w:lang w:val="en-US"/>
        </w:rPr>
        <w:t>Ders.: Werden eines neuen Paradigmas in der inneren Biographie Pater Kentenichs. Seminar im Joseph Kentenich Kolleg, SS 1991, unveröffentlichtes Skript, 317 Seiten, 150-155, 178-200.</w:t>
      </w:r>
    </w:p>
    <w:p>
      <w:pPr>
        <w:pStyle w:val="Textodenotaalpie"/>
        <w:tabs>
          <w:tab w:val="clear" w:pos="720"/>
          <w:tab w:val="left" w:pos="-1440" w:leader="none"/>
          <w:tab w:val="left" w:pos="-720" w:leader="none"/>
        </w:tabs>
        <w:suppressAutoHyphens w:val="true"/>
        <w:spacing w:before="0" w:after="240"/>
        <w:jc w:val="both"/>
        <w:rPr>
          <w:spacing w:val="-3"/>
          <w:lang w:val="en-US"/>
        </w:rPr>
      </w:pPr>
      <w:r>
        <w:rPr>
          <w:spacing w:val="-3"/>
          <w:lang w:val="en-US"/>
        </w:rPr>
        <w:t>Dorothea Schlickmann: Die verborgeneen Jahre. Schönstatt-Verlag 2007.</w:t>
      </w:r>
    </w:p>
  </w:footnote>
  <w:footnote w:id="17">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ictoria Patris 1, 31.</w:t>
      </w:r>
    </w:p>
  </w:footnote>
  <w:footnote w:id="1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ag vom 31. Mai 1966. In: Unsere marianische Sendung I, 145 f.</w:t>
      </w:r>
    </w:p>
  </w:footnote>
  <w:footnote w:id="19">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Das hier zum Thema Schamgefühl Gesagte findet sich ganz allgemein im kentenichschen Denken. In: Rom-Vorträge, IV (1965), 156.</w:t>
      </w:r>
    </w:p>
  </w:footnote>
  <w:footnote w:id="20">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49, 339.</w:t>
      </w:r>
    </w:p>
  </w:footnote>
  <w:footnote w:id="21">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60,</w:t>
      </w:r>
    </w:p>
  </w:footnote>
  <w:footnote w:id="2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49, 185.</w:t>
      </w:r>
    </w:p>
  </w:footnote>
  <w:footnote w:id="2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w:t>
        <w:softHyphen/>
        <w:t>ge 1963, 5, 232.</w:t>
      </w:r>
    </w:p>
  </w:footnote>
  <w:footnote w:id="2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49, 127.</w:t>
      </w:r>
    </w:p>
  </w:footnote>
  <w:footnote w:id="2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ictoria Patris, 2, 24.</w:t>
      </w:r>
    </w:p>
  </w:footnote>
  <w:footnote w:id="26">
    <w:p>
      <w:pPr>
        <w:pStyle w:val="Textodenotaalpie"/>
        <w:tabs>
          <w:tab w:val="clear" w:pos="720"/>
          <w:tab w:val="left" w:pos="-1440" w:leader="none"/>
          <w:tab w:val="left" w:pos="-720" w:leader="none"/>
        </w:tabs>
        <w:suppressAutoHyphens w:val="true"/>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Herbert King: Marianische Bundesspiritualität, </w:t>
      </w:r>
    </w:p>
    <w:p>
      <w:pPr>
        <w:pStyle w:val="Textodenotaalpie"/>
        <w:tabs>
          <w:tab w:val="clear" w:pos="720"/>
          <w:tab w:val="left" w:pos="-1440" w:leader="none"/>
          <w:tab w:val="left" w:pos="-720" w:leader="none"/>
        </w:tabs>
        <w:suppressAutoHyphens w:val="true"/>
        <w:spacing w:before="0" w:after="240"/>
        <w:jc w:val="both"/>
        <w:rPr>
          <w:spacing w:val="-3"/>
          <w:lang w:val="en-US"/>
        </w:rPr>
      </w:pPr>
      <w:r>
        <w:rPr>
          <w:spacing w:val="-3"/>
          <w:lang w:val="en-US"/>
        </w:rPr>
        <w:t>Zu den Wachstumsgesetzen: Ders. (Hrsg.): Durchblick in Texten, Band 4,...</w:t>
      </w:r>
    </w:p>
  </w:footnote>
  <w:footnote w:id="27">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rster Vortrag vom 10. Februar 1968, 16, Verba 144.</w:t>
      </w:r>
    </w:p>
  </w:footnote>
  <w:footnote w:id="2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bd. 53.</w:t>
      </w:r>
    </w:p>
  </w:footnote>
  <w:footnote w:id="29">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chlüssel (1951),</w:t>
      </w:r>
    </w:p>
  </w:footnote>
  <w:footnote w:id="30">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Bundespriester 1967 ?</w:t>
      </w:r>
    </w:p>
  </w:footnote>
  <w:footnote w:id="31">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chlüssel, vergl. Kapitel 1.</w:t>
      </w:r>
    </w:p>
  </w:footnote>
  <w:footnote w:id="3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xerzitien für Bundespriester 1967, 192.</w:t>
      </w:r>
    </w:p>
  </w:footnote>
  <w:footnote w:id="3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thos und Ideal (1931)</w:t>
      </w:r>
    </w:p>
  </w:footnote>
  <w:footnote w:id="3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ag vom 18. Oktober 1966</w:t>
        <w:softHyphen/>
        <w:t>, 15.</w:t>
      </w:r>
    </w:p>
  </w:footnote>
  <w:footnote w:id="3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Oktoberwoche 1967, 148)</w:t>
      </w:r>
    </w:p>
  </w:footnote>
  <w:footnote w:id="36">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xerzitien für Schönstatt-Patres 1966, 319.</w:t>
      </w:r>
    </w:p>
  </w:footnote>
  <w:footnote w:id="37">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Weihnachtstagung 1967, 136 f.</w:t>
      </w:r>
    </w:p>
  </w:footnote>
  <w:footnote w:id="3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xerzitien für Schönstatt-Patres 1966, </w:t>
        <w:softHyphen/>
        <w:t>319.</w:t>
      </w:r>
    </w:p>
  </w:footnote>
  <w:footnote w:id="39">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Oktoberwoche 1967, 147 f.</w:t>
      </w:r>
    </w:p>
  </w:footnote>
  <w:footnote w:id="40">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Weihnachtstagung 1967, 58 f.</w:t>
      </w:r>
    </w:p>
  </w:footnote>
  <w:footnote w:id="41">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aibrief 1948,</w:t>
      </w:r>
    </w:p>
  </w:footnote>
  <w:footnote w:id="4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49, 169. Vergl. auch Weihnachtstagung 1967, 58 f.</w:t>
      </w:r>
    </w:p>
  </w:footnote>
  <w:footnote w:id="4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arianische Erziehung (1934), 106.</w:t>
      </w:r>
    </w:p>
  </w:footnote>
  <w:footnote w:id="4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aibrief 1948. Sie kam, In: Texte zum 20. Januar 1942, I. Teil, 127.</w:t>
      </w:r>
    </w:p>
  </w:footnote>
  <w:footnote w:id="4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Oktoberbrief 1948, 23.</w:t>
      </w:r>
    </w:p>
  </w:footnote>
  <w:footnote w:id="46">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Zum Thema "Form" vergl. das Kapitel 7.</w:t>
      </w:r>
    </w:p>
  </w:footnote>
  <w:footnote w:id="47">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Bundespriester 1967, 161.</w:t>
      </w:r>
    </w:p>
  </w:footnote>
  <w:footnote w:id="4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arianische Erziehung (1934), 42.</w:t>
      </w:r>
    </w:p>
  </w:footnote>
  <w:footnote w:id="49">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1963, 2, 58 f.</w:t>
      </w:r>
    </w:p>
  </w:footnote>
  <w:footnote w:id="50">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Oktoberbrief 1949, 62.</w:t>
      </w:r>
    </w:p>
  </w:footnote>
  <w:footnote w:id="51">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Grundriss (1950), 81 ff.</w:t>
      </w:r>
    </w:p>
  </w:footnote>
  <w:footnote w:id="5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49, 280.</w:t>
      </w:r>
    </w:p>
  </w:footnote>
  <w:footnote w:id="5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Aus: Vortrag zur symbolischen Grundsteinlegung für ein Heiligtum in Rom 8. Dezem</w:t>
        <w:softHyphen/>
        <w:t>ber 1965</w:t>
      </w:r>
    </w:p>
  </w:footnote>
  <w:footnote w:id="5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Bundespriester 1967 (neue Ausgabe), 60.</w:t>
      </w:r>
    </w:p>
  </w:footnote>
  <w:footnote w:id="5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xerzitien für Schönstatt-Patres 1966, 26.</w:t>
      </w:r>
    </w:p>
  </w:footnote>
  <w:footnote w:id="56">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II (1965), 121.</w:t>
      </w:r>
    </w:p>
  </w:footnote>
  <w:footnote w:id="57">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Rom-Vorträge, II (1965), 159.</w:t>
      </w:r>
    </w:p>
  </w:footnote>
  <w:footnote w:id="5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ag vom 28. Dezember 1965. In: Vorträge, II (1965), 87.</w:t>
      </w:r>
    </w:p>
  </w:footnote>
  <w:footnote w:id="59">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xerzitien für Priester, November 1966, 57. Vergl. Vorträge, II (1965), 121 f.</w:t>
      </w:r>
    </w:p>
  </w:footnote>
  <w:footnote w:id="60">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Zwanziger Brief (1954), 15.</w:t>
      </w:r>
    </w:p>
  </w:footnote>
  <w:footnote w:id="61">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tudie 1964, 131.</w:t>
      </w:r>
    </w:p>
  </w:footnote>
  <w:footnote w:id="6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RomV (1965), IV, 64.</w:t>
      </w:r>
    </w:p>
  </w:footnote>
  <w:footnote w:id="6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Der Heilige Geist und das Reich des Friedens (1930), 96-99. Ausführlich zitiert in Herbert King: Neues Bewusstsein (1995), </w:t>
      </w:r>
    </w:p>
  </w:footnote>
  <w:footnote w:id="6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thos und Ideal (1931), 50.</w:t>
      </w:r>
    </w:p>
  </w:footnote>
  <w:footnote w:id="6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thos und Ideal (1931), 162.</w:t>
      </w:r>
    </w:p>
  </w:footnote>
  <w:footnote w:id="66">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Nordameri</w:t>
        <w:softHyphen/>
        <w:t>ka</w:t>
        <w:softHyphen/>
        <w:t xml:space="preserve">bericht II (1948), 8. </w:t>
      </w:r>
    </w:p>
  </w:footnote>
  <w:footnote w:id="6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31. Dezember 1941 aus dem Gefängnis der Gestapo in Koblenz.</w:t>
      </w:r>
    </w:p>
  </w:footnote>
  <w:footnote w:id="6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asilien-Terziat, 2 (1952), 189-195. (Durchblick in texten, Band 1)</w:t>
      </w:r>
    </w:p>
  </w:footnote>
  <w:footnote w:id="6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asilien-Terziat, 2 (1952), 216-220</w:t>
      </w:r>
    </w:p>
  </w:footnote>
  <w:footnote w:id="7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w:t>
      </w:r>
    </w:p>
  </w:footnote>
  <w:footnote w:id="7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berkirch II, 118</w:t>
      </w:r>
    </w:p>
  </w:footnote>
  <w:footnote w:id="7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Maria - Mutter und Erzieherin, 153-156.</w:t>
      </w:r>
    </w:p>
  </w:footnote>
  <w:footnote w:id="7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Priester, Nov 1967, 83.</w:t>
      </w:r>
    </w:p>
  </w:footnote>
  <w:footnote w:id="7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wanziger-Brief (1954), 128. Vergl.: Lebensgeheimnis Schönstatts, II (1952),</w:t>
      </w:r>
    </w:p>
  </w:footnote>
  <w:footnote w:id="7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5. 8. 1965 an Kardinal Ottaviani.</w:t>
      </w:r>
    </w:p>
  </w:footnote>
  <w:footnote w:id="7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undespriester (1967), 194-197.</w:t>
      </w:r>
    </w:p>
  </w:footnote>
  <w:footnote w:id="7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Dreifache Denkform</w:t>
      </w:r>
    </w:p>
  </w:footnote>
  <w:footnote w:id="7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neralsbrief 1956, 121.</w:t>
      </w:r>
    </w:p>
  </w:footnote>
  <w:footnote w:id="7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Studie 1949,   </w:t>
      </w:r>
    </w:p>
  </w:footnote>
  <w:footnote w:id="8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D, 2 od 16.</w:t>
      </w:r>
    </w:p>
  </w:footnote>
  <w:footnote w:id="8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Neues Bewusstsein</w:t>
      </w:r>
    </w:p>
  </w:footnote>
  <w:footnote w:id="8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wanziger-Brief (1954), 64 f.</w:t>
      </w:r>
    </w:p>
  </w:footnote>
  <w:footnote w:id="8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49, 146.</w:t>
      </w:r>
    </w:p>
  </w:footnote>
  <w:footnote w:id="8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4. März 1949 an Weihbischof Stein. In: Fürchte dich nicht, 282.</w:t>
      </w:r>
    </w:p>
  </w:footnote>
  <w:footnote w:id="8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67</w:t>
      </w:r>
    </w:p>
  </w:footnote>
  <w:footnote w:id="8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rundsteinlegung?Vortrag vom 9. Juni 1968, 8.</w:t>
      </w:r>
    </w:p>
  </w:footnote>
  <w:footnote w:id="8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ans Urs von Balthasar: Schleifung der Bastionen. Johannes-Verlag</w:t>
      </w:r>
    </w:p>
  </w:footnote>
  <w:footnote w:id="8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undespriester (neu), 129.</w:t>
      </w:r>
    </w:p>
  </w:footnote>
  <w:footnote w:id="8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rundriss (1950), 62.</w:t>
      </w:r>
    </w:p>
  </w:footnote>
  <w:footnote w:id="9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rundriss (1950), 20f.</w:t>
      </w:r>
    </w:p>
  </w:footnote>
  <w:footnote w:id="9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wanziger-Brief (1954), 205.</w:t>
      </w:r>
    </w:p>
  </w:footnote>
  <w:footnote w:id="9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wanziger-Brief (1954), 128.</w:t>
      </w:r>
    </w:p>
  </w:footnote>
  <w:footnote w:id="9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w:t>
        <w:softHyphen/>
        <w:t>die 1949, 286.</w:t>
      </w:r>
    </w:p>
  </w:footnote>
  <w:footnote w:id="9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irchblick in Texten, Band 3, 3. Teil. Dort ist dieser Vorgang sehr ausführlich beschrieben und mit Kentenich-Texten dokument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3:00Z</dcterms:created>
  <dc:creator>P. Herbert King</dc:creator>
  <dc:description/>
  <dc:language>en-US</dc:language>
  <cp:lastModifiedBy>P. Herbert King</cp:lastModifiedBy>
  <dcterms:modified xsi:type="dcterms:W3CDTF">2009-03-06T14:55:00Z</dcterms:modified>
  <cp:revision>3</cp:revision>
  <dc:subject/>
  <dc:title>Erneuerung, Vertiefung, Beseelung des alten (traditionellen) Menschen </dc:title>
</cp:coreProperties>
</file>