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Eigene Identität-sich öffnen-Wille zum Einfluss (Verantwor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Ziel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usgeprägte Persönlichkeiten zu werden, geschlossene Persönlichkeiten, geöffnete Persönlichkeiten."</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mit ist auch die spezifisch religiös-christliche Persönlichkeit gemeint. Vor allem seit der Anerkennung der Religionsfreiheit durch das Zweite Vatikanische Konzil ist ein neuer Typ von Christ gefordert. Aber auch ohne Konzil ist dieser durch die Zeit entsprechend geford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n Joseph Kentenich lebte und wirkte die Vorstellung von einem Menschen und seinen Beziehungen bzw. Bindungen, die anders sind als "früher". Ich will dieses in ihm wirkende Paradigma mit einem Dreieck graphisch darstellen. Ich benütze das Bild des Dreiecks, weil dessen Seiten unterschiedlich lang sein können. Aber auch, und vor allem, weil die Winkelsumme immer die gleiche bleibt, wenn eine Seite gleich lang bleibt, auch wenn die beiden anderen sich verschi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eine Seite dieses Dreiecks ist Selbstsein</w:t>
      </w:r>
      <w:r>
        <w:rPr>
          <w:rFonts w:cs="Times New Roman" w:ascii="Times New Roman" w:hAnsi="Times New Roman"/>
          <w:spacing w:val="-3"/>
          <w:lang w:val="de-DE"/>
        </w:rPr>
        <w:t xml:space="preserve">. In sich ruhende Identität. Der neue Mensch ist ein aus der eigenen Mitte heraus ganzheitlich sich entfaltender, origineller Mensch. Er hat ein eigenes seelisch-geistiges Lebensprinzip in sich, macht dies bewusst, schützt es und stützt seine innere Entfalt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ist der neue Mensch ein Mensch, der in der Relativität der pluralisti</w:t>
        <w:softHyphen/>
        <w:t>schen Gesellschaft seine eigene Identität und seinen eigenen Stil entfalten und durchtragen kann. Er ist eine in sich verankerte und verwurzelte Persönlichkeit. Ein "freier und starker" Mensch. Ein freier, innerlich dynamischer, nicht starrer und zwanghafter Mensch. Wichtige Worte sind Persönlichkeit, Originalität und Geschlossenheit der Person, nicht Verschlossenheit. Er ist ein Mensch mit einem starken Innenleben, einem persönlichen, homogenen und kontinuierlichen seelisch-geistigen Innenraum, einem "innerseelischen personalen Geschlossensein".</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Innere Immunisierung" nennt es Kentenich.</w:t>
      </w:r>
      <w:r>
        <w:rPr>
          <w:rStyle w:val="FootnoteCharacters"/>
          <w:rStyle w:val="FootnoteAnchor"/>
          <w:rFonts w:cs="Times New Roman" w:ascii="Times New Roman" w:hAnsi="Times New Roman"/>
          <w:b w:val="false"/>
          <w:spacing w:val="-3"/>
          <w:lang w:val="de-DE"/>
        </w:rPr>
        <w:footnoteReference w:id="4"/>
      </w:r>
      <w:r>
        <w:rPr>
          <w:rFonts w:cs="Times New Roman" w:ascii="Times New Roman" w:hAnsi="Times New Roman"/>
          <w:spacing w:val="-3"/>
          <w:lang w:val="de-DE"/>
        </w:rPr>
        <w:t xml:space="preserve"> Das bedeutet: Der neue Mensch ruht in sich, hat Heimat in s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swegen die Notwendigkeit, sich vielfach abzugrenzen, zu immunisieren, zu imprägnieren und ein Bewusstsein und Lebensgefühl des Anderssein zu entfalten. Freude am Anderssein zu entwickeln. Auch Gegensätze auszuhalten oder auch zu schätzen. Aber immer in Rückbindung an die aus seinem Inneren drängende Originalität und Identität. Mit der Fähigkeit, diese durchzutr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ist immer die starke Tendenz, in sich eine geschlossene (...) Persönlichkeit zu werden."</w:t>
      </w:r>
      <w:r>
        <w:rPr>
          <w:rStyle w:val="FootnoteCharacters"/>
          <w:rStyle w:val="FootnoteAnchor"/>
          <w:rFonts w:cs="Times New Roman" w:ascii="Times New Roman" w:hAnsi="Times New Roman"/>
          <w:b w:val="false"/>
          <w:spacing w:val="-3"/>
          <w:lang w:val="de-DE"/>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er Typ, wie wir ihn erstreben, ist in sich etwas in sich Geschlossenes (...). In sich geschlossen, freilich; aber auch gleichzeitig weit geöffnet. Zunächst einmal geöffnet für andere Arten."</w:t>
      </w:r>
      <w:r>
        <w:rPr>
          <w:rStyle w:val="FootnoteCharacters"/>
          <w:rStyle w:val="FootnoteAnchor"/>
          <w:rFonts w:cs="Times New Roman" w:ascii="Times New Roman" w:hAnsi="Times New Roman"/>
          <w:b w:val="false"/>
          <w:spacing w:val="-3"/>
          <w:lang w:val="de-DE"/>
        </w:rPr>
        <w:footnoteReference w:id="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zweite Seite des Dreiecks nenne ich "aktive und passive Offenheit"</w:t>
      </w:r>
      <w:r>
        <w:rPr>
          <w:rFonts w:cs="Times New Roman" w:ascii="Times New Roman" w:hAnsi="Times New Roman"/>
          <w:spacing w:val="-3"/>
          <w:lang w:val="de-DE"/>
        </w:rPr>
        <w:t xml:space="preserve">. "Gleichzeitig weit geöffnet" haben wir eben gelesen. Die zweite Seite des Dreiecks bedeutet also Kommunikation, Dialog und gemeinschaftliche Zugehörigkeit ("neue Gemeinschaft"). Bedeutet Mitmensch-Se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wusstsein der Andersartigkeit soll einhergehen mit einem "Bewusstsein der Gleicheit". Das Wortpaar Andersartigkeit und Gleichheit kommt besonders häufig vor im Vokabular Kentenichs. Etwa dort, wo es sich um Mann und Frau dr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Mensch ist kein autonomer Individualist. Er ist fähig, sich zu öffnen, seine Ideen und Gedanken zu erklären, darzulegen und mitzuteilen, sich einzubringen. Auch Gefühle zu zeigen. Auch wenn ihn das "verletzlich" machen ma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Mensch ist offen für weitere Entwicklungen seines Selbst. Er kann von anderen lernen und sich bereichern lassen, ohne seine Identität in Frage zu stellen oder gar zu verlieren oder aufzugeben. Er ist dialogfähig. Ein Mensch, der Freude hat nicht nur an seiner eigenen Andersartigkeit, sondern auch an der des andern. Vielfalt bedeutet ihm nicht Bedrohung, sondern Bereicherung. Alles zu prüfen und nicht nur das Gute, sondern speziell das ihm Gemäße zu behalten, ist eine wichtige Verhaltensweise in dem Lebensvorgang neuer-Mensch. Organisch assimiliert er Neues und entfaltet damit seine Persön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ch kann lernen von den andern - vorausgesetzt immer, dass ich schon ein entsprechendes Selbstbewertungsbewusstsein habe."</w:t>
      </w:r>
      <w:r>
        <w:rPr>
          <w:rStyle w:val="FootnoteCharacters"/>
          <w:rStyle w:val="FootnoteAnchor"/>
          <w:rFonts w:cs="Times New Roman" w:ascii="Times New Roman" w:hAnsi="Times New Roman"/>
          <w:b w:val="false"/>
          <w:spacing w:val="-3"/>
          <w:lang w:val="de-DE"/>
        </w:rPr>
        <w:footnoteReference w:id="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ich mich aber selbst besitze, dann sehe ich andere Beispiele, und die wecken mich dann; wecken zunächst, meine Eigenart zu bejahen."</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kann der Mensch gelassen tolerant sein, kann "stehen lassen", braucht nicht mit Abwertungen zu arbeiten. Er kann mit jedem wenigstens ein Stück des Weges g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der partnerschaftsfähige, bundesfähige Mensch, der fähig und bereit ist, sich entsprechend zu binden und sich affektiv, geistig und willentlich in die Pflicht nehmen zu lassen. Und nicht gleich um seine Eigenart zu fürchten braucht, wenn er nachgeben und sich anpassen soll. Ebenso kann er eingegangenen Bindungen und Verpflichtungen gegenüber treu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Mensch soll den anderen nicht nur nicht seine Eigenart aufdrängen. Er soll sogar helfen, ihre eigene Art zu leben und zu fi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nen gegenüber wollen wir ja nur helfen, dass sie ihren Typ möglichst vollkommen darstellen. Da müssen wir also eine gewisse Weite festhalten."</w:t>
      </w:r>
      <w:r>
        <w:rPr>
          <w:rStyle w:val="FootnoteCharacters"/>
          <w:rStyle w:val="FootnoteAnchor"/>
          <w:rFonts w:cs="Times New Roman" w:ascii="Times New Roman" w:hAnsi="Times New Roman"/>
          <w:b w:val="false"/>
          <w:spacing w:val="-3"/>
          <w:lang w:val="de-DE"/>
        </w:rPr>
        <w:footnoteReference w:id="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r fordert aber auch vom anderen, eventuell auch von der öffentlichen Meinung seines Clubs, der Schulklasse..., dass er von diesen in seinen Meinungen und seinem Verhalten respektiert wird. Nicht zulassen, dass seine Meinung verspottet wird (vom Lehrer in der Schule, vom Fernsehen) oder verfolgt wird z.B. durch ein diktatorisch-ideologisches System. Ebenso tritt er für die Meinungs- und Verhaltensfreiheit seiner Mitmenschen ein, wenn dies notwendig wird. Ein Mensch gewachsener und selbstverständlicher Zivilcourage. Hoch aktuell ist das in der "Vorgründungsurkunde" signalisierte Zie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Vor allem müssen wir uns kennenlernen und uns an eine freie, unserem Bildungsgrade entsprechende, gegenseitige Aussprache gewöhnen."</w:t>
      </w:r>
      <w:r>
        <w:rPr>
          <w:rStyle w:val="FootnoteCharacters"/>
          <w:rStyle w:val="FootnoteAnchor"/>
          <w:rFonts w:cs="Times New Roman" w:ascii="Times New Roman" w:hAnsi="Times New Roman"/>
          <w:b w:val="false"/>
          <w:spacing w:val="-3"/>
          <w:lang w:val="de-DE"/>
        </w:rPr>
        <w:footnoteReference w:id="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sein Leben gleichzeitig ein Geben und Nehmen. Ein Sich-Einbringen und Sich-Anpassen. Sich in Abhängigkeit begeben und eigenständig zu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dritte Seite des Dreiecks ist Wille und Lust zum Einfluss.</w:t>
      </w:r>
      <w:r>
        <w:rPr>
          <w:rFonts w:cs="Times New Roman" w:ascii="Times New Roman" w:hAnsi="Times New Roman"/>
          <w:spacing w:val="-3"/>
          <w:lang w:val="de-DE"/>
        </w:rPr>
        <w:t xml:space="preserve"> Andere beeinflussen wollen. Der Neue Mensch ist ein auf andere Menschen bezogener Mensch, der von seinem persönlichen Reichtum und seinen Überzeugungen etwas anderen geben will, sich einbringt, zur Bewusstseinsbildung beiträgt, Verantwortung übernimmt, andere motiviert, zu etwas hinführen will. Dies in aller Bescheidenheit. Doch auch mit einem Ethos, das anderen oder dem entsprechenden Gemeinwesen helfen kann und will weiterzukommen. Insofern ist er bereit und fähig, seine Talente selbst-bewusst anzuerkennen und einzubringen, auch um andere zu etwas zu "bekehren". Sie zu "missionieren". Gleichzeitig hat er die innere Freiheit, anderen die Initiative zu überlassen, wenn er sieht, dass es in die "richtige" Richtung ge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reine" Toleranz und Indifferenz, der alles gleich-gültig ist, soll es nicht sei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Es ist [allerdings] nicht leicht zu verstehen, was indifferent heißt. Indifferenz heißt nicht Wurstigkeit (...) nicht eine ewige Passivität."</w:t>
      </w:r>
      <w:r>
        <w:rPr>
          <w:rStyle w:val="FootnoteCharacters"/>
          <w:rStyle w:val="FootnoteAnchor"/>
          <w:rFonts w:cs="Times New Roman" w:ascii="Times New Roman" w:hAnsi="Times New Roman"/>
          <w:b w:val="false"/>
          <w:spacing w:val="-3"/>
          <w:lang w:val="de-DE"/>
        </w:rPr>
        <w:footnoteReference w:id="1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reieck. </w:t>
      </w:r>
      <w:r>
        <w:rPr>
          <w:rFonts w:cs="Times New Roman" w:ascii="Times New Roman" w:hAnsi="Times New Roman"/>
          <w:spacing w:val="-3"/>
          <w:lang w:val="de-DE"/>
        </w:rPr>
        <w:t xml:space="preserve">Neuer Mensch in neuer Gemeinschaft bedeutet ein nicht leicht zu verwirklichendes inneres Kräftespiel verschiedener Faktoren. Die Akzente werden entsprechend immer wieder anders gesetzt werden. Der Hauptakzent wird jedoch immer auf der eigenen Identität ru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m Ganzen noch drei Kentenich-Texte. Was im ersten dieser Texte unter dem Gesichtspunkt der nationalen Identität und Eigenart gesagt wird, gilt ganz allgemein für die Begegnung mit anderen und andere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sehr gut möglich: allen alles zu werden, ohne sich selbst und seine völkische Art zu verlieren oder zu verleugnen. (...) So kann auch ich Amerikaner unter Nordamerikanern, Chilene unter Chilenen sein, kann mich für alle geöffnet halten und alle für mich öffnen, kann mich ganz zu ihnen hinabneigen, unter ihnen einer von ihnen sein, mich durch sie ergänzen lassen und sie ergänzen, ohne mich und meine deut</w:t>
        <w:softHyphen/>
        <w:t xml:space="preserve">sche Art preiszug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mgekehrt: Je mehr ich bin, was ich sein darf, desto mehr kann ich mich anpassen, kann mich einfühlen und mit mir emporführen und -reißen. Ja, letzten Endes kann nur die echte Persönlichkeit andere tief beeinflu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sie dort, wo sie ihren ganzen Zauber entfaltet und ihr Aroma ausatmet, die Gefolgschaft innerlich stark formt und gestaltet, aber nicht wegschwemmt, sie zum wahren Selbstbesitz führt, aber nicht ver</w:t>
        <w:softHyphen/>
        <w:t xml:space="preserve">masst, so lässt auch sie sich nicht wegschwemmen und vermassen. Im Augenblicke, wo sie ihren Persönlichkeitskern hergibt, verliert sie ihren Einfluss, verliert ihre Gefolgschaft und schwankt im Leben wie die Meereswogen hin und her, ohne Halt, ohne Kraft, ohne Fruchtbar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sind die Geheimnisse der Entzündbarkeit zwischen Mensch und Mensch, die Rätsel gegenseitiger Beeinflus</w:t>
        <w:softHyphen/>
        <w:t>sung durch Führung und Erziehung. Nur der versteht sie, der sie in sich birgt und um Lösung rin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dernfalls erliegen wir der Gefahr, durch zu starke Anpassung uns selbst, unsere Originalität und Sendung zu ver</w:t>
        <w:softHyphen/>
        <w:t>lieren. (...) Alles hängt davon ab, dass es uns glückt, wie in andern Ländern, so auch hier uns selbst zu bewah</w:t>
        <w:softHyphen/>
        <w:t>ren, den Kern unserer Persönlichkeit und unseres originellen Lebensstiles zu festigen und gleichzeitig geöffnet zu bleiben für hiesige Werte. Das setzt natürlich Menschen voraus mit stark ausgeprägter Eigenständigkeit und feiner Anpassungsfähigkeit, mit hochentwickeltem Einfühlungsvermögen und gesundem Instinkt, aber auch gleichzeitig mit erleuchteter Unabhängigkeit von ne</w:t>
        <w:softHyphen/>
        <w:t xml:space="preserve">bensächlichen For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Der neue Mensch</w:t>
      </w:r>
      <w:r>
        <w:rPr>
          <w:rFonts w:cs="Times New Roman" w:ascii="Times New Roman" w:hAnsi="Times New Roman"/>
          <w:spacing w:val="-3"/>
          <w:lang w:val="de-DE"/>
        </w:rPr>
        <w:t>, wie wir ihn so heiß er</w:t>
        <w:softHyphen/>
        <w:t>streben, kann hier für unsere Familie Pfadfinder- und Pionier</w:t>
        <w:softHyphen/>
        <w:t>dienste leisten."</w:t>
      </w:r>
      <w:r>
        <w:rPr>
          <w:rStyle w:val="FootnoteCharacters"/>
          <w:rStyle w:val="FootnoteAnchor"/>
          <w:rFonts w:cs="Times New Roman" w:ascii="Times New Roman" w:hAnsi="Times New Roman"/>
          <w:b w:val="false"/>
          <w:spacing w:val="-3"/>
          <w:lang w:val="de-DE"/>
        </w:rPr>
        <w:footnoteReference w:id="1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an einer anderen Stelle (196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anach ist </w:t>
      </w:r>
      <w:r>
        <w:rPr>
          <w:rFonts w:cs="Times New Roman" w:ascii="Times New Roman" w:hAnsi="Times New Roman"/>
          <w:i/>
          <w:spacing w:val="-3"/>
          <w:lang w:val="de-DE"/>
        </w:rPr>
        <w:t>der neue Menschen- und Gemeinschaftstyp</w:t>
      </w:r>
      <w:r>
        <w:rPr>
          <w:rFonts w:cs="Times New Roman" w:ascii="Times New Roman" w:hAnsi="Times New Roman"/>
          <w:spacing w:val="-3"/>
          <w:lang w:val="de-DE"/>
        </w:rPr>
        <w:t xml:space="preserve"> - negativ gesehen - der anti-idealistische, anti-protestantische, der anti-kollektivistische und der anti-relativistische Mensch in einer gleichgearteten Gemeinschaft. Dabei darf das Anti in den bezeichneten verschiedenen Formen und Gestalten nicht falsch gedeutet werden. Es bedeutet keine feindliche Gegeneinstellung, sondern eine gütig-wohlwollen</w:t>
        <w:softHyphen/>
        <w:t>de, ehrfürchtige Freiheitshaltung jeglicher anderer Art gegenüber; hütet sich aber sorgfältig vor öder Gleichmacherei und vor Haltlosigkeit in Kopf und Wille und Herz. Man vergesse nicht, dass die heraufsteigende Zeit - ob wir wollen oder nicht - eine wohlwollend-duldsame Koexistenz der verschiedenen Glaubensbe</w:t>
        <w:softHyphen/>
        <w:t>kenntnisse nebeneinander verlangt und rechtfertigt. Gerade deswegen ist bei aller Ehrfurcht vor fremder Überzeugung die Betonung des geistigen Anti so eminent wichtig."</w:t>
      </w:r>
      <w:r>
        <w:rPr>
          <w:rStyle w:val="FootnoteCharacters"/>
          <w:rStyle w:val="FootnoteAnchor"/>
          <w:rFonts w:cs="Times New Roman" w:ascii="Times New Roman" w:hAnsi="Times New Roman"/>
          <w:b w:val="false"/>
          <w:spacing w:val="-3"/>
          <w:lang w:val="de-DE"/>
        </w:rPr>
        <w:footnoteReference w:id="1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eistige Anti" also als Identitätsaussa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1964 durfte ich selbst aus dem Mund Pater Kentenichs hö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ir mögen uns wehren, aber es geht durch die Zeit heute der starke Zug nach einer großen Einheit in der gesamten Welt und Menschheit. Und da ist halt wohl, auch wohl von Gott gedacht, </w:t>
      </w:r>
      <w:r>
        <w:rPr>
          <w:rFonts w:cs="Times New Roman" w:ascii="Times New Roman" w:hAnsi="Times New Roman"/>
          <w:i/>
          <w:spacing w:val="-3"/>
          <w:lang w:val="de-DE"/>
        </w:rPr>
        <w:t>ein neues Menschenbild</w:t>
      </w:r>
      <w:r>
        <w:rPr>
          <w:rFonts w:cs="Times New Roman" w:ascii="Times New Roman" w:hAnsi="Times New Roman"/>
          <w:spacing w:val="-3"/>
          <w:lang w:val="de-DE"/>
        </w:rPr>
        <w:t xml:space="preserve"> (nötig), ein Menschenbild, das sich in schlichter Weise ehrfürchtig vor jedem Menschen beugt</w:t>
      </w:r>
      <w:r>
        <w:rPr>
          <w:rStyle w:val="FootnoteCharacters"/>
          <w:rStyle w:val="FootnoteAnchor"/>
          <w:rFonts w:cs="Times New Roman" w:ascii="Times New Roman" w:hAnsi="Times New Roman"/>
          <w:b w:val="false"/>
          <w:spacing w:val="-3"/>
          <w:lang w:val="de-DE"/>
        </w:rPr>
        <w:footnoteReference w:id="14"/>
      </w:r>
      <w:r>
        <w:rPr>
          <w:rFonts w:cs="Times New Roman" w:ascii="Times New Roman" w:hAnsi="Times New Roman"/>
          <w:spacing w:val="-3"/>
          <w:lang w:val="de-DE"/>
        </w:rPr>
        <w:t xml:space="preserve"> und seiner Auffassung."</w:t>
      </w:r>
      <w:r>
        <w:rPr>
          <w:rStyle w:val="FootnoteCharacters"/>
          <w:rStyle w:val="FootnoteAnchor"/>
          <w:rFonts w:cs="Times New Roman" w:ascii="Times New Roman" w:hAnsi="Times New Roman"/>
          <w:b w:val="false"/>
          <w:spacing w:val="-3"/>
          <w:lang w:val="de-DE"/>
        </w:rPr>
        <w:footnoteReference w:id="1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neues  Menschenbild also. Darum geht es, wenn wir in Pater Kentenich ein nicht so ohne weiteres zu begreifendes bzw. ins Lebensgefühl einzubauendes Paradigma vor uns ha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Freiheit gegenüber festgefügter Tradit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alte" Welt, in der die Menschen über Jahrhunderte lebten und aus der die Anhänger und Anhängerinnen Pater Kentenichs kamen, war übersichtlicher, geschlossener, flächendeckend-gleichmäßig-homogener und bindender als die heutige. Der Mensch konnte sich im eigentlich Grundlegenden von anderen leiten lassen. Musste sich leiten lassen. Seine eigene Initiative war vielfach gar nicht gefragt, sondern galt als Abweichung und wurde bestraft. Seine eigene Identität war durch eine ziemlich festgefügte Tradition im Wesentlichen vorgeg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sgesamt hat sich in der Kultur eine Verschiebung ergeben hin zu einer stärkeren Betonung der Eigeninitiative. Die Denkweisen des "alten" Menschen sind in der "neuen", pluralistischen Welt nicht mehr genügend. Das gilt für jede der Welten, in denen jemand zu leben hat: der persönlichen, familialen, ehelichen, glaubensmäßig-kirchlichen, politisch-gemeinschaftlichen, kulturellen... Heutiges Erziehungsziel der Eltern für ihre Kinder ist tatsächlich, sie zur Selbständigkeit und Selbsttätigkeit", zur Freiheit zu erziehen. Vor noch nicht vielen Jahrzehnten war dieses Ziel noch sehr viel mehr mit dem Wort "Gehorsam" bezeichnet. Nicht vergessen darf sein, dass Deutschland durch Gehorsam in seine größte Katastrophe geriet. Nicht durch die Freiheit und Selbständigkeit seiner Bürger und Bürgerinnen. Gerade diese haben gefeh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Vom Kampf um den eigenen Weg, heraus aus der festgefügten Tradition, haben viele vieles zu erzählen, auch in unserer eigenen Kultur.</w:t>
      </w:r>
      <w:r>
        <w:rPr>
          <w:rStyle w:val="FootnoteCharacters"/>
          <w:rStyle w:val="FootnoteAnchor"/>
          <w:rFonts w:cs="Times New Roman" w:ascii="Times New Roman" w:hAnsi="Times New Roman"/>
          <w:b w:val="false"/>
          <w:spacing w:val="-3"/>
          <w:lang w:val="de-DE"/>
        </w:rPr>
        <w:footnoteReference w:id="16"/>
      </w:r>
      <w:r>
        <w:rPr>
          <w:rFonts w:cs="Times New Roman" w:ascii="Times New Roman" w:hAnsi="Times New Roman"/>
          <w:spacing w:val="-3"/>
          <w:lang w:val="de-DE"/>
        </w:rPr>
        <w:t xml:space="preserve"> Zum ersten Mal in der Weltgeschichte wird, vor allem in der westlichen Welt, die Jugendzeit zu einer fruchtbaren, wenn auch schwierigen Zeit der Persönlichkeitswerdung in Freiheit und aus den eigentlichen Quellen der originellen und individuellen Seele. Leider vielfach mit beachtlich großen "Kolateralschäden", um dieses Wort des NATO-Jargons hier zu benütz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In anderen Kulturen ist das Thema in vollem Gang. Ich nenne das deutsch-türkische Milieu in unserem eigenen Land.</w:t>
      </w:r>
      <w:r>
        <w:rPr>
          <w:rStyle w:val="FootnoteCharacters"/>
          <w:rStyle w:val="FootnoteAnchor"/>
          <w:rFonts w:cs="Times New Roman" w:ascii="Times New Roman" w:hAnsi="Times New Roman"/>
          <w:b w:val="false"/>
          <w:spacing w:val="-3"/>
          <w:lang w:val="de-DE"/>
        </w:rPr>
        <w:footnoteReference w:id="17"/>
      </w:r>
      <w:r>
        <w:rPr>
          <w:rFonts w:cs="Times New Roman" w:ascii="Times New Roman" w:hAnsi="Times New Roman"/>
          <w:spacing w:val="-3"/>
          <w:lang w:val="de-DE"/>
        </w:rPr>
        <w:t xml:space="preserve"> Ich nenne die islamischen Länder, die Kulturen Afrikas</w:t>
      </w:r>
      <w:r>
        <w:rPr>
          <w:rStyle w:val="FootnoteCharacters"/>
          <w:rStyle w:val="FootnoteAnchor"/>
          <w:rFonts w:cs="Times New Roman" w:ascii="Times New Roman" w:hAnsi="Times New Roman"/>
          <w:b w:val="false"/>
          <w:spacing w:val="-3"/>
          <w:lang w:val="de-DE"/>
        </w:rPr>
        <w:footnoteReference w:id="18"/>
      </w:r>
      <w:r>
        <w:rPr>
          <w:rFonts w:cs="Times New Roman" w:ascii="Times New Roman" w:hAnsi="Times New Roman"/>
          <w:spacing w:val="-3"/>
          <w:lang w:val="de-DE"/>
        </w:rPr>
        <w:t xml:space="preserve">, Indiens mit seinen Kasten, Chinas und Asiens insgesamt. Dieser Kampf ist schon für den Mann nicht leicht zugunsten des eigenen Weges zu entscheiden. Erst recht nicht für die Frau.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bleibt allerdings für die Menschen der westlichen Welt und Kultur die Frage nach der Bedeutung von Einbindung in festgefügte Ordnungen. Dieser Aspekt ist zwar auch im Blick dieser Publikation. Es ist aber nicht ihr eigentliches Thema. Doch ist auch diese zentrales Thema Kentenichs und seiner Gründungen. Das grundlegende Paradigma Kentenichs enthält ja zwei Aspekte: Neuer Mensch </w:t>
      </w:r>
      <w:r>
        <w:rPr>
          <w:rFonts w:cs="Times New Roman" w:ascii="Times New Roman" w:hAnsi="Times New Roman"/>
          <w:i/>
          <w:spacing w:val="-3"/>
          <w:lang w:val="de-DE"/>
        </w:rPr>
        <w:t>und</w:t>
      </w:r>
      <w:r>
        <w:rPr>
          <w:rFonts w:cs="Times New Roman" w:ascii="Times New Roman" w:hAnsi="Times New Roman"/>
          <w:spacing w:val="-3"/>
          <w:lang w:val="de-DE"/>
        </w:rPr>
        <w:t xml:space="preserve"> neue Gemeinschaft. Das Neue an der Gemeinschaft, wie er sie sieht, ist allerdings die grundlegende Bedeutung der freien und selbständigen Persönlichkeit in der Gemeinscha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lso ein "universell" sich auswirkendes Paradigma des "neuen Menschen" und der "neuen Gemeinschaft". Den Menschen, den wir also bräuchten, gibt es praktisch, aber auch konzeptionell, noch nicht in genügendem Maß. Zu sehr wird vielfach noch im alten Schema gedacht und gefühlt, bzw. lässt man sich treiben in den Wogen der pluralistischen Gesellscha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kentenichsche Anliegen des neuen Menschen ist nur zu verstehen auf dem Hintergrund der Zeit mit ihren Möglichkeiten, Herausforderungen und Gefährdun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aradigma neuer Mensch als neuer Mann und neue Frau in einer neuen Art der mitmenschlichen Beziehung hat beachtlich viel revolutionäres Potential in sich, sobald es auf traditionelle Kulturen angewendet wird, auch und nicht zuletzt auf die Stellung der Frau und ihr Ehe- und Familienleben. Noch einmal wird sichtbar, warum Kentenich, entgegen seinem ersten Wollen - auch er kam aus der traditionellen Kultur mit ihrer Männerzentriertheit - so geführt wurde, dass er sich vor allem der "neuen" Frau widmete. Dieses Thema war, auch in der westlichen Welt, vor allem ihrer Kirchen, zeitmäßig zunächst einmal "dra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er Ansatz bei der Freiheit unterscheidet, ja trennt, zwei Zeitalter voneinander. Von seiner inneren Ausrichtung her sieht Kentenich die Zeit unter dem Gesichtspunkt, dass der innere Sinn ihres Suchens der "neue", "freie und starke" Mensch ist und dass ein solcher in ihr entsteht. Letztlich geht es beiden, Kentenich und der Zeit, um einen "Ge</w:t>
        <w:softHyphen/>
        <w:t xml:space="preserve">staltwandel von Kirche und Welt". Dem liegt ein Gestaltwandel des Menschen und seiner sozialen (gemeinschaftlichen) Beziehungen zu Grunde. Es geht um eine </w:t>
      </w:r>
      <w:r>
        <w:rPr>
          <w:rFonts w:cs="Times New Roman" w:ascii="Times New Roman" w:hAnsi="Times New Roman"/>
          <w:i/>
          <w:spacing w:val="-3"/>
          <w:lang w:val="de-DE"/>
        </w:rPr>
        <w:t>"neue Art des Menschsein für die neueste Zeit"</w:t>
      </w:r>
      <w:r>
        <w:rPr>
          <w:rFonts w:cs="Times New Roman" w:ascii="Times New Roman" w:hAnsi="Times New Roman"/>
          <w:spacing w:val="-3"/>
          <w:lang w:val="de-DE"/>
        </w:rPr>
        <w: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1963, 6, 31.</w:t>
      </w:r>
    </w:p>
  </w:footnote>
  <w:footnote w:id="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Bundespriester (1967), 152.</w:t>
      </w:r>
    </w:p>
  </w:footnote>
  <w:footnote w:id="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aibrief 1948. In: Sie kam, 94.</w:t>
      </w:r>
    </w:p>
  </w:footnote>
  <w:footnote w:id="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Bundespriester (1967), 228.</w:t>
      </w:r>
    </w:p>
  </w:footnote>
  <w:footnote w:id="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1963, 8, 19.</w:t>
      </w:r>
    </w:p>
  </w:footnote>
  <w:footnote w:id="7">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bd., 179.</w:t>
      </w:r>
    </w:p>
  </w:footnote>
  <w:footnote w:id="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Ebd.</w:t>
      </w:r>
    </w:p>
  </w:footnote>
  <w:footnote w:id="9">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1963, 8, 19.</w:t>
      </w:r>
    </w:p>
  </w:footnote>
  <w:footnote w:id="10">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gründungsurkunde (1912), 19.</w:t>
      </w:r>
    </w:p>
  </w:footnote>
  <w:footnote w:id="11">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Vorträge 1963, 7, 171.</w:t>
      </w:r>
    </w:p>
  </w:footnote>
  <w:footnote w:id="12">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Nordamerika-Bericht (1948), 116-117.119-120. Kursiv-Unterstreichung von HK.</w:t>
      </w:r>
    </w:p>
  </w:footnote>
  <w:footnote w:id="13">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Kurz-Studie 1963. In: Fürchte dich nicht, 1647 f. </w:t>
      </w:r>
    </w:p>
  </w:footnote>
  <w:footnote w:id="14">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Sich beugt", nicht nur "sich herabneigt", wie es oben hieß.</w:t>
      </w:r>
    </w:p>
  </w:footnote>
  <w:footnote w:id="15">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Ansprache in Form eines Gebetes vom 24. April 1964. In: An seine Pars motrix, 2 (1964), 19 f.</w:t>
      </w:r>
    </w:p>
  </w:footnote>
  <w:footnote w:id="16">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Ich verweise auf die Selbstbiographie von Luise Rinser: Den Wolf umarmen. Frankfurt/M 1987, besonders, 161, 166, 186, 202. Das junge Mädchen Luise Rinser erlebt ihre Selbstwerdungsprozesse als für sie notwendig. Und doch soll sie diese als Sünde auffassen und entsprechend beichten.</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Aus der fast uferlos anwachsenden Literatur nur folgende Hinweise: </w:t>
      </w:r>
    </w:p>
    <w:p>
      <w:pPr>
        <w:pStyle w:val="Textodenotaalpie"/>
        <w:tabs>
          <w:tab w:val="clear" w:pos="720"/>
          <w:tab w:val="left" w:pos="-1440" w:leader="none"/>
          <w:tab w:val="left" w:pos="-720" w:leader="none"/>
        </w:tabs>
        <w:suppressAutoHyphens w:val="true"/>
        <w:jc w:val="both"/>
        <w:rPr/>
      </w:pPr>
      <w:r>
        <w:rPr>
          <w:spacing w:val="-3"/>
          <w:lang w:val="en-US"/>
        </w:rPr>
        <w:t xml:space="preserve">Sabatina: Sterben sollst du für dein Glück. Gefangene zwischen zwei Welten. Der dramatische Weg einer starken Frau. Weltbild, Augsburg, </w:t>
      </w:r>
      <w:r>
        <w:rPr>
          <w:spacing w:val="-3"/>
          <w:vertAlign w:val="superscript"/>
          <w:lang w:val="en-US"/>
        </w:rPr>
        <w:t>7</w:t>
      </w:r>
      <w:r>
        <w:rPr>
          <w:spacing w:val="-3"/>
          <w:lang w:val="en-US"/>
        </w:rPr>
        <w:t>2007.</w:t>
      </w:r>
    </w:p>
    <w:p>
      <w:pPr>
        <w:pStyle w:val="Textodenotaalpie"/>
        <w:tabs>
          <w:tab w:val="clear" w:pos="720"/>
          <w:tab w:val="left" w:pos="-1440" w:leader="none"/>
          <w:tab w:val="left" w:pos="-720" w:leader="none"/>
        </w:tabs>
        <w:suppressAutoHyphens w:val="true"/>
        <w:jc w:val="both"/>
        <w:rPr/>
      </w:pPr>
      <w:r>
        <w:rPr>
          <w:spacing w:val="-3"/>
          <w:lang w:val="en-US"/>
        </w:rPr>
        <w:t xml:space="preserve">Necla Kelek: Die fremde Braut. Ein Bericht aus dem Inneren des türkischen Lebens in Deutschland. Goldmann Tb, </w:t>
      </w:r>
      <w:r>
        <w:rPr>
          <w:spacing w:val="-3"/>
          <w:vertAlign w:val="superscript"/>
          <w:lang w:val="en-US"/>
        </w:rPr>
        <w:t>5</w:t>
      </w:r>
      <w:r>
        <w:rPr>
          <w:spacing w:val="-3"/>
          <w:lang w:val="en-US"/>
        </w:rPr>
        <w:t>München 2006.</w:t>
      </w:r>
    </w:p>
    <w:p>
      <w:pPr>
        <w:pStyle w:val="Textodenotaalpie"/>
        <w:tabs>
          <w:tab w:val="clear" w:pos="720"/>
          <w:tab w:val="left" w:pos="-1440" w:leader="none"/>
          <w:tab w:val="left" w:pos="-720" w:leader="none"/>
        </w:tabs>
        <w:suppressAutoHyphens w:val="true"/>
        <w:spacing w:before="0" w:after="240"/>
        <w:jc w:val="both"/>
        <w:rPr>
          <w:spacing w:val="-3"/>
          <w:lang w:val="en-US"/>
        </w:rPr>
      </w:pPr>
      <w:r>
        <w:rPr>
          <w:spacing w:val="-3"/>
          <w:lang w:val="en-US"/>
        </w:rPr>
        <w:t>Dies.: Die verlorenen Söhne. Ein Plädoyer für die Befreiung des türkisch-muslimischen Mannes. Goldmann Tb, München 2007.</w:t>
      </w:r>
    </w:p>
  </w:footnote>
  <w:footnote w:id="18">
    <w:p>
      <w:pPr>
        <w:pStyle w:val="Textodenotaalpie"/>
        <w:tabs>
          <w:tab w:val="clear" w:pos="720"/>
          <w:tab w:val="left" w:pos="-1440" w:leader="none"/>
          <w:tab w:val="left" w:pos="-720" w:leader="none"/>
        </w:tabs>
        <w:suppressAutoHyphens w:val="true"/>
        <w:spacing w:before="0" w:after="240"/>
        <w:jc w:val="both"/>
        <w:rPr/>
      </w:pPr>
      <w:r>
        <w:rPr>
          <w:rStyle w:val="FootnoteCharacters"/>
        </w:rPr>
        <w:footnoteRef/>
      </w:r>
      <w:r>
        <w:rPr>
          <w:rStyle w:val="FootnoteCharacters"/>
          <w:rFonts w:cs="Roman PS;Times New Roman"/>
          <w:b w:val="false"/>
          <w:spacing w:val="-3"/>
          <w:position w:val="0"/>
          <w:sz w:val="24"/>
          <w:vertAlign w:val="baseline"/>
          <w:lang w:val="en-US"/>
        </w:rPr>
        <w:t>    </w:t>
      </w:r>
      <w:r>
        <w:rPr>
          <w:rStyle w:val="FootnoteCharacters"/>
          <w:rFonts w:cs="Roman PS;Times New Roman"/>
          <w:b w:val="false"/>
          <w:spacing w:val="-3"/>
          <w:lang w:val="en-US"/>
        </w:rPr>
        <w:t>?</w:t>
      </w:r>
      <w:r>
        <w:rPr>
          <w:spacing w:val="-3"/>
          <w:lang w:val="en-US"/>
        </w:rPr>
        <w:t xml:space="preserve"> Mireille Makampé: Der Wille meines Vaters geschehe. Eine Frau aus Kamerun kämpft um ihre Selbstbestimmung. Hamburg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2:00Z</dcterms:created>
  <dc:creator>P. Herbert King</dc:creator>
  <dc:description/>
  <dc:language>en-US</dc:language>
  <cp:lastModifiedBy>P. Herbert King</cp:lastModifiedBy>
  <dcterms:modified xsi:type="dcterms:W3CDTF">2009-03-06T14:52:00Z</dcterms:modified>
  <cp:revision>2</cp:revision>
  <dc:subject/>
  <dc:title> [W51]</dc:title>
</cp:coreProperties>
</file>