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Herbert King</w:t>
      </w:r>
      <w:r>
        <w:fldChar w:fldCharType="begin"/>
      </w:r>
      <w:r>
        <w:rPr>
          <w:sz w:val="20"/>
          <w:spacing w:val="-3"/>
          <w:rFonts w:cs="Times New Roman" w:ascii="Times New Roman" w:hAnsi="Times New Roman"/>
          <w:lang w:val="de-DE"/>
        </w:rPr>
        <w:instrText xml:space="preserve">PRIVADO _x0001_</w:instrText>
      </w:r>
      <w:r>
        <w:rPr>
          <w:rFonts w:cs="Times New Roman" w:ascii="Times New Roman" w:hAnsi="Times New Roman"/>
          <w:spacing w:val="-3"/>
          <w:sz w:val="20"/>
          <w:lang w:val="de-DE"/>
        </w:rPr>
      </w:r>
      <w:r>
        <w:rPr>
          <w:sz w:val="20"/>
          <w:spacing w:val="-3"/>
          <w:rFonts w:cs="Times New Roman" w:ascii="Times New Roman" w:hAnsi="Times New Roman"/>
          <w:lang w:val="de-DE"/>
        </w:rPr>
        <w:fldChar w:fldCharType="separate"/>
      </w:r>
      <w:r>
        <w:rPr>
          <w:rFonts w:cs="Times New Roman" w:ascii="Times New Roman" w:hAnsi="Times New Roman"/>
          <w:spacing w:val="-3"/>
          <w:sz w:val="20"/>
          <w:lang w:val="de-DE"/>
        </w:rPr>
      </w:r>
      <w:r/>
      <w:r>
        <w:rPr>
          <w:sz w:val="20"/>
          <w:spacing w:val="-3"/>
          <w:rFonts w:cs="Times New Roman" w:ascii="Times New Roman" w:hAnsi="Times New Roman"/>
          <w:lang w:val="de-DE"/>
        </w:rPr>
        <w:fldChar w:fldCharType="end"/>
      </w:r>
      <w:r>
        <w:rPr>
          <w:rFonts w:cs="Times New Roman" w:ascii="Times New Roman" w:hAnsi="Times New Roman"/>
          <w:spacing w:val="-3"/>
          <w:sz w:val="20"/>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4"/>
          <w:sz w:val="36"/>
          <w:lang w:val="de-DE"/>
        </w:rPr>
        <w:t>Maria, die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Referat beim Internationalen Mariologi</w:t>
        <w:softHyphen/>
        <w:t xml:space="preserve">schen Kongres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in Lour</w:t>
        <w:softHyphen/>
        <w:t>des, September 200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Übers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infü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 Marienerscheinungen im enger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 Marien-"Erscheinungen" im weiter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 Der Weg Pater Kentenichs/Schönstat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 Aspekte einer Theologie der Mittei</w:t>
        <w:softHyphen/>
        <w:t xml:space="preserve">lung Maria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 Gott, der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b. Jesus Christus, der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c. Maria, die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Hinfü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1. Das Marianische ist heute stark an Strömungen gebunden, die von Er</w:t>
        <w:softHyphen/>
        <w:t>schei</w:t>
        <w:softHyphen/>
        <w:t>nungen ausgehen. Diese sichern vielfach das Ma</w:t>
        <w:softHyphen/>
        <w:t>riani</w:t>
        <w:softHyphen/>
        <w:t>sche ganz insgesamt mit großer Vitali</w:t>
        <w:softHyphen/>
        <w:t>tät. Oft ersetzen sie die fehlende marianische Verkündi</w:t>
        <w:softHyphen/>
        <w:t>gung. Auch gewinnt man an den entsprechenden Orten (vor allem des Auslands) den Eindruck, dass man dort maria</w:t>
        <w:softHyphen/>
        <w:t>nisch ungeniert fromm sein darf und kann, was in der hei</w:t>
        <w:softHyphen/>
        <w:t>matli</w:t>
        <w:softHyphen/>
        <w:t xml:space="preserve">chen Kirche oft so nicht der Fall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 In der um die Erscheinungen herum entstande</w:t>
        <w:softHyphen/>
        <w:t>nen Spiritualität wird etwas formuliert, was theo</w:t>
        <w:softHyphen/>
        <w:t>logisch nicht aufgearbei</w:t>
        <w:softHyphen/>
        <w:t>tet ist: Maria spricht, zeigt sich, greift ein, handelt. Die sponta</w:t>
        <w:softHyphen/>
        <w:t>ne Frömmigkeit der Jahrhunderte hat dies zwar immer behauptet und lebt ein Stück weit davon. In unserer religiösen Sprache setzen wir solches voraus. Doch näherem Nachdenken hält diese nicht stand. Und die Theologie weiß nicht so recht damit umzugehen. Sie beschwich</w:t>
        <w:softHyphen/>
        <w:t>tigt: Es sei ja eigent</w:t>
        <w:softHyphen/>
        <w:t>lich nicht so ge</w:t>
        <w:softHyphen/>
        <w:t>meint. Oder sie lehnt es ab.</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 Außergewöhnliches steht für etwas, was in der "gewöhnlichen" Ordnung des marianischen Glau</w:t>
        <w:softHyphen/>
        <w:t>bens wichtig ist. Das ist nicht so ungewöhn</w:t>
        <w:softHyphen/>
        <w:t>lich, wenn man bedenkt, dass noch vor wenigen Jahrzehnten die Fundamen</w:t>
        <w:softHyphen/>
        <w:t>taltheo</w:t>
        <w:softHyphen/>
        <w:t>lo</w:t>
        <w:softHyphen/>
        <w:t>gie ihre wich</w:t>
        <w:softHyphen/>
        <w:t>tigsten Argumente für die Übernatürlichkeit des Christentums aus Erschei</w:t>
        <w:softHyphen/>
        <w:t>nun</w:t>
        <w:softHyphen/>
        <w:t>gen und Wundern bezog. Auch in der Heiligen Schrift begegnen wir Wundern und Erscheinun</w:t>
        <w:softHyphen/>
        <w:t>gen (Auf</w:t>
        <w:softHyphen/>
        <w:t>er</w:t>
        <w:softHyphen/>
        <w:t>stehung, Bezeu</w:t>
        <w:softHyphen/>
        <w:t>gung des Auferstan</w:t>
        <w:softHyphen/>
        <w:t>denen, Pfingsten...). Erschei</w:t>
        <w:softHyphen/>
        <w:t>nun</w:t>
        <w:softHyphen/>
        <w:t>gen stehen am Anfang der "gewöhnli</w:t>
        <w:softHyphen/>
        <w:t>chen", der "ordentli</w:t>
        <w:softHyphen/>
        <w:t>chen" Begegnung mit dem weiterleben</w:t>
        <w:softHyphen/>
        <w:t>den Jesus. Um diese geht es. Die außergewöhnli</w:t>
        <w:softHyphen/>
        <w:t>chen Phänomene wollen für diese lediglich eine Art Initial</w:t>
        <w:softHyphen/>
        <w:t>zün</w:t>
        <w:softHyphen/>
        <w:t>dung und Starthilfe sein. Das Sich-Bekunden des auferstandenen Jesus in der Eucha</w:t>
        <w:softHyphen/>
        <w:t>ri</w:t>
        <w:softHyphen/>
        <w:t>stie und den verschiedenen Vorgängen des christli</w:t>
        <w:softHyphen/>
        <w:t>chen Lebens der Erstzeit bis heute ist nicht weniger real, als es seine Erscheinun</w:t>
        <w:softHyphen/>
        <w:t>gen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o ist der Begriff des Übernatürlichen einseitig synonym mit Wunder und Erscheinungen. Es wäre korrekter in solchen Fällen von Außernatürli</w:t>
        <w:softHyphen/>
        <w:t xml:space="preserve">chem, Präternatürlichem oder Außergewöhnlichem zu spre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eigentliche Begriff der übernatürlichen Gnade bleibt abstrakt. Oder meint einseitig Gottes Handeln überhaupt. Oder man reduziert ihn auf helfende Gnade, oder Nachlass der Sünden. Wenig wird über übernatürli</w:t>
        <w:softHyphen/>
        <w:t>che "Gnaden</w:t>
        <w:softHyphen/>
        <w:t>erfahrun</w:t>
        <w:softHyphen/>
        <w:t>gen" gespro</w:t>
        <w:softHyphen/>
        <w:t>chen. Weniger bekannt ist das Übernatürliche als Gnadenerfahrung. Man sieht bei einem solchen Thema eher die damit verbundenen möglichen Irrwege als das Thema selbst. Oder man belässt es bei allgemeinen Auss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 So geht es auch bei den Marienerscheinungen darum, auf außerge</w:t>
        <w:softHyphen/>
        <w:t>wöhnli</w:t>
        <w:softHyphen/>
        <w:t>che Weise zu erfahren, was in der gewöhnlichen Ordnung des marianischen Glaubens gilt. Das realisieren die Pilger ganz spontan: Sie erfahren, dass Maria sie sieht, sie hört, zu ihnen spricht. Sie selbst haben aber keine Erscheinun</w:t>
        <w:softHyphen/>
        <w:t xml:space="preserve">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o ist das eigentlich Wichtige bei den verschie</w:t>
        <w:softHyphen/>
        <w:t>denen Erscheinun</w:t>
        <w:softHyphen/>
        <w:t>gen nicht so sehr die Frage, ob sie echt sind. Vielmehr wollen sie als Anstoß für den gewöhnlichen Umgang mit Maria verstan</w:t>
        <w:softHyphen/>
        <w:t>den werden. Man kann sogar manches offenlassen, wenn man im Vollzug der Frömmigkeit beherzt genug den Weg der Normalität und Gewöhnlich</w:t>
        <w:softHyphen/>
        <w:t>keit beschreitet. Und die entsprechenden Er</w:t>
        <w:softHyphen/>
        <w:t>scheinungen nicht sendungsbewusst mit "Botschaften" für andere verbin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5. Auch muss unterschieden werden zwischen den Marienerscheinun</w:t>
        <w:softHyphen/>
        <w:t>gen als solchen und ihrer Wirksamkeit. Es gibt Erscheinungen, die kaum als solche bekannt wurden und doch reale Erscheinungen waren. Und wieder andere, die eine große Strömung entfacht haben, wie in unseren Tagen Lourdes, Fatima und auch Medjugorj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6. Was das Handeln Gottes insgesamt betrifft, ist Theologie und Ver</w:t>
        <w:softHyphen/>
        <w:t>kündigung vielfach zu einseitig rückwärts gewandt auf das "damals", "ein für alle Mal" in Jesus Christus Geschehene. Die Offenbarung ist ihren Inhalten nach zwar abge</w:t>
        <w:softHyphen/>
        <w:t>schlossen. Und doch gibt es stets neue Aktualisie</w:t>
        <w:softHyphen/>
        <w:t>rungen und Entfaltun</w:t>
        <w:softHyphen/>
        <w:t>gen. Vor allem aber darf nicht der Eindruck entstehen, dass Gott nur damals gehandelt hat, heute aber nicht mehr handelt bzw. dass man über sein heutiges Handeln nichts sagen kann. Die Menschen würden gerne erfahren, was Gott heute denkt und will. Deswegen die Faszination, wenn es heißt, dass solches irgendwo stattgefunden hat. Aber auch hier ist die Frage, ob solches nur in außer</w:t>
        <w:softHyphen/>
        <w:t xml:space="preserve">gewöhnlicher Weise stattfindet oder auch in der normalen Ordnung der übernatürlichen Erfahrung der Gna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7. In meinem Referat soll es nicht um Erscheinungen der Gottes</w:t>
        <w:softHyphen/>
        <w:t>mut</w:t>
        <w:softHyphen/>
        <w:t>ter im engeren Sinn gehen. Darüber wird auf diesem Kongress das Notwendige ausführ</w:t>
        <w:softHyphen/>
        <w:t>lichst gesagt. Es geht mir darum, darzule</w:t>
        <w:softHyphen/>
        <w:t xml:space="preserve">gen, dass Maria nicht nur in den "Erscheinungen" genannten Phänomenen sich zeigt. Sondern dass "erscheinen" auch noch in einem weiteren Sinn gesehen werden kann und muss. Sie leuchtet auf, zeigt sich, spr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8.Im Folgenden geht es mir darum zu zeigen, dass sich Maria auf verschiedene Weise mitteilt. Es sollen Beiträge sein zu einer Phänomenologie der Manifesta</w:t>
        <w:softHyphen/>
        <w:t>tionsweisen Marias. Auch erscheint Maria sehr viel häufiger als allgemein vorausgesetzt. Nur die Wirkung solcher Er</w:t>
        <w:softHyphen/>
        <w:t>scheinungen kann unterschiedlich groß sein. Die Absicht ist, das Außergewöhnliche der Marien</w:t>
        <w:softHyphen/>
        <w:t>erscheinungen durch den Hinweis auf ihre Vielheit im engeren Sinn des Wortes etwas zu relativie</w:t>
        <w:softHyphen/>
        <w:t>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1. Marienerschein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im enger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Marienerscheinungen in Lourdes und in Fatima</w:t>
      </w:r>
      <w:r>
        <w:rPr>
          <w:rFonts w:cs="Times New Roman" w:ascii="Times New Roman" w:hAnsi="Times New Roman"/>
          <w:spacing w:val="-3"/>
          <w:lang w:val="de-DE"/>
        </w:rPr>
        <w:t>. Herausragend in Europa sind die beiden Erscheinungsorte Lourdes und Fatima. Beide sind von der kirchlichen höchsten Autorität in einzigar</w:t>
        <w:softHyphen/>
        <w:t>tiger Weise anerkannt und zeichnen sich durch einen breiten Pilgerstrom aus. Vor allem Fatima ist mehr und mehr bedeutend geworden, nicht zuletzt auch durch die Förderung durch die Päpste Pius XII. und Johannes Paul II.</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Kirchenamtlich nicht anerkannte Marienerscheinungen.</w:t>
      </w:r>
      <w:r>
        <w:rPr>
          <w:rFonts w:cs="Times New Roman" w:ascii="Times New Roman" w:hAnsi="Times New Roman"/>
          <w:spacing w:val="-3"/>
          <w:lang w:val="de-DE"/>
        </w:rPr>
        <w:t xml:space="preserve"> Viele anderen Orte gibt es, an denen es Erscheinungen der Gottesmutter gegeben hat oder gegeben haben soll, die bis heute keine kirchenamtliche Anerkennung gefunden haben. An erster Stelle steht hier heute Medjugorje. Aber auch Orte in Deutschland wie in jüngster Zeit Marpingen. Oder aus der Vergangenheit Herolds</w:t>
        <w:softHyphen/>
        <w:t>bach, Hedde und Marien</w:t>
        <w:softHyphen/>
        <w:t xml:space="preserve">frie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Blick in die Geschichte, vor allem des Anfangs von Ord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So ist nach den ersten Lebensbeschreibungen und der entsprechen</w:t>
        <w:softHyphen/>
        <w:t>den Ikonogra</w:t>
        <w:softHyphen/>
        <w:t>phie Maria dem hl. Dominikus erschienen und hat ihm das Ordenskleid und den Rosenkranz überre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Bei Norbert von Xanten wird behauptet, dass Maria ihm erschienen sei und ihm das weiße Kleid der Prämonstatenser überreicht h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Ähnlich soll Maria dem hl. Paul vom Kreuz erschienen sein und ihm das schwarze Kleid, das "Trauerkleid" für die neue Kon</w:t>
        <w:softHyphen/>
        <w:t>gregation überreicht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Es dürfte sich dabei um eine der vielen Ursprungslegenden handeln, die wir bei Orden öfters finden."</w:t>
      </w:r>
      <w:r>
        <w:rPr>
          <w:rStyle w:val="FootnoteCharacters"/>
          <w:rStyle w:val="FootnoteAnchor"/>
          <w:rFonts w:cs="Times New Roman" w:ascii="Times New Roman" w:hAnsi="Times New Roman"/>
          <w:b w:val="false"/>
          <w:spacing w:val="-3"/>
          <w:lang w:val="de-DE"/>
        </w:rPr>
        <w:footnoteReference w:id="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egenden oder nicht. Die Gründer (bei weitem nicht jeder) glaubten daran, eine Erscheinung gehabt zu haben. Marienerschei</w:t>
        <w:softHyphen/>
        <w:t>nungen werden auch erwähnt bei Josef von Calasanza (1557-1645), dem Gründer der Piaristen und Ludwig-Maria Grignion von Montfort (1673-171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 selige Anna-Maria Javouhey (1779-1851), Gründerin der Schwestern vom hl. Joseph von Cluny entschloss sich zur Gründung auf dreimalige Weisung Maria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ie hl. Jungfrau hat mir gesagt, dass dies der Wille Jesu, ihres Sohnes war; darum kann ich das Unternehmen nicht aufgeben; die hl. Jungfrau befiehlt mir weiterzumachen."</w:t>
      </w:r>
      <w:r>
        <w:rPr>
          <w:rStyle w:val="FootnoteCharacters"/>
          <w:rStyle w:val="FootnoteAnchor"/>
          <w:rFonts w:cs="Times New Roman" w:ascii="Times New Roman" w:hAnsi="Times New Roman"/>
          <w:b w:val="false"/>
          <w:spacing w:val="-3"/>
          <w:lang w:val="de-DE"/>
        </w:rPr>
        <w:footnoteReference w:id="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Ignatius von Loyola.</w:t>
      </w:r>
      <w:r>
        <w:rPr>
          <w:rFonts w:cs="Times New Roman" w:ascii="Times New Roman" w:hAnsi="Times New Roman"/>
          <w:spacing w:val="-3"/>
          <w:lang w:val="de-DE"/>
        </w:rPr>
        <w:t xml:space="preserve"> Auch Ignatius erzählt im "Bericht des Pilgers" (eine Selbstbiographie in dritter Person geschrieben) von Erschein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Als er einmal während der Nacht wach dalag, sah er klar ein Bild unserer Lieben Frau mit dem Jesuskind; bei diesem Anblick empfand er für geraume Zeit ganz außerordentli</w:t>
        <w:softHyphen/>
        <w:t>chen Trost. Und eine solche Abscheu vor seinem ganzen ver</w:t>
        <w:softHyphen/>
        <w:t>gangenen Leben und besonders vor den Sünden des Fleisches erfüllte ihn, dass er vermeinte, aus seiner Seele seien alle Vorstellun</w:t>
        <w:softHyphen/>
        <w:t>gen verschwunden, die er früher in sie eingeprägt hatte."</w:t>
      </w:r>
      <w:r>
        <w:rPr>
          <w:rStyle w:val="FootnoteCharacters"/>
          <w:rStyle w:val="FootnoteAnchor"/>
          <w:rFonts w:cs="Times New Roman" w:ascii="Times New Roman" w:hAnsi="Times New Roman"/>
          <w:b w:val="false"/>
          <w:spacing w:val="-3"/>
          <w:lang w:val="de-DE"/>
        </w:rPr>
        <w:footnoteReference w:id="5"/>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Auch unsere Liebe Frau hat er auf ähnliche Weise geschaut, ohne Einzelheiten zu erkennen. Das, was er damals in Er</w:t>
        <w:softHyphen/>
        <w:t>scheinungen sah, bestärkte ihn sehr und gab ihm für immer eine solche Sicherheit im Glauben, dass er oftmals bei sich dachte: auch wenn es keine Heilige Schrift gäbe, die uns diese Glaubenswahr</w:t>
        <w:softHyphen/>
        <w:t>heiten lehrt, wäre er ent</w:t>
        <w:softHyphen/>
        <w:t>schlossen, für sie zu sterben, einzig auf Grund der Tatsache, dass er dies geschaut hatte."</w:t>
      </w:r>
      <w:r>
        <w:rPr>
          <w:rStyle w:val="FootnoteCharacters"/>
          <w:rStyle w:val="FootnoteAnchor"/>
          <w:rFonts w:cs="Times New Roman" w:ascii="Times New Roman" w:hAnsi="Times New Roman"/>
          <w:b w:val="false"/>
          <w:spacing w:val="-3"/>
          <w:lang w:val="de-DE"/>
        </w:rPr>
        <w:footnoteReference w:id="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teressant ist im "Bericht des Pilgers", wie sich Erscheinungen, Visionen, innere Erleuchtungen, plötzliche innere Sicherheit, Erfahrungen, Erlebnisse entsprechend abwechseln. Für Ignatius sind alle ähnlich reale Manifestationen des Himmels. Und das ist für unseren Zusammenhang sehr wicht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Der heilige Johannes Bosco (1815-1888).</w:t>
      </w:r>
      <w:r>
        <w:rPr>
          <w:rFonts w:cs="Times New Roman" w:ascii="Times New Roman" w:hAnsi="Times New Roman"/>
          <w:spacing w:val="-3"/>
          <w:lang w:val="de-DE"/>
        </w:rPr>
        <w:t>Vom Gründer des Salesianerordens lesen wi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Der heilige Johannes Bosco hatte zwischen neun und zehn Jahren einen Traum, der sich ca. 18 Jahre hindurch in verschiedenen Versionen wiederholte. Er befand sich inmitten einer Schar von raufenden Jungen, die er durch Hiebe zum Schweigen bringen wollte. Christus erschien als vornehm gekleideter Herr und mahnte ihn zur Freundlichkeit und Güte. Auf die Frage Don Boscos, wo er sie aneignen könne, verwies ihn Christus an seine Mutter als Lehrmeisterin, die sogleich in majestätischem Aussehen erschien. Anstelle der Jungen sah er sich von zahmen Tieren umgeben. Maria sagte: 'Das ist dein Wirkungskreis: So musst du arbeiten!... Und was du jetzt an diesen Tieren geschehen siehst, sollst du an meinen Kindern tu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In dem Traum finden sich alle Grundelemente der Sendung Don Boscos. Er sah Maria immer als Lehrmeisterin an. Mit dem 'Berufungstraum' prägte sich bei ihm das Bewusstsein aus, dass sein Leben und Wirken unter der Gegenwart und Führung Marias steht. Aus dem sogenannten 'Traum vom Laubengang' vom Jahre 1847, der sich 1848-1856 wiederholte, gewann er die Gewiss</w:t>
        <w:softHyphen/>
        <w:t>heit, 'dass die Jungfrau Maria es ist, die unsere Kongregation will.' Die Träume werden als echt angenommen."</w:t>
      </w:r>
      <w:r>
        <w:rPr>
          <w:rStyle w:val="FootnoteCharacters"/>
          <w:rStyle w:val="FootnoteAnchor"/>
          <w:rFonts w:cs="Times New Roman" w:ascii="Times New Roman" w:hAnsi="Times New Roman"/>
          <w:b w:val="false"/>
          <w:spacing w:val="-3"/>
          <w:lang w:val="de-DE"/>
        </w:rPr>
        <w:footnoteReference w:id="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Die selige Amabile Lucia Visintainer(1865-1942).</w:t>
      </w:r>
      <w:r>
        <w:rPr>
          <w:rFonts w:cs="Times New Roman" w:ascii="Times New Roman" w:hAnsi="Times New Roman"/>
          <w:spacing w:val="-3"/>
          <w:lang w:val="de-DE"/>
        </w:rPr>
        <w:t xml:space="preserve"> Auch sie empfängt im Traum von der Gottesmutter Maria den Auftrag, eine Ordensgemeinschaft zu gründen.</w:t>
      </w:r>
      <w:r>
        <w:rPr>
          <w:rStyle w:val="FootnoteCharacters"/>
          <w:rStyle w:val="FootnoteAnchor"/>
          <w:rFonts w:cs="Times New Roman" w:ascii="Times New Roman" w:hAnsi="Times New Roman"/>
          <w:b w:val="false"/>
          <w:spacing w:val="-3"/>
          <w:lang w:val="de-DE"/>
        </w:rPr>
        <w:footnoteReference w:id="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Die Muttergottes-Vision, -Erscheinung der neunjährigen Therèse von Lisieux</w:t>
      </w:r>
      <w:r>
        <w:rPr>
          <w:rFonts w:cs="Times New Roman" w:ascii="Times New Roman" w:hAnsi="Times New Roman"/>
          <w:spacing w:val="-3"/>
          <w:lang w:val="de-DE"/>
        </w:rPr>
        <w:t>. Auf dem Höhepunkt der Krise, die Therèse nach dem Weggang ihrer Schwester Pauline in den Karmel, die ihr nach dem Tod ihrer Mutter zur Mutter geworden war, erleidet, schreit sie in einem fort "Mama". Neben dem Bett steht die Muttergottes</w:t>
        <w:softHyphen/>
        <w:t>statue, die in der Familie hoch verehrt wur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Da die arme kleine Therèse auf Erden keine Hilfe fand, hatte sie sich zu ihrer Mutter im Himmel gewandt. Aus ganzem Herzen betete sie zu ihr, sie möge doch endlich mit ihr Mitleid haben... [So schreibt sie:] 'Auf einmal erschien mir die heilige Jungfrau </w:t>
      </w:r>
      <w:r>
        <w:rPr>
          <w:rFonts w:cs="Times New Roman" w:ascii="Times New Roman" w:hAnsi="Times New Roman"/>
          <w:i/>
          <w:spacing w:val="-3"/>
          <w:lang w:val="de-DE"/>
        </w:rPr>
        <w:t>schön, so schön</w:t>
      </w:r>
      <w:r>
        <w:rPr>
          <w:rFonts w:cs="Times New Roman" w:ascii="Times New Roman" w:hAnsi="Times New Roman"/>
          <w:spacing w:val="-3"/>
          <w:lang w:val="de-DE"/>
        </w:rPr>
        <w:t>, wie ich noch nie etwas Schönes gesehen hatte. Ihr Gesicht atmete unbeschreibliche Güte und Zärtlichkeit, bis in die Tiefen der Seele durchdrang mich aber das 'bezaubern</w:t>
        <w:softHyphen/>
        <w:t>de Lächeln der heiligen Jungfrau'. Ach, dachte ich, die heilige Jungfrau hat mir zugelächelt, was bin ich glück</w:t>
        <w:softHyphen/>
        <w:t>lich... Ich will es aber niemandem sagen, denn sonst wird mein Glück verschwinden."</w:t>
      </w:r>
      <w:r>
        <w:rPr>
          <w:rStyle w:val="FootnoteCharacters"/>
          <w:rStyle w:val="FootnoteAnchor"/>
          <w:rFonts w:cs="Times New Roman" w:ascii="Times New Roman" w:hAnsi="Times New Roman"/>
          <w:b w:val="false"/>
          <w:spacing w:val="-3"/>
          <w:lang w:val="de-DE"/>
        </w:rPr>
        <w:footnoteReference w:id="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d der Kommentar von Wollbo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Im einem Augenblick ist Therese geheilt, außer in zwei Krampf</w:t>
        <w:softHyphen/>
        <w:t>anfällen werden sich nie mehr Anzeichen der Krankheit zeigen. Im überwältigenden Lächeln Marias erfüllt sich Therèses Suchen nach einer Mutter, die ungefährdet für ihr Kind da ist und bleibt. Darin liegt eine erfüllende Erfahrung hoher Intensität. Denn die Statue ist ein Symbol</w:t>
        <w:softHyphen/>
        <w:t>träger der Erinnerung an Zélie [die verstorbene Mutter], an ihre außergewöhnli</w:t>
        <w:softHyphen/>
        <w:t>che Bedeutung für die Familie - zweimal soll die Statue zu ihr gesprochen haben - und an ihr Sterben - sie hat in Zélies Krankenzim</w:t>
        <w:softHyphen/>
        <w:t>mer gestanden. Vom 'bezaubernden Lächeln der heiligen Jungfrau' zu reden scheint in der Familie eine feststehende Wendung gewesen zu sein. Wenn sich nun Therèse im Bild dieser Statue an die Muttergottes wendet, dann sammelt sie darin also ihre Sehnsucht nach der Mutter und die Verletzung durch die Trennungen, aber auch die von der Familie verbürgte Hoffnung, bei Maria eine Mutter für alle Not zu finden. Die Statue ist offensicht</w:t>
        <w:softHyphen/>
        <w:t>lich eine umfassende Selbstdarstellung Therèses, der Brüche ihrer Lebensgeschich</w:t>
        <w:softHyphen/>
        <w:t>te und ihrer Bitte um Heilung. Im Anschauen der Statue geschieht eine Ganzheits</w:t>
        <w:softHyphen/>
        <w:t>erfahrung, in der Therèse sich selbst vor Gott bringt und seine unbedingte Zuwendung in der Gestalt Marias erfährt. Gerade die Erfahrung dieses Unbedingten und Ungebro</w:t>
        <w:softHyphen/>
        <w:t>chenen in der Mut</w:t>
        <w:softHyphen/>
        <w:t>terschaft Marias heilt Therèse, die ja daran leidet, dass auf der Erde alles 'beständige Trennung' ist. Diese Differenz zwischen himmlischer und irdischer Nähe ist wesentlich, sie macht die Erfahrung zu einer echten Gotteserfah</w:t>
        <w:softHyphen/>
        <w:t>rung."</w:t>
      </w:r>
      <w:r>
        <w:rPr>
          <w:rStyle w:val="FootnoteCharacters"/>
          <w:rStyle w:val="FootnoteAnchor"/>
          <w:rFonts w:cs="Times New Roman" w:ascii="Times New Roman" w:hAnsi="Times New Roman"/>
          <w:b w:val="false"/>
          <w:spacing w:val="-3"/>
          <w:lang w:val="de-DE"/>
        </w:rPr>
        <w:footnoteReference w:id="1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d doch erklären letztlich all die genannten Faktoren nicht die als Lächeln erfahre</w:t>
        <w:softHyphen/>
        <w:t>ne Zuwendung Marias und die sofortige Heilung. In den psychologischen Aussagen verbirgt sich ein Kern von theologischer Realität. Therèse von Lisieux erzählte es dann doch ihrer Schwester und diese im Karmel. So dass sie als begnadetes Kind, das die Gottesmutter gesehen hatte, angesehen wurde. Immer hat sie es bereut, es erzählt zu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Muttergottes-Vision der Adrienne von Speyr.</w:t>
      </w:r>
      <w:r>
        <w:rPr>
          <w:rFonts w:cs="Times New Roman" w:ascii="Times New Roman" w:hAnsi="Times New Roman"/>
          <w:spacing w:val="-3"/>
          <w:lang w:val="de-DE"/>
        </w:rPr>
        <w:t xml:space="preserve"> Aus jüngster Zeit sei auf Adrienne von Speyr hingewiesen. Mit 15 Jahren sah sie die Muttergottes, ohne einen besonderen Auftrag von ihr zu bekommen. Sie behielt es lange für sich. Und auch später leitete sie davon nichts ab. Zu der Zeit war sie noch Protestantin und hatte mit katholisch werden nichts im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In diesem gleichen Monat November 1917 erwachte ich eines Morgens sehr früh - es tagte noch kaum - wegen eines goldenen Lichtes, das die ganze Wand über meinem Bett erfüllte, und ich sah wie in einem Bilde die Muttergottes, von ver</w:t>
        <w:softHyphen/>
        <w:t>schiede</w:t>
        <w:softHyphen/>
        <w:t>nen Leuten umgeben (diese standen etwas zurück, während sie ganz im Vordergrund war), sowie von einigen Engeln, wovon einige so groß waren wie sie, andere klein wie Kinder. Das Ganze war wie ein Bild, dennoch war die Mutter</w:t>
        <w:softHyphen/>
        <w:t>gottes lebendig, im Himmel, und die Engel wechselten ihre Stel</w:t>
        <w:softHyphen/>
        <w:t>lung. Dies dauerte, glaube ich, sehr lange; ich schaute wie in einem ortlosen Gebet und staunte vor Bewunderung. Nie hatte ich etwas so Schönes gesehen; anfänglich war das ganze Licht wie hellblitzendes Gold, dann wurde es allmählich blasser, und während es verblasste, wurden die Züge der Jungfrau Maria deutlicher. Ich war in keiner Weise er</w:t>
        <w:softHyphen/>
        <w:t>schro</w:t>
        <w:softHyphen/>
        <w:t>ken, vielmehr von einer neuen, starken und sehr sanften Freude erfüllt. Keinen Augenblick erschien mir das Ganze als unwirklich, es kam mir nicht in den Sinn, ich könnte das Opfer einer Täuschung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Wenn ich mich recht entsinne, habe ich niemandem etwas davon gesagt, außer Madeleine [ihrer Freundin], der ich die Sache als etwas ganz Natürliches berichtete. Mad erwiderte bloß: 'Ich hätte sie auch gerne gesehen'. Wir sprachen nie mehr darüber. Die Erinnerung an diese Erscheinung blieb mir sehr lebendig, lange Zeit begleitete sie mich wie ein wunderbares Geheimnis; ich besaß nun gewissermaßen einen Zufluchts</w:t>
        <w:softHyphen/>
        <w:t>ort. Später hätte ich gerne mit jemandem davon gesprochen; ein- oder zweimal kam mir die Versuchung, einen Priester auf</w:t>
        <w:softHyphen/>
        <w:t>zusuchen und mit ihm darüber zu reden; aber ich kannte keinen. Niemals wäre mir eingefallen mit einem protestanti</w:t>
        <w:softHyphen/>
        <w:t>schen Pastor darüber zu sprechen, obwohl ich nicht glaube, dass ich damals in irgendeiner Weise wusste, ich müsste katholisch werden. Seit jenem Ereignis behielt ich über Fernen hinweg eine Zärtlichkeit zur Mutter Gottes; ich wusste, dass man sie lieben muss, aber dies wurde für mich zu keinem Anlass tieferer Beunruhigung. Sobald aber mein katholischer Unterricht ernstlich begann, sprach ich davon mit dem Priester, der sich meiner angenommen hatte; dass ich das musste, war mir kl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Als die Mutter Gottes verschwand, kniete ich an meinem Bett nieder (diese Gewohnheit hatte ich seit meinem Geburtstag angenommen), und ich denke, ich blieb im Gebet, bis es Zeit war, zur Schule zu gehen.</w:t>
      </w:r>
      <w:r>
        <w:rPr>
          <w:rStyle w:val="FootnoteCharacters"/>
          <w:rStyle w:val="FootnoteAnchor"/>
          <w:rFonts w:cs="Times New Roman" w:ascii="Times New Roman" w:hAnsi="Times New Roman"/>
          <w:b w:val="false"/>
          <w:spacing w:val="-3"/>
          <w:lang w:val="de-DE"/>
        </w:rPr>
        <w:footnoteReference w:id="1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Bärbel Ruess (Marienfried)</w:t>
      </w:r>
      <w:r>
        <w:rPr>
          <w:rFonts w:cs="Times New Roman" w:ascii="Times New Roman" w:hAnsi="Times New Roman"/>
          <w:spacing w:val="-3"/>
          <w:lang w:val="de-DE"/>
        </w:rPr>
        <w:t>. In den Jahren unmittelbar nach dem Zweiten Weltkrieg hatte Bärbel Ruess mehrere Marienerscheinungen in Pfaffenhofen/</w:t>
        <w:softHyphen/>
        <w:t xml:space="preserve">Marienfried. Doch wollte sie sich nicht, trotz vielfacher Pressionen sogar, in den Dienst der Bekanntmachung dieser Erscheinungen und ihrer Botschaft stellen lassen. Sehr selbständig ging sie ihren ehelichen, mütterlichen und religiösen Weg. Wir haben eben gesehen, wie Therèse von Lisieux und Adrienne von Speyr ebenfalls nichts aus ihren Erscheinungen "mach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Nie sprach sie mit ihren Kindern über ihre mystischen Erleb</w:t>
        <w:softHyphen/>
        <w:t>nisse. Meinte ihr Mann, man müsse endlich etwas unter</w:t>
        <w:softHyphen/>
        <w:t>nehmen, damit die Erscheinung kirchlich anerkannt würde, so lenkte sie ihn mit den Worten ab: 'Du willst dich doch nur wichtig machen.' Doch sprach sie mit ihrem Mann kaum über die Erlebnisse, die sie unaulöschlich geprägt hatten. Unvorstell</w:t>
        <w:softHyphen/>
        <w:t>bare beseligende Sehnsucht bedeutete die Er</w:t>
        <w:softHyphen/>
        <w:t>innerung. Dann gaben ihr der Glaube an Gott und ihre Kinder den Halt um weiterzu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Warum redete sie nie über die Erscheinung? Es war ihr schwer genug gefallen, als sie Pater Bleiensteins und Pater Schmids Fragen beantworten musste.</w:t>
      </w:r>
      <w:r>
        <w:rPr>
          <w:rStyle w:val="FootnoteCharacters"/>
          <w:rStyle w:val="FootnoteAnchor"/>
          <w:rFonts w:cs="Times New Roman" w:ascii="Times New Roman" w:hAnsi="Times New Roman"/>
          <w:b w:val="false"/>
          <w:spacing w:val="-3"/>
          <w:lang w:val="de-DE"/>
        </w:rPr>
        <w:footnoteReference w:id="12"/>
      </w:r>
      <w:r>
        <w:rPr>
          <w:rFonts w:cs="Times New Roman" w:ascii="Times New Roman" w:hAnsi="Times New Roman"/>
          <w:spacing w:val="-3"/>
          <w:lang w:val="de-DE"/>
        </w:rPr>
        <w:t xml:space="preserve"> Ihre Erinnerung an die makellose Schönheit der Gottesmutter durfte nicht zerredet werden. Jedes falsche Wort, jede sachlich gestellte Frage war für sie ein Schmer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er Anblick der Gottesmutter hatte sie bis ins Innerste getrof</w:t>
        <w:softHyphen/>
        <w:t>fen; durch wenige Aussagen wissen wir darüber. Von ihrer Freundin Anna Humpf nach dreißig Jahren darauf ange</w:t>
        <w:softHyphen/>
        <w:t>sprochen, sagte sie: 'Dass ich die Gottesmutter gesehen habe, weiß ich sicherer, als dass ich fünf Kinder geboren h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er in Spanien lebende Dr. Siegfried Müller-Markus hatte Bärbl ungefähr dreißig Jahre vor ihrem Tod besucht. Ein Jahr vor ihrem Tod schrieb er ihr: 'Ich habe die Begegnung mit Ihnen nie vergessen. Wir saßen an Ihrem Tisch und Sie sagten: 'Eher habe ich meine fünf Kinder nicht geboren, als dass ich die Gottes</w:t>
        <w:softHyphen/>
        <w:t>mutter nicht gesehen habe. Sie erschien mir ebenso wirklich, wie Sie hier am Tisch sitzen'"</w:t>
      </w:r>
      <w:r>
        <w:rPr>
          <w:rStyle w:val="FootnoteCharacters"/>
          <w:rStyle w:val="FootnoteAnchor"/>
          <w:rFonts w:cs="Times New Roman" w:ascii="Times New Roman" w:hAnsi="Times New Roman"/>
          <w:b w:val="false"/>
          <w:spacing w:val="-3"/>
          <w:lang w:val="de-DE"/>
        </w:rPr>
        <w:footnoteReference w:id="1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Bei ihrem letzten Krakenhausaufenthalt fragten zwei ihrer Töchter: 'Mama willst du uns nicht etwas sagen?', womit sie auf das Geschehen in Marienfried anspielten. 'Nicht hier', antwortete Bärbel, 'erst zu Hause'. Aber vierzehn Tage später, zuhause, konnte sie nicht mehr sprechen. Ihr Geist aber blieb hellwach bis zuletzt."</w:t>
      </w:r>
      <w:r>
        <w:rPr>
          <w:rStyle w:val="FootnoteCharacters"/>
          <w:rStyle w:val="FootnoteAnchor"/>
          <w:rFonts w:cs="Times New Roman" w:ascii="Times New Roman" w:hAnsi="Times New Roman"/>
          <w:b w:val="false"/>
          <w:spacing w:val="-3"/>
          <w:lang w:val="de-DE"/>
        </w:rPr>
        <w:footnoteReference w:id="1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Erzählung meines Vaters. </w:t>
      </w:r>
      <w:r>
        <w:rPr>
          <w:rFonts w:cs="Times New Roman" w:ascii="Times New Roman" w:hAnsi="Times New Roman"/>
          <w:spacing w:val="-3"/>
          <w:lang w:val="de-DE"/>
        </w:rPr>
        <w:t>Mein Vater hat uns als Kindern erzählt, dass eine nahe Verwandte von ihm, einiges älter als er, auch die Gottesmutter gesehen habe. Er nannte auch die genaue Stelle auf einem Weg mitten im Wald. Er sagte es fast nebenbei. Und doch als etwas Reales. Nie mehr kam er darauf zurück, wenn ich mich recht erinnere. Für ihn war es möglicherweise klar, dass es tatsächlich die Gottesmutter w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Mögliche Häufigkeit. </w:t>
      </w:r>
      <w:r>
        <w:rPr>
          <w:rFonts w:cs="Times New Roman" w:ascii="Times New Roman" w:hAnsi="Times New Roman"/>
          <w:spacing w:val="-3"/>
          <w:lang w:val="de-DE"/>
        </w:rPr>
        <w:t xml:space="preserve">Viele mögen Ähnliches erfahren haben. Und wissen, dass es Maria war, die sich zeigte. Und doch zweifeln sie daran, weil es so etwas ja doch nur in Lourdes, in Fatima und neuerdings in Medjugorje gegeben hat. Wer bin ich denn? "Dass die Mutter meines Herrn zu mir kommt" (Lk 1, 43) kann man den Satz zu Ende formulier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Pastoral ist solchen Phänomenen gegenüber eher skeptisch. Es ist auch zu gefährlich, solchem zu sehr Raum zu geben. Es gibt aber auch keine öffentlich antreffbare Pastoral, die lehrt, mit so etwas umzug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Parapsychologische Phänomene.</w:t>
      </w:r>
      <w:r>
        <w:rPr>
          <w:rFonts w:cs="Times New Roman" w:ascii="Times New Roman" w:hAnsi="Times New Roman"/>
          <w:spacing w:val="-3"/>
          <w:lang w:val="de-DE"/>
        </w:rPr>
        <w:t xml:space="preserve"> Die Parapsychologie weist auf parapsychologi</w:t>
        <w:softHyphen/>
        <w:t xml:space="preserve">sche Phänomene hin, die es zu allen Zeiten und in allen Kulturen gibt und gab. Maria kann sich auch in parapsychologischen Phänomenen beku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Am Anfang der Kirche</w:t>
      </w:r>
      <w:r>
        <w:rPr>
          <w:rFonts w:cs="Times New Roman" w:ascii="Times New Roman" w:hAnsi="Times New Roman"/>
          <w:spacing w:val="-3"/>
          <w:lang w:val="de-DE"/>
        </w:rPr>
        <w:t xml:space="preserve">: Das Neue Testament erzählt uns, dass viele Zeichen und Wunder gewirkt wurden, dass Engel erschienen sind und Botschaften brachten. Gott kann sich auch in solchem unmittelbar den Menschen mitteilen. Warum n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Unterscheidungsarbeit.</w:t>
      </w:r>
      <w:r>
        <w:rPr>
          <w:rFonts w:cs="Times New Roman" w:ascii="Times New Roman" w:hAnsi="Times New Roman"/>
          <w:spacing w:val="-3"/>
          <w:lang w:val="de-DE"/>
        </w:rPr>
        <w:t>Doch braucht es dabei den wachen und gläubigen Geist der Unter</w:t>
        <w:softHyphen/>
        <w:t>scheidung: Was kommt von Gott in einem unmittelbaren Sinn? Was von der Natur des Menschen? Und immer wieder wurde auch die Frage gestellt, ob nicht auch der Teufel in solchem, wie in vielem, am Wirk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lso schon hier eine breites Spektrum der Bekundung Mari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2. Marien-"Erschein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im weiter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eiter will ich die Erfahrun</w:t>
        <w:softHyphen/>
        <w:t xml:space="preserve">gen nennen, in denen Maria als anwesend, als sprechend als mitteilend erleb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Am 8. Mai 1972 nimmt Don Stefano Gobbi an einer Wallfahrt nach Fatima teil. Er befindet sich in der Erscheiunungs</w:t>
        <w:softHyphen/>
        <w:t>kapelle, um für einige Priester zu beten. (...) Eine innere Kraft drängt ihn, dem Unbefleckten Herzen Mariens zu ver</w:t>
        <w:softHyphen/>
        <w:t>trauen. Die Muttergottes wählt ihn als ihr bescheidenes Werkzeug, um alle jene Priester zu sammeln... Don Stefano bat die Muttergottes um ein kleines Zeichen der Bestätigung, das sie ihm vor Ende jenes Monats in der Verkündigungs</w:t>
        <w:softHyphen/>
        <w:t>basilika von Nazaret gab."</w:t>
      </w:r>
      <w:r>
        <w:rPr>
          <w:rStyle w:val="FootnoteCharacters"/>
          <w:rStyle w:val="FootnoteAnchor"/>
          <w:rFonts w:cs="Times New Roman" w:ascii="Times New Roman" w:hAnsi="Times New Roman"/>
          <w:b w:val="false"/>
          <w:spacing w:val="-3"/>
          <w:lang w:val="de-DE"/>
        </w:rPr>
        <w:footnoteReference w:id="1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o kann gesag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Der Ursprung der marianischen Priesterbewegung geht auf eine einfache innere Inspiration zurück, die Don Stefano beim Gebet in Fatima hatte." </w:t>
      </w:r>
      <w:r>
        <w:rPr>
          <w:rStyle w:val="FootnoteCharacters"/>
          <w:rStyle w:val="FootnoteAnchor"/>
          <w:rFonts w:cs="Times New Roman" w:ascii="Times New Roman" w:hAnsi="Times New Roman"/>
          <w:b w:val="false"/>
          <w:spacing w:val="-3"/>
          <w:lang w:val="de-DE"/>
        </w:rPr>
        <w:footnoteReference w:id="1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on Gobbi notiert und veröffentlicht (sehr erfolgreich) seine inneren Inspirationen, die er als Mitteilungen Marias formu</w:t>
        <w:softHyphen/>
        <w:t>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Erfahrung eines Priesters. </w:t>
      </w:r>
      <w:r>
        <w:rPr>
          <w:rFonts w:cs="Times New Roman" w:ascii="Times New Roman" w:hAnsi="Times New Roman"/>
          <w:spacing w:val="-3"/>
          <w:lang w:val="de-DE"/>
        </w:rPr>
        <w:t>Der Spiritual eines belgischen Priesterse</w:t>
        <w:softHyphen/>
        <w:t>minars erzählt, wie er als Student lange nichts mit Maria anfangen konnte. Er spür</w:t>
        <w:softHyphen/>
        <w:t>te, dass sie eigentlich "dazu gehört". Vor allem vor seiner Prie</w:t>
        <w:softHyphen/>
        <w:t>sterweihe hat ihn dies auch beunruhigt. Wichtig wurde für ihn, dass sein geistli</w:t>
        <w:softHyphen/>
        <w:t xml:space="preserve">cher Begleiter im Seminar ihm sagte: Er solle einfach zu Jesus sagen, dass </w:t>
      </w:r>
      <w:r>
        <w:rPr>
          <w:rFonts w:cs="Times New Roman" w:ascii="Times New Roman" w:hAnsi="Times New Roman"/>
          <w:i/>
          <w:spacing w:val="-3"/>
          <w:lang w:val="de-DE"/>
        </w:rPr>
        <w:t>er</w:t>
      </w:r>
      <w:r>
        <w:rPr>
          <w:rFonts w:cs="Times New Roman" w:ascii="Times New Roman" w:hAnsi="Times New Roman"/>
          <w:spacing w:val="-3"/>
          <w:lang w:val="de-DE"/>
        </w:rPr>
        <w:t xml:space="preserve"> den Zeitpunkt bestimme, wann Maria in seine Seele käme. Dies hat er in der Folgezeit oft getan. Und wachsend mehr hat er auch Maria selbst gebeten, sie solle kommen. Eines Tages kam sie tatsächlich dann in seine Seele und blieb für immer dort. Sie verwandelte die innere Welt seiner Gefühle, Gedanken und Bild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s ist wie beim Besuch Marias im Haus der Elisa</w:t>
        <w:softHyphen/>
        <w:t>beth. Schon der Gruß Marias hatte ungeahnte Wirkungen. Elisabeth be</w:t>
        <w:softHyphen/>
        <w:t>gann zu singen und zu prophezeien, das Kind bewegte sich in ihrem Leib und sie wurde vom Heiligen Geist erfüllt. Genau das haben zahllose Menschen zu allen Zeiten bis heute erle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Pilgernde Gottesmutter. </w:t>
      </w:r>
      <w:r>
        <w:rPr>
          <w:rFonts w:cs="Times New Roman" w:ascii="Times New Roman" w:hAnsi="Times New Roman"/>
          <w:spacing w:val="-3"/>
          <w:lang w:val="de-DE"/>
        </w:rPr>
        <w:t>Die Erfahrung, dass Maria wirklich gegenwärtig ist in einem inneren Bild und einer inneren Erfah</w:t>
        <w:softHyphen/>
        <w:t>rung, wird unter</w:t>
        <w:softHyphen/>
        <w:t xml:space="preserve">strichen und angeregt durch äußere Bilder. Wenn z. B. das Bild der pilgernden Gottesmutter in ein Haus kommt, sagt niemand, dass ein Bild kommt. Sie selbst kommt. Maria kommt wirklich und sie bleibt dort für einige Tage. Dann geht sie wieder zu einem anderen Haus. So sagt man es jedenfalls. Es ist auch hier wie damals, als sie in das Haus der Elisabeth und des Zacharias kam und dort eine bestimmte Zeit blieb. Und oft erfährt man Ähnliches, was Elisabeth erfahren hat, allein schon durch den Gruß Maria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Marien-Bild bei der Prozession. </w:t>
      </w:r>
      <w:r>
        <w:rPr>
          <w:rFonts w:cs="Times New Roman" w:ascii="Times New Roman" w:hAnsi="Times New Roman"/>
          <w:spacing w:val="-3"/>
          <w:lang w:val="de-DE"/>
        </w:rPr>
        <w:t>Ich erinnere an die Bilder, die bei Prozessio</w:t>
        <w:softHyphen/>
        <w:t>nen durch die Straßen getragen werden. Viele Menschen empfinden, dass es Maria selbst ist, die durch die Straßen geht, und verhalten sich entsprechend. Das in einer Prozes</w:t>
        <w:softHyphen/>
        <w:t>sion durch die Straßen getragene Bild Marias ist eine Sichtbarmachung von etwas, was im Innern der Menschen, in ihrer Seele und ihrem Geist geschieht. Es ist die Erfüllung einer Erwartung, der Erwartung, dass Maria auch zu ihnen kommt und dass sie in ihrem Leben sei. Ein Symbol, mehr als ein Symbol. Etwas wie ein Sakrament in einem ganz allgemeinen und doch sehr vollen Sinn. Ein Sakramentale. Wir begeistern uns heute für einen erweiterten Sakramentsbegriff. Hier können wir besonders leicht fündig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Die Erfahrung der Ikonen-Maler in den orientalischen Kirchen. </w:t>
      </w:r>
      <w:r>
        <w:rPr>
          <w:rFonts w:cs="Times New Roman" w:ascii="Times New Roman" w:hAnsi="Times New Roman"/>
          <w:spacing w:val="-3"/>
          <w:lang w:val="de-DE"/>
        </w:rPr>
        <w:t>Die in einem Bild "gegenwärtige" Maria ist für die Spiritualität der östlichen Kirchen etwas sehr Vertrautes. Eine Ikone von Jesus, Maria oder einem Heiligen malen ist für sie ein geistlicher Vorgang der Gegenwärtigsetzung des Gemalten. Er setzt beim Maler voraus, dass er fastet, betet und manches Widrige aufopfert. Der Maler hat das Bewusstsein, dass Maria selbst ihn erleuchten muss, in seiner Seele und seinem Geist aufleuchten muss, und ihm zeigen muss, wie sie ist und darge</w:t>
        <w:softHyphen/>
        <w:t xml:space="preserve">stellt werden will. Er sieht Maria in einem Bild. Doch es ist nicht nur ein Bild. Es ist sie selbst. Sie selbst in einem inneren Vorgang. Das innere Bild geht notwendigerweise dem äußeren voraus. Das, was er sieht, hat natürlich subjektive Anteile - solche haben auch die Erscheinungen im engen Sinn-, doch zutiefst ist es für ihn nicht etwas, was </w:t>
      </w:r>
      <w:r>
        <w:rPr>
          <w:rFonts w:cs="Times New Roman" w:ascii="Times New Roman" w:hAnsi="Times New Roman"/>
          <w:i/>
          <w:spacing w:val="-3"/>
          <w:lang w:val="de-DE"/>
        </w:rPr>
        <w:t>nur</w:t>
      </w:r>
      <w:r>
        <w:rPr>
          <w:rFonts w:cs="Times New Roman" w:ascii="Times New Roman" w:hAnsi="Times New Roman"/>
          <w:spacing w:val="-3"/>
          <w:lang w:val="de-DE"/>
        </w:rPr>
        <w:t xml:space="preserve"> aus seinem Inneren kommt. Er "empfängt" das Bild in einem gnadenhaf</w:t>
        <w:softHyphen/>
        <w:t>ten Geschehen als Geschenk, als übernatürliche Erleuchtung. Es ist eine im Innern statt</w:t>
        <w:softHyphen/>
        <w:t>findende "Erscheinung". Was er malt, ist dann lediglich die Materialisierung oder Sichtbarmachung dessen, was er gesehen hat, "empfangen" hat. Andere können so an seinem inneren Sehen durch das Bild teilnehmen. Auch sie sehen Maria. Sehen sie, wenn sie das Bild ansehen. So erleben es einfache Menschen, aber auch weniger einfache. Das ist ja wohl auch das Geheimnis der Wirksamkeit der Bilder der orthodoxen Kirchen. Man kann sich ihrem Einfluss nicht entziehen, vor allem nicht dem der Bilder von Jes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Gnadenbilder.</w:t>
      </w:r>
      <w:r>
        <w:rPr>
          <w:rFonts w:cs="Times New Roman" w:ascii="Times New Roman" w:hAnsi="Times New Roman"/>
          <w:spacing w:val="-3"/>
          <w:lang w:val="de-DE"/>
        </w:rPr>
        <w:t xml:space="preserve"> Von Guillaume-Joseph Chaminade (1761-1850) heißt 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Im Heiligtum 'Unserer Lieben Frau von der Säule' wurde ihm die Eingebung zuteil, ein Institut der Unbfleckten Jungfrau für das Apostolat zu gründen. Der Gründer empfing also wie viele Christen in anderen Fällen seine Anregung im Gebet vor einem Gnadenbild der Mutter Gottes und nicht in einer Er</w:t>
        <w:softHyphen/>
        <w:t>scheinung."</w:t>
      </w:r>
      <w:r>
        <w:rPr>
          <w:rStyle w:val="FootnoteCharacters"/>
          <w:rStyle w:val="FootnoteAnchor"/>
          <w:rFonts w:cs="Times New Roman" w:ascii="Times New Roman" w:hAnsi="Times New Roman"/>
          <w:b w:val="false"/>
          <w:spacing w:val="-3"/>
          <w:lang w:val="de-DE"/>
        </w:rPr>
        <w:footnoteReference w:id="1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Im Leben des hl. Ignatius spielen zwar Visionen Marias, in denen er Impulse und Bestätigung seiner Vorhaben fand eine erhebliche Rolle. Daneben nehmen doch auch Erfahrungen der Nähe Mariens und der Gebets</w:t>
        <w:softHyphen/>
        <w:t>erhörungen durch sie einen erheblichen Raum ein."</w:t>
      </w:r>
      <w:r>
        <w:rPr>
          <w:rStyle w:val="FootnoteCharacters"/>
          <w:rStyle w:val="FootnoteAnchor"/>
          <w:rFonts w:cs="Times New Roman" w:ascii="Times New Roman" w:hAnsi="Times New Roman"/>
          <w:b w:val="false"/>
          <w:spacing w:val="-3"/>
          <w:lang w:val="de-DE"/>
        </w:rPr>
        <w:footnoteReference w:id="1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ss Maria in Bildern anwesend ist, wird in vielen Geschichten an Wallfahrts</w:t>
        <w:softHyphen/>
        <w:t>orten der Gottesmutter ent</w:t>
        <w:softHyphen/>
        <w:t xml:space="preserve">sprechend erzählt und "bewiesen". So gibt es an solchen Orten zahllose, oft sehr wundersame Geschichten über das Auffinden oder die Ankunft ihres Bil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och es müssen nicht unbedingt die sehr wundersamen Berichte und Legenden über die Ankunft oder das Auffinden eines bestimmten Marienbildes sein, die an bestimmten Orten der Gottesmutter erzählt werden und die dort eine Art Kult</w:t>
        <w:softHyphen/>
        <w:t>legende sind, wie wir sie von der alttestamentlichen Exegese her kennen. Es kann dabei auch ganz "normal" und doch "über</w:t>
        <w:softHyphen/>
        <w:t>natürlich" zugehen oder zugegangen sein. Noch neulich durfte ich erleben, wie eine zunächst gar nicht an Maria interessierte Dame den Bericht las, wie der Lehrer Huggle das Bild der Dreimal wunder</w:t>
        <w:softHyphen/>
        <w:t>baren  Mutter von Schönstatt in einem Laden fand und es nach Schönstatt brachte. Dieses den Jugend</w:t>
        <w:softHyphen/>
        <w:t>lichen und Pater Kentenich schenkte. Diese es annahmen, weil sie kein Geld für ein anderes hatten und den Geber auch nicht beleidigen wollten, obwohl es ihnen nicht gefiel. Kentenich deutete diese Tat "vorsehungs</w:t>
        <w:softHyphen/>
        <w:t>gläubig": Gott hat dieses Bild gebracht. Maria selbst ist gekommen. Mehr und mehr gefiel das Bild. Maria zeigte sich den Jugendlichen in diesem, blickte sie an. Ließ sie ihre Liebe spüren. Reale innere Geschichten sind das. Das Bild blieb. Und zahllose Menschen machen damit die Erfahrung der Nähe Marias. Es hängt in vielen Häusern des In- und Auslandes. Und es dürfte inzwischen in Deutschland das am meisten verbeitete Marienbild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Von hier aus wird verständlich, dass manche Bilder Marias Gnadenbilder oder wunderdersame Bilder genannt werden. Ein Bild Marias ansehen kann tatsächlich eine sehr tiefgreifende Erfahrung bedeuten, dass sie da ist, wirklich da ist, mich sieht, dass sie ansprechbar ist. So kann ein Bild wie eine Gnade erfahren werden. Maria selbst wird in ihm als die "voll der Gnade" erlebt, voll der Gnade auch für den Betrachter. "Wer Maria sagt, sagt Gnade", hört man gelegentlich von Heiligen. Bilder, vor denen man beten kann, sind anders als Bilder, die nur schön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se Bilder sind natürlich von Menschen gemalte Bilder. Und doch sind sie ihrem inneren Gehalt nach letztlich "nicht gemalt von Menschen</w:t>
        <w:softHyphen/>
        <w:t xml:space="preserve">hand", wie es vom Bild der Gottesmutter von Guadalupe in Mexico gesag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ott benützt die beschriebene Weise, Maria zu sehen, um "Gnade" zu schenken. Gnade bedeutet z.B. Freude an seinem Heilshandeln, Motivation zu einem besseren christlichen Leben, Grund zum Vertrauen. Alles Dinge, die vor jedem Marienbild im Laufe der Geschichte immer wieder geschenkt wurden. Gott wirkt mit dem Bild und durch das Bild. Mit dem Bild, das eine lebende und existie</w:t>
        <w:softHyphen/>
        <w:t>rende Wirklichkeit darstellt und gegenwärtig 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Gebetserhörungen</w:t>
      </w:r>
      <w:r>
        <w:rPr>
          <w:rFonts w:cs="Times New Roman" w:ascii="Times New Roman" w:hAnsi="Times New Roman"/>
          <w:spacing w:val="-3"/>
          <w:lang w:val="de-DE"/>
        </w:rPr>
        <w:t>. In ganz einfachen Vorgängen des täglichen Lebens erfahren viele Menschen die Gegenwart Marias und ihr Handeln, erfahren eine "Maria, die sich mitteilt". Mein Thema. Sie setzen ihr Vertrauen auf Maria und haben die Überzeugung, dass Maria helfen kann, "immer hilft". Viele Menschen fühlen sich von ihr er</w:t>
        <w:softHyphen/>
        <w:t>hört und be</w:t>
        <w:softHyphen/>
        <w:t>achtet. Zahl</w:t>
        <w:softHyphen/>
        <w:t>lose Berichte von Gebetserhö</w:t>
        <w:softHyphen/>
        <w:t>rungen sind immer wieder schrift</w:t>
        <w:softHyphen/>
        <w:t>lich oder mündlich festgehalten und weitergegeben worden. Oft einfach zusam</w:t>
        <w:softHyphen/>
        <w:t>men</w:t>
        <w:softHyphen/>
        <w:t>gefasst in dem einen Wort "Danke" oder "Maria hat gehol</w:t>
        <w:softHyphen/>
        <w:t>fen". Oder sie sind nieder</w:t>
        <w:softHyphen/>
        <w:t>gelegt in entsprechenden Bil</w:t>
        <w:softHyphen/>
        <w:t>dern, Ge</w:t>
        <w:softHyphen/>
        <w:t>mälden oder Sym</w:t>
        <w:softHyphen/>
        <w:t>bolen. Solches findet man vor allem an Wall</w:t>
        <w:softHyphen/>
        <w:t>fahrts</w:t>
        <w:softHyphen/>
        <w:t xml:space="preserve">or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o leben wir in einer reich dokumentierten Geschich</w:t>
        <w:softHyphen/>
        <w:t>te der Erfahrung, dass Maria sich zeigt, sich mitteilt, sich bekundet. Reich ist die Geschichte der auch ausdrücklich dokumentierten Gebetserhörungen. Auch dies gehört zu einer "Phänomenologie" marianischer Verhaltenswei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Erfahrung der Wirklichkeit und Gegenwart Marias</w:t>
      </w:r>
      <w:r>
        <w:rPr>
          <w:rFonts w:cs="Times New Roman" w:ascii="Times New Roman" w:hAnsi="Times New Roman"/>
          <w:spacing w:val="-3"/>
          <w:lang w:val="de-DE"/>
        </w:rPr>
        <w:t>. In den Äußerun</w:t>
        <w:softHyphen/>
        <w:t>gen des Marienglaubens des Gottesvolkes begegnen wir einer zentralen und immer wiederholten Überzeugung: Maria ist da. Sie lebt. Ist nahe, ist hier. Sie hat mit unserem Leben zu tun. Man kann mit ihr in Kon</w:t>
        <w:softHyphen/>
        <w:t xml:space="preserve">takt treten. Sie sieht, sie hört, reagiert, hande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an sieht nicht nur ein Bild. Oder man hat es nicht (nur) mit einer Illusion, einem Fantasiegebilde oder einer Personifizierung von mensch</w:t>
        <w:softHyphen/>
        <w:t xml:space="preserve">lichen Gefühlen, Wünschen und Hoffnungen zu tu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spacing w:val="-3"/>
          <w:lang w:val="de-DE"/>
        </w:rPr>
        <w:t>Im Brief an die Epheser (3,17) weist Paulus auf Christus hin, der "durch den Glauben in euren Herzen wohnt". Etwas Ähnliches können wir von Maria sagen. Die Erfahrung ihrer Anwesenheit in unseren Herzen und ist bereits Antwort auf die Tatsache, dass sie dort "wohnt", anwesend ist und sich bemerkbar 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aria "erscheint", sie zeigt sich. Was in bestimmten Erscheinun</w:t>
        <w:softHyphen/>
        <w:t>gen Marias auf eine außergewöhnliche Weise geschieht, das ereignet sich im Innern des Menschen auf eine "gewöhnliche" Weise, wenn sie in seinem Inneren "er</w:t>
        <w:softHyphen/>
        <w:t>scheint". Die Grenzen sind fließend. Doch ist es in allen Fällen (möglicherwei</w:t>
        <w:softHyphen/>
        <w:t>se) Maria, die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3. Der We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Pater Kentenichs/Schön</w:t>
        <w:softHyphen/>
        <w:t>stat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An dieser Stelle will ich vor allem den Beitrag Kentenichs zu unserem Thema hervorheben. Er anerkennt Marienerscheinungen im engeren Sinn des Wortes, kommt auf diese immer auch wieder zu sprechen. Sie spielen bei ihm aber eher eine geringe Rolle, erstaunlich bei einem so großen Marienverehrer. Ja er spürt geradezu eine Sendung darin, nicht nur den "gewöhnlichen" Weg der Menschen </w:t>
      </w:r>
      <w:r>
        <w:rPr>
          <w:rFonts w:cs="Times New Roman" w:ascii="Times New Roman" w:hAnsi="Times New Roman"/>
          <w:i/>
          <w:spacing w:val="-3"/>
          <w:lang w:val="de-DE"/>
        </w:rPr>
        <w:t>zu Maria</w:t>
      </w:r>
      <w:r>
        <w:rPr>
          <w:rFonts w:cs="Times New Roman" w:ascii="Times New Roman" w:hAnsi="Times New Roman"/>
          <w:spacing w:val="-3"/>
          <w:lang w:val="de-DE"/>
        </w:rPr>
        <w:t xml:space="preserve"> zu lehren, sondern auch den "gewöhnlichen" Weg Marias </w:t>
      </w:r>
      <w:r>
        <w:rPr>
          <w:rFonts w:cs="Times New Roman" w:ascii="Times New Roman" w:hAnsi="Times New Roman"/>
          <w:i/>
          <w:spacing w:val="-3"/>
          <w:lang w:val="de-DE"/>
        </w:rPr>
        <w:t>zu den Menschen</w:t>
      </w:r>
      <w:r>
        <w:rPr>
          <w:rFonts w:cs="Times New Roman" w:ascii="Times New Roman" w:hAnsi="Times New Roman"/>
          <w:spacing w:val="-3"/>
          <w:lang w:val="de-DE"/>
        </w:rPr>
        <w:t xml:space="preserve">, Zu lehren, wie sich Maria zeigt, mitteilt, spricht, hande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o es sich um die Bewertung von Wundern und Erscheinungen handelt, beruft er sich gerne auf Newman und mit ihm auf das NT. Auch Wunder und Erscheinungen erfordern Glauben. Und um den Glauben geht es ihm in allem, um den lebendigen Glauben existenzieller Art, Glaube als Wittern, Riechen, Spüren von Über</w:t>
        <w:softHyphen/>
        <w:t>natürlichem, Göttlichem. Und Glaube als personale Begegnung. Glaube dann auch als Wagnis. Und dies nicht schwärme</w:t>
        <w:softHyphen/>
        <w:t>risch verstanden, sondern nüchtern. Gerade dieses Wort steht oft dabei. Also miteingechlos</w:t>
        <w:softHyphen/>
        <w:t>sen eine kritischer Unter</w:t>
        <w:softHyphen/>
        <w:t>schei</w:t>
        <w:softHyphen/>
        <w:t xml:space="preserve">dung der Geister, die Frage, wes' Geistes Kind eine innere oder auch äußere Anregung ist, ist als selbstkritisches Element immer gegenwärtig. Und vor allem in wichtigen Dingen, auch und gerade in solchen, die auch andere betreffen könnten, lässt er sich lange Zeit, bis er mit Sicherheit sagt, dass etwas eine Manifestation des Himmels ist. Auch wenn er eventuell schon sehr schnell und von Anfang an damit gerechnet hat. Doch der hypothetische Charakter bleibt zunäch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sgesamt ist er außer</w:t>
        <w:softHyphen/>
        <w:t>gewöhnlichen "mystischen" Phänomenen gegenüber äußerst kritisch eingestellt. Zu viele Menschen lernte er kennen, die durch solche in die Irre geführt wurden und andere ebenfalls in die Irre geführt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Ort" der Mitteilungen Marias ist in den "seelischen Lebensvor</w:t>
        <w:softHyphen/>
        <w:t xml:space="preserve">gängen". Dort "erscheint" sie, leuchtet auf, stellt sich 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eranlasst wird solches auch durch äußere Vorgänge. So bei Kentenich durch eine Zeitungsnotiz, die berichtet, wie ein italienischer Rechtsanwalt den Wallfahrtsort Valle di Pompei bei Neapel gegründet hat. Ebenso die Tatsache, dass die von ihm 1914 gegründete Marianische Kon</w:t>
        <w:softHyphen/>
        <w:t>gregation die kleine Friedhofskapelle in der Nähe als Versammlungsort bekommen konnte. Und die Einsicht, dass er mit seinem pädagogisches Tun nicht allzu weit kommt. Dass Maria als "Erzieherin", wie er sie nennt, möglichst aus der Nähe mitwirken soll. Doch letztlich ist es die innere Ver</w:t>
        <w:softHyphen/>
        <w:t xml:space="preserve">arbeitung von solchen äußeren Hinweisen. Formell in dieser bekundet sich Mari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d solches sei eine nicht weniger reale Mitteilung Marias als die der Erscheinungen, auch wenn es weniger sichtbar und Aufmerksamkeit erregend ist als das, was bei Er</w:t>
        <w:softHyphen/>
        <w:t>scheinungen im engen Sinn geschieht. Aber auch diese können, wie wir gesehen haben, eine ganz unterschiedliche öffentliche Wirksamkeit entfa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e bei vielen Ordensgründern steht also auch bei Joseph Kentenich eine tiefe Marienbe</w:t>
        <w:softHyphen/>
        <w:t>gegnung am Anfang seines Wirkens und seiner Gründungen. Mit den Marien</w:t>
        <w:softHyphen/>
        <w:t>erscheinungen ver</w:t>
        <w:softHyphen/>
        <w:t>gleicht er, ja stellt auf dieselbe Ebene, seine Erfahrung der Gegenwart der Gottesmutter an jenem geheim</w:t>
        <w:softHyphen/>
        <w:t xml:space="preserve">nisvollen 18. Oktober 1914 in der kleinen Kapelle in Schönstatt. Sicher ist es keine Erscheinung. Auch keine Vision. Dies zu betonen wird er nicht müde. Es sei aber trotzdem nicht weniger eine Bekundung Marias. So sagt 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Es "sei darauf aufmerksam gemacht, dass dem zwar so ist [dass es in Schönstatt keine Erscheinungen gab, HK], und von uns alle Jahre hindurch festgehalten und gelehrt wird. Dass die Gottesmut</w:t>
        <w:softHyphen/>
        <w:t>ter sich aber in Schönstatt nicht weniger deutlich entschleiert und sich und ihre spezielle Tätigkeit der heutigen Zeit nicht weniger fassbar und ver</w:t>
        <w:softHyphen/>
        <w:t>ständlich angebo</w:t>
        <w:softHyphen/>
        <w:t>ten hat [als in Lourdes oder in Fatima]."</w:t>
      </w:r>
      <w:r>
        <w:rPr>
          <w:rStyle w:val="FootnoteCharacters"/>
          <w:rStyle w:val="FootnoteAnchor"/>
          <w:rFonts w:cs="Times New Roman" w:ascii="Times New Roman" w:hAnsi="Times New Roman"/>
          <w:b w:val="false"/>
          <w:spacing w:val="-3"/>
          <w:lang w:val="de-DE"/>
        </w:rPr>
        <w:footnoteReference w:id="1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in allerdings sehr kühnes Wort. Pater Kentenich glaubt, dass Maria sich damals und dort ihm gezeigt hat. Dessen ist er sich mehr und mehr sicherer geworden. Es ist ein Lebensvorgang in der übernatürlichen Ordnung, sagt er. Ein Bekunden Marias in einem seelischen Lebensvorgang, Ein Sich-Zeigen-Marias-in-Lebensvorgang, ein Erscheinen-in-Lebensvorgang, ein Ereignis-in-Lebensvorgang, eine Idee-in-Lebensvorgang. In einer inneren Stimm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Pius [XII.] beruft sich - </w:t>
      </w:r>
      <w:r>
        <w:rPr>
          <w:rFonts w:cs="Times New Roman" w:ascii="Times New Roman" w:hAnsi="Times New Roman"/>
          <w:i/>
          <w:spacing w:val="-3"/>
          <w:lang w:val="de-DE"/>
        </w:rPr>
        <w:t>wie wir</w:t>
      </w:r>
      <w:r>
        <w:rPr>
          <w:rFonts w:cs="Times New Roman" w:ascii="Times New Roman" w:hAnsi="Times New Roman"/>
          <w:spacing w:val="-3"/>
          <w:lang w:val="de-DE"/>
        </w:rPr>
        <w:t xml:space="preserve"> - nicht auf eine Vision, sondern auf </w:t>
      </w:r>
      <w:r>
        <w:rPr>
          <w:rFonts w:cs="Times New Roman" w:ascii="Times New Roman" w:hAnsi="Times New Roman"/>
          <w:i/>
          <w:spacing w:val="-3"/>
          <w:lang w:val="de-DE"/>
        </w:rPr>
        <w:t>eine innere Stimme</w:t>
      </w:r>
      <w:r>
        <w:rPr>
          <w:rFonts w:cs="Times New Roman" w:ascii="Times New Roman" w:hAnsi="Times New Roman"/>
          <w:spacing w:val="-3"/>
          <w:lang w:val="de-DE"/>
        </w:rPr>
        <w:t>, die auf das nahe Eingreifen der Gottesmutter im Kampf um den Gestaltwandel der Kirche vernehmlich hinweist."</w:t>
      </w:r>
      <w:r>
        <w:rPr>
          <w:rStyle w:val="FootnoteCharacters"/>
          <w:rStyle w:val="FootnoteAnchor"/>
          <w:rFonts w:cs="Times New Roman" w:ascii="Times New Roman" w:hAnsi="Times New Roman"/>
          <w:b w:val="false"/>
          <w:spacing w:val="-3"/>
          <w:lang w:val="de-DE"/>
        </w:rPr>
        <w:footnoteReference w:id="2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s ist also nicht nur ein marianischer Gedanke oder ein mariani</w:t>
        <w:softHyphen/>
        <w:t xml:space="preserve">sches Gefühl. </w:t>
      </w:r>
      <w:r>
        <w:rPr>
          <w:rFonts w:cs="Times New Roman" w:ascii="Times New Roman" w:hAnsi="Times New Roman"/>
          <w:i/>
          <w:spacing w:val="-3"/>
          <w:lang w:val="de-DE"/>
        </w:rPr>
        <w:t>In</w:t>
      </w:r>
      <w:r>
        <w:rPr>
          <w:rFonts w:cs="Times New Roman" w:ascii="Times New Roman" w:hAnsi="Times New Roman"/>
          <w:spacing w:val="-3"/>
          <w:lang w:val="de-DE"/>
        </w:rPr>
        <w:t xml:space="preserve"> diesen, </w:t>
      </w:r>
      <w:r>
        <w:rPr>
          <w:rFonts w:cs="Times New Roman" w:ascii="Times New Roman" w:hAnsi="Times New Roman"/>
          <w:i/>
          <w:spacing w:val="-3"/>
          <w:lang w:val="de-DE"/>
        </w:rPr>
        <w:t>inmitten derselben</w:t>
      </w:r>
      <w:r>
        <w:rPr>
          <w:rFonts w:cs="Times New Roman" w:ascii="Times New Roman" w:hAnsi="Times New Roman"/>
          <w:spacing w:val="-3"/>
          <w:lang w:val="de-DE"/>
        </w:rPr>
        <w:t xml:space="preserve"> zeigt sich vielmehr die Gottesmutter höchst persönl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d immer wieder erklärt er: Er habe in seinem Leben nie eine Vision gehabt. Seine Visionen, Visiönchen, wie er oft scherzend sagt, seien zu allen Zeiten die Menschen und ihre innere und äußere Geschichte gewesen. Und davon hatte er zahllose. Sehr oft hebt er auch hervor, dass es auch keine Träume gewesen waren, wie bei Don Bosc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Ich höre allzeit nur Gottes Stimme, wie sie sich durch Zeitverhältnisse, durch Seinsstruktur von Menschen und Dingen, durch innere Gnadenein</w:t>
        <w:softHyphen/>
        <w:t>sprechungen und durch Wünsche und Gebote der gottgesetzten Autorität mir entschleiert."</w:t>
      </w:r>
      <w:r>
        <w:rPr>
          <w:rStyle w:val="FootnoteCharacters"/>
          <w:rStyle w:val="FootnoteAnchor"/>
          <w:rFonts w:cs="Times New Roman" w:ascii="Times New Roman" w:hAnsi="Times New Roman"/>
          <w:b w:val="false"/>
          <w:spacing w:val="-3"/>
          <w:lang w:val="de-DE"/>
        </w:rPr>
        <w:footnoteReference w:id="2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Mit heiliger Eifersucht haben wir von Anfang an über die Reinerhaltung der Erkenntnisquelle gewacht, die uns das "Schönstatt</w:t>
        <w:noBreakHyphen/>
        <w:t>Geheimnis" als göttlichen Plan entschleiert: Es ist der praktische Vorsehungsglaube. Bewusst haben wir andere Quellen wie Visionen oder visionäre Träume oder eine anders geartete außergewöhnliche göttliche Offenbarung abgelehnt. So sorgfältig halten wir an unserer Auffas</w:t>
        <w:softHyphen/>
        <w:t>sung fest, dass in der Familie sogar das Ver</w:t>
        <w:softHyphen/>
        <w:t>trauen lebt, der Hl.Vater würde einmal in und durch Schönstatt den prakti</w:t>
        <w:softHyphen/>
        <w:t>schen Vorsehungsglau</w:t>
        <w:softHyphen/>
        <w:t>ben wegen seiner Be</w:t>
        <w:softHyphen/>
        <w:t>deutung als Erkenntnis</w:t>
        <w:noBreakHyphen/>
        <w:t xml:space="preserve"> und Lebensquelle für die heutige Zeit ähnlich legitimieren, wie er durch Fatima die außerordentliche Erkenntnisquelle des göttlichen Willens anerkannt hat."</w:t>
      </w:r>
      <w:r>
        <w:rPr>
          <w:rStyle w:val="FootnoteCharacters"/>
          <w:rStyle w:val="FootnoteAnchor"/>
          <w:rFonts w:cs="Times New Roman" w:ascii="Times New Roman" w:hAnsi="Times New Roman"/>
          <w:b w:val="false"/>
          <w:spacing w:val="-3"/>
          <w:lang w:val="de-DE"/>
        </w:rPr>
        <w:footnoteReference w:id="2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ist dann eine Frage der "Unterscheidung der Geister", her</w:t>
        <w:softHyphen/>
        <w:t>auszufinden, was "nur" subjektives Gefühl war, oder was in diesem "objektiv" an Marienbekun</w:t>
        <w:softHyphen/>
        <w:t>dung zu finden ist, zu glaub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will die "normale" Beziehung zur Gottes</w:t>
        <w:softHyphen/>
        <w:t>mut</w:t>
        <w:softHyphen/>
        <w:t>ter betonen, eine Beziehung, die jeden Tag und jedem möglich ist. Leichter ist es, aber auch spektakulärer, außergewöhnlichen Erschei</w:t>
        <w:softHyphen/>
        <w:t xml:space="preserve">nungen und Wunderzeichen nachzugehen, mindestens für einen gewissen Typ von Menschen, der in der Vergangenheit sicher der häufigere war, aber auch heute seine Bedeutung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on einer solchen mehr personalisierten und vergeistigten Glaubens-Beziehung zu Maria aus kann zu einer Reinigung und Verwesentlichung der entsprechen</w:t>
        <w:softHyphen/>
        <w:t xml:space="preserve">den Phänomene beigetragen werden. Diese Art von Vergeistigung ist nicht puristisch-spiritualistisch zu verstehen. Sie bezieht den ganzen Menschen mit ein. Nicht nur seinen Geist. So nimmt Kentenich eine Mittelstellung ein zwischen kritischem Theologen und dem naiven, das Außergewöhnliche suchenden Menschen, aber auch des Theologen, der übernatürliches Eingreifen Gottes, vor allem in Erscheinungen und Wundern sieht und diese als eigentlichen Beweis des besonderen Eingreifens Gottes nim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 einer Zeit wie der unseren, die sehr anfällig für das Außergewöhnliche ist, ist die Botschaft eines ausgespro</w:t>
        <w:softHyphen/>
        <w:t>chen marianischen und heiligmä</w:t>
        <w:softHyphen/>
        <w:t>ßigen Charismatikers wichtig, dass die gewöhnliche Art Marias, sich zu zeigen, zu erscheinen, begriffen und betont wird. Und dass es sich hier tatsächlich um ein solches "Erscheinen" handelt. Und nicht nur um eine Art, wie Menschen sich an sie wenden. Was die Menschen dabei tun, ist ja schon Antwort auf etwas, was zuerst von Maria her geschieht. Also etwas Zweites. Und erst recht nicht ist es lediglich eine Idee oder ein subjektives 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So glaubten wir [auf der einen Seite], Front machen zu müssen gegen Naturalismus, der den Weg in die jenseitige, überna</w:t>
        <w:softHyphen/>
        <w:t>türliche Wirk</w:t>
        <w:softHyphen/>
        <w:t>lichkeit und göttliche Unbe</w:t>
        <w:softHyphen/>
        <w:t>greiflich</w:t>
        <w:softHyphen/>
        <w:t>keit nicht findet, und [auf der anderen Seite] gegen den Mysti</w:t>
        <w:softHyphen/>
        <w:t>zismus der heutigen Zeit, der das Selt</w:t>
        <w:softHyphen/>
        <w:t>same, Außergewöhnliche, ja, selbst das Aben</w:t>
        <w:softHyphen/>
        <w:t>teuerliche überall sieht und bevor</w:t>
        <w:softHyphen/>
        <w:t>zugt und mit dem Gewöhn</w:t>
        <w:softHyphen/>
        <w:t>lichen, Alltäg</w:t>
        <w:softHyphen/>
        <w:t>lichen nicht zurecht kommt."</w:t>
      </w:r>
      <w:r>
        <w:rPr>
          <w:rStyle w:val="FootnoteCharacters"/>
          <w:rStyle w:val="FootnoteAnchor"/>
          <w:rFonts w:cs="Times New Roman" w:ascii="Times New Roman" w:hAnsi="Times New Roman"/>
          <w:b w:val="false"/>
          <w:spacing w:val="-3"/>
          <w:lang w:val="de-DE"/>
        </w:rPr>
        <w:footnoteReference w:id="2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er hebt die Bedeutung seiner Lehre für eine Zeit her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ie im großen und ganzen stärker einge</w:t>
        <w:softHyphen/>
        <w:t>stellt ist auf das Sensationelle und deswegen wenig empfänglich für die normale Führung des Lebens durch göttliche Fügun</w:t>
        <w:softHyphen/>
        <w:t>gen."</w:t>
      </w:r>
      <w:r>
        <w:rPr>
          <w:rStyle w:val="FootnoteCharacters"/>
          <w:rStyle w:val="FootnoteAnchor"/>
          <w:rFonts w:cs="Times New Roman" w:ascii="Times New Roman" w:hAnsi="Times New Roman"/>
          <w:b w:val="false"/>
          <w:spacing w:val="-3"/>
          <w:lang w:val="de-DE"/>
        </w:rPr>
        <w:footnoteReference w:id="2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Besondere Bedeutung, dieser Art zu glauben, für den "deutschen Kultur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Wir haben zudem von Anfang an die stille Überzeugung genährt, gerade wegen dieser Stellung zum Vorsehungs</w:t>
        <w:softHyphen/>
        <w:t>glauben eine besondere Sendung für den deutschen Raum und den deutschen Menschen zu haben."</w:t>
      </w:r>
      <w:r>
        <w:rPr>
          <w:rStyle w:val="FootnoteCharacters"/>
          <w:rStyle w:val="FootnoteAnchor"/>
          <w:rFonts w:cs="Times New Roman" w:ascii="Times New Roman" w:hAnsi="Times New Roman"/>
          <w:b w:val="false"/>
          <w:spacing w:val="-3"/>
          <w:lang w:val="de-DE"/>
        </w:rPr>
        <w:footnoteReference w:id="25"/>
      </w:r>
      <w:r>
        <w:rPr>
          <w:rFonts w:cs="Times New Roman" w:ascii="Times New Roman" w:hAnsi="Times New Roman"/>
          <w:spacing w:val="-3"/>
          <w:lang w:val="de-DE"/>
        </w:rPr>
        <w:t>"Weil der deutsche Mensch vornehmlich in vielen gebildeten Vertretern von Haus aus oder infolge protestantischer und idealistischer [ideeistischer] Beeinflussung eine gewisse Abwehr gegen jegliche Berufung auf außer</w:t>
        <w:softHyphen/>
        <w:t xml:space="preserve">gewöhnlich Phänomene hat." </w:t>
      </w:r>
      <w:r>
        <w:rPr>
          <w:rStyle w:val="FootnoteCharacters"/>
          <w:rStyle w:val="FootnoteAnchor"/>
          <w:rFonts w:cs="Times New Roman" w:ascii="Times New Roman" w:hAnsi="Times New Roman"/>
          <w:b w:val="false"/>
          <w:spacing w:val="-3"/>
          <w:lang w:val="de-DE"/>
        </w:rPr>
        <w:footnoteReference w:id="2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Kirchenamtliche Legitimierung.</w:t>
      </w:r>
      <w:r>
        <w:rPr>
          <w:rFonts w:cs="Times New Roman" w:ascii="Times New Roman" w:hAnsi="Times New Roman"/>
          <w:spacing w:val="-3"/>
          <w:lang w:val="de-DE"/>
        </w:rPr>
        <w:t xml:space="preserve"> Was Kentenich lehrt, ist jedem Menschen zugänglich und möglich. Doch je mehr jemand, seine Erfahrung "prophetisch" in die Kirche einbringen will, desto mehr muss er sich prüfen lassen. Kentenich hat seine Erfahrung mit Maria als etwas sehr Weittragendes erlebt und es auch nicht verschwiegen. Nicht leicht war für ihn der Prozess der kirchenamtlichen Prüfung. Immer wieder hat er gesagt, wenn es sich um Wunder und Erscheinungen handeln würde, wäre es leichter, dass die Mitteilung Marias an ihn, legitimiert würde. Und gleichzeitig sieht er die Aufgabe, dass nicht nur die konkrete Tatsache der Manifestation Marias in ihm und in Schönstatt legitimiert werden sollte, sondern auch die Art, wie er diese erkan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r hoffte, dass das oberste Lehramt der Kirche diesen Erkenn</w:t>
        <w:softHyphen/>
        <w:t>tnisweg ebenso anerkennt, wie es den außer</w:t>
        <w:softHyphen/>
        <w:t>ordentli</w:t>
        <w:softHyphen/>
        <w:t>chen Weg der Bekundung Gottes in Fatima und Lourdes aner</w:t>
        <w:softHyphen/>
        <w:t xml:space="preserve">kannt hat. Gerade Pius XII. hatte sich in den fünfziger Jahren ja sehr Fatima gegenüber geöffn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Bindung Marias an einen Ort.</w:t>
      </w:r>
      <w:r>
        <w:rPr>
          <w:rFonts w:cs="Times New Roman" w:ascii="Times New Roman" w:hAnsi="Times New Roman"/>
          <w:spacing w:val="-3"/>
          <w:lang w:val="de-DE"/>
        </w:rPr>
        <w:t xml:space="preserve"> Wie die Seher und Seherinnen von Lourdes oder Fatima sieht Kentenich seine Marienerfahrung eng an den Ort der kleinen Kapelle in Schönstatt gebu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s geht für Pater Kentenich im Liebes</w:t>
        <w:softHyphen/>
        <w:t>bündnis vom 18. Oktober 1914 um eine Initiative der Gottesmut</w:t>
        <w:softHyphen/>
        <w:t>ter an einem bestimmten Ort. Sie hat sich dort bemerkbar gemacht. Pater Kentenich trägt am 18. Oktober 1914 "eine stille Lieblings</w:t>
        <w:softHyphen/>
        <w:t>idee" vor, "dass unser Kongregations</w:t>
        <w:softHyphen/>
        <w:t>ka</w:t>
        <w:softHyphen/>
        <w:t>pell</w:t>
        <w:softHyphen/>
        <w:t>chen zugleich unser Tabor würde, auf dem sich die Herrlichkeit Mariens offenbar</w:t>
        <w:softHyphen/>
        <w:t>te."</w:t>
      </w:r>
      <w:r>
        <w:rPr>
          <w:rStyle w:val="FootnoteCharacters"/>
          <w:rStyle w:val="FootnoteAnchor"/>
          <w:rFonts w:cs="Times New Roman" w:ascii="Times New Roman" w:hAnsi="Times New Roman"/>
          <w:b w:val="false"/>
          <w:spacing w:val="-3"/>
          <w:lang w:val="de-DE"/>
        </w:rPr>
        <w:footnoteReference w:id="27"/>
      </w:r>
      <w:r>
        <w:rPr>
          <w:rFonts w:cs="Times New Roman" w:ascii="Times New Roman" w:hAnsi="Times New Roman"/>
          <w:spacing w:val="-3"/>
          <w:lang w:val="de-DE"/>
        </w:rPr>
        <w:t xml:space="preserve"> Die Gottesmutter soll sich also dort "offenba</w:t>
        <w:softHyphen/>
        <w:t xml:space="preserve">ren", sich zeigen, sich bemerkbar ma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s ist der Wunsch, "</w:t>
      </w:r>
      <w:r>
        <w:rPr>
          <w:rFonts w:cs="Times New Roman" w:ascii="Times New Roman" w:hAnsi="Times New Roman"/>
          <w:i/>
          <w:spacing w:val="-3"/>
          <w:lang w:val="de-DE"/>
        </w:rPr>
        <w:t>hier</w:t>
      </w:r>
      <w:r>
        <w:rPr>
          <w:rFonts w:cs="Times New Roman" w:ascii="Times New Roman" w:hAnsi="Times New Roman"/>
          <w:spacing w:val="-3"/>
          <w:lang w:val="de-DE"/>
        </w:rPr>
        <w:t xml:space="preserve"> in besonderer Weise ihren Thron auf</w:t>
        <w:softHyphen/>
        <w:t>zuschlagen, ihre Schätze auszuteilen und Wunder der Gnade zu wirken... Alle, die hierher kommen, sollen die Herrlichkeit Mariens erfah</w:t>
        <w:softHyphen/>
        <w:t>ren."</w:t>
      </w:r>
      <w:r>
        <w:rPr>
          <w:rStyle w:val="FootnoteCharacters"/>
          <w:rStyle w:val="FootnoteAnchor"/>
          <w:rFonts w:cs="Times New Roman" w:ascii="Times New Roman" w:hAnsi="Times New Roman"/>
          <w:b w:val="false"/>
          <w:spacing w:val="-3"/>
          <w:lang w:val="de-DE"/>
        </w:rPr>
        <w:footnoteReference w:id="28"/>
      </w:r>
      <w:r>
        <w:rPr>
          <w:rFonts w:cs="Times New Roman" w:ascii="Times New Roman" w:hAnsi="Times New Roman"/>
          <w:spacing w:val="-3"/>
          <w:lang w:val="de-DE"/>
        </w:rPr>
        <w:t xml:space="preserve"> Es geht also um Erfahrung der Tätigkeit und des Seins Marias. Es ist sie wirklich. Sie ist es an diesem O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Doch von Anfang an ist für Kentenich der eigentliche Ort der Marienerfahrung sein Inneres. Später wird er den Ausdruck Herzens-Heiligtum prägen. Auch gemeinschaftliches Herzens-Heiligtum. In seinem Herzen, in seinem Inneren und mehr und mehr auch in denen, die sich auf dieses sein Innen beziehen, ist Maria gegenwärtig. Der Ort ist Symbol dafür. Von Anfang an soll das Heiligtum durch "unsere Mitwirkung" entstehen, soll durch Gebet und Opfer zuerst das geistig-seelische Heiligtum gebaut werden. Dafür hat er den vielfach als sperrig und theologisch oft als nicht so ganz "koscher" kritisierten Ausdruck "Gnadenkapital" geprägt.</w:t>
      </w:r>
      <w:r>
        <w:rPr>
          <w:rStyle w:val="FootnoteCharacters"/>
          <w:rStyle w:val="FootnoteAnchor"/>
          <w:rFonts w:cs="Times New Roman" w:ascii="Times New Roman" w:hAnsi="Times New Roman"/>
          <w:b w:val="false"/>
          <w:spacing w:val="-3"/>
          <w:lang w:val="de-DE"/>
        </w:rPr>
        <w:footnoteReference w:id="29"/>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och letztlich und zutiefst handelt es sich bei diesem um nichts anderes als um den individuell wie gemeinschaftlich errichteten Bau eines geistig-seelischen, "lebendigen Heiligtums" (auch dies ein wichtiger Ausdruck der Schönstatt-Spiritualitä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s wird im Lauf der Geschichte mehr und mehr sichtbar, im Maße das Ur-Heiligtum vielfältig nachgebildet wird und überall die gleiche Erfahrungen der "Gegenwart" Marias gemacht werden. Immer wird zuerst das "lebendige Heiligtum gebaut, bevor dann auch das materielle entst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d noch deutlicher geschieht dies in den "Haus-Heiligtümern". Auch diese entstehen nach den gleichen Voraussetzungen in ganz und gar alltäglichen Zusammenhängen. Auch dort "ist" die Gottesmutter anwesend und "zeigt s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Zutiefst handelt es sich um den durch Jesus initiierten Vorgang der Abschaffung oder besser Relativierung des Tempels aus Stein. Jesus selbst ist der neue Tempel. Und im Zusammenhang mit ihm ist es der mit Jesus verbundene Mensch. Besonders Paulus arbeitet heraus, dass der Christ Tempel des Heiligen Geistes ist. Und dass die Gemeinschaft der Christen "Ort" seiner Gegenwart ist. Kentenich will die kleie Kapelle in Schönstatt entschieden von jeder dinglich-"magischen" Auffassung fernhalten. Und gleichzeitig darf sie als reales Symbol der Anwesenheit Marias erleb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haben es in der kentenich</w:t>
        <w:softHyphen/>
        <w:t xml:space="preserve">schen Heiligtums-Theologie mit einem wichtigen Beitrag zu einer Theologie des steinernen Gotteshauses zu tu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enn wir noch einmal auf Lourdes oder auf Fatima blicken. Der eigentliche Ort der Erscheinung der Gottesmutter ist das Innere der Seher-Kinder. Auch wenn von Anfang an der Ort, an dem dies geschehen ist, wichtig wurde, dann soll dies nie vergessen werden. Der Ort als Versammlungspunkt vieler Menschen, die sich auf die innere Erfahrung der Seher-Kinder beziehen, macht diese umso deutlicher. Doch muss an dieser Sichtweise immer wieder gearbeitet werden, damit es nicht "magisch" verstanden werden so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Dreifache Botschaft. </w:t>
      </w:r>
      <w:r>
        <w:rPr>
          <w:rFonts w:cs="Times New Roman" w:ascii="Times New Roman" w:hAnsi="Times New Roman"/>
          <w:spacing w:val="-3"/>
          <w:lang w:val="de-DE"/>
        </w:rPr>
        <w:t>Kentenich erkennt, dass ihm Maria etwas sagen will. So spricht auch er von Botschaften. Er nennt in späterer Reflexion drei Botschaften von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Unser Vorsehungsglaube muss sich mit unserem Bündnisglauben unzertrenn</w:t>
        <w:softHyphen/>
        <w:t>lich ver</w:t>
        <w:softHyphen/>
        <w:t>binden und im Sendungsglauben auswir</w:t>
        <w:softHyphen/>
        <w:t>ken. So wird der Glau</w:t>
        <w:softHyphen/>
        <w:t>be zur fides cari</w:t>
        <w:softHyphen/>
        <w:t>tate formata. Alle drei Momente gehören zu</w:t>
        <w:softHyphen/>
        <w:t>sam</w:t>
        <w:softHyphen/>
        <w:t>men. Sie sind kon</w:t>
        <w:softHyphen/>
        <w:t>stituti</w:t>
        <w:softHyphen/>
        <w:t>ve Elemen</w:t>
        <w:softHyphen/>
        <w:t>te eines lebendigen Gan</w:t>
        <w:softHyphen/>
        <w:t>zen. Fehlt der eine oder andere, so mangelt etwas We</w:t>
        <w:softHyphen/>
        <w:t>sentliches: die Geistigkeit Schön</w:t>
        <w:softHyphen/>
        <w:t>statts ist ver</w:t>
        <w:softHyphen/>
        <w:t>stümmelt. Nicht um</w:t>
        <w:softHyphen/>
        <w:t>sonst sprechen wir darum von der drei</w:t>
        <w:softHyphen/>
        <w:t>fachen Bot</w:t>
        <w:softHyphen/>
        <w:t>schaft von Schönstatt: von der Botschaft vom prak</w:t>
        <w:softHyphen/>
        <w:t>tischen Vorsehungsglauben, vom Liebes</w:t>
        <w:softHyphen/>
        <w:t>bündnis und der Sendungs</w:t>
        <w:softHyphen/>
        <w:t>ergriffen</w:t>
        <w:softHyphen/>
        <w:t>heit."</w:t>
      </w:r>
      <w:r>
        <w:rPr>
          <w:rStyle w:val="FootnoteCharacters"/>
          <w:rStyle w:val="FootnoteAnchor"/>
          <w:rFonts w:cs="Times New Roman" w:ascii="Times New Roman" w:hAnsi="Times New Roman"/>
          <w:b w:val="false"/>
          <w:spacing w:val="-3"/>
          <w:lang w:val="de-DE"/>
        </w:rPr>
        <w:footnoteReference w:id="3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Botschaft, dass Glaube nicht in erster Linie Wissen ist, also durch Katechese und Verkündigung des "Wortes" vermittelt wird. Sondern dass es vor allem und in erster Linie darauf ankommt, Gott und auch Maria in der Zeit, dem täglichen Leben und den entsprechenden Reaktionen der Seele zu spüren und dort ihren Anruf und Gruß, ihre Mitteilung zu erleben. Er nennt dies oft einfach: Botschaft vom Praktischen Vorsehungs</w:t>
        <w:softHyphen/>
        <w:t xml:space="preserve">glauben. Es ist nicht der allgemein bekannte Vorsehungsglaube nur gemeint, sondern eben der Glaube an den sich mitteilenden, sprechenden, mich anrufenden Go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Haben wir von Gott die Sendung bekom</w:t>
        <w:softHyphen/>
        <w:t>men, dem prak</w:t>
        <w:softHyphen/>
        <w:t>tischen Vor</w:t>
        <w:softHyphen/>
        <w:t>sehungs</w:t>
        <w:softHyphen/>
        <w:t>glauben in der heutigen Zeit eine Gas</w:t>
        <w:softHyphen/>
        <w:t>se zu schlagen, um der bedrängten christli</w:t>
        <w:softHyphen/>
        <w:t>chen Menschheit einen gangba</w:t>
        <w:softHyphen/>
        <w:t>ren, all</w:t>
        <w:softHyphen/>
        <w:t>ge</w:t>
        <w:softHyphen/>
        <w:t>mein gültigen Weg aus dem Labyrinth schwer belastender Krisen zu weisen, und soll dieser Glaube eini</w:t>
        <w:softHyphen/>
        <w:t>germaßen kon</w:t>
        <w:softHyphen/>
        <w:t>kurrenzfähig sein mit der außer</w:t>
        <w:softHyphen/>
        <w:t>ge</w:t>
        <w:softHyphen/>
        <w:t>wöhn</w:t>
        <w:softHyphen/>
        <w:t>lichen Erkenntnis</w:t>
        <w:softHyphen/>
        <w:t>quelle des gött</w:t>
        <w:softHyphen/>
        <w:t>lichen Wil</w:t>
        <w:softHyphen/>
        <w:t>lens und vom Papst legi</w:t>
        <w:softHyphen/>
        <w:t>ti</w:t>
        <w:softHyphen/>
        <w:t>miert werden, so hängt nicht wenig da</w:t>
        <w:softHyphen/>
        <w:t>von ab, wie die</w:t>
        <w:softHyphen/>
        <w:t>ser Glaube zu cha</w:t>
        <w:softHyphen/>
        <w:t>rak</w:t>
        <w:softHyphen/>
        <w:t>te</w:t>
        <w:softHyphen/>
        <w:t>risieren ist. Dazu kommt, dass wir nicht müde werden, die Botschaft vom prakti</w:t>
        <w:softHyphen/>
        <w:t>schen Vor</w:t>
        <w:softHyphen/>
        <w:t>sehungsglau</w:t>
        <w:softHyphen/>
        <w:t>ben als ei</w:t>
        <w:softHyphen/>
        <w:t>nen Teil unserer besonderen Sendung zu kün</w:t>
        <w:softHyphen/>
        <w:t>den und die Gnade des praktischen Vorsehungsglaubens als spezielle Wall</w:t>
        <w:softHyphen/>
        <w:t>fahrts</w:t>
        <w:softHyphen/>
        <w:t>gnade zu bezeichnen. Da und dort rede ich persönlich sogar vom Charisma des Vor</w:t>
        <w:softHyphen/>
        <w:t>sehungsglaubens, das der liebe Gott der Familie geschenkt zu haben scheint."</w:t>
      </w:r>
      <w:r>
        <w:rPr>
          <w:rStyle w:val="FootnoteCharacters"/>
          <w:rStyle w:val="FootnoteAnchor"/>
          <w:rFonts w:cs="Times New Roman" w:ascii="Times New Roman" w:hAnsi="Times New Roman"/>
          <w:b w:val="false"/>
          <w:spacing w:val="-3"/>
          <w:lang w:val="de-DE"/>
        </w:rPr>
        <w:footnoteReference w:id="3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Aus den vorgegebenen Tex</w:t>
        <w:softHyphen/>
        <w:t>ten und den bei</w:t>
        <w:softHyphen/>
        <w:t>gefügten kritischen Er</w:t>
        <w:softHyphen/>
        <w:t>klärungen er</w:t>
        <w:softHyphen/>
        <w:t>gibt sich von selber der status quae</w:t>
        <w:softHyphen/>
        <w:t>stionis. Es fragt sich: Wie weit kann der Be</w:t>
        <w:softHyphen/>
        <w:t>griff "auctoritas Dei reve</w:t>
        <w:softHyphen/>
        <w:t>lantis" aus</w:t>
        <w:softHyphen/>
        <w:t>ge</w:t>
        <w:softHyphen/>
        <w:t xml:space="preserve">dehn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ie Theologen geben einmütig zu, dass die göttliche Autori</w:t>
        <w:softHyphen/>
        <w:t>tät sich in der offi</w:t>
        <w:softHyphen/>
        <w:t>ziellen Offenba</w:t>
        <w:softHyphen/>
        <w:t>rung manife</w:t>
        <w:softHyphen/>
        <w:t>stiert, die füglich für alle in der Form der fides theologi</w:t>
        <w:softHyphen/>
        <w:t>ca verpflichtend ist. Sie stimmen auch darin überein, dass Gott seinen Wunsch und Willen in Pri</w:t>
        <w:softHyphen/>
        <w:t>vatof</w:t>
        <w:softHyphen/>
        <w:t>fenbarun</w:t>
        <w:softHyphen/>
        <w:t>gen zum Ausdruck bringen kann, die deswegen für den Empfänger dieser Offenbarun</w:t>
        <w:softHyphen/>
        <w:t xml:space="preserve">gen in gleicher Weise durch fides theologica zu beantworten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Als neue Frage tritt nun hinzu: Spricht Gott auch durch die Zeichen der Zeit oder durch seine Führungen und Fügun</w:t>
        <w:softHyphen/>
        <w:t>gen in derselben Weise zu den Einzel</w:t>
        <w:softHyphen/>
        <w:t>nen, tut er es nicht so deutlich und einwandfrei, dass jeder, der aus sol</w:t>
        <w:softHyphen/>
        <w:t>chen Zeichen den gött</w:t>
        <w:softHyphen/>
        <w:t>lichen Wunsch und Wil</w:t>
        <w:softHyphen/>
        <w:t>len klar erkennt, verpflichtet ist, kraft der fides theologi</w:t>
        <w:softHyphen/>
        <w:t>ca sich gläubig vor ihm zu beugen?  Weist nicht nach dieser Richtung das Wort des Herrn: "Die Zei</w:t>
        <w:softHyphen/>
        <w:t>chen am Himmel wisst Ihr zu deuten, nicht aber die Zei</w:t>
        <w:softHyphen/>
        <w:t>chen der Zeit"? (Vgl. Lk 12,56)"</w:t>
      </w:r>
      <w:r>
        <w:rPr>
          <w:rStyle w:val="FootnoteCharacters"/>
          <w:rStyle w:val="FootnoteAnchor"/>
          <w:rFonts w:cs="Times New Roman" w:ascii="Times New Roman" w:hAnsi="Times New Roman"/>
          <w:b w:val="false"/>
          <w:spacing w:val="-3"/>
          <w:lang w:val="de-DE"/>
        </w:rPr>
        <w:footnoteReference w:id="3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ls zweite Botschaft betrachten Kentenich und Schönstatt die Botschaft vom Liebesbündnis. So wie das Geschehen vom 18. Oktober 1914 nicht einfach nur eine Überwältigung des Menschen durch die Gottesmutter war, sondern ein gemeinsames Tun der Menschen mit ihr, allen voran und zuerst Pater Kentenichs, so soll es immer sein, wenn wir uns auf Maria und das damalige Ereignis bezi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Zutiefst geht es überhaupt um Liebe. Kentenich sieht die Zukunft des Christentums als ausgesprochenes Liebeschristentum. Aus beiden Gründen bevorzugen er und die Schönstatt-Bewegung das Wort Liebesbündnis vor dem Wort Wei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dritte Botschaft ist die Botschaft von der persönlichen Sendung jedes einzelnen. Dies zu erkennen und daraus ein Leben zu entfalten, das daran glaubt, für die Mitmenschen Bedeutung zu haben. Als Mensch und Christ erwählt zu sein, etwas von seinen eigenen Reichtümern weiterzugeben. Und in Beziehung auf das, was Maria in Schönstatt mitgeteilt hat, an einer Sendung mitzuwirken und damit an die Möglichkeit auf eine "Verbesserung" der Welt zu hof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Es möge uns nie</w:t>
        <w:softHyphen/>
        <w:t>mand übelneh</w:t>
        <w:softHyphen/>
        <w:t>men, wenn wir an unserem Hei</w:t>
        <w:softHyphen/>
        <w:t>ligtum, an Schönstatt hängen, wie ande</w:t>
        <w:softHyphen/>
        <w:t>re Men</w:t>
        <w:softHyphen/>
        <w:t>schen an Fatima oder Lour</w:t>
        <w:softHyphen/>
        <w:t xml:space="preserve">des, wenn wir </w:t>
        <w:noBreakHyphen/>
        <w:t xml:space="preserve"> auch ohne Sonnenwunder </w:t>
        <w:noBreakHyphen/>
        <w:t xml:space="preserve"> genau so überzeugt sind von der Sendung Schönstatts."</w:t>
      </w:r>
      <w:r>
        <w:rPr>
          <w:rStyle w:val="FootnoteCharacters"/>
          <w:rStyle w:val="FootnoteAnchor"/>
          <w:rFonts w:cs="Times New Roman" w:ascii="Times New Roman" w:hAnsi="Times New Roman"/>
          <w:b w:val="false"/>
          <w:spacing w:val="-3"/>
          <w:lang w:val="de-DE"/>
        </w:rPr>
        <w:footnoteReference w:id="33"/>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Glaube, Liebe und Hoffnung. </w:t>
      </w:r>
      <w:r>
        <w:rPr>
          <w:rFonts w:cs="Times New Roman" w:ascii="Times New Roman" w:hAnsi="Times New Roman"/>
          <w:spacing w:val="-3"/>
          <w:lang w:val="de-DE"/>
        </w:rPr>
        <w:t>Letztlich geht es um die drei Botschaften von Glaube, Liebe und Hoffnung. Insgesamt haben die drei Botschaften keine Drohelemente, wie es bei manchen Marienerscheinungen allzu sehr der Fall ist. Ähnlich wie die Botschaft der Mutter Faustina von Krakau, die als einzigen Inhalt die Botschaft von der Barmherzig</w:t>
        <w:softHyphen/>
        <w:t>keit Gottes hat, so soll auch die Botschaft Marias in Schönstatt im Dienst der Ermunterung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Gnade der seelischen Beheimatung, Wandlung und Fruchtbarkeit. </w:t>
      </w:r>
      <w:r>
        <w:rPr>
          <w:rFonts w:cs="Times New Roman" w:ascii="Times New Roman" w:hAnsi="Times New Roman"/>
          <w:spacing w:val="-3"/>
          <w:lang w:val="de-DE"/>
        </w:rPr>
        <w:t>Ent</w:t>
        <w:softHyphen/>
        <w:t>sprechend hat Kentenich und seine Schülerinnen und Schüler immer wieder beobachtet, dass die Gottes</w:t>
        <w:softHyphen/>
        <w:t xml:space="preserve">mutter in Schönstatt in einer dreifachen Richtung wir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ie schenkt die "Gnade" der seelischen Beheimatung. Seelische Beheimatung in ihren Heiligtümern, in ihrem Herzen, im Herzen Jesu Christi und zutiefst im Vatergott, wo das unruhige Herz der Menschen (Augustinus) schon in diesem Leben immer wieder zur Ruhe kommen dar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nn die "Gnade" der seelischen Wandlung, der Weckung und Vertiefung der Liebesfäh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chließlich die "Gnade" der seelischen Furchtbarkeit. Auch hier steht sehr oft das Wort "seelisch". Oft einfach auch genannt: Gnade der apostolischen Frucht</w:t>
        <w:softHyphen/>
        <w:t>bar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drei "Gnaden" können leicht den drei eben dargelegten Botschaften zugeordnet werden. Ebenso den drei göttlichen Tugenden.</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4. Aspek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sz w:val="29"/>
          <w:lang w:val="de-DE"/>
        </w:rPr>
        <w:t>einer Theologie der Mittei</w:t>
        <w:softHyphen/>
        <w:t>lung Marias</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 Gott, der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on Maria zu reden, die sich mitteilt, bedeutet, zunächst von Gott zu reden, der sich mitteilt. Der christliche Gott ist ein ausgesprochen mitteilsamer Gott. Er offenbart sich, geht aus sich heraus, bekundet sich. Und die Geschichte wird zu einer Geschich</w:t>
        <w:softHyphen/>
        <w:t>te der Selbstmit</w:t>
        <w:softHyphen/>
        <w:t>teilung Gottes - bis heute. Mit ihrem Epizentrum in Jesus Christus. Eine Selbstmitteilung in gleichsam zwei Stufen: in der Schöpfung im allgemeinen indirekt-mittelbar. Und in Jesus Christus im Heiligen Geist im besonderen, direkt-unmittel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Schöpfungstheologische Perspektive (Erste "Stufe"): Der allgegenwärtige und allwirksa</w:t>
        <w:softHyphen/>
        <w:t>me Gott</w:t>
      </w:r>
      <w:r>
        <w:rPr>
          <w:rFonts w:cs="Times New Roman" w:ascii="Times New Roman" w:hAnsi="Times New Roman"/>
          <w:spacing w:val="-3"/>
          <w:lang w:val="de-DE"/>
        </w:rPr>
        <w:t>. Gott ist dauernd am Schaffen. In jedem Moment er</w:t>
        <w:softHyphen/>
        <w:t>schafft Gott alles aus dem Nichts und trägt es, das bereits Ge</w:t>
        <w:softHyphen/>
        <w:t>schaffene erhaltend und gleich</w:t>
        <w:softHyphen/>
        <w:t>zei</w:t>
        <w:softHyphen/>
        <w:t>tig weiter</w:t>
        <w:softHyphen/>
        <w:t>füh</w:t>
        <w:softHyphen/>
        <w:t>rend. Er ist in allem und über allem. Auf die Frage: Wo ist Gott? ant</w:t>
        <w:softHyphen/>
        <w:t>worten wir: Er ist überall. Hier hat auch der christli</w:t>
        <w:softHyphen/>
        <w:t>che Vor</w:t>
        <w:softHyphen/>
        <w:t>sehungs</w:t>
        <w:softHyphen/>
        <w:t>glaube seinen Platz. Die Lehre von diesem ist in den Lehr</w:t>
        <w:softHyphen/>
        <w:t>büchern der Dogmatik bis heute im Schöp</w:t>
        <w:softHyphen/>
        <w:t>fungs</w:t>
        <w:softHyphen/>
        <w:t>traktat zu fin</w:t>
        <w:softHyphen/>
        <w:t xml:space="preserve">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Bei allem Handeln benützt Gott Zweitursachen.  Gott ist die All</w:t>
        <w:softHyphen/>
        <w:t>ur</w:t>
        <w:softHyphen/>
        <w:t>sache, aber nicht die Allein</w:t>
        <w:softHyphen/>
        <w:t>ursache. Er ist in der Weise Ursa</w:t>
        <w:softHyphen/>
        <w:t>che, dass er freiwir</w:t>
        <w:softHyphen/>
        <w:t>kende Ursa</w:t>
        <w:softHyphen/>
        <w:t>chen schafft und dauernd (wei</w:t>
        <w:softHyphen/>
        <w:t>ter</w:t>
        <w:softHyphen/>
        <w:t>schaffend) in ihrem selbst- und frei</w:t>
        <w:softHyphen/>
        <w:t>wirken</w:t>
        <w:softHyphen/>
        <w:t>den Sein er</w:t>
        <w:softHyphen/>
        <w:t>hält. Dies gilt für die Natur</w:t>
        <w:softHyphen/>
        <w:t>ge</w:t>
        <w:softHyphen/>
        <w:t>setze und gilt besonders für den frei</w:t>
        <w:softHyphen/>
        <w:t>en Willen des Menschen. Gott ist überall. Er ist nicht eine Ursache unter anderen Ursa</w:t>
        <w:softHyphen/>
        <w:t xml:space="preserve">chen. Er ist nicht ein "Lückenbüßer", der vor allem, oder sogar nur, im Unbekannten und nicht Gekonnten gefunden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ch als immanenter Gott ist Gott transzendent. Und als tran</w:t>
        <w:softHyphen/>
        <w:t>szen</w:t>
        <w:softHyphen/>
        <w:t>denter Gott ist er immanent. Beides muss gleichzeitig fest</w:t>
        <w:softHyphen/>
        <w:t>gehalten werden. Gott ist nahe, auch und vielleicht gerade dann, wenn wir ihn nicht be</w:t>
        <w:softHyphen/>
        <w:t>greifen. Uns näher als wir selbst uns nahe sind (Augusti</w:t>
        <w:softHyphen/>
        <w:t>nus). So ist er nicht nur der ganz Andere im Sinne seiner Ferne und Unbe</w:t>
        <w:softHyphen/>
        <w:t>greif</w:t>
        <w:softHyphen/>
        <w:t>lich</w:t>
        <w:softHyphen/>
        <w:t>keit, son</w:t>
        <w:softHyphen/>
        <w:t>dern auch im Sinn seiner Nähe, Ver</w:t>
        <w:softHyphen/>
        <w:t>traut</w:t>
        <w:softHyphen/>
        <w:t>heit und Imma</w:t>
        <w:softHyphen/>
        <w:t>nenz. Aber auf dieser ersten "Stufe" indirekt-mittel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ie Schöpfung spricht von ihm. Besser gesagt: </w:t>
      </w:r>
      <w:r>
        <w:rPr>
          <w:rFonts w:cs="Times New Roman" w:ascii="Times New Roman" w:hAnsi="Times New Roman"/>
          <w:i/>
          <w:spacing w:val="-3"/>
          <w:lang w:val="de-DE"/>
        </w:rPr>
        <w:t>Er spricht, teilt sich mit</w:t>
      </w:r>
      <w:r>
        <w:rPr>
          <w:rFonts w:cs="Times New Roman" w:ascii="Times New Roman" w:hAnsi="Times New Roman"/>
          <w:spacing w:val="-3"/>
          <w:lang w:val="de-DE"/>
        </w:rPr>
        <w:t xml:space="preserve"> durch die Schöpfung. Alles in ihr sind Boten seiner Liebe, Güte, Weisheit, Macht. Der Mensch kann und soll auf ihre </w:t>
      </w:r>
      <w:r>
        <w:rPr>
          <w:rFonts w:cs="Times New Roman" w:ascii="Times New Roman" w:hAnsi="Times New Roman"/>
          <w:i/>
          <w:spacing w:val="-3"/>
          <w:lang w:val="de-DE"/>
        </w:rPr>
        <w:t>Stimmen</w:t>
      </w:r>
      <w:r>
        <w:rPr>
          <w:rFonts w:cs="Times New Roman" w:ascii="Times New Roman" w:hAnsi="Times New Roman"/>
          <w:spacing w:val="-3"/>
          <w:lang w:val="de-DE"/>
        </w:rPr>
        <w:t xml:space="preserve"> antwor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Gnadentheologische Perspektive (Zweite "Stufe"): Der an konkreten Stellen sich speziell bekun</w:t>
        <w:softHyphen/>
        <w:t xml:space="preserve">dende Gott. </w:t>
      </w:r>
      <w:r>
        <w:rPr>
          <w:rFonts w:cs="Times New Roman" w:ascii="Times New Roman" w:hAnsi="Times New Roman"/>
          <w:spacing w:val="-3"/>
          <w:lang w:val="de-DE"/>
        </w:rPr>
        <w:t>Gott ist überall anwesend und wirksam. Doch zeichnet uns die Heilige Schrift noch ein anderes Bild von ihm. Gott ist zwar auch für sie der All</w:t>
        <w:softHyphen/>
        <w:t>gegen</w:t>
        <w:softHyphen/>
        <w:t>wärtige und All</w:t>
        <w:softHyphen/>
        <w:t>wirksa</w:t>
        <w:softHyphen/>
        <w:t xml:space="preserve">me. Sehr viel mehr aber wird er </w:t>
      </w:r>
      <w:r>
        <w:rPr>
          <w:rFonts w:cs="Times New Roman" w:ascii="Times New Roman" w:hAnsi="Times New Roman"/>
          <w:i/>
          <w:spacing w:val="-3"/>
          <w:lang w:val="de-DE"/>
        </w:rPr>
        <w:t>erfahren als ein konkret in im</w:t>
        <w:softHyphen/>
        <w:t>mer neuen Er</w:t>
        <w:softHyphen/>
        <w:t>eignis</w:t>
        <w:softHyphen/>
        <w:t>sen, in der Ge</w:t>
        <w:softHyphen/>
        <w:t>schichte, handeln</w:t>
        <w:softHyphen/>
        <w:t>der und sich bekun</w:t>
        <w:softHyphen/>
        <w:t xml:space="preserve">dender Gott. Als ein Gott, der aus sich heraustritt und sich gleichsam unter die Menschen mis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Zwar geschieht auch im geschichtlichen Bereich das Handeln Got</w:t>
        <w:softHyphen/>
        <w:t>tes durch Zweit</w:t>
        <w:softHyphen/>
        <w:t>ursachen. Aber bestimm</w:t>
        <w:softHyphen/>
        <w:t>te Stellen sind speziell herausge</w:t>
        <w:softHyphen/>
        <w:t xml:space="preserve">nommen, gleichsam </w:t>
      </w:r>
      <w:r>
        <w:rPr>
          <w:rFonts w:cs="Times New Roman" w:ascii="Times New Roman" w:hAnsi="Times New Roman"/>
          <w:i/>
          <w:spacing w:val="-3"/>
          <w:lang w:val="de-DE"/>
        </w:rPr>
        <w:t>bezeich</w:t>
        <w:softHyphen/>
        <w:t>net</w:t>
      </w:r>
      <w:r>
        <w:rPr>
          <w:rFonts w:cs="Times New Roman" w:ascii="Times New Roman" w:hAnsi="Times New Roman"/>
          <w:spacing w:val="-3"/>
          <w:lang w:val="de-DE"/>
        </w:rPr>
        <w:t xml:space="preserve"> und herausgehoben: Orte, Er</w:t>
        <w:softHyphen/>
        <w:t xml:space="preserve">eignisse, Menschen, Gefühle, Gedanken, </w:t>
      </w:r>
      <w:r>
        <w:rPr>
          <w:rFonts w:cs="Times New Roman" w:ascii="Times New Roman" w:hAnsi="Times New Roman"/>
          <w:i/>
          <w:spacing w:val="-3"/>
          <w:lang w:val="de-DE"/>
        </w:rPr>
        <w:t>inmitten</w:t>
      </w:r>
      <w:r>
        <w:rPr>
          <w:rFonts w:cs="Times New Roman" w:ascii="Times New Roman" w:hAnsi="Times New Roman"/>
          <w:spacing w:val="-3"/>
          <w:lang w:val="de-DE"/>
        </w:rPr>
        <w:t xml:space="preserve"> der all</w:t>
        <w:softHyphen/>
        <w:t>gemein als Schöpfung Gottes gesehe</w:t>
        <w:softHyphen/>
        <w:t>nen Wirklich</w:t>
        <w:softHyphen/>
        <w:t>keit. Bestimmte Punkte werden zu Orten eines per</w:t>
        <w:softHyphen/>
        <w:t>sön</w:t>
        <w:softHyphen/>
        <w:t>li</w:t>
        <w:softHyphen/>
        <w:t>chen Eingrei</w:t>
        <w:softHyphen/>
        <w:t>fens Gottes, ohne dass diese aufhören, Schöpfung Gottes im allgemeinen und zweitursächlichen Sinn zu sein. Die traditio</w:t>
        <w:softHyphen/>
        <w:t xml:space="preserve">nelle Theologie spricht hier von einer </w:t>
      </w:r>
      <w:r>
        <w:rPr>
          <w:rFonts w:cs="Times New Roman" w:ascii="Times New Roman" w:hAnsi="Times New Roman"/>
          <w:i/>
          <w:spacing w:val="-3"/>
          <w:lang w:val="de-DE"/>
        </w:rPr>
        <w:t>"speziellen und ganz spe</w:t>
        <w:softHyphen/>
        <w:t>ziellen Vor</w:t>
        <w:softHyphen/>
        <w:t>sehung"</w:t>
      </w:r>
      <w:r>
        <w:rPr>
          <w:rFonts w:cs="Times New Roman" w:ascii="Times New Roman" w:hAnsi="Times New Roman"/>
          <w:spacing w:val="-3"/>
          <w:lang w:val="de-DE"/>
        </w:rPr>
        <w:t xml:space="preserve"> im Unter</w:t>
        <w:softHyphen/>
        <w:t>schied zur "</w:t>
      </w:r>
      <w:r>
        <w:rPr>
          <w:rFonts w:cs="Times New Roman" w:ascii="Times New Roman" w:hAnsi="Times New Roman"/>
          <w:i/>
          <w:spacing w:val="-3"/>
          <w:lang w:val="de-DE"/>
        </w:rPr>
        <w:t>all</w:t>
        <w:softHyphen/>
        <w:t>gemeinen Vor</w:t>
        <w:softHyphen/>
        <w:t>sehung</w:t>
      </w:r>
      <w:r>
        <w:rPr>
          <w:rFonts w:cs="Times New Roman" w:ascii="Times New Roman" w:hAnsi="Times New Roman"/>
          <w:spacing w:val="-3"/>
          <w:lang w:val="de-DE"/>
        </w:rPr>
        <w:t>" oder des "concursus naturalis divinus" der Schöp</w:t>
        <w:softHyphen/>
        <w:t>fungs</w:t>
        <w:softHyphen/>
        <w:t>ord</w:t>
        <w:softHyphen/>
        <w:t xml:space="preserve">n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ier zeigt sich der Gott-für-mich, der Gott-hier. "Jetzt", "da</w:t>
        <w:softHyphen/>
        <w:t>mals", "hier", "heute" handelt und spricht er, hat er gehandelt und ge</w:t>
        <w:softHyphen/>
        <w:t>sprochen. Man kann Datum und Ort angeben. Es ist der Gott des brennenden Dornbuschs dessen Name ist: Ich bin da, jetzt da, hier da, für dich d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ott verhält sich sozusagen "zwei</w:t>
        <w:softHyphen/>
        <w:t>tur</w:t>
        <w:softHyphen/>
        <w:t>säch</w:t>
        <w:softHyphen/>
        <w:t>lich", als Zweit</w:t>
        <w:softHyphen/>
        <w:t>ursache unter ande</w:t>
        <w:softHyphen/>
        <w:t>ren. Teilt deren Be</w:t>
        <w:softHyphen/>
        <w:t>gren</w:t>
        <w:softHyphen/>
        <w:t>zung und "Ohnmacht". Der Mensch kann Gott nein oder ja sa</w:t>
        <w:softHyphen/>
        <w:t>gen. Ja, Gott passt sich sogar der Frei</w:t>
        <w:softHyphen/>
        <w:t>heit des Men</w:t>
        <w:softHyphen/>
        <w:t>schen an. Nicht nur Gott, auch der Mensch, ist frei und un</w:t>
        <w:softHyphen/>
        <w:t>ableit</w:t>
        <w:softHyphen/>
        <w:t>bar in seinem Handeln. Er ist nicht lediglich Teil eines Prozes</w:t>
        <w:softHyphen/>
        <w:t xml:space="preserve">s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se spezi</w:t>
        <w:softHyphen/>
        <w:t xml:space="preserve">fisch </w:t>
        <w:softHyphen/>
        <w:t>biblisch-ge</w:t>
        <w:softHyphen/>
        <w:t>schicht</w:t>
        <w:softHyphen/>
        <w:t>liche Sicht der Mit</w:t>
        <w:softHyphen/>
        <w:t>teilung Gottes und ihrer Erfahrung hat in der Selbstmit</w:t>
        <w:softHyphen/>
        <w:t>teilung Gottes in seiner Menschwer</w:t>
        <w:softHyphen/>
        <w:t>dung in Jesus Christus durch den Heili</w:t>
        <w:softHyphen/>
        <w:t>gen Geist ihren letz</w:t>
        <w:softHyphen/>
        <w:t>ten Grund. Die Inkarnation ist terminologisch gesehen nicht das, was mit "Wunder" oder "Erscheinung" bezeichnet wird. Ein noch größeres Wunder als die Wunder ist sie. Ein anderes Wunder. Wenn wir den Begriff schon verwenden wollen. Doch wird in einer solchen Sprechweise die typisch übernatürliche Bekundungsweise Gottes ein Stück weit auch wieder verschleiert, als ob die Bekundung der Über</w:t>
        <w:softHyphen/>
        <w:t>natür</w:t>
        <w:softHyphen/>
        <w:t xml:space="preserve">lichkeit, wie wir sie in der Menschheit Jesu haben, weniger wäre als ein "richtiges" Wunder oder eine "Erscheinung". Ich denke, dass der Begriff "übernatürlich" überhaupt nicht der eigentlich gute Begriff ist. Besser ist der Begriff "Selbsterschließung" oder "Selbstmitteilung" Gottes oder Teilnahme am trinitarischen Leben Gottes durch die Gnade, die nicht auf die indirekt-mittelbare Mitteilung Gottes in der Schöpfung reduziert werden dar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 diesem Sinn gehört das Wunder und auch die Erscheinung zur Schöpfungs</w:t>
        <w:softHyphen/>
        <w:t>ord</w:t>
        <w:softHyphen/>
        <w:t>nung, insofern diese durchbrochen wird. Sie ist aber noch keine Selbstmit</w:t>
        <w:softHyphen/>
        <w:t>teilung Gottes, wie wir sie in Jesus Christus vor uns haben. Und an der wir Menschen teilhaben. Damit ist nichts gesagt gegen manches Wunderbare, was die Selbstmitteilung Gottes sozusagen umrahmt, aber nicht eigentlich begründet oder mit ihr identisch ist (jung</w:t>
        <w:softHyphen/>
        <w:t>fräuliche Empfängnis, leeres Grab, Er</w:t>
        <w:softHyphen/>
        <w:t>scheinun</w:t>
        <w:softHyphen/>
        <w:t>gen des Auferstandenen oder - heute - Erscheinungen wie in Lourdes oder Fatima). Doch sind diese nicht die eigentliche Substanz des "übernatürlichen" Vorgangs der Selbstmit</w:t>
        <w:softHyphen/>
        <w:t xml:space="preserve">teilung Gottes in Jesus Christ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s hat auch Bedeutung für unser Sakramentsverständnis, besonders der Eucha</w:t>
        <w:softHyphen/>
        <w:t>ristie. Die konsekrierten Gestalten von Brot und Wein blei</w:t>
        <w:softHyphen/>
        <w:t>ben Brot und Wein und gleichzei</w:t>
        <w:softHyphen/>
        <w:t xml:space="preserve">tig sind sie Punkte, in denen der auferstandene Christus unmittelbar anwesend ist. Von dem sich selbst mitteilenden Gott speziell bezeichnete Punk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Analog gibt es auch Punkte in der Zeit. Man spricht zu Recht von einer Art Sakramenta</w:t>
        <w:softHyphen/>
        <w:t>lität des Augenblicks. Danach gibt es insgesamt be</w:t>
        <w:softHyphen/>
        <w:t>stimmte Stellen, vor allem in der Zeit, die von Gott be</w:t>
        <w:softHyphen/>
        <w:t>son</w:t>
        <w:softHyphen/>
        <w:t>ders gekenn</w:t>
        <w:softHyphen/>
        <w:t>zeich</w:t>
        <w:softHyphen/>
        <w:t xml:space="preserve">net sind, </w:t>
      </w:r>
      <w:r>
        <w:rPr>
          <w:rFonts w:cs="Times New Roman" w:ascii="Times New Roman" w:hAnsi="Times New Roman"/>
          <w:i/>
          <w:spacing w:val="-3"/>
          <w:lang w:val="de-DE"/>
        </w:rPr>
        <w:t>ähnlich</w:t>
      </w:r>
      <w:r>
        <w:rPr>
          <w:rFonts w:cs="Times New Roman" w:ascii="Times New Roman" w:hAnsi="Times New Roman"/>
          <w:spacing w:val="-3"/>
          <w:lang w:val="de-DE"/>
        </w:rPr>
        <w:t xml:space="preserve"> wie die mensch</w:t>
        <w:softHyphen/>
        <w:t>liche Natur Jesu Christi durch Gott besonders be</w:t>
        <w:softHyphen/>
        <w:t>zeichnet ist. Wie in Jesus Chri</w:t>
        <w:softHyphen/>
        <w:t>stus mischt sich an diesen Stellen Gott unter die Men</w:t>
        <w:softHyphen/>
        <w:t>schen, ist einer von ihnen. An sol</w:t>
        <w:softHyphen/>
        <w:t>chen Stellen begegnet der Mensch unmittel</w:t>
        <w:softHyphen/>
        <w:t>bar Gott und Gott ver</w:t>
        <w:softHyphen/>
        <w:t>hält sich un</w:t>
        <w:softHyphen/>
        <w:t>mittel</w:t>
        <w:softHyphen/>
        <w:t>bar zum Menschen, allerdings mittel</w:t>
        <w:softHyphen/>
        <w:t>bar-unmittel</w:t>
        <w:softHyphen/>
        <w:t>bar, weil es ja "inmitten" von zweitursächlich verstandener Schöpfung geschi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se Art der Be</w:t>
        <w:softHyphen/>
        <w:t>gegnung gehört in der Zuord</w:t>
        <w:softHyphen/>
        <w:t>nung der klassischen theologi</w:t>
        <w:softHyphen/>
        <w:t>schen Traktate zur Gnaden</w:t>
        <w:softHyphen/>
        <w:t>lehre. Die christliche Gnaden</w:t>
        <w:softHyphen/>
        <w:t>lehre hat zu allen Zeiten von dem ge</w:t>
        <w:softHyphen/>
        <w:t>schichtlichen Charak</w:t>
        <w:softHyphen/>
        <w:t xml:space="preserve">ter der unmittelbaren konkreten Selbstmitteilung Gottes gewusst. Dies in der Lehre von d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ktuel</w:t>
        <w:softHyphen/>
        <w:t xml:space="preserve">len Gnade, die al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äußere od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nnere Gna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ls ungeschulde</w:t>
        <w:softHyphen/>
        <w:t>te und freie Gabe Gottes ge</w:t>
        <w:softHyphen/>
        <w:t xml:space="preserve">schenk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d erfahren werde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sofern ge</w:t>
        <w:softHyphen/>
        <w:t>hört das Umgehen mit dem Gott der Geschichte und des Lebens, theolo</w:t>
        <w:softHyphen/>
        <w:t>gisch-traktatemäßig, mehr zur Gna</w:t>
        <w:softHyphen/>
        <w:t>den</w:t>
        <w:softHyphen/>
        <w:t>lehre als zur Schöp</w:t>
        <w:softHyphen/>
        <w:t>fungs</w:t>
        <w:softHyphen/>
        <w:t>lehre. Sie kann beitra</w:t>
        <w:softHyphen/>
        <w:t>gen, die Lehre von der Gnade zu erneuern und sie deutli</w:t>
        <w:softHyphen/>
        <w:t>cher zu persona</w:t>
        <w:softHyphen/>
        <w:t>lisieren. Zu sehr hat man die Gnade vielfach ver</w:t>
        <w:softHyphen/>
        <w:t>begriff</w:t>
        <w:softHyphen/>
        <w:t xml:space="preserve">l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Anthropologisch-psychologische Perspektive</w:t>
      </w:r>
      <w:r>
        <w:rPr>
          <w:rFonts w:cs="Times New Roman" w:ascii="Times New Roman" w:hAnsi="Times New Roman"/>
          <w:spacing w:val="-3"/>
          <w:lang w:val="de-DE"/>
        </w:rPr>
        <w:t>. Das Spre</w:t>
        <w:softHyphen/>
        <w:t>chen Gottes findet letztlich und ei</w:t>
        <w:softHyphen/>
        <w:t>gent</w:t>
        <w:softHyphen/>
        <w:t>lich im geistig-seelischen Innenraum des Menschen statt, auch wenn die Lebensvor</w:t>
        <w:softHyphen/>
        <w:t>gänge der Seele ver</w:t>
        <w:softHyphen/>
        <w:t xml:space="preserve">mittelt sind durch </w:t>
      </w:r>
      <w:r>
        <w:rPr>
          <w:rFonts w:cs="Times New Roman" w:ascii="Times New Roman" w:hAnsi="Times New Roman"/>
          <w:i/>
          <w:spacing w:val="-3"/>
          <w:lang w:val="de-DE"/>
        </w:rPr>
        <w:t>äußere Ge</w:t>
        <w:softHyphen/>
        <w:t>scheh</w:t>
        <w:softHyphen/>
        <w:t>nisse</w:t>
      </w:r>
      <w:r>
        <w:rPr>
          <w:rFonts w:cs="Times New Roman" w:ascii="Times New Roman" w:hAnsi="Times New Roman"/>
          <w:spacing w:val="-3"/>
          <w:lang w:val="de-DE"/>
        </w:rPr>
        <w:t>. Nicht die Sonne als solche spricht von Gott, son</w:t>
        <w:softHyphen/>
        <w:t xml:space="preserve">dern die </w:t>
      </w:r>
      <w:r>
        <w:rPr>
          <w:rFonts w:cs="Times New Roman" w:ascii="Times New Roman" w:hAnsi="Times New Roman"/>
          <w:i/>
          <w:spacing w:val="-3"/>
          <w:lang w:val="de-DE"/>
        </w:rPr>
        <w:t>Erfahrung</w:t>
      </w:r>
      <w:r>
        <w:rPr>
          <w:rFonts w:cs="Times New Roman" w:ascii="Times New Roman" w:hAnsi="Times New Roman"/>
          <w:spacing w:val="-3"/>
          <w:lang w:val="de-DE"/>
        </w:rPr>
        <w:t xml:space="preserve"> der Sonne, um es in einem Bei</w:t>
        <w:softHyphen/>
        <w:t>spiel zu sagen. Wenn wir also sagen: Gott spricht durch seine Schöpfung, dann hat solches Sprechen bereits auf der "ersten Stufe" der Mitteilung Gottes eine anthropologisch-psychologische Vermitt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rst recht gilt dies für die Selbstmitteilung Gottes in der "Gnade". Gott benützt die Seelen</w:t>
        <w:softHyphen/>
        <w:t xml:space="preserve">kräfte, um sich durch sie und </w:t>
      </w:r>
      <w:r>
        <w:rPr>
          <w:rFonts w:cs="Times New Roman" w:ascii="Times New Roman" w:hAnsi="Times New Roman"/>
          <w:i/>
          <w:spacing w:val="-3"/>
          <w:lang w:val="de-DE"/>
        </w:rPr>
        <w:t>in ihnen zu bekun</w:t>
        <w:softHyphen/>
        <w:t>den, sich mitzuteilen</w:t>
      </w:r>
      <w:r>
        <w:rPr>
          <w:rFonts w:cs="Times New Roman" w:ascii="Times New Roman" w:hAnsi="Times New Roman"/>
          <w:spacing w:val="-3"/>
          <w:lang w:val="de-DE"/>
        </w:rPr>
        <w:t>: Den</w:t>
        <w:softHyphen/>
        <w:t>ken, Wol</w:t>
        <w:softHyphen/>
        <w:t>len, Fanta</w:t>
        <w:softHyphen/>
        <w:t>sie, Gefühle, Erinne</w:t>
        <w:softHyphen/>
        <w:t>run</w:t>
        <w:softHyphen/>
        <w:t xml:space="preserve">gen dienen dazu. Diese sind aber nicht einfach identisch mit dem </w:t>
      </w:r>
      <w:r>
        <w:rPr>
          <w:rFonts w:cs="Times New Roman" w:ascii="Times New Roman" w:hAnsi="Times New Roman"/>
          <w:i/>
          <w:spacing w:val="-3"/>
          <w:lang w:val="de-DE"/>
        </w:rPr>
        <w:t>besonderen</w:t>
      </w:r>
      <w:r>
        <w:rPr>
          <w:rFonts w:cs="Times New Roman" w:ascii="Times New Roman" w:hAnsi="Times New Roman"/>
          <w:spacing w:val="-3"/>
          <w:lang w:val="de-DE"/>
        </w:rPr>
        <w:t xml:space="preserve"> und </w:t>
      </w:r>
      <w:r>
        <w:rPr>
          <w:rFonts w:cs="Times New Roman" w:ascii="Times New Roman" w:hAnsi="Times New Roman"/>
          <w:i/>
          <w:spacing w:val="-3"/>
          <w:lang w:val="de-DE"/>
        </w:rPr>
        <w:t>direkt-unmittelbaren</w:t>
      </w:r>
      <w:r>
        <w:rPr>
          <w:rFonts w:cs="Times New Roman" w:ascii="Times New Roman" w:hAnsi="Times New Roman"/>
          <w:spacing w:val="-3"/>
          <w:lang w:val="de-DE"/>
        </w:rPr>
        <w:t xml:space="preserve"> Sprechen Gottes. </w:t>
      </w:r>
      <w:r>
        <w:rPr>
          <w:rFonts w:cs="Times New Roman" w:ascii="Times New Roman" w:hAnsi="Times New Roman"/>
          <w:i/>
          <w:spacing w:val="-3"/>
          <w:lang w:val="de-DE"/>
        </w:rPr>
        <w:t>In</w:t>
      </w:r>
      <w:r>
        <w:rPr>
          <w:rFonts w:cs="Times New Roman" w:ascii="Times New Roman" w:hAnsi="Times New Roman"/>
          <w:spacing w:val="-3"/>
          <w:lang w:val="de-DE"/>
        </w:rPr>
        <w:t xml:space="preserve"> ihnen, </w:t>
      </w:r>
      <w:r>
        <w:rPr>
          <w:rFonts w:cs="Times New Roman" w:ascii="Times New Roman" w:hAnsi="Times New Roman"/>
          <w:i/>
          <w:spacing w:val="-3"/>
          <w:lang w:val="de-DE"/>
        </w:rPr>
        <w:t>in ein</w:t>
        <w:softHyphen/>
        <w:t>zel</w:t>
        <w:softHyphen/>
        <w:t>nen von ihnen</w:t>
      </w:r>
      <w:r>
        <w:rPr>
          <w:rFonts w:cs="Times New Roman" w:ascii="Times New Roman" w:hAnsi="Times New Roman"/>
          <w:spacing w:val="-3"/>
          <w:lang w:val="de-DE"/>
        </w:rPr>
        <w:t xml:space="preserve">, macht </w:t>
      </w:r>
      <w:r>
        <w:rPr>
          <w:rFonts w:cs="Times New Roman" w:ascii="Times New Roman" w:hAnsi="Times New Roman"/>
          <w:i/>
          <w:spacing w:val="-3"/>
          <w:lang w:val="de-DE"/>
        </w:rPr>
        <w:t>Gott</w:t>
      </w:r>
      <w:r>
        <w:rPr>
          <w:rFonts w:cs="Times New Roman" w:ascii="Times New Roman" w:hAnsi="Times New Roman"/>
          <w:spacing w:val="-3"/>
          <w:lang w:val="de-DE"/>
        </w:rPr>
        <w:t xml:space="preserve"> sich prä</w:t>
        <w:softHyphen/>
        <w:t>sent, "teilt sich selbst mit" in dem oben darge</w:t>
        <w:softHyphen/>
        <w:t xml:space="preserve">legten "speziellen" Sinn, und "spr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stellt sich dabei selbstverständlich die Frage: Was daran ist wirkli</w:t>
        <w:softHyphen/>
        <w:t>che Gottesbezeigung? Was ist Ideologie, Selbst</w:t>
        <w:softHyphen/>
        <w:t>täu</w:t>
        <w:softHyphen/>
        <w:t>schung des Menschen, Benützen Gottes für allzu egoistische Absich</w:t>
        <w:softHyphen/>
        <w:t>ten, Machtentfaltung? Ver</w:t>
        <w:softHyphen/>
        <w:t>uneh</w:t>
        <w:softHyphen/>
        <w:t>rung des Namens Gottes? Wann ist das Wort "Gott" verun</w:t>
        <w:softHyphen/>
        <w:t>ehrt? Es mischen sich, not</w:t>
        <w:softHyphen/>
        <w:t>wen</w:t>
        <w:softHyphen/>
        <w:t>digerweise, Subjektiv-See</w:t>
        <w:softHyphen/>
        <w:t>lisch-Mensch</w:t>
        <w:softHyphen/>
        <w:t>liches und Objektiv-Gött</w:t>
        <w:softHyphen/>
        <w:t xml:space="preserve">lich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s gilt, die göttliche Stimme inmitten von inneren (und äußeren durch innen ver</w:t>
        <w:softHyphen/>
        <w:t>arbeitete) Stimmen zu vernehmen und zu unter</w:t>
        <w:softHyphen/>
        <w:t>scheiden. Es ist Unter</w:t>
        <w:softHyphen/>
        <w:t xml:space="preserve">scheidungsarbeit zu leisten. Die direkte Stimme Gottes steht ja nicht "neben" den anderen Stimmen in der Seele, also neben dem indirekt-mittelbaren Sprechen Gottes in der Seele. Auch die </w:t>
      </w:r>
      <w:r>
        <w:rPr>
          <w:rFonts w:cs="Times New Roman" w:ascii="Times New Roman" w:hAnsi="Times New Roman"/>
          <w:i/>
          <w:spacing w:val="-3"/>
          <w:lang w:val="de-DE"/>
        </w:rPr>
        <w:t>direkt-unmittelbare Stimme Gottes</w:t>
      </w:r>
      <w:r>
        <w:rPr>
          <w:rFonts w:cs="Times New Roman" w:ascii="Times New Roman" w:hAnsi="Times New Roman"/>
          <w:spacing w:val="-3"/>
          <w:lang w:val="de-DE"/>
        </w:rPr>
        <w:t xml:space="preserve"> pflanzt sich ja in seelische Gesetzmäßig</w:t>
        <w:softHyphen/>
        <w:t>kei</w:t>
        <w:softHyphen/>
        <w:t>ten und Regungen ein und ist insofern psychologisch-zweitur</w:t>
        <w:softHyphen/>
        <w:t>sächlich ver</w:t>
        <w:softHyphen/>
        <w:t xml:space="preserve">mittelt, d.h. schöpfungsmäßig. Und doch kann es sie </w:t>
      </w:r>
      <w:r>
        <w:rPr>
          <w:rFonts w:cs="Times New Roman" w:ascii="Times New Roman" w:hAnsi="Times New Roman"/>
          <w:i/>
          <w:spacing w:val="-3"/>
          <w:lang w:val="de-DE"/>
        </w:rPr>
        <w:t>darin</w:t>
      </w:r>
      <w:r>
        <w:rPr>
          <w:rFonts w:cs="Times New Roman" w:ascii="Times New Roman" w:hAnsi="Times New Roman"/>
          <w:spacing w:val="-3"/>
          <w:lang w:val="de-DE"/>
        </w:rPr>
        <w:t xml:space="preserve"> auch als </w:t>
      </w:r>
      <w:r>
        <w:rPr>
          <w:rFonts w:cs="Times New Roman" w:ascii="Times New Roman" w:hAnsi="Times New Roman"/>
          <w:i/>
          <w:spacing w:val="-3"/>
          <w:lang w:val="de-DE"/>
        </w:rPr>
        <w:t>spezielle</w:t>
      </w:r>
      <w:r>
        <w:rPr>
          <w:rFonts w:cs="Times New Roman" w:ascii="Times New Roman" w:hAnsi="Times New Roman"/>
          <w:spacing w:val="-3"/>
          <w:lang w:val="de-DE"/>
        </w:rPr>
        <w:t>, gött</w:t>
        <w:softHyphen/>
        <w:t xml:space="preserve">liche Stimme g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braucht immer neu eine "Reini</w:t>
        <w:softHyphen/>
        <w:t>gung des Her</w:t>
        <w:softHyphen/>
        <w:t xml:space="preserve">zens", wie es die spirituelle Tradition des Christentums fordert und leh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Deutung. </w:t>
      </w:r>
      <w:r>
        <w:rPr>
          <w:rFonts w:cs="Times New Roman" w:ascii="Times New Roman" w:hAnsi="Times New Roman"/>
          <w:spacing w:val="-3"/>
          <w:lang w:val="de-DE"/>
        </w:rPr>
        <w:t>Es ist Sache des Glaubens. Doch Glaube wird zum Wagnis. Zum Wagnis der Deutung. Ich muss meinen Deutun</w:t>
        <w:softHyphen/>
        <w:t>gen letztlich glau</w:t>
        <w:softHyphen/>
        <w:t>ben, mich für sie ent</w:t>
        <w:softHyphen/>
        <w:t>scheiden. Das Wag</w:t>
        <w:softHyphen/>
        <w:t>nis des Glaubens ist ein Wagnis der Deutung. Solcher Glau</w:t>
        <w:softHyphen/>
        <w:t>be ist Entscheidung, "Sprung", Existentiali</w:t>
        <w:softHyphen/>
        <w:t>tät. Er ist aber nicht etwas einseitig Irrationales. Er ist über</w:t>
        <w:softHyphen/>
        <w:t>rational, pflanzt sich in die irratio</w:t>
        <w:softHyphen/>
        <w:t>nal-rationa</w:t>
        <w:softHyphen/>
        <w:t>le Ganz</w:t>
        <w:softHyphen/>
        <w:t>heit des Men</w:t>
        <w:softHyphen/>
        <w:t>schen ein und kommt aus dieser. Hier sind Kategorien der Freiheit, des Exi</w:t>
        <w:softHyphen/>
        <w:t>stentiel</w:t>
        <w:softHyphen/>
        <w:t>len und des Geschicht</w:t>
        <w:softHyphen/>
        <w:t>lich-Konkre</w:t>
        <w:softHyphen/>
        <w:t xml:space="preserve">ten zu benütz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Für Sartre besteht die eigentliche Freiheit des Menschen in seiner Freiheit zum Deuten. Da ist jeder selbst verantwortlich. Dazu ist der Mensch regelrecht "verdammt". Umso schöner, wenn wir als Christen gleichsam ein Auffangnetz im Glauben an die zuvorkommende Vorsehung Gottes haben. und wir glauben dürfen, dass alles zum Besten gereichen kann.</w:t>
      </w:r>
      <w:r>
        <w:rPr>
          <w:rStyle w:val="FootnoteCharacters"/>
          <w:rStyle w:val="FootnoteAnchor"/>
          <w:rFonts w:cs="Times New Roman" w:ascii="Times New Roman" w:hAnsi="Times New Roman"/>
          <w:b w:val="false"/>
          <w:spacing w:val="-3"/>
          <w:lang w:val="de-DE"/>
        </w:rPr>
        <w:footnoteReference w:id="34"/>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Wie in der Heiligen Schrift:</w:t>
      </w:r>
      <w:r>
        <w:rPr>
          <w:rFonts w:cs="Times New Roman" w:ascii="Times New Roman" w:hAnsi="Times New Roman"/>
          <w:spacing w:val="-3"/>
          <w:lang w:val="de-DE"/>
        </w:rPr>
        <w:t xml:space="preserve"> Gott </w:t>
      </w:r>
      <w:r>
        <w:rPr>
          <w:rFonts w:cs="Times New Roman" w:ascii="Times New Roman" w:hAnsi="Times New Roman"/>
          <w:i/>
          <w:spacing w:val="-3"/>
          <w:lang w:val="de-DE"/>
        </w:rPr>
        <w:t>spricht</w:t>
      </w:r>
      <w:r>
        <w:rPr>
          <w:rFonts w:cs="Times New Roman" w:ascii="Times New Roman" w:hAnsi="Times New Roman"/>
          <w:spacing w:val="-3"/>
          <w:lang w:val="de-DE"/>
        </w:rPr>
        <w:t xml:space="preserve"> auch zu uns, wie er zu denen gesprochen hat, die sein Sprechen in den Heiligen Schriften aufgeschrieben haben. Der Unterschied besteht nicht in der Art des Sprechens, sondern in der Bedeutung des Angesprochenen und im Inhalt des auf die beschriebene Weise </w:t>
      </w:r>
      <w:r>
        <w:rPr>
          <w:rFonts w:cs="Times New Roman" w:ascii="Times New Roman" w:hAnsi="Times New Roman"/>
          <w:i/>
          <w:spacing w:val="-3"/>
          <w:lang w:val="de-DE"/>
        </w:rPr>
        <w:t>Mitgeteilten</w:t>
      </w:r>
      <w:r>
        <w:rPr>
          <w:rFonts w:cs="Times New Roman" w:ascii="Times New Roman" w:hAnsi="Times New Roman"/>
          <w:spacing w:val="-3"/>
          <w:lang w:val="de-DE"/>
        </w:rPr>
        <w:t xml:space="preserve">. Gott sprach zu Abraham. Wie hat er denn gesprochen? Waren da immer Erscheinungen, Auditionen, Wunder im Spiel? Ich denke nicht. Kein Exeget wird solches behaupten. Doch hat auch er nicht genügend eine eigentliche Lehre zur Hand, die dies erklärt oder doch in einen theologischen Rahmen stel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genannte Selbstmitteilung Gottes kann sich durchaus auch in der Weise von "Außergewöhnlichem" ereignen. Doch das Außergewöhnliche ist für den christlichen Glauben nicht in sich schon ein Kriterium der Echtheit. Oder mit den Worten meiner bisherigen Ausführungen. Ob in solchen außergewöhnlichen Eingriffen (Wunder, Erscheinungen, Auditionen) sich eine reale Selbstmit</w:t>
        <w:softHyphen/>
        <w:t>teilung, ein Sprechen Gottes im engeren Sinn geschieht, muss eigens überprüft werden. Insofern ist die Situation prinzipiell nicht verschieden von der Situation "gewöhnli</w:t>
        <w:softHyphen/>
        <w:t>cher" Bekundungen Gottes. In beiden Fällen geht es um Unter</w:t>
        <w:softHyphen/>
        <w:t xml:space="preserve">scheidungsarb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Je mehr eine geschichtliche Selbstmitteilung Gottes eventuell auch für andere bedeutend sein soll oder je mehr zu treffende Entscheidungen damit für den Empfänger verbunden sind, desto strenger und "nüchterner" muss die Beurteilung sein. Es kann sich auf keinen Fall um eine Art Orakel handel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Gottes Stimme in Menschen Stimme. Gottes Wort in Menschen Wort. </w:t>
      </w:r>
      <w:r>
        <w:rPr>
          <w:rFonts w:cs="Times New Roman" w:ascii="Times New Roman" w:hAnsi="Times New Roman"/>
          <w:spacing w:val="-3"/>
          <w:lang w:val="de-DE"/>
        </w:rPr>
        <w:t>Die Tradition der Kirche setzt solches Bekunden Gottes in ihrer Sprechwei</w:t>
        <w:softHyphen/>
        <w:t>se vielfach voraus. So wenn die kirchliche Autorität das Bibelwort für sich in Anspruch nimmt: "Wer euch hört, hört mich". Oder: "Der Geist eures Vaters wird durch euch reden." Oder wenn Entscheidungen der Autorität insgesamt als Stimme Gottes definiert werden. Ebenso wenn in der Stimme des Gewissens ein Spruch Gottes angenommen wird. Der allerdings dann auch "nachgewiesen" werden mus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haben eine reiche Wort-Gottes-Theologie in unserer Kirche. Die Bischofs</w:t>
        <w:softHyphen/>
        <w:t>synode 2008 gibt davon Zeugnis. Sind wir aber auch genügend der lehrhaften und ethischen Engführung entgangen? Inwieweit ist der konkrete Anruf-Charakter des Wortes Gottes erarbeitet? Dieser hat in der Geschichte ja immer wieder Bedeutung gehabt, so wenn Augustinus durch ein Bibelwort schließlich sich bekehrt hat, oder der Wüstenvater Antonius beim Hören von "Verlasse alles" sich von Gott unmittelbar angesprochen erlebte und alles verlassen hat und ein Leben lang dazu stand. Ein äußerlich gehörtes Wort (unter vielen anderen) hat ihn getroffen. Es ist die innere Betroffen</w:t>
        <w:softHyphen/>
        <w:t>heit, die innere Verarbeitung dieses gehörten Wortes, in der sich Gott unmittelbar für ihn erschließt und ihm direkt sagt, was er zu tun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Ähnliches wird immer wieder in Berufungen erlebt und auch behauptet, etwa in der Berufung zum Priestertum. Oder in der Entscheidung für einen konkreten Partner für die Ehe. Doch zu wenig gibt es eine eigentliche Theologie dazu. Und man geht dann doch wieder einseitig "natürlich", "säkular" 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spacing w:val="-3"/>
          <w:lang w:val="de-DE"/>
        </w:rPr>
        <w:t>Es sei noch einmal gesagt, dass damit nicht die allgemein gültigen ethischen oder dogmatischen Aussagen gemeint sind. Diese sind im Grunde genommen zum indirekten Sprechen Gottes zu rechnen. Selbstverständlich sind die dogmati</w:t>
        <w:softHyphen/>
        <w:t>schen Aussagen dem Inhalt nach Teil der übernatürlichen Selbstmit</w:t>
        <w:softHyphen/>
        <w:t>teilung Gottes. Sie sind aber noch nicht diese selbst. Und insofern sie theologisch verarbeitet werden, sind sie eigentlich auch wieder "nur" indirektes Sprechen Gottes für den Menschen. Was jeder Seelsorger und Christ heute zutiefst weiß, weil er nur zu oft und allzu leidvoll erlebt, dass die dogmatischen Wahrheiten ihn nicht erre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Bultmann und seine Schule haben vielfach jedes Eingreifen Gottes in dieser Welt geleugnet. Weil sie unter sol</w:t>
        <w:softHyphen/>
        <w:t>chem Eingreifen nur Au</w:t>
        <w:softHyphen/>
        <w:t>ßer</w:t>
        <w:softHyphen/>
        <w:t>gewöhnli</w:t>
        <w:softHyphen/>
        <w:t>ches, die Natur</w:t>
        <w:softHyphen/>
        <w:t>gesetze außer Kraft Setzendes, sich vor</w:t>
        <w:softHyphen/>
        <w:t>stel</w:t>
        <w:softHyphen/>
        <w:t>len. Und solches für unmöglich halten. Sie haben den hier ge</w:t>
        <w:softHyphen/>
        <w:t>meinten Schlüssel der "or</w:t>
        <w:softHyphen/>
        <w:t>dentlichen" Erkenntnis der Bekundung nicht zur Hand.</w:t>
      </w:r>
      <w:r>
        <w:rPr>
          <w:rFonts w:cs="Times New Roman" w:ascii="Times New Roman" w:hAnsi="Times New Roman"/>
          <w:b/>
          <w:spacing w:val="-3"/>
          <w:lang w:val="de-DE"/>
        </w:rPr>
        <w:t xml:space="preserve"> </w:t>
      </w:r>
      <w:r>
        <w:rPr>
          <w:rFonts w:cs="Times New Roman" w:ascii="Times New Roman" w:hAnsi="Times New Roman"/>
          <w:spacing w:val="-3"/>
          <w:lang w:val="de-DE"/>
        </w:rPr>
        <w:t>Aber das gilt auch für viele andere. Umso wichtiger eine Lehre, die nicht beim "Außerordentlichen" der Mitteilung Gottes anset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it der Methode des "Gewöhnlichen Praktischen Vorsehungsglaubens" ist ein Gesichtspunkt formuliert, der uns neu die Heilige Schrift lesen lässt und auf die Stellen achtet, wo Gott sich auf die genann</w:t>
        <w:softHyphen/>
        <w:t xml:space="preserve">te "gewöhnliche" Weise bekund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ber auch ein Gesichtspunkt formuliert, der in einer "Neulesung" der Hl. Schriften diese befragt, ob nicht in der Terminologie des Wun</w:t>
        <w:softHyphen/>
        <w:t>ders und der Erscheinungen bzw. der Visionen Vorgänge ausgesagt sind, denen eine "gewöhnli</w:t>
        <w:softHyphen/>
        <w:t>che" Erkenntnis des Bekun</w:t>
        <w:softHyphen/>
        <w:t xml:space="preserve">dens Gottes und seines Sprechens zugrundelieg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ch denke an die Erfahrung der Exodus-Vorlesung bei Prof. Haag in Tübingen 1962. Haag wusste zu zeigen, wie die vielen Wunder</w:t>
        <w:softHyphen/>
        <w:t>berichte Deutungen von natürlichen Vorkommnissen sind und nicht deswegen weniger Bekundungen Gottes, als wenn sie als Wun</w:t>
        <w:softHyphen/>
        <w:t>der oder Erscheinung verstanden werden. Wir Schönstätter im Hör</w:t>
        <w:softHyphen/>
        <w:t>saal haben in diesem Semester besonders häufig Blickkon</w:t>
        <w:softHyphen/>
        <w:t>takt unterein</w:t>
        <w:softHyphen/>
        <w:t>ander aufgenommen, um zu sagen: Genau so denken auch wir aus der Schu</w:t>
        <w:softHyphen/>
        <w:t>le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ch Jesus selbst ist uns ein Lehrer für die "gewöhnliche" Er</w:t>
        <w:softHyphen/>
        <w:t>kenntnis des Willens des Vaters, wenn er die "Stunde des Va</w:t>
        <w:softHyphen/>
        <w:t>ters" immer wieder neu erkunden muss. Und uns lehrt, die Zeichen der Zeit zu begrei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b. Jesus Christus, der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Jesus Christus ist nicht nur ein Bild Gottes, sondern ein eigenwertig aktiv Handelnder. </w:t>
      </w:r>
      <w:r>
        <w:rPr>
          <w:rFonts w:cs="Times New Roman" w:ascii="Times New Roman" w:hAnsi="Times New Roman"/>
          <w:spacing w:val="-3"/>
          <w:lang w:val="de-DE"/>
        </w:rPr>
        <w:t>Der theologische Grund für die Selbstmitteilung Gottes im engeren Sinn ist die christologi</w:t>
        <w:softHyphen/>
        <w:t>sche Struktur der Mitteilung Gottes. Aber Christus teilt sich auch selbst mit. Nicht nur Gott in ihm. Teilt sich mit in seinem "Eigen</w:t>
        <w:softHyphen/>
        <w:t>wert". In der Vergangenheit und in der durch</w:t>
        <w:softHyphen/>
        <w:t>schnitt</w:t>
        <w:softHyphen/>
        <w:t>lich antreff</w:t>
        <w:softHyphen/>
        <w:t>baren Spiritua</w:t>
        <w:softHyphen/>
        <w:t>lität sagt man schnell: Er ist halt Gott. Dann ist Christus nur eigentlich ein Gottesbild oder ein Gottesname, wie es Allah ist für die Muslime. Er ist aber dann nicht als eigen</w:t>
        <w:softHyphen/>
        <w:t>ständiges aktives personales. auch mensch</w:t>
        <w:softHyphen/>
        <w:t xml:space="preserve">liches Wesen, erfas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Gott hat sich in Jesus Christus geoffenbart nicht dadurch, dass Jesus wie eine außergewöhnliche Erscheinung Gottes gewesen wäre. In natürlichster Mensch</w:t>
        <w:softHyphen/>
        <w:t xml:space="preserve">lichkeit geschah diese Offenbarung. Nicht unterscheidbar von anderen Propheten, ja nicht einmal eigentlich von anderen Wundertätern, war der Jesus von Nazareth eine von Gott speziell </w:t>
      </w:r>
      <w:r>
        <w:rPr>
          <w:rFonts w:cs="Times New Roman" w:ascii="Times New Roman" w:hAnsi="Times New Roman"/>
          <w:i/>
          <w:spacing w:val="-3"/>
          <w:lang w:val="de-DE"/>
        </w:rPr>
        <w:t>bezeichnete</w:t>
      </w:r>
      <w:r>
        <w:rPr>
          <w:rFonts w:cs="Times New Roman" w:ascii="Times New Roman" w:hAnsi="Times New Roman"/>
          <w:spacing w:val="-3"/>
          <w:lang w:val="de-DE"/>
        </w:rPr>
        <w:t xml:space="preserve"> Persönlich</w:t>
        <w:softHyphen/>
        <w:t xml:space="preserve">keit. Es ist Sache des ungeschuldet geschenkten Glaubens, wenn jemand dies so seh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as im irdischen Leben Jesu grundgelegt wurde, geht in neuer Weise und doch in Kon</w:t>
        <w:softHyphen/>
        <w:t xml:space="preserve">tinuität weiter nach seiner Auferstehung bis heute. Sein Leib, seine Seele und sein Geist sind jetzt vollendet, leben und wirken. Der Mensch Jesus lebt für immer und ewig. Er wirkt das weiter, was er auf Erden begonnen hat: Sein Heilstun, sein Lehren, sein Hirtesein, seine Beziehung zu Guten und Bö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ie Beziehung zu Gott, die Jesus im irdischen Leben hatte, wird in der ewigen </w:t>
      </w:r>
      <w:r>
        <w:rPr>
          <w:rFonts w:cs="Times New Roman" w:ascii="Times New Roman" w:hAnsi="Times New Roman"/>
          <w:i/>
          <w:spacing w:val="-3"/>
          <w:lang w:val="de-DE"/>
        </w:rPr>
        <w:t>Schau</w:t>
      </w:r>
      <w:r>
        <w:rPr>
          <w:rFonts w:cs="Times New Roman" w:ascii="Times New Roman" w:hAnsi="Times New Roman"/>
          <w:spacing w:val="-3"/>
          <w:lang w:val="de-DE"/>
        </w:rPr>
        <w:t xml:space="preserve"> und der ewigen </w:t>
      </w:r>
      <w:r>
        <w:rPr>
          <w:rFonts w:cs="Times New Roman" w:ascii="Times New Roman" w:hAnsi="Times New Roman"/>
          <w:i/>
          <w:spacing w:val="-3"/>
          <w:lang w:val="de-DE"/>
        </w:rPr>
        <w:t>Liebe</w:t>
      </w:r>
      <w:r>
        <w:rPr>
          <w:rFonts w:cs="Times New Roman" w:ascii="Times New Roman" w:hAnsi="Times New Roman"/>
          <w:spacing w:val="-3"/>
          <w:lang w:val="de-DE"/>
        </w:rPr>
        <w:t xml:space="preserve"> Gottes vollendet. Der Mensch Jesus nimmt teil am göttlichen Leben, Erkennen und Li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benso wird seine Beziehung zu den Menschen weitergeführt und auf eine neue Grundlage gestellt. In der ewigen Vollendung werden auch die Beziehun</w:t>
        <w:softHyphen/>
        <w:t>gen mit den Menschen vollendet. Auch für Jesus besteht der "Himmel" nicht nur in der Gottesschau und Gottes</w:t>
        <w:softHyphen/>
        <w:t>liebe, sondern auch in der Menschenschau und Menschen</w:t>
        <w:softHyphen/>
        <w:t xml:space="preserve">liebe. So erkennt und liebt uns Christus in Gott. Wir können uns an ihn wenden. Er macht sich in unserem Leben bemerkbar, spricht zu un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Insgesamt geht seine </w:t>
      </w:r>
      <w:r>
        <w:rPr>
          <w:rFonts w:cs="Times New Roman" w:ascii="Times New Roman" w:hAnsi="Times New Roman"/>
          <w:i/>
          <w:spacing w:val="-3"/>
          <w:lang w:val="de-DE"/>
        </w:rPr>
        <w:t>Heilsbedeutung</w:t>
      </w:r>
      <w:r>
        <w:rPr>
          <w:rFonts w:cs="Times New Roman" w:ascii="Times New Roman" w:hAnsi="Times New Roman"/>
          <w:spacing w:val="-3"/>
          <w:lang w:val="de-DE"/>
        </w:rPr>
        <w:t xml:space="preserve"> weiter. Das Bewirken des Heils ist nicht einfach ein Datum aus der Vergangenheit. Zu nennen ist hier die Erfahrung seines Ein</w:t>
        <w:softHyphen/>
        <w:t>greifens, Wirkens, Sprechens, etwa in der Feier des Mahles. Und im Wort der Ver</w:t>
        <w:softHyphen/>
        <w:t>kündigung der ersten Gemeinden bis heu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Mitteilung des auferstandene Christus im Innern des Menschen. </w:t>
      </w:r>
      <w:r>
        <w:rPr>
          <w:rFonts w:cs="Times New Roman" w:ascii="Times New Roman" w:hAnsi="Times New Roman"/>
          <w:spacing w:val="-3"/>
          <w:lang w:val="de-DE"/>
        </w:rPr>
        <w:t xml:space="preserve">Wie </w:t>
      </w:r>
      <w:r>
        <w:rPr>
          <w:rFonts w:cs="Times New Roman" w:ascii="Times New Roman" w:hAnsi="Times New Roman"/>
          <w:i/>
          <w:spacing w:val="-3"/>
          <w:lang w:val="de-DE"/>
        </w:rPr>
        <w:t>teilt sich Jesus mit</w:t>
      </w:r>
      <w:r>
        <w:rPr>
          <w:rFonts w:cs="Times New Roman" w:ascii="Times New Roman" w:hAnsi="Times New Roman"/>
          <w:spacing w:val="-3"/>
          <w:lang w:val="de-DE"/>
        </w:rPr>
        <w:t>?  Wir haben da zunächst die Erscheinungen des Auferstandenen. Auch Paulus hat eine mächtige Christus</w:t>
        <w:softHyphen/>
        <w:t>erscheinung gehabt, die alles in seinem Leben verändert und neu grundgelegt hat. Solches außerordentliche Sich-Mitteilen ist eigentlich - menschlich gesehen - zu erwarten, wenn Gott und sein Christus sich mitteilen. Mit Erscheinungen zu rechnen bleibt als Grundge</w:t>
        <w:softHyphen/>
        <w:t>schmack des Christen</w:t>
        <w:softHyphen/>
        <w:t>tums. Auch in der theolo</w:t>
        <w:softHyphen/>
        <w:t>gischen Wissenschaft spielen/</w:t>
        <w:softHyphen/>
        <w:t>spielten Wunder und Erscheinungen eine zentrale Rolle. So in der Fundamen</w:t>
        <w:softHyphen/>
        <w:t>tal</w:t>
        <w:softHyphen/>
        <w:t xml:space="preserve">theologie der letzten Jahrhunder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doch haben die Erscheinungen der ersten Jahre bald aufgehört und auch Paulus hatte nur noch selten weitere Erscheinungen. Und trotzdem erfahren die Christen und Paulus Jesus Christus als real anwesend. Er sagt ihnen, was zu tun ist. Er spricht zu ihnen, teilt sich ihnen mit. Und es ist nicht einfach Gott, der zu ihnen spricht, sondern eben auch Jesus Christus. Der Jesus, den sie gekreuzigt haben und der unter ihnen gelebt hat wie ein Mensch, als realer Mensch. Es ist der im Heiligen Geist, seinem Geist, anwesende Jesus Christ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So geht es darum, "vom Geist sich leiten lassen" (Gal 5,16). Dieser Geist </w:t>
      </w:r>
      <w:r>
        <w:rPr>
          <w:rFonts w:cs="Times New Roman" w:ascii="Times New Roman" w:hAnsi="Times New Roman"/>
          <w:i/>
          <w:spacing w:val="-3"/>
          <w:lang w:val="de-DE"/>
        </w:rPr>
        <w:t>sagte</w:t>
      </w:r>
      <w:r>
        <w:rPr>
          <w:rFonts w:cs="Times New Roman" w:ascii="Times New Roman" w:hAnsi="Times New Roman"/>
          <w:spacing w:val="-3"/>
          <w:lang w:val="de-DE"/>
        </w:rPr>
        <w:t xml:space="preserve"> z.B. zu Petrus "Da sind zwei Männer und suchen dich, und zieh ohne Be</w:t>
        <w:softHyphen/>
        <w:t xml:space="preserve">denken mit ihnen; denn </w:t>
      </w:r>
      <w:r>
        <w:rPr>
          <w:rFonts w:cs="Times New Roman" w:ascii="Times New Roman" w:hAnsi="Times New Roman"/>
          <w:i/>
          <w:spacing w:val="-3"/>
          <w:lang w:val="de-DE"/>
        </w:rPr>
        <w:t>ich</w:t>
      </w:r>
      <w:r>
        <w:rPr>
          <w:rFonts w:cs="Times New Roman" w:ascii="Times New Roman" w:hAnsi="Times New Roman"/>
          <w:spacing w:val="-3"/>
          <w:lang w:val="de-DE"/>
        </w:rPr>
        <w:t xml:space="preserve"> habe sie geschickt" (Apg 10,</w:t>
        <w:softHyphen/>
        <w:t xml:space="preserve">19). Und die Antwort: "Der Geist aber </w:t>
      </w:r>
      <w:r>
        <w:rPr>
          <w:rFonts w:cs="Times New Roman" w:ascii="Times New Roman" w:hAnsi="Times New Roman"/>
          <w:i/>
          <w:spacing w:val="-3"/>
          <w:lang w:val="de-DE"/>
        </w:rPr>
        <w:t>sagte mir</w:t>
      </w:r>
      <w:r>
        <w:rPr>
          <w:rFonts w:cs="Times New Roman" w:ascii="Times New Roman" w:hAnsi="Times New Roman"/>
          <w:spacing w:val="-3"/>
          <w:lang w:val="de-DE"/>
        </w:rPr>
        <w:t>, ich solle ohne Bedenken mit ihnen gehen" (Apg 11,12). Und "als sie zu Ehren des Herrn Gottesdienst feierten und fa</w:t>
        <w:softHyphen/>
        <w:t xml:space="preserve">steten </w:t>
      </w:r>
      <w:r>
        <w:rPr>
          <w:rFonts w:cs="Times New Roman" w:ascii="Times New Roman" w:hAnsi="Times New Roman"/>
          <w:i/>
          <w:spacing w:val="-3"/>
          <w:lang w:val="de-DE"/>
        </w:rPr>
        <w:t>sprach</w:t>
      </w:r>
      <w:r>
        <w:rPr>
          <w:rFonts w:cs="Times New Roman" w:ascii="Times New Roman" w:hAnsi="Times New Roman"/>
          <w:spacing w:val="-3"/>
          <w:lang w:val="de-DE"/>
        </w:rPr>
        <w:t xml:space="preserve"> der Heilige Geist" (Apg 13,2). Und "vom Heiligen Geist ausgesandt, zogen sie nach Seleuzia und se</w:t>
        <w:softHyphen/>
        <w:t>gelten von da nach Zy</w:t>
        <w:softHyphen/>
        <w:t xml:space="preserve">pern" (Apg 13,4). Ebenso: "Auf eine </w:t>
      </w:r>
      <w:r>
        <w:rPr>
          <w:rFonts w:cs="Times New Roman" w:ascii="Times New Roman" w:hAnsi="Times New Roman"/>
          <w:i/>
          <w:spacing w:val="-3"/>
          <w:lang w:val="de-DE"/>
        </w:rPr>
        <w:t>Eingebung des Geistes</w:t>
      </w:r>
      <w:r>
        <w:rPr>
          <w:rFonts w:cs="Times New Roman" w:ascii="Times New Roman" w:hAnsi="Times New Roman"/>
          <w:spacing w:val="-3"/>
          <w:lang w:val="de-DE"/>
        </w:rPr>
        <w:t xml:space="preserve"> hin warnten sie Paulus davor, nach Jerusa</w:t>
        <w:softHyphen/>
        <w:t>lem zu gehen" (Apg 21,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So wird Paulus getrieben von einer inneren Über</w:t>
        <w:softHyphen/>
        <w:t xml:space="preserve">zeugung, die er als </w:t>
      </w:r>
      <w:r>
        <w:rPr>
          <w:rFonts w:cs="Times New Roman" w:ascii="Times New Roman" w:hAnsi="Times New Roman"/>
          <w:i/>
          <w:spacing w:val="-3"/>
          <w:lang w:val="de-DE"/>
        </w:rPr>
        <w:t>Stimme</w:t>
      </w:r>
      <w:r>
        <w:rPr>
          <w:rFonts w:cs="Times New Roman" w:ascii="Times New Roman" w:hAnsi="Times New Roman"/>
          <w:spacing w:val="-3"/>
          <w:lang w:val="de-DE"/>
        </w:rPr>
        <w:t xml:space="preserve"> Got</w:t>
        <w:softHyphen/>
        <w:t>tes und Stimme Jesu Christi deutet. Eine unbändige Sicherheit ist in Paulus. Er deu</w:t>
        <w:softHyphen/>
        <w:t>tet sie als Auftrag Jesu Christi. Er glaubt an sich. Glaubt an den gegen</w:t>
        <w:softHyphen/>
        <w:t>wärtigen, realen Jesus Christus, indem er an sich glaubt. Aber es ist sein Lebensentwurf ins</w:t>
        <w:softHyphen/>
        <w:t xml:space="preserve">gesamt. Das, was zu Paulus gehört, ihn von innen treibt. Das, was er einfach tun muss und will. Und </w:t>
      </w:r>
      <w:r>
        <w:rPr>
          <w:rFonts w:cs="Times New Roman" w:ascii="Times New Roman" w:hAnsi="Times New Roman"/>
          <w:i/>
          <w:spacing w:val="-3"/>
          <w:lang w:val="de-DE"/>
        </w:rPr>
        <w:t>dies interpretiert er als Stimme Jesu Christi</w:t>
      </w:r>
      <w:r>
        <w:rPr>
          <w:rFonts w:cs="Times New Roman" w:ascii="Times New Roman" w:hAnsi="Times New Roman"/>
          <w:spacing w:val="-3"/>
          <w:lang w:val="de-DE"/>
        </w:rPr>
        <w:t>. Und kann deswegen sagen: "Bis zum heutigen Tag lebe ich vor Gott mit völ</w:t>
        <w:softHyphen/>
        <w:t>lig reinem Gewis</w:t>
        <w:softHyphen/>
        <w:t xml:space="preserve">sen" (Apg 23, 1), obwohl er alles umstürzt, was seinen Eltern und der Tradition seines Volkes und auch ihm heilig war. Christus hat es ihm auf die eben etwas skizzierte Weise gesagt und sagt es ihm ständig neu.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enn wir uns die Art des Hörens der Mitteilungen Jesu Christi noch etwas näher ansehen, darf ich zunächst auf die Bedeutung der Erinnerung an Jesus hinweisen, wie sie durch die biblischen Texte geweckt wird. Bzw. es kann hingewiesen werden auf die Macht, die eine solche Erinnerung im Menschen eventuell hat. Texte, "Erinnerungen", bei deren Lektüre das "Herz brennt", wie bei den Jüngern auf ihrem Weg nach Emaus. Dass das Wort "Jesus", sein Name, wie ein Gruß wirkt, der das Herz des Menschen bewegt und ihn mit Heiligem Geist erfül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ir können es auch Wirksamkeit des Gotteswortes nennen, von dem es ja heißt, dass es bewirkt, was es besag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Theologie spricht in solchen Zusammenhängen von "Gna</w:t>
        <w:softHyphen/>
        <w:t>denanre</w:t>
        <w:softHyphen/>
        <w:t>gung" oder "Gnadenerfahrung". Was bedeutet es also gnadentheolo</w:t>
        <w:softHyphen/>
        <w:t>gisch, dass ich mich von dem Bild Jesu angerufen erlebe, so zu sein wie er? Das Vorbild Jesu nachahmen ist dann bereits ein zweiter Schritt. Es ist Antwort auf eine Einladung Jesu Christi, der mich anspricht dadurch, dass mich ein Aspekt seines Lebens gerade anspricht, dass ich gerade dazu etwas lese oder darüber nachdenke... So wird das Bild Jesu, das im Innern aufleuchtet in diesem Augenblick zu einem Zeichen der Gnade Gottes in und durch Jesus Christus. Es wird zur konkreten Gnade für mich und ebenso zur konkreten Antwort auf diese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Es ist das Wort und auch Ereignis von damals, das </w:t>
      </w:r>
      <w:r>
        <w:rPr>
          <w:rFonts w:cs="Times New Roman" w:ascii="Times New Roman" w:hAnsi="Times New Roman"/>
          <w:i/>
          <w:spacing w:val="-3"/>
          <w:lang w:val="de-DE"/>
        </w:rPr>
        <w:t>jetzt</w:t>
      </w:r>
      <w:r>
        <w:rPr>
          <w:rFonts w:cs="Times New Roman" w:ascii="Times New Roman" w:hAnsi="Times New Roman"/>
          <w:spacing w:val="-3"/>
          <w:lang w:val="de-DE"/>
        </w:rPr>
        <w:t xml:space="preserve"> wirkt, aktualisiert wird, z.B. das Wort "dein Wille geschehe", oder das Wort "Vater". Es ist das inkarnierte Wort von damals, das gleichsam heute neu gesagt wird. Aber es wird nicht nur gleichsam gesagt. Es geschieht wirklich. Es ist das - durch mein Leben, Denken und auch meine Phantasie angerei</w:t>
        <w:softHyphen/>
        <w:t>cher</w:t>
        <w:softHyphen/>
        <w:t xml:space="preserve">te und interpretierte - Wort Gottes. Psychologische und theologische Deutung durchdringen s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Wenn in einem solchen Vorgang Jesus bzw. sein Wort in uns aufleuchtet als Zeichen der Gnade Gottes und als sein Anruf, dann dürfen wir sagen. </w:t>
      </w:r>
      <w:r>
        <w:rPr>
          <w:rFonts w:cs="Times New Roman" w:ascii="Times New Roman" w:hAnsi="Times New Roman"/>
          <w:i/>
          <w:spacing w:val="-3"/>
          <w:lang w:val="de-DE"/>
        </w:rPr>
        <w:t>Dieses Aufleuchten ist auch Tun Christi selbst, nicht nur Gottes schlechthin</w:t>
      </w:r>
      <w:r>
        <w:rPr>
          <w:rFonts w:cs="Times New Roman" w:ascii="Times New Roman" w:hAnsi="Times New Roman"/>
          <w:spacing w:val="-3"/>
          <w:lang w:val="de-DE"/>
        </w:rPr>
        <w:t>. Christus wird ja nicht ausgelöscht, nicht zu einem leeren Zeichen oder zu einer Idee, wenn Gott sich mitteilt. Das wäre doketisch oder auch monophysi</w:t>
        <w:softHyphen/>
        <w:t xml:space="preserve">tisch (weil die Gottheit einseitig hervorgehoben) gedacht, als ob Jesus nur ein Bild Gottes wäre. Der Mensch Jesus wird von Gott als Wirkender benützt, um dem Menschen als Zeichen seiner Gnade zu dienen, als Gnade </w:t>
      </w:r>
      <w:r>
        <w:rPr>
          <w:rFonts w:cs="Times New Roman" w:ascii="Times New Roman" w:hAnsi="Times New Roman"/>
          <w:i/>
          <w:spacing w:val="-3"/>
          <w:lang w:val="de-DE"/>
        </w:rPr>
        <w:t>selbst</w:t>
      </w:r>
      <w:r>
        <w:rPr>
          <w:rFonts w:cs="Times New Roman" w:ascii="Times New Roman" w:hAnsi="Times New Roman"/>
          <w:spacing w:val="-3"/>
          <w:lang w:val="de-DE"/>
        </w:rPr>
        <w:t xml:space="preserve"> zu dienen. </w:t>
      </w:r>
      <w:r>
        <w:rPr>
          <w:rFonts w:cs="Times New Roman" w:ascii="Times New Roman" w:hAnsi="Times New Roman"/>
          <w:i/>
          <w:spacing w:val="-3"/>
          <w:lang w:val="de-DE"/>
        </w:rPr>
        <w:t>Er</w:t>
      </w:r>
      <w:r>
        <w:rPr>
          <w:rFonts w:cs="Times New Roman" w:ascii="Times New Roman" w:hAnsi="Times New Roman"/>
          <w:spacing w:val="-3"/>
          <w:lang w:val="de-DE"/>
        </w:rPr>
        <w:t xml:space="preserve"> kennt (in und mit Gott), liebt, zieht an, moti</w:t>
        <w:softHyphen/>
        <w:t xml:space="preserve">viert. </w:t>
      </w:r>
      <w:r>
        <w:rPr>
          <w:rFonts w:cs="Times New Roman" w:ascii="Times New Roman" w:hAnsi="Times New Roman"/>
          <w:i/>
          <w:spacing w:val="-3"/>
          <w:lang w:val="de-DE"/>
        </w:rPr>
        <w:t>Er</w:t>
      </w:r>
      <w:r>
        <w:rPr>
          <w:rFonts w:cs="Times New Roman" w:ascii="Times New Roman" w:hAnsi="Times New Roman"/>
          <w:spacing w:val="-3"/>
          <w:lang w:val="de-DE"/>
        </w:rPr>
        <w:t xml:space="preserve"> prägt sich dem Menschen ein. </w:t>
      </w:r>
      <w:r>
        <w:rPr>
          <w:rFonts w:cs="Times New Roman" w:ascii="Times New Roman" w:hAnsi="Times New Roman"/>
          <w:i/>
          <w:spacing w:val="-3"/>
          <w:lang w:val="de-DE"/>
        </w:rPr>
        <w:t>Er</w:t>
      </w:r>
      <w:r>
        <w:rPr>
          <w:rFonts w:cs="Times New Roman" w:ascii="Times New Roman" w:hAnsi="Times New Roman"/>
          <w:spacing w:val="-3"/>
          <w:lang w:val="de-DE"/>
        </w:rPr>
        <w:t xml:space="preserve"> wird gegen</w:t>
        <w:softHyphen/>
        <w:t xml:space="preserve">wärtig in diesem und jenem Anruf, in dieser oder jener Anregung. </w:t>
      </w:r>
      <w:r>
        <w:rPr>
          <w:rFonts w:cs="Times New Roman" w:ascii="Times New Roman" w:hAnsi="Times New Roman"/>
          <w:i/>
          <w:spacing w:val="-3"/>
          <w:lang w:val="de-DE"/>
        </w:rPr>
        <w:t>Er</w:t>
      </w:r>
      <w:r>
        <w:rPr>
          <w:rFonts w:cs="Times New Roman" w:ascii="Times New Roman" w:hAnsi="Times New Roman"/>
          <w:spacing w:val="-3"/>
          <w:lang w:val="de-DE"/>
        </w:rPr>
        <w:t xml:space="preserve"> lebt, wirkt. Der Mensch kann ihn als lebendig erfahren. Auf jeden Fall kann die phänome</w:t>
        <w:softHyphen/>
        <w:t>nologisch feststellbare Anwesenheit Jesu im Bewusstsein (und auch den nicht bewussten Schichten im Menschen) nicht gut anders gedeutet werden, wenn wir konsequent sind mit den Prinzipien christlicher Theologie. Und mit dem Wort: Niemand kann sagen "Jesus ist der Herr, außer im Heiligen Geist" (1 Kor 12,3). das heißt doch: Der Geist Jesu sagt es mir, spricht zu mir, hat zuerst gesprochen, wenn ein Mensch gläubig und vertrauend den Namen Jesus sa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enn es in Eph 3, 17 heißt, dass Christus "in euren Herzen wohne durch den Glauben", dann ist auch hier, entgegen unserer spontanen Interpretation dieses Textes, Glaube schon etwas Zweites. Der Glaube stellt fest, dass Christus dort wohnt (nicht dinglich-"objektiv"), dort sich bemerkbar macht. Im Glauben wird erkannt, dass es so ist. Und im Glauben wird Antwort gegeben auf diese Tatsache: Christus leuchtet in "unseren Herzen au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zu noch zwei kurze Tex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Denn Gott, der da sprach: 'Aus Finsternis soll Licht aufleuch</w:t>
        <w:softHyphen/>
        <w:t xml:space="preserve">ten', </w:t>
      </w:r>
      <w:r>
        <w:rPr>
          <w:rFonts w:cs="Times New Roman" w:ascii="Times New Roman" w:hAnsi="Times New Roman"/>
          <w:i/>
          <w:spacing w:val="-3"/>
          <w:lang w:val="de-DE"/>
        </w:rPr>
        <w:t>er ist in unseren Herzen aufgeleuchtet</w:t>
      </w:r>
      <w:r>
        <w:rPr>
          <w:rFonts w:cs="Times New Roman" w:ascii="Times New Roman" w:hAnsi="Times New Roman"/>
          <w:spacing w:val="-3"/>
          <w:lang w:val="de-DE"/>
        </w:rPr>
        <w:t>, damit erstrahle die Erkenntnis der Herrlichkeit Gottes, die auf dem Antlitz Christi ist" (2 Kor 4,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 xml:space="preserve">"Denn uns hat es Gott </w:t>
      </w:r>
      <w:r>
        <w:rPr>
          <w:rFonts w:cs="Times New Roman" w:ascii="Times New Roman" w:hAnsi="Times New Roman"/>
          <w:i/>
          <w:spacing w:val="-3"/>
          <w:lang w:val="de-DE"/>
        </w:rPr>
        <w:t>offenbart</w:t>
      </w:r>
      <w:r>
        <w:rPr>
          <w:rFonts w:cs="Times New Roman" w:ascii="Times New Roman" w:hAnsi="Times New Roman"/>
          <w:spacing w:val="-3"/>
          <w:lang w:val="de-DE"/>
        </w:rPr>
        <w:t xml:space="preserve"> durch den Geist; denn der Geist erforscht alles, sogar die Tiefen Gottes. Welcher Mensch nämlich weiß, was im Menschen ist, als nur der Geist des Menschen, der in ihm ist? So erkennt auch keiner, was in Gott ist, als nur der Geist Gottes. Wir aber haben nicht den Geist der Welt empfangen, sondern den Geist, der aus Gott stammt, damit wir erkennen, was uns von Gott in Gnaden verliehen ist. Davon reden wir auch, aber nicht in angelern</w:t>
        <w:softHyphen/>
        <w:t xml:space="preserve">ten Worten menschlicher Weisheit, sondern </w:t>
      </w:r>
      <w:r>
        <w:rPr>
          <w:rFonts w:cs="Times New Roman" w:ascii="Times New Roman" w:hAnsi="Times New Roman"/>
          <w:i/>
          <w:spacing w:val="-3"/>
          <w:lang w:val="de-DE"/>
        </w:rPr>
        <w:t>in Worten, die wir vom Geist lernten</w:t>
      </w:r>
      <w:r>
        <w:rPr>
          <w:rFonts w:cs="Times New Roman" w:ascii="Times New Roman" w:hAnsi="Times New Roman"/>
          <w:spacing w:val="-3"/>
          <w:lang w:val="de-DE"/>
        </w:rPr>
        <w:t xml:space="preserve">, indem wir Geistesgut </w:t>
      </w:r>
      <w:r>
        <w:rPr>
          <w:rFonts w:cs="Times New Roman" w:ascii="Times New Roman" w:hAnsi="Times New Roman"/>
          <w:i/>
          <w:spacing w:val="-3"/>
          <w:lang w:val="de-DE"/>
        </w:rPr>
        <w:t>in Geistes</w:t>
        <w:softHyphen/>
        <w:t>worten ausdrücken</w:t>
      </w:r>
      <w:r>
        <w:rPr>
          <w:rFonts w:cs="Times New Roman" w:ascii="Times New Roman" w:hAnsi="Times New Roman"/>
          <w:spacing w:val="-3"/>
          <w:lang w:val="de-DE"/>
        </w:rPr>
        <w:t>" (1 Kor 2, 10-1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 xml:space="preserve">Christologischer Inspirationsbegriff. </w:t>
      </w:r>
      <w:r>
        <w:rPr>
          <w:rFonts w:cs="Times New Roman" w:ascii="Times New Roman" w:hAnsi="Times New Roman"/>
          <w:spacing w:val="-3"/>
          <w:lang w:val="de-DE"/>
        </w:rPr>
        <w:t>Von einer solchen Sicht aus könnte und müsste ein christologi</w:t>
        <w:softHyphen/>
        <w:t>scher Inspirationsbegriff erarbeitet werden. Dieser könnte der Tatsache gerecht werden, dass wir ja nicht mehr die ipsissima vox Jesu haben, sondern die im Heiligen Geist (Inspiration) nieder</w:t>
        <w:softHyphen/>
        <w:t>geschriebene Worte des erhöhten Christus, der sich allerdings auf das in seinem Erdenleben Gesagte und Getane bezieht. Wenn wir also selbstver</w:t>
        <w:softHyphen/>
        <w:t xml:space="preserve">ständlich sagen, dass Jesus dies und jenes gesagt hat (in den Evangelien), dann bleibt ja für den theologisch Denkenden immer noch die Frage, dass sein historisches Wort ja gar nicht aufgeschrieben wurde. Und doch ist es richtig, wenn in der Liturgie gesagt wird, dass der gelesene Evangelien-Text "Wort des Herrn" (Jesus) ist. Gott spricht, aber auch Jesus selbst spricht. Wir können </w:t>
      </w:r>
      <w:r>
        <w:rPr>
          <w:rFonts w:cs="Times New Roman" w:ascii="Times New Roman" w:hAnsi="Times New Roman"/>
          <w:i/>
          <w:spacing w:val="-3"/>
          <w:lang w:val="de-DE"/>
        </w:rPr>
        <w:t>seine Stimme hören</w:t>
      </w:r>
      <w:r>
        <w:rPr>
          <w:rFonts w:cs="Times New Roman" w:ascii="Times New Roman" w:hAnsi="Times New Roman"/>
          <w:spacing w:val="-3"/>
          <w:lang w:val="de-DE"/>
        </w:rPr>
        <w:t>. In den Texten der Schrift, aber auch in dem, was in unserem Innern psycholo</w:t>
        <w:softHyphen/>
        <w:t>gisch und gnadenhaft, gnaden</w:t>
        <w:softHyphen/>
        <w:t>psycholo</w:t>
        <w:softHyphen/>
        <w:t>gisch vor sich geht, wenn wir die entsprechenden Worte hören. Und von Letzterem her können wir besser und tiefer verstehen, wie es auch in der Heiligen Schrift sich verhält. Die Evangelisten wurden - vom Heiligen Geist - privile</w:t>
        <w:softHyphen/>
        <w:t>giert dafür benützt ("in</w:t>
        <w:softHyphen/>
        <w:t>spiriert"), ihre eigenen Betroffenheiten von Jesus und seinem Wort auf</w:t>
        <w:softHyphen/>
        <w:t>zuschreiben oder die anderer, die davon erzählt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c. Maria, die sich mittei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enn ich nun schließlich noch einmal auf das "Sich Mitteilen" Marias zurückkomme, dann soll zunächst gesagt sein, dass es auch hier nicht zunächst darum geht, dass Maria ein Bild Gottes ist, ein weibliches Bild Gottes. Das ist sie natürlich au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och soll es im Sinne unseres Themas darum gehen, dass Maria selbst handelt und sich mitteilt. Selbstverständlich in Gott und in Jesus Christus. Aber doch auch eigenständig und wahrnehmbar in ihrem Eigenantei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ch gehe bei meinen Überlegungen davon aus, dass das, was vom Menschen Jesus eben gesagt wurde, wir entsprechend auch von Maria sagen können. Das ist der Sinn des Dogmas von der leib-seelischen Verklärung Marias, ihrer leib-seelischen Aufnahme in den Himmel. In Jesus und wegen ihm geschieht an ihr, was an Jesus geschehen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as bedeutet Kontinuität ihres Lebens über den Tod hinaus. Es handelt sich um </w:t>
      </w:r>
      <w:r>
        <w:rPr>
          <w:rFonts w:cs="Times New Roman" w:ascii="Times New Roman" w:hAnsi="Times New Roman"/>
          <w:i/>
          <w:spacing w:val="-3"/>
          <w:lang w:val="de-DE"/>
        </w:rPr>
        <w:t>ein</w:t>
      </w:r>
      <w:r>
        <w:rPr>
          <w:rFonts w:cs="Times New Roman" w:ascii="Times New Roman" w:hAnsi="Times New Roman"/>
          <w:spacing w:val="-3"/>
          <w:lang w:val="de-DE"/>
        </w:rPr>
        <w:t xml:space="preserve"> Leben. Dieses wird in dieser Zeitlichkeit begonnen und nach dem Tod weitergeführt und immer mehr vollendet. Auch Maria lebt weiter. Das bedeutet Kontinuität des Leibes, Kontinuität der Seele und des Geistes. Das von ihr Aufgenommene, Realisier</w:t>
        <w:softHyphen/>
        <w:t>te, Begonnene, Ersehnte wird "im Himmel" weitergeführt bzw. be</w:t>
        <w:softHyphen/>
        <w:t>antwortet, vollendet und ergänzt. So z.B. die Sehnsucht, lieben zu können, und die Sehnsucht geliebt zu werden. Pater Kentenich weist immer auch wieder auf die Bedeutung des ver</w:t>
        <w:softHyphen/>
        <w:t xml:space="preserve">klärten </w:t>
      </w:r>
      <w:r>
        <w:rPr>
          <w:rFonts w:cs="Times New Roman" w:ascii="Times New Roman" w:hAnsi="Times New Roman"/>
          <w:i/>
          <w:spacing w:val="-3"/>
          <w:lang w:val="de-DE"/>
        </w:rPr>
        <w:t>Herzens</w:t>
      </w:r>
      <w:r>
        <w:rPr>
          <w:rFonts w:cs="Times New Roman" w:ascii="Times New Roman" w:hAnsi="Times New Roman"/>
          <w:spacing w:val="-3"/>
          <w:lang w:val="de-DE"/>
        </w:rPr>
        <w:t xml:space="preserve"> der Gottesmutter hin.</w:t>
      </w:r>
      <w:r>
        <w:rPr>
          <w:rStyle w:val="FootnoteCharacters"/>
          <w:rStyle w:val="FootnoteAnchor"/>
          <w:rFonts w:cs="Times New Roman" w:ascii="Times New Roman" w:hAnsi="Times New Roman"/>
          <w:b w:val="false"/>
          <w:spacing w:val="-3"/>
          <w:lang w:val="de-DE"/>
        </w:rPr>
        <w:footnoteReference w:id="35"/>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Über die persönliche Vollendung hinaus gibt es auch die </w:t>
      </w:r>
      <w:r>
        <w:rPr>
          <w:rFonts w:cs="Times New Roman" w:ascii="Times New Roman" w:hAnsi="Times New Roman"/>
          <w:i/>
          <w:spacing w:val="-3"/>
          <w:lang w:val="de-DE"/>
        </w:rPr>
        <w:t>Voll</w:t>
        <w:softHyphen/>
        <w:t>endung der "Werke" Marias</w:t>
      </w:r>
      <w:r>
        <w:rPr>
          <w:rFonts w:cs="Times New Roman" w:ascii="Times New Roman" w:hAnsi="Times New Roman"/>
          <w:spacing w:val="-3"/>
          <w:lang w:val="de-DE"/>
        </w:rPr>
        <w:t>. Es wird einen neuen Himmel und eine neue Erde 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benso nimmt Maria (in Christus) am Erkennen und Lieben Gottes teil. An seiner Menschenkenntnis und Menschenliebe. Ebenso an seinen Einfluss</w:t>
        <w:softHyphen/>
        <w:t xml:space="preserve">möglichkeiten. Wir können das von Christus Gesagte jetzt einfach wiederho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können uns deshalb auch an Maria wenden bzw. können fest</w:t>
        <w:softHyphen/>
        <w:t>stellen, dass sie sich an uns wendet, unseren Bemühungen jeweils bereits zuvorkommt. In Gott und Jesus Christus hört sie uns, sieht sie uns, reagiert sie auf uns, kommt uns zuvo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Der Mensch Maria lebt weiter. Es gibt eine Kontinuität mit dem im Leben Gewirkten und damit mit dem Platz, den sie im diesseiti</w:t>
        <w:softHyphen/>
        <w:t>gen Leben einnahm. Ihr Ja setzt sich fort, ihre Tätigkeit bei Elisabeth, bei der Hochzeit zu Kana. Maria ist jetzt in voll</w:t>
        <w:softHyphen/>
        <w:t xml:space="preserve">endeter Weise die Gefährtin und Jüngerin Christi. Ist jetzt in vollendeter Weise die Sündenlose, die Jungfrau, die Mutter. Wie sie auf Erden im Zentrum der Heilsereignisse stand, so auch in der neuen Daseinsweise. An </w:t>
      </w:r>
      <w:r>
        <w:rPr>
          <w:rFonts w:cs="Times New Roman" w:ascii="Times New Roman" w:hAnsi="Times New Roman"/>
          <w:i/>
          <w:spacing w:val="-3"/>
          <w:lang w:val="de-DE"/>
        </w:rPr>
        <w:t>dem</w:t>
      </w:r>
      <w:r>
        <w:rPr>
          <w:rFonts w:cs="Times New Roman" w:ascii="Times New Roman" w:hAnsi="Times New Roman"/>
          <w:spacing w:val="-3"/>
          <w:lang w:val="de-DE"/>
        </w:rPr>
        <w:t xml:space="preserve"> Platz bei Christus steht sonst niemand. Der zentrale Platz Marias im Heilswerk auf der Erde sichert ihr auch einen zentralen Platz im Heilswerk im "Himmel". Wegen dieses ihres zentralen Platzes nimmt sie sehr </w:t>
      </w:r>
      <w:r>
        <w:rPr>
          <w:rFonts w:cs="Times New Roman" w:ascii="Times New Roman" w:hAnsi="Times New Roman"/>
          <w:i/>
          <w:spacing w:val="-3"/>
          <w:lang w:val="de-DE"/>
        </w:rPr>
        <w:t>zentral und universell</w:t>
      </w:r>
      <w:r>
        <w:rPr>
          <w:rFonts w:cs="Times New Roman" w:ascii="Times New Roman" w:hAnsi="Times New Roman"/>
          <w:spacing w:val="-3"/>
          <w:lang w:val="de-DE"/>
        </w:rPr>
        <w:t xml:space="preserve"> am Erkennen und Lieben Gottes den Menschen gegenüber tei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Die reale Begegnung mit Maria geschieht, wie bei Jesus, gnaden</w:t>
        <w:softHyphen/>
        <w:t xml:space="preserve">haft im Innern des Menschen. Vielfach vermittelt durch äußere Zeichen und Hinweise. Dort handelt und spricht Maria. </w:t>
      </w:r>
      <w:r>
        <w:rPr>
          <w:rFonts w:cs="Times New Roman" w:ascii="Times New Roman" w:hAnsi="Times New Roman"/>
          <w:i/>
          <w:spacing w:val="-3"/>
          <w:lang w:val="de-DE"/>
        </w:rPr>
        <w:t>Dort "leuchtet sie auf", "zeigt sich", "stellt sich ein", "erscheint".</w:t>
      </w:r>
      <w:r>
        <w:rPr>
          <w:rFonts w:cs="Times New Roman" w:ascii="Times New Roman" w:hAnsi="Times New Roman"/>
          <w:spacing w:val="-3"/>
          <w:lang w:val="de-DE"/>
        </w:rPr>
        <w:t xml:space="preserve"> In (den sehr wenigen) Erscheinungen im engeren Sinn des Wortes ist dies besonders deutlich zu sehen. Aber es ist in den anderen Arten ihrer Mitteilung nicht weniger real. Und genau das wollte ich mit meinem Referat sagen. Gelernt habe ich es bei Joseph Kentenich. Es ist eigentlich schade, dass das Wort "erscheinen" reserviert ist für die ganz speziellen Er</w:t>
        <w:softHyphen/>
        <w:t xml:space="preserve">scheinungen. Die Erscheinungen mit ihrer Faszination, durchaus auch auf Fachtheologen, weisen auf ein theologisch nicht bearbeitetes Thema h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Zutiefst geht es um einen Perspektivenwechsel in unserer Spiritualität überhaupt. Wir reden über Gott, reden auch zu ihm. Wir haben aber keine eigentliche, einigermaßen verbreitete Lehre und Praxis, Gott zu </w:t>
      </w:r>
      <w:r>
        <w:rPr>
          <w:rFonts w:cs="Times New Roman" w:ascii="Times New Roman" w:hAnsi="Times New Roman"/>
          <w:i/>
          <w:spacing w:val="-3"/>
          <w:lang w:val="de-DE"/>
        </w:rPr>
        <w:t>hören</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Ähnliches gilt auch für das Sprechen Christi. Und das Sprechen Marias. Als ich an diesem Referart arbeitete, erzählte ich mein Anliegen einem sehr marianisch geprägten, mir nahestehenden Priester. Er kam gleich auf seine sehr reichen eigenen Erfahrungen mit Maria zu sprechen. Und sagte: Dann hat sich also Maria auch mir mitgeteilt. Ich konnte nur sagen: Ja. Und: Warum hast Du das nicht viel früher als Manifestation Marias sehen können? Als eine "Erscheinung" Mari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sz w:val="29"/>
          <w:lang w:val="de-DE"/>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ünther M. Boll (Hrsg.): Texte zum Verständnis Schönstatts. Vallendar-Schönstatt 1974. Darin die Abhandlungen von Joseph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1. Die "Sonderideen" Schönstatts (1935), 26-75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2. Fatima und Schönstatt (1944), 81-10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3. Schönstatt als Gnadenort (1944), 101-13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4. Schlüssel zum Verständnis Schönstatts (1951), 148-22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Herbert King: Liebesbündnis. Impulse zum Umgang mit der Spiritualität Schönstatts. Patris Verlag, Vallendar </w:t>
      </w:r>
      <w:r>
        <w:rPr>
          <w:rFonts w:cs="Times New Roman" w:ascii="Times New Roman" w:hAnsi="Times New Roman"/>
          <w:spacing w:val="-3"/>
          <w:vertAlign w:val="superscript"/>
          <w:lang w:val="de-DE"/>
        </w:rPr>
        <w:t>2</w:t>
      </w:r>
      <w:r>
        <w:rPr>
          <w:rFonts w:cs="Times New Roman" w:ascii="Times New Roman" w:hAnsi="Times New Roman"/>
          <w:spacing w:val="-3"/>
          <w:lang w:val="de-DE"/>
        </w:rPr>
        <w:t>199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s.: Marianische Bundesspiritualität. Patris Verlag, Vallendar 199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s.: Die Bedeutung der Marienerscheinungen im kirchlichen Leben der Neuzeit. In: Anton Ziegenaus (Hrsg.): Marienerscheinungen. Ihre Echtheit und Bedeutung im Leben der Kirche. Pustet, Regensburg 1994, 167-18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s.: Im Dienst echt menschlicher Religiosität (I). Das prophetisch-kritische Anliegen Pater Kentenichs. Ein Deutungsversuch. In: Regnum. Schönstatt international-Reflexion und Dialog, 34 (2000), 105-11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ers.: Im Dienst echt menschlicher Religiosität. Hinweise zur Begründung. In: Regnum 34 (2000), 150-169.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s.: Beiträge zum Gnadenkapital 40 (2000). In: Regnum 40 (2006), 79-9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s.: Überlegungen zu einer Theologie der Erfahrung des Wirkens Gottes. In: Lebendiges Zeugnis, 61 (2006), 36-4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s.: Gottes Spur und Bild sehen. In: Regnum 36 (2002), 145-15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niela Mohr-Braun: Heiligtum. Glaube in lokaler Gebundenheit (Profil-Skizzen Nr. 6). Schönstatt-Verlag, Vallendar 200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nton Ziegenaus (Hrsg.): Marienerscheinungen. Ihre Echtheit und Bedeutung im Leben der Kirche. Pustet, Regensburg 1995.</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er greife ich auf Aus</w:t>
        <w:softHyphen/>
        <w:t>führungen von Walter Baier zurück. Ders.: Wegweisung und Stärkung: Die Bedeutung der Marienerschei</w:t>
        <w:softHyphen/>
        <w:t>nungen für die Anfangszeiten der Orden. In: Anton Ziegenaus (Hrsg.): Marienerscheinungen. Ihre Echtheit und Bedeutung im Leben der Kirche. (Mariologische Studien X), Pustet, Regensburg 1995, 137-146.</w:t>
      </w:r>
    </w:p>
  </w:footnote>
  <w:footnote w:id="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aier, 139.</w:t>
      </w:r>
    </w:p>
  </w:footnote>
  <w:footnote w:id="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aier, 143.</w:t>
      </w:r>
    </w:p>
  </w:footnote>
  <w:footnote w:id="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itiert Baier, 142.</w:t>
      </w:r>
    </w:p>
  </w:footnote>
  <w:footnote w:id="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3.</w:t>
      </w:r>
    </w:p>
  </w:footnote>
  <w:footnote w:id="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4.</w:t>
      </w:r>
    </w:p>
  </w:footnote>
  <w:footnote w:id="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5.</w:t>
      </w:r>
    </w:p>
  </w:footnote>
  <w:footnote w:id="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dreas Wollbold: Therèse von Lisieux: Eine mystagogische Deutung ihrer Biographie. Echter, Würzburg 1994, 262 f.</w:t>
      </w:r>
    </w:p>
  </w:footnote>
  <w:footnote w:id="1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Wollbold, 263.</w:t>
      </w:r>
    </w:p>
  </w:footnote>
  <w:footnote w:id="11">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us der Selbstbiographie Adrienne von Speyr's zitiert in: Hans Urs von Balthasar: Erster Blick auf Adrienne von Speyr. Johannes Verlag, Einsiedeln 1968, 101 f.</w:t>
      </w:r>
    </w:p>
  </w:footnote>
  <w:footnote w:id="1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iese waren die Beauftragten des Bischofs von Augsburg, um die Ereignisse von Marienfried zu überprüfen.</w:t>
      </w:r>
    </w:p>
  </w:footnote>
  <w:footnote w:id="1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Lisl Gutwenger: Die Seherin von Marienfried. Christiana Verlag, Stein am Rhein 1997, 136 f.</w:t>
      </w:r>
    </w:p>
  </w:footnote>
  <w:footnote w:id="1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39.</w:t>
      </w:r>
    </w:p>
  </w:footnote>
  <w:footnote w:id="1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Sekretariat der marianischen Priesterbewegung: Die Muttergottes an die Priester, ihre vielgeliebten Söhne. Tengen </w:t>
      </w:r>
      <w:r>
        <w:rPr>
          <w:rFonts w:cs="Times New Roman" w:ascii="Times New Roman" w:hAnsi="Times New Roman"/>
          <w:spacing w:val="-3"/>
          <w:vertAlign w:val="superscript"/>
          <w:lang w:val="de-DE"/>
        </w:rPr>
        <w:t>7</w:t>
      </w:r>
      <w:r>
        <w:rPr>
          <w:rFonts w:cs="Times New Roman" w:ascii="Times New Roman" w:hAnsi="Times New Roman"/>
          <w:spacing w:val="-3"/>
          <w:lang w:val="de-DE"/>
        </w:rPr>
        <w:t>1987, 7.</w:t>
      </w:r>
    </w:p>
  </w:footnote>
  <w:footnote w:id="1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8.</w:t>
      </w:r>
    </w:p>
  </w:footnote>
  <w:footnote w:id="1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aier, 144.</w:t>
      </w:r>
    </w:p>
  </w:footnote>
  <w:footnote w:id="1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43.</w:t>
      </w:r>
    </w:p>
  </w:footnote>
  <w:footnote w:id="1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Zwanziger-Brief" (1954). Manuskriptdruck, 109. </w:t>
      </w:r>
    </w:p>
  </w:footnote>
  <w:footnote w:id="2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01 f.</w:t>
      </w:r>
    </w:p>
  </w:footnote>
  <w:footnote w:id="21">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56, Manuskriptdruck, 113.</w:t>
      </w:r>
    </w:p>
  </w:footnote>
  <w:footnote w:id="2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83.</w:t>
      </w:r>
    </w:p>
  </w:footnote>
  <w:footnote w:id="2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52/53. Manuskriptdruck, 274.</w:t>
      </w:r>
    </w:p>
  </w:footnote>
  <w:footnote w:id="2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1. Mai 1953 an einen Mitarbeiter (P. Menningen). Archiv der Schönstatt-Patres.</w:t>
      </w:r>
    </w:p>
  </w:footnote>
  <w:footnote w:id="2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56, a.a.O., 254 f.</w:t>
      </w:r>
    </w:p>
  </w:footnote>
  <w:footnote w:id="2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2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chönstatt: Die Gründungsurkunden. Vallendar-Schön</w:t>
        <w:softHyphen/>
        <w:t>statt 1967, 23.</w:t>
      </w:r>
    </w:p>
  </w:footnote>
  <w:footnote w:id="2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4.</w:t>
      </w:r>
    </w:p>
  </w:footnote>
  <w:footnote w:id="2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Herbert King: Beiträge zum Gnadenkapital. In: Regnum 40 (2006), 79-91. </w:t>
      </w:r>
    </w:p>
  </w:footnote>
  <w:footnote w:id="3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52/53, a.a.O., 274.</w:t>
      </w:r>
    </w:p>
  </w:footnote>
  <w:footnote w:id="31">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Brief an Pater Menningen vom 25. Mai 1953. In: Das Schönstatt-Geheimnis. Manuskriptdruck, 28. </w:t>
      </w:r>
    </w:p>
  </w:footnote>
  <w:footnote w:id="3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46 f.</w:t>
      </w:r>
    </w:p>
  </w:footnote>
  <w:footnote w:id="3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3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Röm 8, 28.</w:t>
      </w:r>
    </w:p>
  </w:footnote>
  <w:footnote w:id="3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Pädagogische Tagung 1951. Schönstatt-Verlag, Vallendar 1971, 58-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Courier New" w:hAnsi="Courier New" w:cs="Courier New"/>
      <w:sz w:val="24"/>
      <w:lang w:val="en-US"/>
    </w:rPr>
  </w:style>
  <w:style w:type="character" w:styleId="1">
    <w:name w:val="1"/>
    <w:basedOn w:val="AbsatzStandardschriftart"/>
    <w:qFormat/>
    <w:rPr>
      <w:rFonts w:ascii="Courier New" w:hAnsi="Courier New" w:cs="Courier New"/>
      <w:sz w:val="24"/>
      <w:lang w:val="en-US"/>
    </w:rPr>
  </w:style>
  <w:style w:type="character" w:styleId="2">
    <w:name w:val="2"/>
    <w:basedOn w:val="AbsatzStandardschriftart"/>
    <w:qFormat/>
    <w:rPr>
      <w:rFonts w:ascii="Courier New" w:hAnsi="Courier New" w:cs="Courier New"/>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Courier New" w:hAnsi="Courier New" w:cs="Courier New"/>
      <w:sz w:val="24"/>
      <w:lang w:val="en-US"/>
    </w:rPr>
  </w:style>
  <w:style w:type="character" w:styleId="A4quer">
    <w:name w:val="A4-quer"/>
    <w:basedOn w:val="AbsatzStandardschriftart"/>
    <w:qFormat/>
    <w:rPr>
      <w:rFonts w:ascii="Courier New" w:hAnsi="Courier New" w:cs="Courier New"/>
      <w:sz w:val="24"/>
      <w:lang w:val="en-US"/>
    </w:rPr>
  </w:style>
  <w:style w:type="character" w:styleId="2SpltA4quer">
    <w:name w:val="2SpltA4quer"/>
    <w:basedOn w:val="AbsatzStandardschriftart"/>
    <w:qFormat/>
    <w:rPr>
      <w:rFonts w:ascii="Courier New" w:hAnsi="Courier New" w:cs="Courier New"/>
      <w:sz w:val="24"/>
      <w:lang w:val="en-US"/>
    </w:rPr>
  </w:style>
  <w:style w:type="character" w:styleId="Faltblatt">
    <w:name w:val="Faltblatt"/>
    <w:basedOn w:val="AbsatzStandardschriftart"/>
    <w:qFormat/>
    <w:rPr>
      <w:rFonts w:ascii="Courier New" w:hAnsi="Courier New" w:cs="Courier New"/>
      <w:sz w:val="24"/>
      <w:lang w:val="en-US"/>
    </w:rPr>
  </w:style>
  <w:style w:type="character" w:styleId="2EtikA4quer">
    <w:name w:val="2EtikA4quer"/>
    <w:basedOn w:val="AbsatzStandardschriftart"/>
    <w:qFormat/>
    <w:rPr>
      <w:rFonts w:ascii="Courier New" w:hAnsi="Courier New" w:cs="Courier New"/>
      <w:sz w:val="24"/>
      <w:lang w:val="en-US"/>
    </w:rPr>
  </w:style>
  <w:style w:type="character" w:styleId="MacDefault">
    <w:name w:val="Mac Default"/>
    <w:basedOn w:val="AbsatzStandardschriftart"/>
    <w:qFormat/>
    <w:rPr>
      <w:rFonts w:ascii="Courier New" w:hAnsi="Courier New" w:cs="Courier New"/>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Courier New" w:hAnsi="Courier New" w:eastAsia="Times New Roman" w:cs="Courier New"/>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Courier New" w:hAnsi="Courier New" w:eastAsia="Times New Roman" w:cs="Courier New"/>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Courier New" w:hAnsi="Courier New" w:eastAsia="Times New Roman" w:cs="Courier New"/>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Courier New" w:hAnsi="Courier New" w:eastAsia="Times New Roman" w:cs="Courier New"/>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Courier New" w:hAnsi="Courier New" w:eastAsia="Times New Roman" w:cs="Courier New"/>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Courier New" w:hAnsi="Courier New" w:eastAsia="Times New Roman" w:cs="Courier New"/>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Courier New" w:hAnsi="Courier New" w:eastAsia="Times New Roman" w:cs="Courier New"/>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Courier New" w:hAnsi="Courier New" w:eastAsia="Times New Roman" w:cs="Courier New"/>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Courier New" w:hAnsi="Courier New" w:eastAsia="Times New Roman" w:cs="Courier New"/>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Courier New" w:hAnsi="Courier New" w:eastAsia="Times New Roman" w:cs="Courier New"/>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31:00Z</dcterms:created>
  <dc:creator>P. Herbert King</dc:creator>
  <dc:description/>
  <dc:language>en-US</dc:language>
  <cp:lastModifiedBy>Arno Hernadi</cp:lastModifiedBy>
  <cp:lastPrinted>2009-01-15T17:27:00Z</cp:lastPrinted>
  <dcterms:modified xsi:type="dcterms:W3CDTF">2009-05-01T10:31:00Z</dcterms:modified>
  <cp:revision>2</cp:revision>
  <dc:subject/>
  <dc:title>Herbert King</dc:title>
</cp:coreProperties>
</file>