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spacing w:val="-3"/>
          <w:sz w:val="26"/>
          <w:lang w:val="es-ES_tradnl"/>
        </w:rPr>
        <w:t>He</w:t>
        <w:softHyphen/>
        <w:t>r</w:t>
        <w:softHyphen/>
        <w:t>b</w:t>
        <w:softHyphen/>
        <w:t>ert King</w:t>
      </w:r>
      <w:r>
        <w:fldChar w:fldCharType="begin"/>
      </w:r>
      <w:r>
        <w:rPr>
          <w:sz w:val="20"/>
          <w:spacing w:val="-3"/>
          <w:b w:val="false"/>
          <w:rFonts w:cs="CG Times;Times New Roman" w:ascii="CG Times;Times New Roman" w:hAnsi="CG Times;Times New Roman"/>
          <w:lang w:val="es-ES_tradnl"/>
        </w:rPr>
        <w:instrText xml:space="preserve">PRIVADO _x0001_</w:instrText>
      </w:r>
      <w:r>
        <w:rPr>
          <w:rFonts w:cs="CG Times;Times New Roman" w:ascii="CG Times;Times New Roman" w:hAnsi="CG Times;Times New Roman"/>
          <w:b w:val="false"/>
          <w:spacing w:val="-3"/>
          <w:sz w:val="20"/>
          <w:lang w:val="es-ES_tradnl"/>
        </w:rPr>
      </w:r>
      <w:r>
        <w:rPr>
          <w:sz w:val="20"/>
          <w:spacing w:val="-3"/>
          <w:b w:val="false"/>
          <w:rFonts w:cs="CG Times;Times New Roman" w:ascii="CG Times;Times New Roman" w:hAnsi="CG Times;Times New Roman"/>
          <w:lang w:val="es-ES_tradnl"/>
        </w:rPr>
        <w:fldChar w:fldCharType="separate"/>
      </w:r>
      <w:r>
        <w:rPr>
          <w:rFonts w:cs="CG Times;Times New Roman" w:ascii="CG Times;Times New Roman" w:hAnsi="CG Times;Times New Roman"/>
          <w:b w:val="false"/>
          <w:spacing w:val="-3"/>
          <w:sz w:val="20"/>
          <w:lang w:val="es-ES_tradnl"/>
        </w:rPr>
      </w:r>
      <w:r/>
      <w:r>
        <w:rPr>
          <w:sz w:val="20"/>
          <w:spacing w:val="-3"/>
          <w:b w:val="false"/>
          <w:rFonts w:cs="CG Times;Times New Roman" w:ascii="CG Times;Times New Roman" w:hAnsi="CG Times;Times New Roman"/>
          <w:lang w:val="es-ES_tradnl"/>
        </w:rPr>
        <w:fldChar w:fldCharType="end"/>
      </w:r>
      <w:r>
        <w:rPr>
          <w:rFonts w:cs="CG Times;Times New Roman" w:ascii="CG Times;Times New Roman" w:hAnsi="CG Times;Times New Roman"/>
          <w:b w:val="false"/>
          <w:spacing w:val="-3"/>
          <w:sz w:val="20"/>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spacing w:val="-4"/>
          <w:sz w:val="39"/>
          <w:lang w:val="es-ES_tradnl"/>
        </w:rPr>
        <w:t>Espíritu de la Inmaculad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spacing w:val="-3"/>
          <w:sz w:val="26"/>
          <w:lang w:val="es-ES_tradnl"/>
        </w:rPr>
      </w:pPr>
      <w:r>
        <w:rPr>
          <w:rFonts w:cs="CG Times;Times New Roman" w:ascii="CG Times;Times New Roman" w:hAnsi="CG Times;Times New Roman"/>
          <w:spacing w:val="-3"/>
          <w:sz w:val="26"/>
          <w:lang w:val="es-ES_tradnl"/>
        </w:rPr>
        <w:t xml:space="preserve">-Significado sicológico-antropológico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spacing w:val="-3"/>
          <w:sz w:val="26"/>
          <w:lang w:val="es-ES_tradnl"/>
        </w:rPr>
        <w:t>del dogma de la inmaculada concep</w:t>
        <w:softHyphen/>
        <w:t>ción de Marí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spacing w:val="-3"/>
          <w:sz w:val="31"/>
          <w:lang w:val="es-ES_tradnl"/>
        </w:rPr>
        <w:t>Introducció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1. En estos días conmemoramos la proclamación solemne del dogma de la "inmaculada concepción" de la Santísima Virgen María en el año 1854. Esta conferencia quiere ser un aporte a la celebra</w:t>
        <w:softHyphen/>
        <w:t>ción de los 150 años de ese acontecimiento. No pretende aportar algo a la fundamen</w:t>
        <w:softHyphen/>
        <w:t>tación dogmática de esta verdad. Ni pretende deducir nada. Más bien tiene presente el "nexus mysterio</w:t>
        <w:softHyphen/>
        <w:t>rum", exactamente como el Vaticano II que en Lumen Gentium dice de Marí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En cierto modo, María reúne en sí los más grandes misterios de la fe y los resplandece, porque forma parte de lo más interior de la historia de salvación."  (LG, 65)</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2. El nombre de la fiesta anual de la inmaculada concepción es también "Elección de María". Desde el primer momento de su existencia ya ha sido elegida. Nuestra mirada se dirige - como (sólo) en el los casos de Juan el Bautista y del mismo Jesús - hacia el primer momento de la existencia de María. En una época que discute intensamente sobre el momento exacto del comienzo de la vida humana y el aborto, esto tiene una actualidad sorprendente. De la santidad especial del primer momento de la existen</w:t>
        <w:softHyphen/>
        <w:t xml:space="preserve">cia de María cae luz clara sobre el primer momento de la vida en el vientre materno de todo ser humano.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 xml:space="preserve">3. Mi conferencia - según el tema que me he propuesto - destaca especialmente los aspectos y razones antropológicas. Estas son traídas a colación generalmente cuando se alega a favor de la actualidad del dogma. Y consecuentemente, mi conferencia no habla tanto sobre el tema del primer momento de la existencia de María. Sino mucho más sobre el significado antropológico del dogma en general. Y en esto, especialmente sobre el aspecto sicológico que ha sido encargado especialmente a nuestro tiempo.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4. Lo más esencial al respecto he podido aprender en la escuela del Padre José Kentenich, fundador de mi comunidad religios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En un tiempo en que, muchas veces, ha sido atacada y puesta en tela de juicio la fe mariana de la Iglesia y ésta se ha encon</w:t>
        <w:softHyphen/>
        <w:t>trado en un proceso de descubrimiento nuevo y de reformulación, Dios ha regalado en el Padre Kentenich, a ese tiempo un carisma marca</w:t>
        <w:softHyphen/>
        <w:t>damente mariano. Hacia el final de su vida, pudo experimen</w:t>
        <w:softHyphen/>
        <w:t xml:space="preserve">tar aún, como el Concilio Vaticano Segundo ha formulado, casi textualmente, los mismos enfoques como él los ha tenido.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spacing w:val="-3"/>
          <w:sz w:val="31"/>
          <w:lang w:val="es-ES_tradnl"/>
        </w:rPr>
        <w:t>1. Imagen de la Inmaculad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La imagen de la Santísima Virgen como la inmaculada pertenece a las grandes configuraciones, plasmaciones y símbolos de la historia eclesiá</w:t>
        <w:softHyphen/>
        <w:t xml:space="preserve">stica y de la historia de la cultura cristiana en general. En incontables imágenes, la Inmaculada tiene su lugar en altares, plazas públicas y en las casas de muchos cristianos y no cristianos, en cociente y oriente. E igualmente, y más aún, tiene su lugar en el altar de los corazones de muchos hombres.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 xml:space="preserve">Es un símbolo sumamente activo. Algo semejante a un arquetipo. Tiene algo de la fuerza del mito. Y aún en aquellos que la rechazan está actuando, al hablar ellos por ejemplo de la diosa que hay en toda mujer. O al usar la palabra "icono". Y en aquellos que eligen y coronan reinas.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José Kentenich ha formulado con mucha elocuencia la imagen de la Inmaculada. Leamos algunas breves citas.</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Ella es un espejo sin manchas, más pura que el sol, más blanca que la nieve. Ella es un resplandor del sol eterno, Jesucri</w:t>
        <w:softHyphen/>
        <w:t>sto."</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Tiene "una naturaleza no turbada. Su voluntad es fuerte y no quebrantado, su espirito es claro, sus sentimientos puros. Está ante nosotros como la llena de gracia. Es la obra maestra de la omnipotencia, sabiduría y bondad divinas."</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 xml:space="preserve">"Ella es el ideal del hombre plenamente redimido".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 xml:space="preserve">"Y cuanto más resplandece ante nosotros su rostro, y cuanto más la vemos ante nosotros como divinizada, espiritualizada, realizada éticamente y traspasada de alma, tanto más sentimos en nuestra naturaleza una distancia enorme. Y se despierta en nosotros el anhelo ardiente de llegar a serle semejante, más y más, a ella que es el hombre plenamente redimido."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En la Santísima Virgen está ante nosotros la imagen de sol de la dignidad y belleza femeninas. Ella es la personificación  femenina acabada de la imagen de Cristo. La nobleza, la dignidad y el alto valor de la mujer destellan ante nosotros en una pureza deslumbrante, no tocada e íntegra, virginal y materno-divin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pPr>
      <w:r>
        <w:rPr>
          <w:rFonts w:cs="CG Times;Times New Roman" w:ascii="CG Times;Times New Roman" w:hAnsi="CG Times;Times New Roman"/>
          <w:b w:val="false"/>
          <w:spacing w:val="-3"/>
          <w:sz w:val="26"/>
          <w:lang w:val="es-ES_tradnl"/>
        </w:rPr>
        <w:tab/>
        <w:t>"Ella es, por excelencia, la personificación del hombre plenamen</w:t>
        <w:softHyphen/>
        <w:t>te redimido. Es la dignitas terrae [la dignidad de toda la tierra]. Todo lo sublime y grande que Dios ha creado aquí en la tierra, se reúne en ella como en un foco.(...) El que dice María, dice gracia. Ningún ser meramente humano ha sido tocado por la gracia tan profun</w:t>
        <w:softHyphen/>
        <w:t>damente como la Santísima Virgen por su concep</w:t>
        <w:softHyphen/>
        <w:t>ción inmaculada."</w:t>
      </w:r>
      <w:r>
        <w:rPr>
          <w:rStyle w:val="FootnoteCharacters"/>
          <w:rStyle w:val="FootnoteAnchor"/>
          <w:rFonts w:cs="CG Times;Times New Roman" w:ascii="CG Times;Times New Roman" w:hAnsi="CG Times;Times New Roman"/>
          <w:b/>
          <w:spacing w:val="-3"/>
          <w:sz w:val="26"/>
          <w:lang w:val="es-ES_tradnl"/>
        </w:rPr>
        <w:footnoteReference w:id="2"/>
      </w:r>
      <w:r>
        <w:rPr>
          <w:rFonts w:cs="CG Times;Times New Roman" w:ascii="CG Times;Times New Roman" w:hAnsi="CG Times;Times New Roman"/>
          <w:b w:val="false"/>
          <w:spacing w:val="-3"/>
          <w:sz w:val="26"/>
          <w:lang w:val="es-ES_tradnl"/>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La liturgia de la Iglesia tiene expresiones semejan</w:t>
        <w:softHyphen/>
        <w:t xml:space="preserve">tes, para enaltecer la belleza de María.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spacing w:val="-3"/>
          <w:sz w:val="26"/>
          <w:lang w:val="es-ES_tradnl"/>
        </w:rPr>
        <w:t>María está ante nosotros como ser virginal</w:t>
      </w:r>
      <w:r>
        <w:rPr>
          <w:rFonts w:cs="CG Times;Times New Roman" w:ascii="CG Times;Times New Roman" w:hAnsi="CG Times;Times New Roman"/>
          <w:b w:val="false"/>
          <w:spacing w:val="-3"/>
          <w:sz w:val="26"/>
          <w:lang w:val="es-ES_tradnl"/>
        </w:rPr>
        <w:t xml:space="preserve">. Lo dicho en los textos anteriores es experimentado con especial fuerza por aquellos que se han consagrado virginalmente a Dios. Así se entiende que la Inmaculada es comprendida, por de pronto, en el sentido (más bien estrecho), de la pureza virginal.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 xml:space="preserve">En esto se expresa que la irradiación de tales personas puede ser experimentada como algo especial y celestial. Sin embargo, no por eso, ya son personalidades integradas en su totalidad. Sólo en el caso en que la integración sexual es expresión de una persona que en libertad es integralmente humana, ella tiene el efecto mencionado. Y, a la inversa, también es cierto que la integración total de todas las fuerzas del alma y la armonía interior de las mismas son fundamento de la integración de la sexualidad en la vida célibe, y correspondientemente también en la vida del casado. Sin embargo, con frecuencia, también la desintegración sexual no sólo es consecuencia, sino también causa de la deficiente integración, armonía, totalidad y libertad interior del hombr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 xml:space="preserve">Así, en todos los tiempos, la imagen de la Inmaculada tenía vigencia especialmente para las vocaciones y comunidades célibes y virginales.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spacing w:val="-3"/>
          <w:sz w:val="26"/>
          <w:lang w:val="es-ES_tradnl"/>
        </w:rPr>
        <w:t>Sin embargo, José Kentenich ha realizado una reinterpretación de esta imagen</w:t>
      </w:r>
      <w:r>
        <w:rPr>
          <w:rFonts w:cs="CG Times;Times New Roman" w:ascii="CG Times;Times New Roman" w:hAnsi="CG Times;Times New Roman"/>
          <w:b w:val="false"/>
          <w:spacing w:val="-3"/>
          <w:sz w:val="26"/>
          <w:lang w:val="es-ES_tradnl"/>
        </w:rPr>
        <w:t>. No sólo la resalta para el área de los hombres consagrados virginalmente. Más ampliamente, en la imagen de la Inmaculada ve la imagen del hombre natural y sobrenaturalmente llegado a su plenitud.</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pPr>
      <w:r>
        <w:rPr>
          <w:rFonts w:cs="CG Times;Times New Roman" w:ascii="CG Times;Times New Roman" w:hAnsi="CG Times;Times New Roman"/>
          <w:b w:val="false"/>
          <w:spacing w:val="-3"/>
          <w:sz w:val="26"/>
          <w:lang w:val="es-ES_tradnl"/>
        </w:rPr>
        <w:tab/>
        <w:t>"La Santísima Virgen, dogmáticamente, está ante nosotros como punto de intersección de naturaleza y gracia. Todo lo grande en el reino de la naturaleza y de la gracia, todo lo magnífi</w:t>
        <w:softHyphen/>
        <w:t>co y apetecible que hay y puede haber en el reino de la naturale</w:t>
        <w:softHyphen/>
        <w:t>za converge hacia este punto nuclear y de intersec</w:t>
        <w:softHyphen/>
        <w:t>ción."</w:t>
      </w:r>
      <w:r>
        <w:rPr>
          <w:rStyle w:val="FootnoteCharacters"/>
          <w:rStyle w:val="FootnoteAnchor"/>
          <w:rFonts w:cs="CG Times;Times New Roman" w:ascii="CG Times;Times New Roman" w:hAnsi="CG Times;Times New Roman"/>
          <w:b/>
          <w:spacing w:val="-3"/>
          <w:sz w:val="26"/>
          <w:lang w:val="es-ES_tradnl"/>
        </w:rPr>
        <w:footnoteReference w:id="3"/>
      </w:r>
      <w:r>
        <w:rPr>
          <w:rFonts w:cs="CG Times;Times New Roman" w:ascii="CG Times;Times New Roman" w:hAnsi="CG Times;Times New Roman"/>
          <w:b w:val="false"/>
          <w:spacing w:val="-3"/>
          <w:sz w:val="26"/>
          <w:lang w:val="es-ES_tradnl"/>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pPr>
      <w:r>
        <w:rPr>
          <w:rFonts w:cs="CG Times;Times New Roman" w:ascii="CG Times;Times New Roman" w:hAnsi="CG Times;Times New Roman"/>
          <w:b w:val="false"/>
          <w:spacing w:val="-3"/>
          <w:sz w:val="26"/>
          <w:lang w:val="es-ES_tradnl"/>
        </w:rPr>
        <w:tab/>
        <w:t>"Ella es la encarnación de naturaleza y gracia. O sea, es la personificación acabada del orden del ser y de la vida natural y sobrenatural no quebrantadas y de su interrelación, querida por Dios."</w:t>
      </w:r>
      <w:r>
        <w:rPr>
          <w:rStyle w:val="FootnoteCharacters"/>
          <w:rStyle w:val="FootnoteAnchor"/>
          <w:rFonts w:cs="CG Times;Times New Roman" w:ascii="CG Times;Times New Roman" w:hAnsi="CG Times;Times New Roman"/>
          <w:b/>
          <w:spacing w:val="-3"/>
          <w:sz w:val="26"/>
          <w:lang w:val="es-ES_tradnl"/>
        </w:rPr>
        <w:footnoteReference w:id="4"/>
      </w:r>
      <w:r>
        <w:rPr>
          <w:rFonts w:cs="CG Times;Times New Roman" w:ascii="CG Times;Times New Roman" w:hAnsi="CG Times;Times New Roman"/>
          <w:b w:val="false"/>
          <w:spacing w:val="-3"/>
          <w:sz w:val="26"/>
          <w:lang w:val="es-ES_tradnl"/>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pPr>
      <w:r>
        <w:rPr>
          <w:rFonts w:cs="CG Times;Times New Roman" w:ascii="CG Times;Times New Roman" w:hAnsi="CG Times;Times New Roman"/>
          <w:b w:val="false"/>
          <w:spacing w:val="-3"/>
          <w:sz w:val="26"/>
          <w:lang w:val="es-ES_tradnl"/>
        </w:rPr>
        <w:tab/>
        <w:t>"En la Inmaculada coinciden creación y redención, naturaleza y gracia."</w:t>
      </w:r>
      <w:r>
        <w:rPr>
          <w:rStyle w:val="FootnoteCharacters"/>
          <w:rStyle w:val="FootnoteAnchor"/>
          <w:rFonts w:cs="CG Times;Times New Roman" w:ascii="CG Times;Times New Roman" w:hAnsi="CG Times;Times New Roman"/>
          <w:b/>
          <w:spacing w:val="-3"/>
          <w:sz w:val="26"/>
          <w:lang w:val="es-ES_tradnl"/>
        </w:rPr>
        <w:footnoteReference w:id="5"/>
      </w:r>
      <w:r>
        <w:rPr>
          <w:rFonts w:cs="CG Times;Times New Roman" w:ascii="CG Times;Times New Roman" w:hAnsi="CG Times;Times New Roman"/>
          <w:b w:val="false"/>
          <w:spacing w:val="-3"/>
          <w:sz w:val="26"/>
          <w:lang w:val="es-ES_tradnl"/>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spacing w:val="-3"/>
          <w:sz w:val="31"/>
          <w:lang w:val="es-ES_tradnl"/>
        </w:rPr>
        <w:t>2. Fundamento dogmático</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spacing w:val="-3"/>
          <w:sz w:val="26"/>
          <w:lang w:val="es-ES_tradnl"/>
        </w:rPr>
        <w:t>a. Libertad del pecado original.</w:t>
      </w:r>
      <w:r>
        <w:rPr>
          <w:rFonts w:cs="CG Times;Times New Roman" w:ascii="CG Times;Times New Roman" w:hAnsi="CG Times;Times New Roman"/>
          <w:b w:val="false"/>
          <w:spacing w:val="-3"/>
          <w:sz w:val="26"/>
          <w:lang w:val="es-ES_tradnl"/>
        </w:rPr>
        <w:t xml:space="preserve"> El fundamento para las afirma</w:t>
        <w:softHyphen/>
        <w:t>cio</w:t>
        <w:softHyphen/>
        <w:t>nes hechas sobre María no se encuentran, por supuesto, en citas bíblicas expresas de índole biográfica. Tienen su fun</w:t>
        <w:softHyphen/>
        <w:t>damento en la afirmación de la Iglesia que María ha sido preserva</w:t>
        <w:softHyphen/>
        <w:t xml:space="preserve">da del pecado original y ha quedado sin pecado. En el lenguaje de los Padres orientales, ella es la panhagia, la toda-santa, la perfecta. Desde un comienzo, es "llena de gracia" por los méritos de Jesucristo, por la gracia de Jesucristo.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spacing w:val="-3"/>
          <w:sz w:val="26"/>
          <w:lang w:val="es-ES_tradnl"/>
        </w:rPr>
        <w:t>b. Libre de la concupiscencia (mala).</w:t>
      </w:r>
      <w:r>
        <w:rPr>
          <w:rFonts w:cs="CG Times;Times New Roman" w:ascii="CG Times;Times New Roman" w:hAnsi="CG Times;Times New Roman"/>
          <w:b w:val="false"/>
          <w:spacing w:val="-3"/>
          <w:sz w:val="26"/>
          <w:lang w:val="es-ES_tradnl"/>
        </w:rPr>
        <w:t xml:space="preserve"> Según la doctrina de la Iglesia, el pecado original consiste en la pérdida de la gracia y con eso en la pérdida de la fuerza que tiene la gracia de integrar las potencias del alma humana. Sin la gracia, éstas se desintegran y vuelven a ser malas, llegan a ser concupiscencia en al mal sentido.</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Con la gracia, dada ya en el comienzo, se da la libertad de la concupiscencia "mala". O formulado de un modo positivo, la fuerza integradora de la gracia (donum integrita</w:t>
        <w:softHyphen/>
        <w:t xml:space="preserve">tis) puede ser eficaz plenamente. A través de ella, María vive, de acuerdo a la imagen original que Dios tiene del hombre, en armonía e integridad interiores.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Se trata, pues, no sólo del primer momento de su existencia humana. Se trata del hombre que, en plena armonía y relación con Dios, corresponde a la imagen original que Dios tiene del ser humano. Esta afirmación contiene toda una antropología y psicología cristia</w:t>
        <w:softHyphen/>
        <w:t xml:space="preserve">nas.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Por el pecado, la humanidad ha perdido esa armonía. Y aunque la gracia le es regalado de vuelta, y con ella la dinámica integrado</w:t>
        <w:softHyphen/>
        <w:t>ra de aquella, queda debilitada y lastimada. Al hombre le cuesta, llegar a ser un todo integrado, salvo y sano. La vulneración de la naturaleza, sin embargo, no se debe com</w:t>
        <w:softHyphen/>
        <w:t>prender como perdición total de la naturaleza humana, como opinan los reformadores y los jansenistas. El hombre "sólo" es lastima</w:t>
        <w:softHyphen/>
        <w:t>do, no destruido. Cfr. Sto. Tomas, Sent. II d. 29 q. 1 a.2; Sth 1 II 85, 1. Así dice el P. Kentenich:</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Muchas veces en la historia del pensar, nos encontramos con el hecho de que las consecuencias del pecado original son sobrevalorados excesivamente".</w:t>
      </w:r>
      <w:r>
        <w:rPr>
          <w:rStyle w:val="FootnoteCharacters"/>
          <w:rStyle w:val="FootnoteAnchor"/>
          <w:rFonts w:cs="CG Times;Times New Roman" w:ascii="CG Times;Times New Roman" w:hAnsi="CG Times;Times New Roman"/>
          <w:b/>
          <w:spacing w:val="-3"/>
          <w:sz w:val="26"/>
          <w:lang w:val="es-ES_tradnl"/>
        </w:rPr>
        <w:footnoteReference w:id="6"/>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spacing w:val="-3"/>
          <w:sz w:val="26"/>
          <w:lang w:val="es-ES_tradnl"/>
        </w:rPr>
        <w:t>c. Dinámica propia "natural" del alma</w:t>
      </w:r>
      <w:r>
        <w:rPr>
          <w:rFonts w:cs="CG Times;Times New Roman" w:ascii="CG Times;Times New Roman" w:hAnsi="CG Times;Times New Roman"/>
          <w:b w:val="false"/>
          <w:spacing w:val="-3"/>
          <w:sz w:val="26"/>
          <w:lang w:val="es-ES_tradnl"/>
        </w:rPr>
        <w:t>. La herida, los teólogos la ven, sorprendentemente y especial énfasis en el alma sensitiva. Mientras las capacidades intelecti</w:t>
        <w:softHyphen/>
        <w:t xml:space="preserve">vas, p.ej. del conocimiento de Dios, del conocimiento de la ley ética y también el conocimiento de la existencia de la libertad de la voluntad se ven tocadas mucho menos.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eastAsia="CG Times;Times New Roman" w:cs="CG Times;Times New Roman" w:ascii="CG Times;Times New Roman" w:hAnsi="CG Times;Times New Roman"/>
          <w:b w:val="false"/>
          <w:spacing w:val="-3"/>
          <w:sz w:val="26"/>
          <w:lang w:val="es-ES_tradnl"/>
        </w:rPr>
        <w:t xml:space="preserve"> </w:t>
      </w:r>
      <w:r>
        <w:rPr>
          <w:rFonts w:cs="CG Times;Times New Roman" w:ascii="CG Times;Times New Roman" w:hAnsi="CG Times;Times New Roman"/>
          <w:b w:val="false"/>
          <w:spacing w:val="-3"/>
          <w:sz w:val="26"/>
          <w:lang w:val="es-ES_tradnl"/>
        </w:rPr>
        <w:t>Demasiado tiempo se ha discriminado el alma sensitiva como "concupiscencia mala" y como consecuencia del pecado original. Sobre este telón de fondo, J. Kentenich aparece como un abogado del alma sensitiva y de la dignidad de sus procesos. Desde un comienzo ha enseñado a respetar y usar las pasiones y fuerzas (primordiales) del alma humana. Y a educarlas también. Y a leer en ellas la voluntad de Dios respecto de la vida de cada uno. Hasta se puede decir que la misión de su vida consistió en la lucha por la rehabilitación de la autonomía relativa del alma sensitiva y del "amor concu</w:t>
        <w:softHyphen/>
        <w:t xml:space="preserve">piscentia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b w:val="false"/>
          <w:spacing w:val="-3"/>
          <w:sz w:val="26"/>
          <w:lang w:val="es-ES_tradnl"/>
        </w:rPr>
        <w:t>Como testimonio de la situación de su tiempo menciono un artículo de Karl Rahner: Concepto teológico de la concupiscen</w:t>
        <w:softHyphen/>
        <w:t>cia.</w:t>
      </w:r>
      <w:r>
        <w:rPr>
          <w:rStyle w:val="FootnoteCharacters"/>
          <w:rStyle w:val="FootnoteAnchor"/>
          <w:rFonts w:cs="CG Times;Times New Roman" w:ascii="CG Times;Times New Roman" w:hAnsi="CG Times;Times New Roman"/>
          <w:b/>
          <w:spacing w:val="-3"/>
          <w:sz w:val="26"/>
          <w:lang w:val="es-ES_tradnl"/>
        </w:rPr>
        <w:footnoteReference w:id="7"/>
      </w:r>
      <w:r>
        <w:rPr>
          <w:rFonts w:cs="CG Times;Times New Roman" w:ascii="CG Times;Times New Roman" w:hAnsi="CG Times;Times New Roman"/>
          <w:b w:val="false"/>
          <w:spacing w:val="-3"/>
          <w:sz w:val="26"/>
          <w:lang w:val="es-ES_tradnl"/>
        </w:rPr>
        <w:t xml:space="preserve"> En éste trata de elaborar la diferencia existente entre la "concupiscencia" (como concepto teológico) y la "concupiscencia" como dinámica propia del alma (y como concepto psicológica). Mucha agudeza ha usado. No en última instancia para evitar que fuera censurado por el magisterio.</w:t>
      </w:r>
      <w:r>
        <w:rPr>
          <w:rStyle w:val="FootnoteCharacters"/>
          <w:rStyle w:val="FootnoteAnchor"/>
          <w:rFonts w:cs="CG Times;Times New Roman" w:ascii="CG Times;Times New Roman" w:hAnsi="CG Times;Times New Roman"/>
          <w:b/>
          <w:spacing w:val="-3"/>
          <w:sz w:val="26"/>
          <w:lang w:val="es-ES_tradnl"/>
        </w:rPr>
        <w:footnoteReference w:id="8"/>
      </w:r>
      <w:r>
        <w:rPr>
          <w:rFonts w:cs="CG Times;Times New Roman" w:ascii="CG Times;Times New Roman" w:hAnsi="CG Times;Times New Roman"/>
          <w:b w:val="false"/>
          <w:spacing w:val="-3"/>
          <w:sz w:val="26"/>
          <w:lang w:val="es-ES_tradnl"/>
        </w:rPr>
        <w:t xml:space="preserve"> Hoy ya no se entiende esto.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spacing w:val="-3"/>
          <w:sz w:val="26"/>
          <w:lang w:val="es-ES_tradnl"/>
        </w:rPr>
        <w:t>d. Corazón inmaculado de María</w:t>
      </w:r>
      <w:r>
        <w:rPr>
          <w:rFonts w:cs="CG Times;Times New Roman" w:ascii="CG Times;Times New Roman" w:hAnsi="CG Times;Times New Roman"/>
          <w:b w:val="false"/>
          <w:spacing w:val="-3"/>
          <w:sz w:val="26"/>
          <w:lang w:val="es-ES_tradnl"/>
        </w:rPr>
        <w:t>. Para entender mejor lo que se quiere decir con integración, armonía interior e integridad del alma quiero remitir a la palabra-símbolo "corazó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eastAsia="CG Times;Times New Roman" w:cs="CG Times;Times New Roman"/>
          <w:b w:val="false"/>
          <w:b w:val="false"/>
          <w:spacing w:val="-3"/>
          <w:sz w:val="26"/>
          <w:lang w:val="es-ES_tradnl"/>
        </w:rPr>
      </w:pPr>
      <w:r>
        <w:rPr>
          <w:rFonts w:eastAsia="CG Times;Times New Roman" w:cs="CG Times;Times New Roman" w:ascii="CG Times;Times New Roman" w:hAnsi="CG Times;Times New Roman"/>
          <w:b w:val="false"/>
          <w:spacing w:val="-3"/>
          <w:sz w:val="26"/>
          <w:lang w:val="es-ES_tradnl"/>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Por 'corazón' la Sagrada Escritura entiende la pieza medular de la personalidad (...) Para clarificar el concepto 'corazón', la filosofía cristiana parte de 'Gemüt'. 'Gemüt' lo llama la consonancia de la facultad apetitiva superior e inferior. Define, pues, el corazón como síntesis de todas las fuerzas del espíritu y del alma que en la persona individual están unidas en un orden y una figura [Gestalt] única."</w:t>
      </w:r>
      <w:r>
        <w:rPr>
          <w:rStyle w:val="FootnoteCharacters"/>
          <w:rStyle w:val="FootnoteAnchor"/>
          <w:rFonts w:cs="CG Times;Times New Roman" w:ascii="CG Times;Times New Roman" w:hAnsi="CG Times;Times New Roman"/>
          <w:b/>
          <w:spacing w:val="-3"/>
          <w:sz w:val="26"/>
          <w:lang w:val="es-ES_tradnl"/>
        </w:rPr>
        <w:footnoteReference w:id="9"/>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También Karl Rahner ha presentado, muy a menudo, reflexiones sobre la palabra-símbolo "corazón". Según él, pertenece a "las palabras primordia</w:t>
        <w:softHyphen/>
        <w:t>les del lenguaje humano".</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 xml:space="preserve">"Pertenece a aquellas palabras en que el hombre expresa el misterio de su existencia, sabiendo de sí mismo, sin disolver  </w:t>
        <w:softHyphen/>
        <w:t>este misterio. Cuando el hombre dice que tiene un corazón ha dicho a sí mismo uno de los misterios decisivos de su existen</w:t>
        <w:softHyphen/>
        <w:t xml:space="preserve">cia. Porque al hablar de este modo, se refiere a sí mismo como a un todo único consciente de sí mismo. Ve la unidad de su existencia que es </w:t>
      </w:r>
      <w:r>
        <w:rPr>
          <w:rFonts w:cs="CG Times;Times New Roman" w:ascii="CG Times;Times New Roman" w:hAnsi="CG Times;Times New Roman"/>
          <w:b w:val="false"/>
          <w:i/>
          <w:spacing w:val="-3"/>
          <w:sz w:val="26"/>
          <w:lang w:val="es-ES_tradnl"/>
        </w:rPr>
        <w:t>anterior</w:t>
      </w:r>
      <w:r>
        <w:rPr>
          <w:rFonts w:cs="CG Times;Times New Roman" w:ascii="CG Times;Times New Roman" w:hAnsi="CG Times;Times New Roman"/>
          <w:b w:val="false"/>
          <w:spacing w:val="-3"/>
          <w:sz w:val="26"/>
          <w:lang w:val="es-ES_tradnl"/>
        </w:rPr>
        <w:t xml:space="preserve"> a la distinción entre cuerpo y alma, entre acción y convicción, entre lo exterior y lo interior. Ve lo original en el sentido auténtico de esta palabra, aquello, en que la multiplicidad de la realidad humana es aún -"matutinamente"- una. Aquello en que es (y queda) tomado y comprendido como uno y es de alguna manera como entramado y condensado centralmente - como dice Hed</w:t>
        <w:softHyphen/>
        <w:t>wig Conrad-Martius; todo el ser (concreto) del hombre, como se da a luz en alma, cuerpo y espíritu, se despliega y se derrama."</w:t>
      </w:r>
      <w:r>
        <w:rPr>
          <w:rStyle w:val="FootnoteCharacters"/>
          <w:rStyle w:val="FootnoteAnchor"/>
          <w:rFonts w:cs="CG Times;Times New Roman" w:ascii="CG Times;Times New Roman" w:hAnsi="CG Times;Times New Roman"/>
          <w:b/>
          <w:spacing w:val="-3"/>
          <w:sz w:val="26"/>
          <w:lang w:val="es-ES_tradnl"/>
        </w:rPr>
        <w:footnoteReference w:id="10"/>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 xml:space="preserve">El corazón es símbolo: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A causa del carácter simbólico del cuerpo en general para la totalidad corpóreo-espiritual del hombre, fundamentado ontológi</w:t>
        <w:softHyphen/>
        <w:t>camente, el corazón fisiológico  es el símbolo más evidente del centro corpóreo-espiritual de todo el hombre (en cierto modo experimentable psicológicamente)."</w:t>
      </w:r>
      <w:r>
        <w:rPr>
          <w:rStyle w:val="FootnoteCharacters"/>
          <w:rStyle w:val="FootnoteAnchor"/>
          <w:rFonts w:cs="CG Times;Times New Roman" w:ascii="CG Times;Times New Roman" w:hAnsi="CG Times;Times New Roman"/>
          <w:b/>
          <w:spacing w:val="-3"/>
          <w:sz w:val="26"/>
          <w:lang w:val="es-ES_tradnl"/>
        </w:rPr>
        <w:footnoteReference w:id="11"/>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En la tradición de la veneración de María, la veneración de su inmaculado corazón juego un rol destacado. Análogamente a la veneración del corazón de Jesucristo. Nos dice José Kentenich al respecto:</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pPr>
      <w:r>
        <w:rPr>
          <w:rFonts w:cs="CG Times;Times New Roman" w:ascii="CG Times;Times New Roman" w:hAnsi="CG Times;Times New Roman"/>
          <w:b w:val="false"/>
          <w:spacing w:val="-3"/>
          <w:sz w:val="26"/>
          <w:lang w:val="es-ES_tradnl"/>
        </w:rPr>
        <w:tab/>
        <w:t>"El corazón inmaculado que nunca ha conocido un desorden. Por eso es símbolo de un orden de valores que representa vitalmente al cosmos de orden perfecto que responde al plan de Dios. Nunca ha sido perturbado. Afirma y personifica una jerarquía de valores en la que todos los valores naturales y sobrenaturales son vistos siempre acertadamente y son puestos en relación entre sí y con Dios."</w:t>
      </w:r>
      <w:r>
        <w:rPr>
          <w:rStyle w:val="FootnoteCharacters"/>
          <w:rStyle w:val="FootnoteAnchor"/>
          <w:rFonts w:cs="CG Times;Times New Roman" w:ascii="CG Times;Times New Roman" w:hAnsi="CG Times;Times New Roman"/>
          <w:b/>
          <w:spacing w:val="-3"/>
          <w:sz w:val="26"/>
          <w:lang w:val="es-ES_tradnl"/>
        </w:rPr>
        <w:footnoteReference w:id="12"/>
      </w:r>
      <w:r>
        <w:rPr>
          <w:rFonts w:cs="CG Times;Times New Roman" w:ascii="CG Times;Times New Roman" w:hAnsi="CG Times;Times New Roman"/>
          <w:b w:val="false"/>
          <w:spacing w:val="-3"/>
          <w:sz w:val="26"/>
          <w:lang w:val="es-ES_tradnl"/>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 xml:space="preserve">La integridad a la que me refiero no se forma simplemente por un control consciente e intencional. Según la imagen original de Dios, ésta se forma a partir de una tendencia y entelequia interiores, a partir de una espontaneidad pre-reflexiva. Es evidente que simultáneamente es acompañada por la razón y la voluntad. Y simultáneamente como fruto de la gracia.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sí, el espíritu humano es compenetrado por lo divino, lo psíquico y lo corporal. Y el alma y el cuerpo, a su vez, por el espíritu y lo divino. Y el cuerpo aparece como espejo. Su lenguaje (lenguaje corporal), no en último término el lenguaje del rostro, de las manos, de los ojos y de la boca demuestran la existencia del alma, del espíritu y de la presencia de lo divino. Con esto, usando palabras distin</w:t>
        <w:softHyphen/>
        <w:t xml:space="preserve">tas, he descrito una vez más la imagen de la inmaculada.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spacing w:val="-3"/>
          <w:sz w:val="26"/>
          <w:lang w:val="es-ES_tradnl"/>
        </w:rPr>
        <w:t>e. Consumación (transfiguración corporal, psíquica y espiritu</w:t>
        <w:softHyphen/>
        <w:t>al).</w:t>
      </w:r>
      <w:r>
        <w:rPr>
          <w:rFonts w:cs="CG Times;Times New Roman" w:ascii="CG Times;Times New Roman" w:hAnsi="CG Times;Times New Roman"/>
          <w:b w:val="false"/>
          <w:spacing w:val="-3"/>
          <w:sz w:val="26"/>
          <w:lang w:val="es-ES_tradnl"/>
        </w:rPr>
        <w:t xml:space="preserve"> El resplandor de la imagen de la inmaculada, propiamente tal,  proviene, en última instancia, del hecho de verla como la celestialmente trans</w:t>
        <w:softHyphen/>
        <w:t>figurada. Como reflejo de Jesucristo en el Tabor. O como la mujer del Apocalipsis compenetrada por la luz del sol. La dogmatización de la transfiguración corporal de la Santísima Virgen en 1950 dirige nuestra mirada hacia la unidad del cuerpo, del alma y del espíritu de María. Así, el Padre José Kentenich destaca en una reflexión muy bella que la definición dogmática de la asunción en cuerpo y alma de María nos dice que su "Gemüt", su corazón es trans</w:t>
        <w:softHyphen/>
        <w:t xml:space="preserve">figurado y resplandece ante nosotros. Recién ahora se entienden del todo las citas breves de arriba: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Lo grande que manifiesta ahora el nuevo dogma es: Al lado del Salvador transfigurado está ahora también (...) su madre y esposa transfigurada, en su cuerpo y un su corazón."</w:t>
      </w:r>
      <w:r>
        <w:rPr>
          <w:rStyle w:val="FootnoteCharacters"/>
          <w:rStyle w:val="FootnoteAnchor"/>
          <w:rFonts w:cs="CG Times;Times New Roman" w:ascii="CG Times;Times New Roman" w:hAnsi="CG Times;Times New Roman"/>
          <w:b/>
          <w:spacing w:val="-3"/>
          <w:sz w:val="26"/>
          <w:lang w:val="es-ES_tradnl"/>
        </w:rPr>
        <w:footnoteReference w:id="13"/>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spacing w:val="-3"/>
          <w:sz w:val="31"/>
          <w:lang w:val="es-ES_tradnl"/>
        </w:rPr>
        <w:t>3. La imagen original que Dios tiene del hombre</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spacing w:val="-3"/>
          <w:sz w:val="26"/>
          <w:lang w:val="es-ES_tradnl"/>
        </w:rPr>
        <w:t>a. María, imagen original del hombre</w:t>
      </w:r>
      <w:r>
        <w:rPr>
          <w:rFonts w:cs="CG Times;Times New Roman" w:ascii="CG Times;Times New Roman" w:hAnsi="CG Times;Times New Roman"/>
          <w:b w:val="false"/>
          <w:spacing w:val="-3"/>
          <w:sz w:val="26"/>
          <w:lang w:val="es-ES_tradnl"/>
        </w:rPr>
        <w:t>. Al tema de la imagen original que Dios tiene del hombre me quiero acercar a través de una reflexión sobre el tema María "imagen original de la Iglesia". Para la mariología del Concilio Vaticano II, la afirmación de que María es la imagen original de la Iglesia ha sido muy central. Ella es "el tipo excelso de la Iglesia" (65). El miembro "sobresaliente y totalmente singular de la Iglesia como también tipo e imagen original más clara de la fe y el amor." (53) Ella es santa como lo es también la Iglesia. Santa por la santificación por Jesucri</w:t>
        <w:softHyphen/>
        <w:t xml:space="preserve">sto, qu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se ha entregado por ella para hacerla pura y santa... y para así hacer aparecer para sí, la Iglesia sin manchas ni arrugas ni nada por el estilo, sino santa y sin mancha" (Ef 5,25 ss.).</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sí, María sobresale "entre los humildes y pobres del Se</w:t>
        <w:softHyphen/>
        <w:t>ñor" (55). Ella es "la excelsa Hija de Sión" (55). Representa "de un modo destacado y singular la imagen original y singular de la Iglesia, como Virgen y como Madre" (55). Ella es "el tipo de la Iglesia desde el punto de vista de la fe, del amor y de la perfecta unión con Cristo" (63). Como "imagen y comienzo de la Iglesia que llegará a su plenitud en el eón venidero... [María] resplandece ante el pueblo de Dios peregrinante, también aquí en la tierra, en el entre-tiempo hasta la llegada del día del Señor (cfr. 2 Petr 3,10) como signo de esperanza segura y de consuelo" (68).</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En María, la inmaculada, veneramos la imagen del hombre logrado. Ella representa la imagen del hombre en su resplandor original. Ella es "el esbozo no estropeado de Dios"(I.F. Gör</w:t>
        <w:softHyphen/>
        <w:t xml:space="preserve">res). "De lejos, ella tiene la preeminencia ante todas las demás criaturas celestiales y terrenales" (53). Es enaltecida "ante todos los ángeles y hombres" (66). Es "imagen primordial de las virtudes" (65). Por eso tiene una "dignidad singular" (67).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 xml:space="preserve">En María y en Jesús tenemos la imagen original femenina del hombre, del varón y de la mujer. A la vez, Jesús es imagen, de un modo especial, del varón. Y María la es, especialmente, de la mujer.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pPr>
      <w:r>
        <w:rPr>
          <w:rFonts w:cs="CG Times;Times New Roman" w:ascii="CG Times;Times New Roman" w:hAnsi="CG Times;Times New Roman"/>
          <w:b w:val="false"/>
          <w:spacing w:val="-3"/>
          <w:sz w:val="26"/>
          <w:lang w:val="es-ES_tradnl"/>
        </w:rPr>
        <w:tab/>
        <w:t xml:space="preserve">"Dado que María ha sido preservada de la herida por el pecado, en ella resplandece la pureza de la </w:t>
      </w:r>
      <w:r>
        <w:rPr>
          <w:rFonts w:cs="CG Times;Times New Roman" w:ascii="CG Times;Times New Roman" w:hAnsi="CG Times;Times New Roman"/>
          <w:b w:val="false"/>
          <w:i/>
          <w:spacing w:val="-3"/>
          <w:sz w:val="26"/>
          <w:lang w:val="es-ES_tradnl"/>
        </w:rPr>
        <w:t>creación original</w:t>
      </w:r>
      <w:r>
        <w:rPr>
          <w:rFonts w:cs="CG Times;Times New Roman" w:ascii="CG Times;Times New Roman" w:hAnsi="CG Times;Times New Roman"/>
          <w:b w:val="false"/>
          <w:spacing w:val="-3"/>
          <w:sz w:val="26"/>
          <w:lang w:val="es-ES_tradnl"/>
        </w:rPr>
        <w:t>. Sin embargo enaltecida por la plenitud de la gracia del misterio de Cri</w:t>
        <w:softHyphen/>
        <w:t>sto."</w:t>
      </w:r>
      <w:r>
        <w:rPr>
          <w:rStyle w:val="FootnoteCharacters"/>
          <w:rStyle w:val="FootnoteAnchor"/>
          <w:rFonts w:cs="CG Times;Times New Roman" w:ascii="CG Times;Times New Roman" w:hAnsi="CG Times;Times New Roman"/>
          <w:b/>
          <w:spacing w:val="-3"/>
          <w:sz w:val="26"/>
          <w:lang w:val="es-ES_tradnl"/>
        </w:rPr>
        <w:footnoteReference w:id="14"/>
      </w:r>
      <w:r>
        <w:rPr>
          <w:rFonts w:cs="CG Times;Times New Roman" w:ascii="CG Times;Times New Roman" w:hAnsi="CG Times;Times New Roman"/>
          <w:b w:val="false"/>
          <w:spacing w:val="-3"/>
          <w:sz w:val="26"/>
          <w:lang w:val="es-ES_tradnl"/>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spacing w:val="-3"/>
          <w:sz w:val="26"/>
          <w:lang w:val="es-ES_tradnl"/>
        </w:rPr>
      </w:pPr>
      <w:r>
        <w:rPr>
          <w:rFonts w:cs="CG Times;Times New Roman" w:ascii="CG Times;Times New Roman" w:hAnsi="CG Times;Times New Roman"/>
          <w:spacing w:val="-3"/>
          <w:sz w:val="26"/>
          <w:lang w:val="es-ES_tradnl"/>
        </w:rPr>
        <w:t>b. La nueva Ev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spacing w:val="-3"/>
          <w:sz w:val="26"/>
          <w:lang w:val="es-ES_tradnl"/>
        </w:rPr>
        <w:t>María vence la "vieja" Eva.</w:t>
      </w:r>
      <w:r>
        <w:rPr>
          <w:rFonts w:cs="CG Times;Times New Roman" w:ascii="CG Times;Times New Roman" w:hAnsi="CG Times;Times New Roman"/>
          <w:b w:val="false"/>
          <w:spacing w:val="-3"/>
          <w:sz w:val="26"/>
          <w:lang w:val="es-ES_tradnl"/>
        </w:rPr>
        <w:t xml:space="preserve"> Siguiendo a San Ireneo, Lumen Gentium destaca insistentemente que María es la nueva Eva.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 xml:space="preserve">Es la nueva Eva,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 xml:space="preserve">"que no ha regalado fe a la vieja serpiente, sino al mensajero de Dios, una fe no falsificada por duda alguna" (63).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 xml:space="preserve">"Sin embargo, el Padre de todas las misericordias quiso que antes de encarnarse la madre predestinada dijera su sí de disponibilidad, para que de este modo aportara también una mujer a la vida como ha aportado una mujer a la muerte" (56).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Con razón, los Santos Padres opinan que María no ha sido usada por Dios sólo pasivamente. Sino que ha colaborado, con su fe y su obediencia libres, a la salvación de los hombres. Así dice San Ireneo que 'por su obediencia ha llegado a ser causa de la salvación para ella misma como para todo el género humano'. Por eso no pocos de los Padres antiguos dicen, gustosos, en sus prédicas 'que el nudo de la desobediencia de Eva es desatado por la obediencia de María; y lo que la Virgen Eva ha atado por su falta de fe, la Virgen María lo ha desatado por su fe'; Comparán</w:t>
        <w:softHyphen/>
        <w:t>dola con Eva llaman a María 'la madre de los vivien</w:t>
        <w:softHyphen/>
        <w:t>tes' y frecuentemente destacan: 'la muerte vino por Eva, la vida vino por María'" (56).</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sí puede decir Ziegenaus:</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pPr>
      <w:r>
        <w:rPr>
          <w:rFonts w:cs="CG Times;Times New Roman" w:ascii="CG Times;Times New Roman" w:hAnsi="CG Times;Times New Roman"/>
          <w:b w:val="false"/>
          <w:spacing w:val="-3"/>
          <w:sz w:val="26"/>
          <w:lang w:val="es-ES_tradnl"/>
        </w:rPr>
        <w:tab/>
        <w:t>"La decisión definitiva para la versión de la inmaculada concepción ha sido determinada (...) por la cercanía de la nueva Eva al nuevo Adán. Por esta cercanía no pudo ser tomada presa por ningún momento por el pecado, por la vieja Eva. Ha estado enteramente del lado del comienzo nuevo venidero y ha colaborado en él. María era la contrapartida de la serpiente, en enemistad contra ella (cfr. Gén 3,15)."</w:t>
      </w:r>
      <w:r>
        <w:rPr>
          <w:rStyle w:val="FootnoteCharacters"/>
          <w:rStyle w:val="FootnoteAnchor"/>
          <w:rFonts w:cs="CG Times;Times New Roman" w:ascii="CG Times;Times New Roman" w:hAnsi="CG Times;Times New Roman"/>
          <w:b/>
          <w:spacing w:val="-3"/>
          <w:sz w:val="26"/>
          <w:lang w:val="es-ES_tradnl"/>
        </w:rPr>
        <w:footnoteReference w:id="15"/>
      </w:r>
      <w:r>
        <w:rPr>
          <w:rFonts w:cs="CG Times;Times New Roman" w:ascii="CG Times;Times New Roman" w:hAnsi="CG Times;Times New Roman"/>
          <w:b w:val="false"/>
          <w:spacing w:val="-3"/>
          <w:sz w:val="26"/>
          <w:lang w:val="es-ES_tradnl"/>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spacing w:val="-3"/>
          <w:sz w:val="26"/>
          <w:lang w:val="es-ES_tradnl"/>
        </w:rPr>
        <w:t>Eva anterior al pecado</w:t>
      </w:r>
      <w:r>
        <w:rPr>
          <w:rFonts w:cs="CG Times;Times New Roman" w:ascii="CG Times;Times New Roman" w:hAnsi="CG Times;Times New Roman"/>
          <w:b w:val="false"/>
          <w:spacing w:val="-3"/>
          <w:sz w:val="26"/>
          <w:lang w:val="es-ES_tradnl"/>
        </w:rPr>
        <w:t>. En su pensar mariológico, también Scheeben parte del paralelo Eva-María y de la frase de Génesis, que Dios hizo para Adán "una ayuda que le sea semejante" (Gén 2, 18). Así, para él, Eva, en su estado anterior a la caída, está claramente en el centro de su interés.</w:t>
      </w:r>
      <w:r>
        <w:rPr>
          <w:rStyle w:val="FootnoteCharacters"/>
          <w:rStyle w:val="FootnoteAnchor"/>
          <w:rFonts w:cs="CG Times;Times New Roman" w:ascii="CG Times;Times New Roman" w:hAnsi="CG Times;Times New Roman"/>
          <w:b/>
          <w:spacing w:val="-3"/>
          <w:sz w:val="26"/>
          <w:lang w:val="es-ES_tradnl"/>
        </w:rPr>
        <w:footnoteReference w:id="16"/>
      </w:r>
      <w:r>
        <w:rPr>
          <w:rFonts w:cs="CG Times;Times New Roman" w:ascii="CG Times;Times New Roman" w:hAnsi="CG Times;Times New Roman"/>
          <w:b w:val="false"/>
          <w:spacing w:val="-3"/>
          <w:sz w:val="26"/>
          <w:lang w:val="es-ES_tradnl"/>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El Padre Kentenich ve en la dogmatización de la inmaculada concep</w:t>
        <w:softHyphen/>
        <w:t xml:space="preserve">ción una referencia muy clara a la figura de la nueva Eva.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spacing w:val="-3"/>
          <w:sz w:val="26"/>
          <w:lang w:val="es-ES_tradnl"/>
        </w:rPr>
        <w:t>Nueva Eva/primera Eva.</w:t>
      </w:r>
      <w:r>
        <w:rPr>
          <w:rFonts w:cs="CG Times;Times New Roman" w:ascii="CG Times;Times New Roman" w:hAnsi="CG Times;Times New Roman"/>
          <w:b w:val="false"/>
          <w:spacing w:val="-3"/>
          <w:sz w:val="26"/>
          <w:lang w:val="es-ES_tradnl"/>
        </w:rPr>
        <w:t xml:space="preserve"> María es reconocida más y más como la nueva Eva, la Eva propiamente primera. Para nuestros contemporá</w:t>
        <w:softHyphen/>
        <w:t>neos que entienden el paraíso menos como algo histórico sino más bien como algo simbólico y que tienen conciencia de la primitivi</w:t>
        <w:softHyphen/>
        <w:t>dad de los comienzos de la humanidad, es importante, ver la imagen original que Dios tiene del hombre, no tanto en Adán y Eva, sino en Jesús y María. O sea en la Inmaculada y en el Jesús sin mancha, "que no conoció el pecado" (Hebr 4,15) que nos ha sido semejante en todo menos en el pecado. Lo que la teología clásica presentaba y estudiaba en la figura de la Eva paradisíaca, anterior al pecado, para la com</w:t>
        <w:softHyphen/>
        <w:t>prensión del hombre de hoy puede ser demostrado mucho mejor en Marí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 xml:space="preserve">Así que podemos entender aún más profundamente los textos siguientes de Lumen Gentium: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Llamar a la Madre de Dios toda-santa y libre de toda mancha de pecado, formada en cierto sentido por el Espíritu Santo y hecha una criatura nueva. Está desde el primer momento de su concepción en el esplendor de una santidad singular, es saludada... como 'llena de gracia' Lc 1,28)" (56).</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Es "la hija preferida del Padre y el santuario del Espíritu Santo" (53).</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Nos encontramos aquí con una mariología capaz de abrir nuevos hori</w:t>
        <w:softHyphen/>
        <w:t xml:space="preserve">zontes. Se puede notar de que ella es un punto de convergencia de todas las verdades de fe. Y ayuda a redondearlas.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spacing w:val="-3"/>
          <w:sz w:val="26"/>
          <w:lang w:val="es-ES_tradnl"/>
        </w:rPr>
        <w:t xml:space="preserve">Al lado del nuevo Adán. </w:t>
      </w:r>
      <w:r>
        <w:rPr>
          <w:rFonts w:cs="CG Times;Times New Roman" w:ascii="CG Times;Times New Roman" w:hAnsi="CG Times;Times New Roman"/>
          <w:b w:val="false"/>
          <w:spacing w:val="-3"/>
          <w:sz w:val="26"/>
          <w:lang w:val="es-ES_tradnl"/>
        </w:rPr>
        <w:t xml:space="preserve"> María colabora en el acontecer reden</w:t>
        <w:softHyphen/>
        <w:t>tor. Es "una ayuda que le es [a Cristo] semejante" (Gén 2,18). Las afirmaciones del magiste</w:t>
        <w:softHyphen/>
        <w:t>rio, especial</w:t>
        <w:softHyphen/>
        <w:t>mente del Vaticano Segundo, han elaborado el puesto de la nueva Eva al lado del nuevo Adán en el acontecer salvífico, con claridad creciente. Aparece con frecuencia el prefijo "con", como en "co-o</w:t>
        <w:softHyphen/>
        <w:t xml:space="preserve">peratur". Es la "socia de Cristo". </w:t>
      </w:r>
      <w:r>
        <w:rPr>
          <w:rFonts w:cs="CG Times;Times New Roman" w:ascii="CG Times;Times New Roman" w:hAnsi="CG Times;Times New Roman"/>
          <w:b w:val="false"/>
          <w:i/>
          <w:spacing w:val="-3"/>
          <w:sz w:val="26"/>
          <w:lang w:val="es-ES_tradnl"/>
        </w:rPr>
        <w:t xml:space="preserve">Y por eso </w:t>
      </w:r>
      <w:r>
        <w:rPr>
          <w:rFonts w:cs="CG Times;Times New Roman" w:ascii="CG Times;Times New Roman" w:hAnsi="CG Times;Times New Roman"/>
          <w:b w:val="false"/>
          <w:spacing w:val="-3"/>
          <w:sz w:val="26"/>
          <w:lang w:val="es-ES_tradnl"/>
        </w:rPr>
        <w:t>es madre en el orden de la gracia" (LG, 61).</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spacing w:val="-3"/>
          <w:sz w:val="26"/>
          <w:lang w:val="es-ES_tradnl"/>
        </w:rPr>
        <w:t>c. Creación en Cristo (y en María)</w:t>
      </w:r>
      <w:r>
        <w:rPr>
          <w:rFonts w:cs="CG Times;Times New Roman" w:ascii="CG Times;Times New Roman" w:hAnsi="CG Times;Times New Roman"/>
          <w:b w:val="false"/>
          <w:spacing w:val="-3"/>
          <w:sz w:val="26"/>
          <w:lang w:val="es-ES_tradnl"/>
        </w:rPr>
        <w:t>. En la teología actual hay un consenso de que también la creación, y no sólo la redención propiamente tal, se ha realizado en Cristo. Que él es su causa ejemplar. "Porque en él todo ha sido creado, en el cielo y en la tierra...Todo es creado hacia él y por él (Col 1,16). Así aparece Jesucristo como el Primogénito ante todas las criaturas" (Col 1,15), como, propiamente el primer Adán. Cuanto más aparece Cristo como la imagen original de la creación, tanto más también María ocupa un lugar dentro de ella. Así no nos resulta extraño si Buenaventu</w:t>
        <w:softHyphen/>
        <w:t>ra dice que también por ella todo ha sido creado. José Kentenich lo cita.</w:t>
      </w:r>
      <w:r>
        <w:rPr>
          <w:rStyle w:val="FootnoteCharacters"/>
          <w:rStyle w:val="FootnoteAnchor"/>
          <w:rFonts w:cs="CG Times;Times New Roman" w:ascii="CG Times;Times New Roman" w:hAnsi="CG Times;Times New Roman"/>
          <w:b/>
          <w:spacing w:val="-3"/>
          <w:sz w:val="26"/>
          <w:lang w:val="es-ES_tradnl"/>
        </w:rPr>
        <w:footnoteReference w:id="17"/>
      </w:r>
      <w:r>
        <w:rPr>
          <w:rFonts w:cs="CG Times;Times New Roman" w:ascii="CG Times;Times New Roman" w:hAnsi="CG Times;Times New Roman"/>
          <w:b w:val="false"/>
          <w:spacing w:val="-3"/>
          <w:sz w:val="26"/>
          <w:lang w:val="es-ES_tradnl"/>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spacing w:val="-3"/>
          <w:sz w:val="31"/>
          <w:lang w:val="es-ES_tradnl"/>
        </w:rPr>
        <w:t>4. Perfección y estar en camino</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spacing w:val="-3"/>
          <w:sz w:val="26"/>
          <w:lang w:val="es-ES_tradnl"/>
        </w:rPr>
        <w:t>a. María como ser humano</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WP TypographicSymbols" w:ascii="WP TypographicSymbols" w:hAnsi="WP TypographicSymbols"/>
          <w:b w:val="false"/>
          <w:spacing w:val="-3"/>
          <w:sz w:val="26"/>
          <w:lang w:val="es-ES_tradnl"/>
        </w:rPr>
        <w:t></w:t>
      </w:r>
      <w:r>
        <w:rPr>
          <w:rFonts w:cs="CG Times;Times New Roman" w:ascii="CG Times;Times New Roman" w:hAnsi="CG Times;Times New Roman"/>
          <w:b w:val="false"/>
          <w:spacing w:val="-3"/>
          <w:sz w:val="26"/>
          <w:lang w:val="es-ES_tradnl"/>
        </w:rPr>
        <w:t xml:space="preserve">Cómo nos imaginamos a María libre del pecado? </w:t>
      </w:r>
      <w:r>
        <w:rPr>
          <w:rFonts w:cs="WP TypographicSymbols" w:ascii="WP TypographicSymbols" w:hAnsi="WP TypographicSymbols"/>
          <w:b w:val="false"/>
          <w:spacing w:val="-3"/>
          <w:sz w:val="26"/>
          <w:lang w:val="es-ES_tradnl"/>
        </w:rPr>
        <w:t></w:t>
      </w:r>
      <w:r>
        <w:rPr>
          <w:rFonts w:cs="CG Times;Times New Roman" w:ascii="CG Times;Times New Roman" w:hAnsi="CG Times;Times New Roman"/>
          <w:b w:val="false"/>
          <w:spacing w:val="-3"/>
          <w:sz w:val="26"/>
          <w:lang w:val="es-ES_tradnl"/>
        </w:rPr>
        <w:t xml:space="preserve">Significa ser libre de pecado también ser libre de imperfecciones? </w:t>
      </w:r>
      <w:r>
        <w:rPr>
          <w:rFonts w:cs="WP TypographicSymbols" w:ascii="WP TypographicSymbols" w:hAnsi="WP TypographicSymbols"/>
          <w:b w:val="false"/>
          <w:spacing w:val="-3"/>
          <w:sz w:val="26"/>
          <w:lang w:val="es-ES_tradnl"/>
        </w:rPr>
        <w:t></w:t>
      </w:r>
      <w:r>
        <w:rPr>
          <w:rFonts w:cs="CG Times;Times New Roman" w:ascii="CG Times;Times New Roman" w:hAnsi="CG Times;Times New Roman"/>
          <w:b w:val="false"/>
          <w:spacing w:val="-3"/>
          <w:sz w:val="26"/>
          <w:lang w:val="es-ES_tradnl"/>
        </w:rPr>
        <w:t>Qué es una imperfec</w:t>
        <w:softHyphen/>
        <w:t>ción? No es fácil describir la diferencia entre imperfec</w:t>
        <w:softHyphen/>
        <w:t xml:space="preserve">ción moral e imperfección debida al hecho de ser hombres finitos, seres con una historia y personalidad limitadas.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b w:val="false"/>
          <w:spacing w:val="-3"/>
          <w:sz w:val="26"/>
          <w:lang w:val="es-ES_tradnl"/>
        </w:rPr>
        <w:t xml:space="preserve">Como Jesús, también María ha tenido que sufrir auténticamente. Con frecuencia, J. Kentenich señala a Jesús que ha luchado en el Huerto de los olivos y compara con él el sufrimiento de María, cuando había perdido a Jesús en el templo. </w:t>
      </w:r>
      <w:r>
        <w:rPr>
          <w:rFonts w:cs="WP TypographicSymbols" w:ascii="WP TypographicSymbols" w:hAnsi="WP TypographicSymbols"/>
          <w:b w:val="false"/>
          <w:spacing w:val="-3"/>
          <w:sz w:val="26"/>
          <w:lang w:val="es-ES_tradnl"/>
        </w:rPr>
        <w:t></w:t>
      </w:r>
      <w:r>
        <w:rPr>
          <w:rFonts w:cs="CG Times;Times New Roman" w:ascii="CG Times;Times New Roman" w:hAnsi="CG Times;Times New Roman"/>
          <w:b w:val="false"/>
          <w:spacing w:val="-3"/>
          <w:sz w:val="26"/>
          <w:lang w:val="es-ES_tradnl"/>
        </w:rPr>
        <w:t xml:space="preserve">Es una imperfección sufrir por eso? </w:t>
      </w:r>
      <w:r>
        <w:rPr>
          <w:rFonts w:cs="WP TypographicSymbols" w:ascii="WP TypographicSymbols" w:hAnsi="WP TypographicSymbols"/>
          <w:b w:val="false"/>
          <w:spacing w:val="-3"/>
          <w:sz w:val="26"/>
          <w:lang w:val="es-ES_tradnl"/>
        </w:rPr>
        <w:t></w:t>
      </w:r>
      <w:r>
        <w:rPr>
          <w:rFonts w:cs="CG Times;Times New Roman" w:ascii="CG Times;Times New Roman" w:hAnsi="CG Times;Times New Roman"/>
          <w:b w:val="false"/>
          <w:spacing w:val="-3"/>
          <w:sz w:val="26"/>
          <w:lang w:val="es-ES_tradnl"/>
        </w:rPr>
        <w:t>O no es más bien, al revés, algo auténtica</w:t>
        <w:softHyphen/>
        <w:t xml:space="preserve">mente humano?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b w:val="false"/>
          <w:spacing w:val="-3"/>
          <w:sz w:val="26"/>
          <w:lang w:val="es-ES_tradnl"/>
        </w:rPr>
        <w:t xml:space="preserve">Además, la libertad de pecar queda. </w:t>
      </w:r>
      <w:r>
        <w:rPr>
          <w:rFonts w:cs="WP TypographicSymbols" w:ascii="WP TypographicSymbols" w:hAnsi="WP TypographicSymbols"/>
          <w:b w:val="false"/>
          <w:spacing w:val="-3"/>
          <w:sz w:val="26"/>
          <w:lang w:val="es-ES_tradnl"/>
        </w:rPr>
        <w:t></w:t>
      </w:r>
      <w:r>
        <w:rPr>
          <w:rFonts w:cs="CG Times;Times New Roman" w:ascii="CG Times;Times New Roman" w:hAnsi="CG Times;Times New Roman"/>
          <w:b w:val="false"/>
          <w:spacing w:val="-3"/>
          <w:sz w:val="26"/>
          <w:lang w:val="es-ES_tradnl"/>
        </w:rPr>
        <w:t>Qué significa ser tenta</w:t>
        <w:softHyphen/>
        <w:t xml:space="preserve">do? </w:t>
      </w:r>
      <w:r>
        <w:rPr>
          <w:rFonts w:cs="WP TypographicSymbols" w:ascii="WP TypographicSymbols" w:hAnsi="WP TypographicSymbols"/>
          <w:b w:val="false"/>
          <w:spacing w:val="-3"/>
          <w:sz w:val="26"/>
          <w:lang w:val="es-ES_tradnl"/>
        </w:rPr>
        <w:t></w:t>
      </w:r>
      <w:r>
        <w:rPr>
          <w:rFonts w:cs="CG Times;Times New Roman" w:ascii="CG Times;Times New Roman" w:hAnsi="CG Times;Times New Roman"/>
          <w:b w:val="false"/>
          <w:spacing w:val="-3"/>
          <w:sz w:val="26"/>
          <w:lang w:val="es-ES_tradnl"/>
        </w:rPr>
        <w:t xml:space="preserve">A partir de qué momento, una tentación es una imperfección? </w:t>
      </w:r>
      <w:r>
        <w:rPr>
          <w:rFonts w:cs="WP TypographicSymbols" w:ascii="WP TypographicSymbols" w:hAnsi="WP TypographicSymbols"/>
          <w:b w:val="false"/>
          <w:spacing w:val="-3"/>
          <w:sz w:val="26"/>
          <w:lang w:val="es-ES_tradnl"/>
        </w:rPr>
        <w:t></w:t>
      </w:r>
      <w:r>
        <w:rPr>
          <w:rFonts w:cs="CG Times;Times New Roman" w:ascii="CG Times;Times New Roman" w:hAnsi="CG Times;Times New Roman"/>
          <w:b w:val="false"/>
          <w:spacing w:val="-3"/>
          <w:sz w:val="26"/>
          <w:lang w:val="es-ES_tradnl"/>
        </w:rPr>
        <w:t>O es algo pecaminoso?</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b w:val="false"/>
          <w:spacing w:val="-3"/>
          <w:sz w:val="26"/>
          <w:lang w:val="es-ES_tradnl"/>
        </w:rPr>
        <w:t>Además debe destacarse que María ha vivido en un mundo pecamino</w:t>
        <w:softHyphen/>
        <w:t>so, por más que ella no conoció el pecado. También el más perfecto es contaminado por la imperfección de su mundo circun</w:t>
        <w:softHyphen/>
        <w:t xml:space="preserve">dante, como el que no fuma es afacetado por el humo de los demás que fuman.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 xml:space="preserve">Tampoco debemos tomar como punto de referencia el ideal de los estoicos, el ideal de una pronunciada ataraxia y falta de pasiones. O sea no tener miedo, no tener reacciones más o menos fuertes del corazón, no tener que luchar. Un tal ideal no es cristiano. Jesucristo nos ha mostrado otra cosa. Y él es el hombre perfecto. Lucha en el huerto de los olivos. Echa lleno de ira a los vendedores del templo. Llora sobre Jerusalén. Se excita por los fariseos.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demás, no corresponde un concepto de libertad de pecado, perfección o santidad según el cual ya no hay desarrollo. Justamen</w:t>
        <w:softHyphen/>
        <w:t>te los procesos espirituales como conocer y querer tienen sus desarrollos. Y más aún los tienen los procesos del corazón y del amor. Perfecto es aquel que crece, no aquel que ha "con</w:t>
        <w:softHyphen/>
        <w:t>cluido" su crecimiento. Crecimiento significa conocer cosas nuevas, atreverse a realizar cosas nuevas. De acuerdo a esto, también el hombre perfecto se da cuenta cuando no ha amado lo suficien</w:t>
        <w:softHyphen/>
        <w:t>te hasta cierto momento y sufre por no amar aún lo suficiente. Justamente él lo siente. Lo demuestran los santos. Así también María ha crecido en su fe. Igualmente en su amor. Kentenich, una y otra vez, destaca que Jesús tuvo que educar a María. No conocer el pecado no significa tampoco que uno no deba atravesar períodos de sequedad. Tampoco significa que uno no tenga dudas sobre si ha hecho siempre lo acertado. Las acciones de la persona humana siempre son acciones en un momento determinado de su histori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b w:val="false"/>
          <w:spacing w:val="-3"/>
          <w:sz w:val="26"/>
          <w:lang w:val="es-ES_tradnl"/>
        </w:rPr>
        <w:t xml:space="preserve">Para comparar señalo la afirmación de Santa Teresa de Lisieux de no haber negado ningún deseo de Dios desde los tres años de su vida. </w:t>
      </w:r>
      <w:r>
        <w:rPr>
          <w:rFonts w:cs="WP TypographicSymbols" w:ascii="WP TypographicSymbols" w:hAnsi="WP TypographicSymbols"/>
          <w:b w:val="false"/>
          <w:spacing w:val="-3"/>
          <w:sz w:val="26"/>
          <w:lang w:val="es-ES_tradnl"/>
        </w:rPr>
        <w:t></w:t>
      </w:r>
      <w:r>
        <w:rPr>
          <w:rFonts w:cs="CG Times;Times New Roman" w:ascii="CG Times;Times New Roman" w:hAnsi="CG Times;Times New Roman"/>
          <w:b w:val="false"/>
          <w:spacing w:val="-3"/>
          <w:sz w:val="26"/>
          <w:lang w:val="es-ES_tradnl"/>
        </w:rPr>
        <w:t xml:space="preserve">Ha sido ella sin pecado como María (exceptuado el pecado original)? Y José Engling: </w:t>
      </w:r>
      <w:r>
        <w:rPr>
          <w:rFonts w:cs="WP TypographicSymbols" w:ascii="WP TypographicSymbols" w:hAnsi="WP TypographicSymbols"/>
          <w:b w:val="false"/>
          <w:spacing w:val="-3"/>
          <w:sz w:val="26"/>
          <w:lang w:val="es-ES_tradnl"/>
        </w:rPr>
        <w:t></w:t>
      </w:r>
      <w:r>
        <w:rPr>
          <w:rFonts w:cs="CG Times;Times New Roman" w:ascii="CG Times;Times New Roman" w:hAnsi="CG Times;Times New Roman"/>
          <w:b w:val="false"/>
          <w:spacing w:val="-3"/>
          <w:sz w:val="26"/>
          <w:lang w:val="es-ES_tradnl"/>
        </w:rPr>
        <w:t xml:space="preserve">Ha pecado aún en el último año de su vida? </w:t>
      </w:r>
      <w:r>
        <w:rPr>
          <w:rFonts w:cs="WP TypographicSymbols" w:ascii="WP TypographicSymbols" w:hAnsi="WP TypographicSymbols"/>
          <w:b w:val="false"/>
          <w:spacing w:val="-3"/>
          <w:sz w:val="26"/>
          <w:lang w:val="es-ES_tradnl"/>
        </w:rPr>
        <w:t></w:t>
      </w:r>
      <w:r>
        <w:rPr>
          <w:rFonts w:cs="CG Times;Times New Roman" w:ascii="CG Times;Times New Roman" w:hAnsi="CG Times;Times New Roman"/>
          <w:b w:val="false"/>
          <w:spacing w:val="-3"/>
          <w:sz w:val="26"/>
          <w:lang w:val="es-ES_tradnl"/>
        </w:rPr>
        <w:t>No hay también en nuestro derredor personas sin pecado, por lo menos por fases de su vid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b w:val="false"/>
          <w:spacing w:val="-3"/>
          <w:sz w:val="26"/>
          <w:lang w:val="es-ES_tradnl"/>
        </w:rPr>
        <w:t>Otra vez presento a J. Kentenich con una cita más o menos larg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Es un error muy grande pensar que la Santísima Virgen no tenía que luchar. Tuvo que luchar más que todos nosotros. Sin embargo, la doble armonía entre carne y espíritu entre el espíritu y Dios que nosotros hemos perdido, en María santísima no se había perturba</w:t>
        <w:softHyphen/>
        <w:t>do. Pero, no obstante, también ella tuvo la tarea de perfeccionar cada vez más la armonía entre espíritu y Dios. Además pudo tener luchas exteriores. Sus méritos radican en el hecho de haber conservado la integ</w:t>
        <w:softHyphen/>
        <w:t xml:space="preserve">ridad y de haberse esforzado permanentemente a crecer y adentrarse más y más en Dios. </w:t>
      </w:r>
      <w:r>
        <w:rPr>
          <w:rFonts w:cs="WP TypographicSymbols" w:ascii="WP TypographicSymbols" w:hAnsi="WP TypographicSymbols"/>
          <w:b w:val="false"/>
          <w:spacing w:val="-3"/>
          <w:sz w:val="26"/>
          <w:lang w:val="es-ES_tradnl"/>
        </w:rPr>
        <w:t></w:t>
      </w:r>
      <w:r>
        <w:rPr>
          <w:rFonts w:cs="CG Times;Times New Roman" w:ascii="CG Times;Times New Roman" w:hAnsi="CG Times;Times New Roman"/>
          <w:b w:val="false"/>
          <w:spacing w:val="-3"/>
          <w:sz w:val="26"/>
          <w:lang w:val="es-ES_tradnl"/>
        </w:rPr>
        <w:t>Que grandes son los sacrificios que ha tenido que ofrecer en su vida de fe y de amor! Sobre todo desde el punto de vista de la humildad y de la obediencia. La educación que recibió en la escuela de su divino hijo le acarrearon pruebas difíciles para su fe y su humildad. También ella tuvo que ser redimida y ser redimida más y más."</w:t>
      </w:r>
      <w:r>
        <w:rPr>
          <w:rStyle w:val="FootnoteCharacters"/>
          <w:rStyle w:val="FootnoteAnchor"/>
          <w:rFonts w:cs="CG Times;Times New Roman" w:ascii="CG Times;Times New Roman" w:hAnsi="CG Times;Times New Roman"/>
          <w:b/>
          <w:spacing w:val="-3"/>
          <w:sz w:val="26"/>
          <w:lang w:val="es-ES_tradnl"/>
        </w:rPr>
        <w:footnoteReference w:id="18"/>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sí, José Kentenich destaca con frecuencia que nuestro ideal no es llegar a ser como una "Madona de Beuron". Con esto se refiere a un estilo en el arte religioso, muy conocido, alrededor de 1900, en el monasterio de Beuron. Allí a los santos se los presentaban marcadamente celestiales y un tanto "exsangües".</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spacing w:val="-3"/>
          <w:sz w:val="26"/>
          <w:lang w:val="es-ES_tradnl"/>
        </w:rPr>
        <w:t>b. Espiritualidad vital o espiritualidad exsangüe</w:t>
      </w:r>
      <w:r>
        <w:rPr>
          <w:rFonts w:cs="CG Times;Times New Roman" w:ascii="CG Times;Times New Roman" w:hAnsi="CG Times;Times New Roman"/>
          <w:b w:val="false"/>
          <w:spacing w:val="-3"/>
          <w:sz w:val="26"/>
          <w:lang w:val="es-ES_tradnl"/>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 xml:space="preserve">También aquí vale: Como la imagen del hombre, y la imagen de sí mismo, así también es la imagen de María. Y a la inversa: Como la imagen de María, así también es la imagen del hombre y de sí mismo.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b w:val="false"/>
          <w:spacing w:val="-3"/>
          <w:sz w:val="26"/>
          <w:lang w:val="es-ES_tradnl"/>
        </w:rPr>
        <w:t>Muchas veces, José Kentenich ha puesto de relieve, que la veneración de María es importante por el hombre y por lo humano. Con esto ha reflejado su propia experiencia.</w:t>
      </w:r>
      <w:r>
        <w:rPr>
          <w:rStyle w:val="FootnoteCharacters"/>
          <w:rStyle w:val="FootnoteAnchor"/>
          <w:rFonts w:cs="CG Times;Times New Roman" w:ascii="CG Times;Times New Roman" w:hAnsi="CG Times;Times New Roman"/>
          <w:b/>
          <w:spacing w:val="-3"/>
          <w:sz w:val="26"/>
          <w:lang w:val="es-ES_tradnl"/>
        </w:rPr>
        <w:footnoteReference w:id="19"/>
      </w:r>
      <w:r>
        <w:rPr>
          <w:rFonts w:cs="CG Times;Times New Roman" w:ascii="CG Times;Times New Roman" w:hAnsi="CG Times;Times New Roman"/>
          <w:b w:val="false"/>
          <w:spacing w:val="-3"/>
          <w:sz w:val="26"/>
          <w:lang w:val="es-ES_tradnl"/>
        </w:rPr>
        <w:t xml:space="preserve"> La concepción y el ideal que tenemos de aquello que estamos llamados a ser como cristianos y como hombres, por un lado, y la imagen de María, por el otro, se corresponden mutuamente.</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Parece que, en el reino de Dios, María tiene la misión de ser la representante y la garante de lo auténticamente humano. Así fue en la vida histórica de Jesús, así es allí en el cielo. (...) También allí es representante y garante de lo auténtica</w:t>
        <w:softHyphen/>
        <w:t>mente humano."</w:t>
      </w:r>
      <w:r>
        <w:rPr>
          <w:rStyle w:val="FootnoteCharacters"/>
          <w:rStyle w:val="FootnoteAnchor"/>
          <w:rFonts w:cs="CG Times;Times New Roman" w:ascii="CG Times;Times New Roman" w:hAnsi="CG Times;Times New Roman"/>
          <w:b/>
          <w:spacing w:val="-3"/>
          <w:sz w:val="26"/>
          <w:lang w:val="es-ES_tradnl"/>
        </w:rPr>
        <w:footnoteReference w:id="20"/>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La imagen de la inmaculada puede seducirnos fácilmente a presentar unilateralmente como ideal el no cometer faltas, no tener manchas y ser perfeccionistas. Fácilmente, tal ideal puede tener como efecto una distancia a la vida "demasiado ordinaria y mundana" de nuestros semejan</w:t>
        <w:softHyphen/>
        <w:t>tes y una separación del "mundo malo" demasiado acentuado. Y no querer "ensuciarse las manos". Puede tener entonces algo aséptico, demasiado controlado, angelical, intocable, espiritua</w:t>
        <w:softHyphen/>
        <w:t>li</w:t>
        <w:softHyphen/>
        <w:t>zado, ensimismado y celestial.</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Durante largo, largo tiempo, un par de siglos, la idea: La santidad auténtica del hombre, sobre todo del hombre religioso consiste en hacerse semejante a los ángeles, ser semejante a los ángeles. El ángel no tiene cuerpo. El hombre, pues debe vivir, como si no tuviera cuerpo."</w:t>
      </w:r>
      <w:r>
        <w:rPr>
          <w:rStyle w:val="FootnoteCharacters"/>
          <w:rStyle w:val="FootnoteAnchor"/>
          <w:rFonts w:cs="CG Times;Times New Roman" w:ascii="CG Times;Times New Roman" w:hAnsi="CG Times;Times New Roman"/>
          <w:b/>
          <w:spacing w:val="-3"/>
          <w:sz w:val="26"/>
          <w:lang w:val="es-ES_tradnl"/>
        </w:rPr>
        <w:footnoteReference w:id="21"/>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Está en juego lo auténticamente humano. Y a éste pertenece lo sensible y lo corporal.</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Muchísimas veces, José Kentenich señala que el ideal cristiano no debe ser confundido con el ideal de los estoicos. Aquello que nos parece muy semejante resulta ser, a veces, especialmente deseme</w:t>
        <w:softHyphen/>
        <w:t xml:space="preserve">jante. A un sacerdote importante de su comunidad religiosa que ha sufrido un desmoronamiento psicosomático grave escrib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Ante esto es importante tomar consciencia que (...) tal desmoronamiento humano resulta ser más simpático que una insensibilidad estoica."</w:t>
      </w:r>
      <w:r>
        <w:rPr>
          <w:rStyle w:val="FootnoteCharacters"/>
          <w:rStyle w:val="FootnoteAnchor"/>
          <w:rFonts w:cs="CG Times;Times New Roman" w:ascii="CG Times;Times New Roman" w:hAnsi="CG Times;Times New Roman"/>
          <w:b/>
          <w:spacing w:val="-3"/>
          <w:sz w:val="26"/>
          <w:lang w:val="es-ES_tradnl"/>
        </w:rPr>
        <w:footnoteReference w:id="22"/>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En todo esto se trata del ideal de l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pPr>
      <w:r>
        <w:rPr>
          <w:rFonts w:cs="CG Times;Times New Roman" w:ascii="CG Times;Times New Roman" w:hAnsi="CG Times;Times New Roman"/>
          <w:b w:val="false"/>
          <w:spacing w:val="-3"/>
          <w:sz w:val="26"/>
          <w:lang w:val="es-ES_tradnl"/>
        </w:rPr>
        <w:tab/>
        <w:t>"relación entre indiferencia perfecta y el amor afectuoso."</w:t>
      </w:r>
      <w:r>
        <w:rPr>
          <w:rStyle w:val="FootnoteCharacters"/>
          <w:rStyle w:val="FootnoteAnchor"/>
          <w:rFonts w:cs="CG Times;Times New Roman" w:ascii="CG Times;Times New Roman" w:hAnsi="CG Times;Times New Roman"/>
          <w:b/>
          <w:spacing w:val="-3"/>
          <w:sz w:val="26"/>
          <w:lang w:val="es-ES_tradnl"/>
        </w:rPr>
        <w:footnoteReference w:id="23"/>
      </w:r>
      <w:r>
        <w:rPr>
          <w:rFonts w:cs="CG Times;Times New Roman" w:ascii="CG Times;Times New Roman" w:hAnsi="CG Times;Times New Roman"/>
          <w:b w:val="false"/>
          <w:spacing w:val="-3"/>
          <w:sz w:val="26"/>
          <w:lang w:val="es-ES_tradnl"/>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b w:val="false"/>
          <w:spacing w:val="-3"/>
          <w:sz w:val="26"/>
          <w:lang w:val="es-ES_tradnl"/>
        </w:rPr>
        <w:t xml:space="preserve">Y en general se trata de la "armonía acentuadamente </w:t>
      </w:r>
      <w:r>
        <w:rPr>
          <w:rFonts w:cs="CG Times;Times New Roman" w:ascii="CG Times;Times New Roman" w:hAnsi="CG Times;Times New Roman"/>
          <w:b w:val="false"/>
          <w:i/>
          <w:spacing w:val="-3"/>
          <w:sz w:val="26"/>
          <w:lang w:val="es-ES_tradnl"/>
        </w:rPr>
        <w:t>afectuosa</w:t>
      </w:r>
      <w:r>
        <w:rPr>
          <w:rFonts w:cs="CG Times;Times New Roman" w:ascii="CG Times;Times New Roman" w:hAnsi="CG Times;Times New Roman"/>
          <w:b w:val="false"/>
          <w:spacing w:val="-3"/>
          <w:sz w:val="26"/>
          <w:lang w:val="es-ES_tradnl"/>
        </w:rPr>
        <w:t>", tema fundamental de la espiritualidad del Padre Kentenich. Cfr. el libro "Santificación de la vida diaria" (editado por Nailis).</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Nuestro ideal es educar un tipo humano origina</w:t>
        <w:softHyphen/>
        <w:t>riamente sano.(...) Muchos tienen un concepto erróneo de lo que es ser libre de la concupiscencia. Hay quienes piensan que esto significa libertad de la facultad apetitiva.(...) La consecuen</w:t>
        <w:softHyphen/>
        <w:t>cia de esta libertad es tener sentimientos brutos y toscos o no tener corazón. (...) En este caso sería especial</w:t>
        <w:softHyphen/>
        <w:t>mente inter</w:t>
        <w:softHyphen/>
        <w:t>esante desarrollar una vez toda una teoría de las pasiones de Jesucristo. Como han destellado sus ojos al echar los vendedo</w:t>
        <w:softHyphen/>
        <w:t>res del templo, para mencionar este ejemplo. También la Santísima Virgen ha poseído pasiones auténticas. Desde allí recién se comprende toda su grandeza como madre de dolores al pie de la cruz. Si hubiera podido estrangular sus sentimien</w:t>
        <w:softHyphen/>
        <w:t>tos, todo estaría desvalorizado humanamente, pero también sobrena</w:t>
        <w:softHyphen/>
        <w:t>tural</w:t>
        <w:softHyphen/>
        <w:t>mente. Con esto tocamos el tema: La Santísima Virgen  preserva la imagen de Dios de la deshumanización. En su imagen podemos leer lo que es la imagen verdadera del hombre.</w:t>
      </w:r>
      <w:r>
        <w:rPr>
          <w:rStyle w:val="FootnoteCharacters"/>
          <w:rStyle w:val="FootnoteAnchor"/>
          <w:rFonts w:cs="CG Times;Times New Roman" w:ascii="CG Times;Times New Roman" w:hAnsi="CG Times;Times New Roman"/>
          <w:b/>
          <w:spacing w:val="-3"/>
          <w:sz w:val="26"/>
          <w:lang w:val="es-ES_tradnl"/>
        </w:rPr>
        <w:footnoteReference w:id="24"/>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b w:val="false"/>
          <w:spacing w:val="-3"/>
          <w:sz w:val="26"/>
          <w:lang w:val="es-ES_tradnl"/>
        </w:rPr>
        <w:t>"No matar los afectos sanos de la naturaleza"</w:t>
      </w:r>
      <w:r>
        <w:rPr>
          <w:rStyle w:val="FootnoteCharacters"/>
          <w:rStyle w:val="FootnoteAnchor"/>
          <w:rFonts w:cs="CG Times;Times New Roman" w:ascii="CG Times;Times New Roman" w:hAnsi="CG Times;Times New Roman"/>
          <w:b/>
          <w:spacing w:val="-3"/>
          <w:sz w:val="26"/>
          <w:lang w:val="es-ES_tradnl"/>
        </w:rPr>
        <w:footnoteReference w:id="25"/>
      </w:r>
      <w:r>
        <w:rPr>
          <w:rFonts w:cs="CG Times;Times New Roman" w:ascii="CG Times;Times New Roman" w:hAnsi="CG Times;Times New Roman"/>
          <w:b w:val="false"/>
          <w:spacing w:val="-3"/>
          <w:sz w:val="26"/>
          <w:lang w:val="es-ES_tradnl"/>
        </w:rPr>
        <w:t>, "La ascesis no debe hacernos brutos interiormente"</w:t>
      </w:r>
      <w:r>
        <w:rPr>
          <w:rStyle w:val="FootnoteCharacters"/>
          <w:rStyle w:val="FootnoteAnchor"/>
          <w:rFonts w:cs="CG Times;Times New Roman" w:ascii="CG Times;Times New Roman" w:hAnsi="CG Times;Times New Roman"/>
          <w:b/>
          <w:spacing w:val="-3"/>
          <w:sz w:val="26"/>
          <w:lang w:val="es-ES_tradnl"/>
        </w:rPr>
        <w:footnoteReference w:id="26"/>
      </w:r>
      <w:r>
        <w:rPr>
          <w:rFonts w:cs="CG Times;Times New Roman" w:ascii="CG Times;Times New Roman" w:hAnsi="CG Times;Times New Roman"/>
          <w:b w:val="false"/>
          <w:spacing w:val="-3"/>
          <w:sz w:val="26"/>
          <w:lang w:val="es-ES_tradnl"/>
        </w:rPr>
        <w:t xml:space="preserve"> Son formula</w:t>
        <w:softHyphen/>
        <w:t>cio</w:t>
        <w:softHyphen/>
        <w:t>nes importan</w:t>
        <w:softHyphen/>
        <w:t xml:space="preserve">tes de Kentenich. Quejarse, llorar no es falta de santidad. En los ejercicios espirituales para una comunidad de misioneros suizos de la escuela antigua expon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pPr>
      <w:r>
        <w:rPr>
          <w:rFonts w:cs="CG Times;Times New Roman" w:ascii="CG Times;Times New Roman" w:hAnsi="CG Times;Times New Roman"/>
          <w:b w:val="false"/>
          <w:spacing w:val="-3"/>
          <w:sz w:val="26"/>
          <w:lang w:val="es-ES_tradnl"/>
        </w:rPr>
        <w:tab/>
        <w:t xml:space="preserve">"No debemos soportar el sufrimiento como un recluta, sino como un niño. Esto vale tanto para la comunidad como también para cada uno. Al niño, normalmente, le es permitido llorar cuando sufre. Miren, el recluta queda en el rincón hasta recibir una orden: </w:t>
      </w:r>
      <w:r>
        <w:rPr>
          <w:rFonts w:cs="WP TypographicSymbols" w:ascii="WP TypographicSymbols" w:hAnsi="WP TypographicSymbols"/>
          <w:b w:val="false"/>
          <w:spacing w:val="-3"/>
          <w:sz w:val="26"/>
          <w:lang w:val="es-ES_tradnl"/>
        </w:rPr>
        <w:t></w:t>
      </w:r>
      <w:r>
        <w:rPr>
          <w:rFonts w:cs="CG Times;Times New Roman" w:ascii="CG Times;Times New Roman" w:hAnsi="CG Times;Times New Roman"/>
          <w:b w:val="false"/>
          <w:spacing w:val="-3"/>
          <w:sz w:val="26"/>
          <w:lang w:val="es-ES_tradnl"/>
        </w:rPr>
        <w:t xml:space="preserve">a la derecha! </w:t>
      </w:r>
      <w:r>
        <w:rPr>
          <w:rFonts w:cs="WP TypographicSymbols" w:ascii="WP TypographicSymbols" w:hAnsi="WP TypographicSymbols"/>
          <w:b w:val="false"/>
          <w:spacing w:val="-3"/>
          <w:sz w:val="26"/>
          <w:lang w:val="es-ES_tradnl"/>
        </w:rPr>
        <w:t></w:t>
      </w:r>
      <w:r>
        <w:rPr>
          <w:rFonts w:cs="CG Times;Times New Roman" w:ascii="CG Times;Times New Roman" w:hAnsi="CG Times;Times New Roman"/>
          <w:b w:val="false"/>
          <w:spacing w:val="-3"/>
          <w:sz w:val="26"/>
          <w:lang w:val="es-ES_tradnl"/>
        </w:rPr>
        <w:t>a la izquierda! Esto no es el modo filial de sufrir, tampoco es el modo de sufrir de Jesucristo.  (...) Es auténti</w:t>
        <w:softHyphen/>
        <w:t>camente humano. Aquí podemos aprender de las mujeres como sufrir adecuadamente. Saben, si nos cuadramos militarmente cuando sufrimos, esto - así pienso - devasta en nuestra naturaleza una parte de nuestra filialidad, nos hace bru</w:t>
        <w:softHyphen/>
        <w:t>tos."</w:t>
      </w:r>
      <w:r>
        <w:rPr>
          <w:rStyle w:val="FootnoteCharacters"/>
          <w:rStyle w:val="FootnoteAnchor"/>
          <w:rFonts w:cs="CG Times;Times New Roman" w:ascii="CG Times;Times New Roman" w:hAnsi="CG Times;Times New Roman"/>
          <w:b/>
          <w:spacing w:val="-3"/>
          <w:sz w:val="26"/>
          <w:lang w:val="es-ES_tradnl"/>
        </w:rPr>
        <w:footnoteReference w:id="27"/>
      </w:r>
      <w:r>
        <w:rPr>
          <w:rFonts w:cs="CG Times;Times New Roman" w:ascii="CG Times;Times New Roman" w:hAnsi="CG Times;Times New Roman"/>
          <w:b w:val="false"/>
          <w:spacing w:val="-3"/>
          <w:sz w:val="26"/>
          <w:lang w:val="es-ES_tradnl"/>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O sea: Un alma que - como inmaculada - llora, sangra, grita, sufre tal vez un ataque al corazó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Central en la espiritualidad de Kentenich es la elaboración positiva de las limitaciones y debilidades. Han de ser trans</w:t>
        <w:softHyphen/>
        <w:t>formadas en filialidad y pueden ayudar a profundizar la relación con Dios. E igualmente la relación con los demás. Aquellos que tienen consciencia de sus debilidades y que no necesitan esconderlas detrás de una fachada de ser sin mancha y de no yerrar nunca, en última instancia son inexpugnables. Para el pensar actual ellos son los propiamente "perfectos" y "sin manchas" (?!). De todos modos, parece que, hoy en día, nada es tan imperdona</w:t>
        <w:softHyphen/>
        <w:t xml:space="preserve">ble que no saber admitir sus faltas. Me parece que Jesús pensó igual.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b w:val="false"/>
          <w:spacing w:val="-3"/>
          <w:sz w:val="26"/>
          <w:lang w:val="es-ES_tradnl"/>
        </w:rPr>
        <w:t>En último término, está en juego lo que es una espiritualidad basada en el amor. Amor o pureza intachable? That is the quastion (remitiéndome a una expresión famosa de Shakespeare). Con esto no presento una alternativa, pero sí una valoración. A la pecadora del evangelio le ha sido perdonado mucho, porque ha amado mucho. Y se pudo prever que, por eso, en el futuro amaría más aún.</w:t>
      </w:r>
      <w:r>
        <w:rPr>
          <w:rStyle w:val="FootnoteCharacters"/>
          <w:rStyle w:val="FootnoteAnchor"/>
          <w:rFonts w:cs="CG Times;Times New Roman" w:ascii="CG Times;Times New Roman" w:hAnsi="CG Times;Times New Roman"/>
          <w:b/>
          <w:spacing w:val="-3"/>
          <w:sz w:val="26"/>
          <w:lang w:val="es-ES_tradnl"/>
        </w:rPr>
        <w:footnoteReference w:id="28"/>
      </w:r>
      <w:r>
        <w:rPr>
          <w:rFonts w:cs="CG Times;Times New Roman" w:ascii="CG Times;Times New Roman" w:hAnsi="CG Times;Times New Roman"/>
          <w:b w:val="false"/>
          <w:spacing w:val="-3"/>
          <w:sz w:val="26"/>
          <w:lang w:val="es-ES_tradnl"/>
        </w:rPr>
        <w:t xml:space="preserve"> Por tales razones, en la actualidad, con frecuencia, se encuentran cristianos que tienen un acceso más fácil a María de Mágdala y no a la Santísima Virgen Marí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b w:val="false"/>
          <w:spacing w:val="-3"/>
          <w:sz w:val="26"/>
          <w:lang w:val="es-ES_tradnl"/>
        </w:rPr>
        <w:t xml:space="preserve">Menciono un último aspecto: La espiritualidad de José Kentenich es una espiritualidad del Dios viviente y correspondientemente del hombre viviente. Por ende, su característica más central y profunda es estar en camino.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spacing w:val="-3"/>
          <w:sz w:val="26"/>
          <w:lang w:val="es-ES_tradnl"/>
        </w:rPr>
        <w:t>c. Inmaculada en sentido estrecho</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b w:val="false"/>
          <w:spacing w:val="-3"/>
          <w:sz w:val="26"/>
          <w:lang w:val="es-ES_tradnl"/>
        </w:rPr>
        <w:t xml:space="preserve">La imagen de la Inmaculada, fuertemente, es determinada por su virginidad y pureza sexual. </w:t>
      </w:r>
      <w:r>
        <w:rPr>
          <w:rFonts w:cs="WP TypographicSymbols" w:ascii="WP TypographicSymbols" w:hAnsi="WP TypographicSymbols"/>
          <w:b w:val="false"/>
          <w:spacing w:val="-3"/>
          <w:sz w:val="26"/>
          <w:lang w:val="es-ES_tradnl"/>
        </w:rPr>
        <w:t></w:t>
      </w:r>
      <w:r>
        <w:rPr>
          <w:rFonts w:cs="CG Times;Times New Roman" w:ascii="CG Times;Times New Roman" w:hAnsi="CG Times;Times New Roman"/>
          <w:b w:val="false"/>
          <w:spacing w:val="-3"/>
          <w:sz w:val="26"/>
          <w:lang w:val="es-ES_tradnl"/>
        </w:rPr>
        <w:t xml:space="preserve">Cómo me imagino la inmaculada? </w:t>
      </w:r>
      <w:r>
        <w:rPr>
          <w:rFonts w:cs="WP TypographicSymbols" w:ascii="WP TypographicSymbols" w:hAnsi="WP TypographicSymbols"/>
          <w:b w:val="false"/>
          <w:spacing w:val="-3"/>
          <w:sz w:val="26"/>
          <w:lang w:val="es-ES_tradnl"/>
        </w:rPr>
        <w:t></w:t>
      </w:r>
      <w:r>
        <w:rPr>
          <w:rFonts w:cs="CG Times;Times New Roman" w:ascii="CG Times;Times New Roman" w:hAnsi="CG Times;Times New Roman"/>
          <w:b w:val="false"/>
          <w:spacing w:val="-3"/>
          <w:sz w:val="26"/>
          <w:lang w:val="es-ES_tradnl"/>
        </w:rPr>
        <w:t xml:space="preserve">Como niña, como joven de 16 años en la flor de su pureza juvenil? </w:t>
      </w:r>
      <w:r>
        <w:rPr>
          <w:rFonts w:cs="WP TypographicSymbols" w:ascii="WP TypographicSymbols" w:hAnsi="WP TypographicSymbols"/>
          <w:b w:val="false"/>
          <w:spacing w:val="-3"/>
          <w:sz w:val="26"/>
          <w:lang w:val="es-ES_tradnl"/>
        </w:rPr>
        <w:t></w:t>
      </w:r>
      <w:r>
        <w:rPr>
          <w:rFonts w:cs="CG Times;Times New Roman" w:ascii="CG Times;Times New Roman" w:hAnsi="CG Times;Times New Roman"/>
          <w:b w:val="false"/>
          <w:spacing w:val="-3"/>
          <w:sz w:val="26"/>
          <w:lang w:val="es-ES_tradnl"/>
        </w:rPr>
        <w:t>O como mujer a los cuarenta años, en la mitad de su vida? O como mujer de sesenta, marcada por las alturas y bajezas de la vida transcurrida? Celestial y a la vez robustamente terrenal, en medio de las tareas de la vida. Una inmaculada que a la vez ha sido madre. Y esposa de José aunque sin haber tenido relaciones sexuales. Como mujer que ha llevado un niño en su vientre y lo ha amamantado. En estos dos puntos, la Iglesia nunca ha sido mojigata. O sea, también aquí lo contrario de un modo de ser exsangüe. Es la pureza y virginidad de un alma que sabe sangrar.</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31"/>
          <w:lang w:val="es-ES_tradnl"/>
        </w:rPr>
      </w:pPr>
      <w:r>
        <w:rPr>
          <w:rFonts w:cs="CG Times;Times New Roman" w:ascii="CG Times;Times New Roman" w:hAnsi="CG Times;Times New Roman"/>
          <w:b w:val="false"/>
          <w:spacing w:val="-3"/>
          <w:sz w:val="31"/>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spacing w:val="-3"/>
          <w:sz w:val="31"/>
          <w:lang w:val="es-ES_tradnl"/>
        </w:rPr>
        <w:t>5. María lejana y a la vez cercana</w:t>
      </w:r>
      <w:r>
        <w:rPr>
          <w:rFonts w:cs="CG Times;Times New Roman" w:ascii="CG Times;Times New Roman" w:hAnsi="CG Times;Times New Roman"/>
          <w:b w:val="false"/>
          <w:spacing w:val="-3"/>
          <w:sz w:val="26"/>
          <w:lang w:val="es-ES_tradnl"/>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En la Inmaculada vemos a María, como imagen inalcanzable del hombre. Ella tiene un punto de partida muy diferente del nuestro. Desde su comienzo no está perturbada ni tocada por el pecado.</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Sin embargo, bajo la influencia de su luz y el anhelo de ser como ella, también nosotros, todos los hombres, somos invitados a mirar nuestra situación con más exactitud y preguntarnos si realmente estamos en condiciones tan terribles como algunas interpretaciones de la doctrina cristiana del pecado original lo presentan. La versión católica de la misma señala que el pecado original no ha corrompido radical</w:t>
        <w:softHyphen/>
        <w:t>mente al hombre. "Sólo" lo ha lastimado. Y según el sentir católico deberíamos dejarlo ahí y no exagerar. Desde la inmacula</w:t>
        <w:softHyphen/>
        <w:t>da cae luz clara sobre los comienzos y fundamentos de toda vida humana, aunque herid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demás está la historia de la imperfec</w:t>
        <w:softHyphen/>
        <w:t>ción y pecamino</w:t>
        <w:softHyphen/>
        <w:t>sidad que nos causa sufrimientos. También aquí, la luz de la Inmacula</w:t>
        <w:softHyphen/>
        <w:t>da y el deseo de ser como ella nos invitan a reflexionar, si no hay también en nosotros más aspectos buenos de lo que pensamos muchas veces. Sobre todo aquellos que aspiran a la perfección piensan con frecuencia que todo está mal. Y sigue habiendo mucha gente que piensa que es más "piadoso" ver más bien lo negativo en sí que lo positivo.</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María y Jesús son la representación de lo que significa ser hombre según la idea original de Dios. Siempre de nuevo, J. Kentenich destaca que con la ayuda de la gracia podemos acercar</w:t>
        <w:softHyphen/>
        <w:t xml:space="preserve">nos más y más a esa imagen.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sí encontramos en el ser humano, especialmente en la mujer, pero también en el varón y en nosotros mismos la imagen de la inmacula</w:t>
        <w:softHyphen/>
        <w:t>da aunque enturbiada en algunos aspectos. Pero bien reconocible. Lo mejor en el hombre señala hacia ella y tiene semejanza con ella. Más aún se puede decir esto de la "chispa  divina" en nosotros, o sea de la imagen de Dios en nosotros que misteriosamente actúa en nosotros y nos impregna. Para esto leemos otra vez algunos aforismos de Kente</w:t>
        <w:softHyphen/>
        <w:t>nich.</w:t>
      </w:r>
      <w:r>
        <w:rPr>
          <w:rStyle w:val="FootnoteCharacters"/>
          <w:rStyle w:val="FootnoteAnchor"/>
          <w:rFonts w:cs="CG Times;Times New Roman" w:ascii="CG Times;Times New Roman" w:hAnsi="CG Times;Times New Roman"/>
          <w:b/>
          <w:spacing w:val="-3"/>
          <w:sz w:val="26"/>
          <w:lang w:val="es-ES_tradnl"/>
        </w:rPr>
        <w:footnoteReference w:id="29"/>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El cristiano creyente [descubre] en la frente de toda mujer y niña una secreta corona de María y busca en todo corazón de mujer o de niña un reflejo de la riqueza del alma de Marí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En la Madre de Dios virginal, la mujer ha vuelto a ser rein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La mujer que se inclina ante la imagen de María se inclina ante su yo de rein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Y especialmente al varón le dice:</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Aquella mujer que más semejanza tiene con la Santísima Virgen despierta en el varón noble el más profundo respeto y la más profunda entreg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Aquel varón que ama, honra e imita a María verdaderamente, no puede enlodar sacrílegamente la dignidad femeni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El varón se inclina ante la Santísima Virgen no sólo como ante la obra maestra de la gracia divina, sino también ante el ideal de la femineidad más noble que lleva escondida y silenciosa en el fondo de su alma."</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b w:val="false"/>
          <w:spacing w:val="-3"/>
          <w:sz w:val="26"/>
          <w:lang w:val="es-ES_tradnl"/>
        </w:rPr>
        <w:t>La Inmaculada es la imagen luminosa del hombre consagrado virginalmente a Dios y sexualmente abstinente. Pero también de la pureza no quebrantada del niño pequeño</w:t>
      </w:r>
      <w:r>
        <w:rPr>
          <w:rStyle w:val="FootnoteCharacters"/>
          <w:rStyle w:val="FootnoteAnchor"/>
          <w:rFonts w:cs="CG Times;Times New Roman" w:ascii="CG Times;Times New Roman" w:hAnsi="CG Times;Times New Roman"/>
          <w:b/>
          <w:spacing w:val="-3"/>
          <w:sz w:val="26"/>
          <w:lang w:val="es-ES_tradnl"/>
        </w:rPr>
        <w:footnoteReference w:id="30"/>
      </w:r>
      <w:r>
        <w:rPr>
          <w:rFonts w:cs="CG Times;Times New Roman" w:ascii="CG Times;Times New Roman" w:hAnsi="CG Times;Times New Roman"/>
          <w:b w:val="false"/>
          <w:spacing w:val="-3"/>
          <w:sz w:val="26"/>
          <w:lang w:val="es-ES_tradnl"/>
        </w:rPr>
        <w:t xml:space="preserve">, de la joven, e igualmente, de la mujer ya madura y entrada en años.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Sin embargo, su luz cae también sobre la sexualidad matrimoni</w:t>
        <w:softHyphen/>
        <w:t xml:space="preserve">al. Ayuda a ver, sentir y valorar que la sexualidad lleva, en sí, espíritu y alma. A su luz se puede experimentar lo que el P. Kentenich quiere decir cuando dic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La imagen más perfecta de la Santísima Trinidad son los conjugues. Es decir lo son en el momento de realizar el acto matrimoni</w:t>
        <w:softHyphen/>
        <w:t>al."</w:t>
      </w:r>
      <w:r>
        <w:rPr>
          <w:rStyle w:val="FootnoteCharacters"/>
          <w:rStyle w:val="FootnoteAnchor"/>
          <w:rFonts w:cs="CG Times;Times New Roman" w:ascii="CG Times;Times New Roman" w:hAnsi="CG Times;Times New Roman"/>
          <w:b/>
          <w:spacing w:val="-3"/>
          <w:sz w:val="26"/>
          <w:lang w:val="es-ES_tradnl"/>
        </w:rPr>
        <w:footnoteReference w:id="31"/>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Para J. Kentenich ha sido importante que toda la creación fuera vista como transparente hacia Dios. Sin embargo, menciona expre</w:t>
        <w:softHyphen/>
        <w:t>samente lo sexual, los órganos sexuales y las realizaciones sexuales. Porque no es nada evidente que también la sexualidad y no sólo la demás creación sea vista como transparente hacia Dios. O sea, también lo sexual quiere ser visto a la luz de Dios y de la Inmaculada como algo divino, santo y celestial. Y a la vez como algo profundamente humano. Una espontaneidad interior frente a esta realidad unida a una cierta reserva en lo exterior, según el Padre Kentenich han de ser la caracterí</w:t>
        <w:softHyphen/>
        <w:t>stica tanto del hombre virginal como del hombre matrimonial. La imagen de la Inmacula</w:t>
        <w:softHyphen/>
        <w:t xml:space="preserve">da actuante, en el alma humana, puede lograr que al puro todo le sea puro. No es nada evidente que esto ocurra. Sin embargo, es un ideal.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 xml:space="preserve">Es importante ver la secreta corona de María en la frente de todo ser humano, naturalmente especialmente en la mujer. Esto lo ha expresado de un modo sumamente hermoso el movimiento de Madres y mujeres de Schoenstatt en el sur de Alemania, al coronar no hace mucho a María como reina de la dignidad humana.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Esta corona la vemos en toda joven, en la esposa, la madre y la abuela, en la mujer joven y vieja, la mujer sana y enferma. En la mujer culta y no culta. En el niño en el vientre de la madre, en el niño que va a ser abortado o ya ha sido abortado. En el hombre nacido fuera del matrimonio (ilegíti</w:t>
        <w:softHyphen/>
        <w:t>mo!?) que toda su vida sufre y se siente minusválido y está buscando a su padre. En la madre soltera. En la frente de la despreciada y marginali</w:t>
        <w:softHyphen/>
        <w:t xml:space="preserve">zada. En la frente de aquellos que más que otros necesitan que haya gente que les ponga la corona de la dignidad de reina. También en la frente de la mujer explotada sexualmente y vendida a la prostitución en los países del este o del oeste. Así, el espíritu de la Inmaculada no sólo es el espíritu de la perfección ética y religiosa. No lo es sobre todo, si éste hace orgulloso, crea distancia y despierta reacciones: Esto para mi nos es.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 xml:space="preserve">El espíritu verdadero de la Inmaculada es el espíritu que Goethe encontró hacia el final de su vida cuando, en su Faust, hace aparecer a la Virgen María: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306" w:hanging="306"/>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 xml:space="preserve">"A ti, la intocabl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No te es vedado,</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Que los fácilmente seductibles</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b w:val="false"/>
          <w:b w:val="false"/>
          <w:spacing w:val="-3"/>
          <w:sz w:val="26"/>
          <w:lang w:val="es-ES_tradnl"/>
        </w:rPr>
      </w:pPr>
      <w:r>
        <w:rPr>
          <w:rFonts w:cs="CG Times;Times New Roman" w:ascii="CG Times;Times New Roman" w:hAnsi="CG Times;Times New Roman"/>
          <w:b w:val="false"/>
          <w:spacing w:val="-3"/>
          <w:sz w:val="26"/>
          <w:lang w:val="es-ES_tradnl"/>
        </w:rPr>
        <w:tab/>
        <w:t>Se acerquen a ti, llenos de confianza."</w:t>
      </w:r>
      <w:r>
        <w:rPr>
          <w:rStyle w:val="FootnoteCharacters"/>
          <w:rStyle w:val="FootnoteAnchor"/>
          <w:rFonts w:cs="CG Times;Times New Roman" w:ascii="CG Times;Times New Roman" w:hAnsi="CG Times;Times New Roman"/>
          <w:b/>
          <w:spacing w:val="-3"/>
          <w:sz w:val="26"/>
          <w:lang w:val="es-ES_tradnl"/>
        </w:rPr>
        <w:footnoteReference w:id="32"/>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b w:val="false"/>
          <w:spacing w:val="-3"/>
          <w:sz w:val="26"/>
          <w:lang w:val="es-ES_tradnl"/>
        </w:rPr>
        <w:t>O sea, la figura intocable de la Inmaculada, simultáneamente es la figura que despierta confianza en los hombres que muy "fácil</w:t>
        <w:softHyphen/>
        <w:t>men</w:t>
        <w:softHyphen/>
        <w:t>te se de</w:t>
        <w:softHyphen/>
        <w:t>jan seducir". Porque por su ser toca y despierta la dignidad de reina y de rey</w:t>
      </w:r>
      <w:r>
        <w:rPr>
          <w:rStyle w:val="FootnoteCharacters"/>
          <w:rStyle w:val="FootnoteAnchor"/>
          <w:rFonts w:cs="CG Times;Times New Roman" w:ascii="CG Times;Times New Roman" w:hAnsi="CG Times;Times New Roman"/>
          <w:b/>
          <w:spacing w:val="-3"/>
          <w:sz w:val="26"/>
          <w:lang w:val="es-ES_tradnl"/>
        </w:rPr>
        <w:footnoteReference w:id="33"/>
      </w:r>
      <w:r>
        <w:rPr>
          <w:rFonts w:cs="CG Times;Times New Roman" w:ascii="CG Times;Times New Roman" w:hAnsi="CG Times;Times New Roman"/>
          <w:b w:val="false"/>
          <w:spacing w:val="-3"/>
          <w:sz w:val="26"/>
          <w:lang w:val="es-ES_tradnl"/>
        </w:rPr>
        <w:t xml:space="preserve">  que existe también en los hombres "seduci</w:t>
        <w:softHyphen/>
        <w:t xml:space="preserve">dos". </w:t>
      </w:r>
    </w:p>
    <w:sectPr>
      <w:headerReference w:type="default" r:id="rId2"/>
      <w:headerReference w:type="first" r:id="rId3"/>
      <w:footerReference w:type="default" r:id="rId4"/>
      <w:footerReference w:type="first" r:id="rId5"/>
      <w:footnotePr>
        <w:numFmt w:val="decimal"/>
      </w:footnotePr>
      <w:type w:val="nextPage"/>
      <w:pgSz w:w="11906" w:h="16838"/>
      <w:pgMar w:left="1134" w:right="170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Times New Roman"/>
    <w:charset w:val="00"/>
    <w:family w:val="roman"/>
    <w:pitch w:val="default"/>
  </w:font>
  <w:font w:name="Albertus Extra Bold">
    <w:charset w:val="00"/>
    <w:family w:val="swiss"/>
    <w:pitch w:val="variable"/>
  </w:font>
  <w:font w:name="Courier New">
    <w:charset w:val="00"/>
    <w:family w:val="modern"/>
    <w:pitch w:val="default"/>
  </w:font>
  <w:font w:name="CG Times">
    <w:altName w:val="Times New Roman"/>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Textos del P. Kentenich en una colección de aforismos, compue</w:t>
        <w:softHyphen/>
        <w:t xml:space="preserve">sta de prédicas y conferencias en el año 1939. = Vom Reichtum des Reinseins [De la riqueza del ser puro] (1939). Vallendar-Schönstatt, </w:t>
      </w:r>
      <w:r>
        <w:rPr>
          <w:rFonts w:cs="CG Times;Times New Roman" w:ascii="CG Times;Times New Roman" w:hAnsi="CG Times;Times New Roman"/>
          <w:spacing w:val="-3"/>
          <w:sz w:val="26"/>
          <w:vertAlign w:val="superscript"/>
          <w:lang w:val="en-US"/>
        </w:rPr>
        <w:t>2</w:t>
      </w:r>
      <w:r>
        <w:rPr>
          <w:rFonts w:cs="CG Times;Times New Roman" w:ascii="CG Times;Times New Roman" w:hAnsi="CG Times;Times New Roman"/>
          <w:spacing w:val="-3"/>
          <w:sz w:val="26"/>
          <w:lang w:val="en-US"/>
        </w:rPr>
        <w:t>1970, 13-26.</w:t>
      </w:r>
    </w:p>
  </w:footnote>
  <w:footnote w:id="3">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Marianische Erziehung [pedagogía mariana] (1934). Vallendar-Schönstatt 1971, 119.</w:t>
      </w:r>
    </w:p>
  </w:footnote>
  <w:footnote w:id="4">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Das Lebensgeheimnis Schönstatts [El secreto de la vida de Schoenstatt], II (1952), 137.</w:t>
      </w:r>
    </w:p>
  </w:footnote>
  <w:footnote w:id="5">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A. Ziegenaus: Maria in der Heilsgeschichte. Mariologie [María en la Historia de Salvación. Mariología]. Editorial MM, Aachen 1998, 308.</w:t>
      </w:r>
    </w:p>
  </w:footnote>
  <w:footnote w:id="6">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Werktagsheiligkeit [Santificación de la Vida diara] (1937). Vallendar-Schönstatt 1989, 101 s.</w:t>
      </w:r>
    </w:p>
  </w:footnote>
  <w:footnote w:id="7">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En: Schriften zur Theologie [Escritos de teología], I. Editori</w:t>
        <w:softHyphen/>
        <w:t>al Benzi</w:t>
        <w:softHyphen/>
        <w:t xml:space="preserve">ger, Zürich, Köln </w:t>
      </w:r>
      <w:r>
        <w:rPr>
          <w:rFonts w:cs="CG Times;Times New Roman" w:ascii="CG Times;Times New Roman" w:hAnsi="CG Times;Times New Roman"/>
          <w:spacing w:val="-3"/>
          <w:sz w:val="26"/>
          <w:vertAlign w:val="superscript"/>
          <w:lang w:val="en-US"/>
        </w:rPr>
        <w:t>1</w:t>
      </w:r>
      <w:r>
        <w:rPr>
          <w:rFonts w:cs="CG Times;Times New Roman" w:ascii="CG Times;Times New Roman" w:hAnsi="CG Times;Times New Roman"/>
          <w:spacing w:val="-3"/>
          <w:sz w:val="26"/>
          <w:lang w:val="en-US"/>
        </w:rPr>
        <w:t xml:space="preserve">1954, </w:t>
      </w:r>
      <w:r>
        <w:rPr>
          <w:rFonts w:cs="CG Times;Times New Roman" w:ascii="CG Times;Times New Roman" w:hAnsi="CG Times;Times New Roman"/>
          <w:spacing w:val="-3"/>
          <w:sz w:val="26"/>
          <w:vertAlign w:val="superscript"/>
          <w:lang w:val="en-US"/>
        </w:rPr>
        <w:t>8</w:t>
      </w:r>
      <w:r>
        <w:rPr>
          <w:rFonts w:cs="CG Times;Times New Roman" w:ascii="CG Times;Times New Roman" w:hAnsi="CG Times;Times New Roman"/>
          <w:spacing w:val="-3"/>
          <w:sz w:val="26"/>
          <w:lang w:val="en-US"/>
        </w:rPr>
        <w:t>1967, 377-414.</w:t>
      </w:r>
    </w:p>
  </w:footnote>
  <w:footnote w:id="8">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Cfr. los textos de José Kentenich en: Herbert King (ed.): Joseph Kentenich -Ein Durchblick in Texten [José Kentenich - una presentación de su pensamiento en textos], tomo 2, Vallendar-Schönstatt 2000, 87-191 (amor a sí mismo y desprendimiento de sí mismo).</w:t>
      </w:r>
    </w:p>
  </w:footnote>
  <w:footnote w:id="9">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Das Lebensgeheimnis Schönstatts [El secreto de la vida de Schoen</w:t>
        <w:softHyphen/>
        <w:t>statt], II (1952), 210 s.</w:t>
      </w:r>
    </w:p>
  </w:footnote>
  <w:footnote w:id="10">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Siehe dieses Herz!" Prolegomena zu einer Theologie der Herz-Jesu-Verehrung [</w:t>
      </w:r>
      <w:r>
        <w:rPr>
          <w:rFonts w:cs="WP TypographicSymbols" w:ascii="WP TypographicSymbols" w:hAnsi="WP TypographicSymbols"/>
          <w:spacing w:val="-3"/>
          <w:sz w:val="26"/>
          <w:lang w:val="en-US"/>
        </w:rPr>
        <w:t></w:t>
      </w:r>
      <w:r>
        <w:rPr>
          <w:rFonts w:cs="CG Times;Times New Roman" w:ascii="CG Times;Times New Roman" w:hAnsi="CG Times;Times New Roman"/>
          <w:spacing w:val="-3"/>
          <w:sz w:val="26"/>
          <w:lang w:val="en-US"/>
        </w:rPr>
        <w:t>Mira, este corazón! Prolegomena para una teología de la veneración del Sagrado corazón de Jesús. En:  Schriften zur Theolo</w:t>
        <w:softHyphen/>
        <w:t xml:space="preserve">gie [Escritos], III, Köln </w:t>
      </w:r>
      <w:r>
        <w:rPr>
          <w:rFonts w:cs="CG Times;Times New Roman" w:ascii="CG Times;Times New Roman" w:hAnsi="CG Times;Times New Roman"/>
          <w:spacing w:val="-3"/>
          <w:sz w:val="26"/>
          <w:vertAlign w:val="superscript"/>
          <w:lang w:val="en-US"/>
        </w:rPr>
        <w:t>6</w:t>
      </w:r>
      <w:r>
        <w:rPr>
          <w:rFonts w:cs="CG Times;Times New Roman" w:ascii="CG Times;Times New Roman" w:hAnsi="CG Times;Times New Roman"/>
          <w:spacing w:val="-3"/>
          <w:sz w:val="26"/>
          <w:lang w:val="en-US"/>
        </w:rPr>
        <w:t>1964, 391.</w:t>
      </w:r>
    </w:p>
  </w:footnote>
  <w:footnote w:id="11">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Karl Rahner: Einige Thesen zur Theologie der Herz-Jesu-Ver</w:t>
        <w:softHyphen/>
        <w:t>ehrung [Algunas tesis para una teología de la veneración del Sagrado corazón]. En: Schriften [Escritos], III, l.c., 393.</w:t>
      </w:r>
    </w:p>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spacing w:val="-3"/>
          <w:sz w:val="26"/>
          <w:lang w:val="en-US"/>
        </w:rPr>
      </w:pPr>
      <w:r>
        <w:rPr>
          <w:rFonts w:cs="CG Times;Times New Roman" w:ascii="CG Times;Times New Roman" w:hAnsi="CG Times;Times New Roman"/>
          <w:spacing w:val="-3"/>
          <w:sz w:val="26"/>
          <w:lang w:val="en-US"/>
        </w:rPr>
      </w:r>
    </w:p>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spacing w:val="-3"/>
          <w:sz w:val="26"/>
          <w:lang w:val="en-US"/>
        </w:rPr>
      </w:pPr>
      <w:r>
        <w:rPr>
          <w:rFonts w:cs="CG Times;Times New Roman" w:ascii="CG Times;Times New Roman" w:hAnsi="CG Times;Times New Roman"/>
          <w:spacing w:val="-3"/>
          <w:sz w:val="26"/>
          <w:lang w:val="en-US"/>
        </w:rPr>
        <w:t>El mismo: Der theologische Sinn der Verehrung des Herzens-Jesu [El sentido teológico de la veneración del Sagrado corazón de Jesús] .</w:t>
      </w:r>
    </w:p>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spacing w:val="-3"/>
          <w:sz w:val="26"/>
          <w:lang w:val="en-US"/>
        </w:rPr>
      </w:pPr>
      <w:r>
        <w:rPr>
          <w:rFonts w:cs="CG Times;Times New Roman" w:ascii="CG Times;Times New Roman" w:hAnsi="CG Times;Times New Roman"/>
          <w:spacing w:val="-3"/>
          <w:sz w:val="26"/>
          <w:lang w:val="en-US"/>
        </w:rPr>
      </w:r>
    </w:p>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spacing w:val="-3"/>
          <w:sz w:val="26"/>
          <w:lang w:val="en-US"/>
        </w:rPr>
        <w:t>El mismo: Einheit-Liebe-Geheimnis [Unidad-amor-misterio]. Beide en: Schriften zur Theolo</w:t>
        <w:softHyphen/>
        <w:t xml:space="preserve">gie [ambos en: Escritos], VII </w:t>
      </w:r>
      <w:r>
        <w:rPr>
          <w:rFonts w:cs="CG Times;Times New Roman" w:ascii="CG Times;Times New Roman" w:hAnsi="CG Times;Times New Roman"/>
          <w:spacing w:val="-3"/>
          <w:sz w:val="26"/>
          <w:vertAlign w:val="superscript"/>
          <w:lang w:val="en-US"/>
        </w:rPr>
        <w:t>2</w:t>
      </w:r>
      <w:r>
        <w:rPr>
          <w:rFonts w:cs="CG Times;Times New Roman" w:ascii="CG Times;Times New Roman" w:hAnsi="CG Times;Times New Roman"/>
          <w:spacing w:val="-3"/>
          <w:sz w:val="26"/>
          <w:lang w:val="en-US"/>
        </w:rPr>
        <w:t>1971, 481-508.</w:t>
      </w:r>
    </w:p>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spacing w:val="-3"/>
          <w:sz w:val="26"/>
          <w:lang w:val="en-US"/>
        </w:rPr>
      </w:pPr>
      <w:r>
        <w:rPr>
          <w:rFonts w:cs="CG Times;Times New Roman" w:ascii="CG Times;Times New Roman" w:hAnsi="CG Times;Times New Roman"/>
          <w:spacing w:val="-3"/>
          <w:sz w:val="26"/>
          <w:lang w:val="en-US"/>
        </w:rPr>
      </w:r>
    </w:p>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G Times;Times New Roman" w:ascii="CG Times;Times New Roman" w:hAnsi="CG Times;Times New Roman"/>
          <w:spacing w:val="-3"/>
          <w:sz w:val="26"/>
          <w:lang w:val="en-US"/>
        </w:rPr>
        <w:t xml:space="preserve">Siewerth: Der Mensch und sein Leib [El hombre y su cuerpo].  Editorial Johannes. Einsiedeln </w:t>
      </w:r>
      <w:r>
        <w:rPr>
          <w:rFonts w:cs="CG Times;Times New Roman" w:ascii="CG Times;Times New Roman" w:hAnsi="CG Times;Times New Roman"/>
          <w:spacing w:val="-3"/>
          <w:sz w:val="26"/>
          <w:vertAlign w:val="superscript"/>
          <w:lang w:val="en-US"/>
        </w:rPr>
        <w:t>2</w:t>
      </w:r>
      <w:r>
        <w:rPr>
          <w:rFonts w:cs="CG Times;Times New Roman" w:ascii="CG Times;Times New Roman" w:hAnsi="CG Times;Times New Roman"/>
          <w:spacing w:val="-3"/>
          <w:sz w:val="26"/>
          <w:lang w:val="en-US"/>
        </w:rPr>
        <w:t>1953.</w:t>
      </w:r>
    </w:p>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spacing w:val="-3"/>
          <w:sz w:val="26"/>
          <w:lang w:val="en-US"/>
        </w:rPr>
      </w:pPr>
      <w:r>
        <w:rPr>
          <w:rFonts w:cs="CG Times;Times New Roman" w:ascii="CG Times;Times New Roman" w:hAnsi="CG Times;Times New Roman"/>
          <w:spacing w:val="-3"/>
          <w:sz w:val="26"/>
          <w:lang w:val="en-US"/>
        </w:rPr>
      </w:r>
    </w:p>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G Times;Times New Roman" w:hAnsi="CG Times;Times New Roman" w:cs="CG Times;Times New Roman"/>
          <w:spacing w:val="-3"/>
          <w:sz w:val="26"/>
          <w:lang w:val="en-US"/>
        </w:rPr>
      </w:pPr>
      <w:r>
        <w:rPr>
          <w:rFonts w:cs="CG Times;Times New Roman" w:ascii="CG Times;Times New Roman" w:hAnsi="CG Times;Times New Roman"/>
          <w:spacing w:val="-3"/>
          <w:sz w:val="26"/>
          <w:lang w:val="en-US"/>
        </w:rPr>
        <w:t>Dietrich von Hildebrand: El corazón. Ed. Palabra, Madrid 1996.</w:t>
      </w:r>
    </w:p>
  </w:footnote>
  <w:footnote w:id="12">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Das Lebensgeheimnis Schönstatts [El secreto de la vida de Schoenstatt], II (1952), 210-212.</w:t>
      </w:r>
    </w:p>
  </w:footnote>
  <w:footnote w:id="13">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Dass neue Menschen werden [Que se haga el hombre nuevo] (1951). Vallendar-Schönstatt 1971, 59.</w:t>
      </w:r>
    </w:p>
  </w:footnote>
  <w:footnote w:id="14">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Ziegenaus, l.c., 307 s.</w:t>
      </w:r>
    </w:p>
  </w:footnote>
  <w:footnote w:id="15">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Ziegenaus, l.c., 306.</w:t>
      </w:r>
    </w:p>
  </w:footnote>
  <w:footnote w:id="16">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Cfr. Manual de teología dogmática, V,  No. 1610.</w:t>
      </w:r>
    </w:p>
  </w:footnote>
  <w:footnote w:id="17">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Der marianische Priester [El Sacerdote mariano] (1941), 105.</w:t>
      </w:r>
    </w:p>
  </w:footnote>
  <w:footnote w:id="18">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Der marianische Priester [El Sacerdote mariano] (1941). Manuskriptdruck, 100.</w:t>
      </w:r>
    </w:p>
  </w:footnote>
  <w:footnote w:id="19">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Herbert King: Der Mensch Joseph Kentenich [Lo humano en José Kentenich]. Vallendar-Schönstatt 1996, 48-54.</w:t>
      </w:r>
    </w:p>
  </w:footnote>
  <w:footnote w:id="20">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J. Kentenich: Grundriss einer neuzeitlichen Pädagogik [Esbozo de una pedagogía moderna] (1950). Vallendar-Schönstatt 1971, 261.</w:t>
      </w:r>
    </w:p>
  </w:footnote>
  <w:footnote w:id="21">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Vortrag [conferencia] vom 24. März 1968. In: Vorträge [confe</w:t>
        <w:softHyphen/>
        <w:t>rencias], XVI (1968), 230.</w:t>
      </w:r>
    </w:p>
  </w:footnote>
  <w:footnote w:id="22">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Brief an Pater Turowski vom 16. Februar [Carta al P. Turowski del 16 de febrero]  1954, 1.</w:t>
      </w:r>
    </w:p>
  </w:footnote>
  <w:footnote w:id="23">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Brief an Pater Menningen vom 23. April [Carta al P. Menningen del 23 de abril] 1956, 6.</w:t>
      </w:r>
    </w:p>
  </w:footnote>
  <w:footnote w:id="24">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Der Marianische Priester [El Sacerdote mariano] (1941), 99 s.</w:t>
      </w:r>
    </w:p>
  </w:footnote>
  <w:footnote w:id="25">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Vorträge [Conferencias] 1963, 2, 45-49. En: Durchblick in Texten [José Kentenich- Una presentación de su pensamiento en textos], tomo 1, 180-193.</w:t>
      </w:r>
    </w:p>
  </w:footnote>
  <w:footnote w:id="26">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Der Heilige Geist und das Reich des Friedens [El Espíritu Santo y el reino de la paz] (1930), 214-216. En: Durchblick in Texten [Presentación de su pensamiento en textos], tomo 1, 197-199.</w:t>
      </w:r>
    </w:p>
  </w:footnote>
  <w:footnote w:id="27">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Kindsein vor Gott [Ser niño ante Dios] (1937). Vallendar-Schönstatt 1979, 199.</w:t>
      </w:r>
    </w:p>
  </w:footnote>
  <w:footnote w:id="28">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Cfr. Lc 7,47.</w:t>
      </w:r>
    </w:p>
  </w:footnote>
  <w:footnote w:id="29">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Vom Reichtum des Reinseins [La Riqueza del ser puro], 19 ff.</w:t>
      </w:r>
    </w:p>
  </w:footnote>
  <w:footnote w:id="30">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La Iglesia y la sociedad en general están muy preocupados hoy en día por la pureza sexual de los niños al darse cuenta  públicamente de la amplia difusión del abuso sexual de niños y sus consecuenci</w:t>
        <w:softHyphen/>
        <w:t>as nefastas. En muchos casos habría que hablar también del abuso sexual de jóvenes y de adultos.</w:t>
      </w:r>
    </w:p>
  </w:footnote>
  <w:footnote w:id="31">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Vortrag vom 30. Januar 1961. In: Eheliche Liebe als Weg zur Heiligkeit [Conferen</w:t>
        <w:softHyphen/>
        <w:t>cia del 30 de enero de 1961 en: El amor conyual como camino a la santidad]. Vallendar-Schönstatt 1994, 73.</w:t>
      </w:r>
    </w:p>
  </w:footnote>
  <w:footnote w:id="32">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Goethe: Faust, II (12020).</w:t>
      </w:r>
    </w:p>
  </w:footnote>
  <w:footnote w:id="33">
    <w:p>
      <w:pPr>
        <w:pStyle w:val="Textodenotaalpie"/>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Style w:val="FootnoteCharacters"/>
        </w:rPr>
        <w:footnoteRef/>
      </w:r>
      <w:r>
        <w:rPr>
          <w:rFonts w:cs="CG Times;Times New Roman" w:ascii="CG Times;Times New Roman" w:hAnsi="CG Times;Times New Roman"/>
          <w:spacing w:val="-3"/>
          <w:sz w:val="26"/>
          <w:lang w:val="en-US"/>
        </w:rPr>
        <w:t xml:space="preserve"> </w:t>
      </w:r>
      <w:r>
        <w:rPr>
          <w:rFonts w:cs="CG Times;Times New Roman" w:ascii="CG Times;Times New Roman" w:hAnsi="CG Times;Times New Roman"/>
          <w:spacing w:val="-3"/>
          <w:sz w:val="26"/>
          <w:lang w:val="en-US"/>
        </w:rPr>
        <w:t>Cfr. 1 Petr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jc w:val="both"/>
      <w:rPr>
        <w:rFonts w:ascii="CG Times;Times New Roman" w:hAnsi="CG Times;Times New Roman" w:cs="CG Times;Times New Roman"/>
        <w:b w:val="false"/>
        <w:b w:val="false"/>
        <w:spacing w:val="-3"/>
        <w:sz w:val="26"/>
        <w:lang w:val="en-US"/>
      </w:rPr>
    </w:pPr>
    <w:r>
      <w:rPr>
        <w:rFonts w:cs="CG Times;Times New Roman" w:ascii="CG Times;Times New Roman" w:hAnsi="CG Times;Times New Roman"/>
        <w:b w:val="false"/>
        <w:spacing w:val="-3"/>
        <w:sz w:val="26"/>
        <w:lang w:val="en-US"/>
      </w:rPr>
      <w:tab/>
      <w:t>Inmaculada</w:t>
    </w:r>
  </w:p>
  <w:p>
    <w:pPr>
      <w:pStyle w:val="Normal"/>
      <w:spacing w:lineRule="exact" w:line="100" w:before="0" w:after="140"/>
      <w:rPr>
        <w:rFonts w:ascii="CG Times;Times New Roman" w:hAnsi="CG Times;Times New Roman" w:cs="CG Times;Times New Roman"/>
        <w:b w:val="false"/>
        <w:b w:val="false"/>
        <w:spacing w:val="-3"/>
        <w:sz w:val="10"/>
        <w:lang w:val="en-US"/>
      </w:rPr>
    </w:pPr>
    <w:r>
      <w:rPr>
        <w:rFonts w:cs="CG Times;Times New Roman" w:ascii="CG Times;Times New Roman" w:hAnsi="CG Times;Times New Roman"/>
        <w:b w:val="false"/>
        <w:spacing w:val="-3"/>
        <w:sz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Times New Roman" w:hAnsi="Dutch 801;Times New Roman" w:eastAsia="Times New Roman" w:cs="Dutch 801;Times New Roman"/>
      <w:b/>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b w:val="false"/>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b w:val="false"/>
      <w:i/>
      <w:sz w:val="22"/>
      <w:lang w:val="de-DE"/>
    </w:rPr>
  </w:style>
  <w:style w:type="paragraph" w:styleId="Heading7">
    <w:name w:val="Heading 7"/>
    <w:basedOn w:val="Normal"/>
    <w:next w:val="Normal"/>
    <w:qFormat/>
    <w:pPr>
      <w:keepNext w:val="true"/>
      <w:keepLines/>
      <w:numPr>
        <w:ilvl w:val="6"/>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outlineLvl w:val="6"/>
    </w:pPr>
    <w:rPr>
      <w:rFonts w:ascii="Times New Roman" w:hAnsi="Times New Roman" w:cs="Times New Roman"/>
      <w:b w:val="false"/>
      <w:smallCaps/>
      <w:sz w:val="36"/>
    </w:rPr>
  </w:style>
  <w:style w:type="paragraph" w:styleId="Heading8">
    <w:name w:val="Heading 8"/>
    <w:basedOn w:val="Normal"/>
    <w:next w:val="Normal"/>
    <w:qFormat/>
    <w:pPr>
      <w:keepNext w:val="true"/>
      <w:keepLines/>
      <w:numPr>
        <w:ilvl w:val="7"/>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outlineLvl w:val="7"/>
    </w:pPr>
    <w:rPr>
      <w:rFonts w:ascii="Times New Roman" w:hAnsi="Times New Roman" w:cs="Times New Roman"/>
      <w:b w:val="false"/>
      <w:sz w:val="5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Albertus Extra Bold" w:hAnsi="Albertus Extra Bold" w:cs="Albertus Extra Bold"/>
      <w:b/>
      <w:sz w:val="24"/>
      <w:vertAlign w:val="superscrip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Zitat">
    <w:name w:val="Zitat"/>
    <w:basedOn w:val="AbsatzStandardschriftart"/>
    <w:qFormat/>
    <w:rPr>
      <w:rFonts w:ascii="Times New Roman" w:hAnsi="Times New Roman" w:cs="Times New Roman"/>
      <w:sz w:val="18"/>
    </w:rPr>
  </w:style>
  <w:style w:type="character" w:styleId="Titel">
    <w:name w:val="titel"/>
    <w:basedOn w:val="AbsatzStandardschriftart"/>
    <w:qFormat/>
    <w:rPr>
      <w:rFonts w:ascii="Times New Roman" w:hAnsi="Times New Roman" w:cs="Times New Roman"/>
      <w:sz w:val="36"/>
    </w:rPr>
  </w:style>
  <w:style w:type="character" w:styleId="Thema">
    <w:name w:val="Thema"/>
    <w:basedOn w:val="AbsatzStandardschriftart"/>
    <w:qFormat/>
    <w:rPr>
      <w:rFonts w:ascii="Times New Roman" w:hAnsi="Times New Roman" w:cs="Times New Roman"/>
      <w:sz w:val="36"/>
    </w:rPr>
  </w:style>
  <w:style w:type="character" w:styleId="1">
    <w:name w:val="1"/>
    <w:basedOn w:val="AbsatzStandardschriftart"/>
    <w:qFormat/>
    <w:rPr>
      <w:rFonts w:ascii="Dutch 801;Times New Roman" w:hAnsi="Dutch 801;Times New Roman" w:cs="Dutch 801;Times New Roman"/>
      <w:b/>
      <w:sz w:val="24"/>
      <w:lang w:val="en-US"/>
    </w:rPr>
  </w:style>
  <w:style w:type="character" w:styleId="2">
    <w:name w:val="2"/>
    <w:basedOn w:val="AbsatzStandardschriftart"/>
    <w:qFormat/>
    <w:rPr>
      <w:rFonts w:ascii="Dutch 801;Times New Roman" w:hAnsi="Dutch 801;Times New Roman" w:cs="Dutch 801;Times New Roman"/>
      <w:b/>
      <w:sz w:val="24"/>
      <w:lang w:val="en-US"/>
    </w:rPr>
  </w:style>
  <w:style w:type="character" w:styleId="DefaultPara">
    <w:name w:val="Default Para"/>
    <w:basedOn w:val="AbsatzStandardschriftart"/>
    <w:qFormat/>
    <w:rPr/>
  </w:style>
  <w:style w:type="character" w:styleId="Kontrollk">
    <w:name w:val="Kontrollk"/>
    <w:basedOn w:val="AbsatzStandardschriftart"/>
    <w:qFormat/>
    <w:rPr>
      <w:lang w:val="de-DE"/>
    </w:rPr>
  </w:style>
  <w:style w:type="character" w:styleId="Nachrichten">
    <w:name w:val="Nachrichten"/>
    <w:basedOn w:val="AbsatzStandardschriftart"/>
    <w:qFormat/>
    <w:rPr>
      <w:lang w:val="de-DE"/>
    </w:rPr>
  </w:style>
  <w:style w:type="character" w:styleId="Herausstell">
    <w:name w:val="Herausstell"/>
    <w:basedOn w:val="AbsatzStandardschriftart"/>
    <w:qFormat/>
    <w:rPr>
      <w:lang w:val="de-DE"/>
    </w:rPr>
  </w:style>
  <w:style w:type="character" w:styleId="Sinnombre1">
    <w:name w:val="Sin nombre 1"/>
    <w:basedOn w:val="AbsatzStandardschriftart"/>
    <w:qFormat/>
    <w:rPr>
      <w:rFonts w:ascii="Dutch 801;Times New Roman" w:hAnsi="Dutch 801;Times New Roman" w:cs="Dutch 801;Times New Roman"/>
      <w:b/>
      <w:sz w:val="24"/>
      <w:lang w:val="en-US"/>
    </w:rPr>
  </w:style>
  <w:style w:type="character" w:styleId="Funote">
    <w:name w:val="Fußnote"/>
    <w:basedOn w:val="AbsatzStandardschriftart"/>
    <w:qFormat/>
    <w:rPr>
      <w:rFonts w:ascii="Dutch 801;Times New Roman" w:hAnsi="Dutch 801;Times New Roman" w:cs="Dutch 801;Times New Roman"/>
      <w:b/>
      <w:sz w:val="24"/>
      <w:lang w:val="en-US"/>
    </w:rPr>
  </w:style>
  <w:style w:type="character" w:styleId="A4quer">
    <w:name w:val="A4-quer"/>
    <w:basedOn w:val="AbsatzStandardschriftart"/>
    <w:qFormat/>
    <w:rPr>
      <w:rFonts w:ascii="Dutch 801;Times New Roman" w:hAnsi="Dutch 801;Times New Roman" w:cs="Dutch 801;Times New Roman"/>
      <w:b/>
      <w:sz w:val="24"/>
      <w:lang w:val="en-US"/>
    </w:rPr>
  </w:style>
  <w:style w:type="character" w:styleId="2SpltA4quer">
    <w:name w:val="2SpltA4quer"/>
    <w:basedOn w:val="AbsatzStandardschriftart"/>
    <w:qFormat/>
    <w:rPr>
      <w:rFonts w:ascii="Dutch 801;Times New Roman" w:hAnsi="Dutch 801;Times New Roman" w:cs="Dutch 801;Times New Roman"/>
      <w:b/>
      <w:sz w:val="24"/>
      <w:lang w:val="en-US"/>
    </w:rPr>
  </w:style>
  <w:style w:type="character" w:styleId="Faltblatt">
    <w:name w:val="Faltblatt"/>
    <w:basedOn w:val="AbsatzStandardschriftart"/>
    <w:qFormat/>
    <w:rPr>
      <w:rFonts w:ascii="Dutch 801;Times New Roman" w:hAnsi="Dutch 801;Times New Roman" w:cs="Dutch 801;Times New Roman"/>
      <w:b/>
      <w:sz w:val="24"/>
      <w:lang w:val="en-US"/>
    </w:rPr>
  </w:style>
  <w:style w:type="character" w:styleId="2EtikA4quer">
    <w:name w:val="2EtikA4quer"/>
    <w:basedOn w:val="AbsatzStandardschriftart"/>
    <w:qFormat/>
    <w:rPr>
      <w:rFonts w:ascii="Dutch 801;Times New Roman" w:hAnsi="Dutch 801;Times New Roman" w:cs="Dutch 801;Times New Roman"/>
      <w:b/>
      <w:sz w:val="24"/>
      <w:lang w:val="en-US"/>
    </w:rPr>
  </w:style>
  <w:style w:type="character" w:styleId="Footnoteref">
    <w:name w:val="footnote ref"/>
    <w:basedOn w:val="AbsatzStandardschriftart"/>
    <w:qFormat/>
    <w:rPr>
      <w:rFonts w:ascii="Arial" w:hAnsi="Arial" w:cs="Arial"/>
      <w:b/>
      <w:sz w:val="24"/>
      <w:vertAlign w:val="superscript"/>
    </w:rPr>
  </w:style>
  <w:style w:type="character" w:styleId="5">
    <w:name w:val="5"/>
    <w:basedOn w:val="AbsatzStandardschriftart"/>
    <w:qFormat/>
    <w:rPr/>
  </w:style>
  <w:style w:type="character" w:styleId="10">
    <w:name w:val="10"/>
    <w:basedOn w:val="AbsatzStandardschriftart"/>
    <w:qFormat/>
    <w:rPr>
      <w:lang w:val="de-DE"/>
    </w:rPr>
  </w:style>
  <w:style w:type="character" w:styleId="11">
    <w:name w:val="11"/>
    <w:basedOn w:val="AbsatzStandardschriftart"/>
    <w:qFormat/>
    <w:rPr>
      <w:lang w:val="de-DE"/>
    </w:rPr>
  </w:style>
  <w:style w:type="character" w:styleId="12">
    <w:name w:val="12"/>
    <w:basedOn w:val="AbsatzStandardschriftart"/>
    <w:qFormat/>
    <w:rPr>
      <w:lang w:val="de-DE"/>
    </w:rPr>
  </w:style>
  <w:style w:type="character" w:styleId="16">
    <w:name w:val="16"/>
    <w:basedOn w:val="AbsatzStandardschriftart"/>
    <w:qFormat/>
    <w:rPr>
      <w:rFonts w:ascii="Arial" w:hAnsi="Arial" w:cs="Arial"/>
      <w:b/>
      <w:sz w:val="24"/>
      <w:vertAlign w:val="superscript"/>
    </w:rPr>
  </w:style>
  <w:style w:type="character" w:styleId="17">
    <w:name w:val="17"/>
    <w:basedOn w:val="AbsatzStandardschriftart"/>
    <w:qFormat/>
    <w:rPr/>
  </w:style>
  <w:style w:type="character" w:styleId="22a">
    <w:name w:val="22a"/>
    <w:basedOn w:val="AbsatzStandardschriftart"/>
    <w:qFormat/>
    <w:rPr>
      <w:lang w:val="de-DE"/>
    </w:rPr>
  </w:style>
  <w:style w:type="character" w:styleId="23a">
    <w:name w:val="23a"/>
    <w:basedOn w:val="AbsatzStandardschriftart"/>
    <w:qFormat/>
    <w:rPr>
      <w:lang w:val="de-DE"/>
    </w:rPr>
  </w:style>
  <w:style w:type="character" w:styleId="24a">
    <w:name w:val="24a"/>
    <w:basedOn w:val="AbsatzStandardschriftart"/>
    <w:qFormat/>
    <w:rPr>
      <w:lang w:val="de-DE"/>
    </w:rPr>
  </w:style>
  <w:style w:type="character" w:styleId="28">
    <w:name w:val="28"/>
    <w:basedOn w:val="AbsatzStandardschriftart"/>
    <w:qFormat/>
    <w:rPr>
      <w:rFonts w:ascii="Arial" w:hAnsi="Arial" w:cs="Arial"/>
      <w:b/>
      <w:sz w:val="24"/>
      <w:vertAlign w:val="superscript"/>
    </w:rPr>
  </w:style>
  <w:style w:type="character" w:styleId="29">
    <w:name w:val="29"/>
    <w:basedOn w:val="AbsatzStandardschriftart"/>
    <w:qFormat/>
    <w:rPr/>
  </w:style>
  <w:style w:type="character" w:styleId="34b">
    <w:name w:val="34b"/>
    <w:basedOn w:val="AbsatzStandardschriftart"/>
    <w:qFormat/>
    <w:rPr>
      <w:lang w:val="de-DE"/>
    </w:rPr>
  </w:style>
  <w:style w:type="character" w:styleId="35b">
    <w:name w:val="35b"/>
    <w:basedOn w:val="AbsatzStandardschriftart"/>
    <w:qFormat/>
    <w:rPr>
      <w:lang w:val="de-DE"/>
    </w:rPr>
  </w:style>
  <w:style w:type="character" w:styleId="36b">
    <w:name w:val="36b"/>
    <w:basedOn w:val="AbsatzStandardschriftart"/>
    <w:qFormat/>
    <w:rPr>
      <w:lang w:val="de-DE"/>
    </w:rPr>
  </w:style>
  <w:style w:type="character" w:styleId="40">
    <w:name w:val="40"/>
    <w:basedOn w:val="AbsatzStandardschriftart"/>
    <w:qFormat/>
    <w:rPr>
      <w:rFonts w:ascii="Arial" w:hAnsi="Arial" w:cs="Arial"/>
      <w:b/>
      <w:sz w:val="24"/>
      <w:vertAlign w:val="superscript"/>
    </w:rPr>
  </w:style>
  <w:style w:type="character" w:styleId="41">
    <w:name w:val="41"/>
    <w:basedOn w:val="AbsatzStandardschriftart"/>
    <w:qFormat/>
    <w:rPr/>
  </w:style>
  <w:style w:type="character" w:styleId="46a">
    <w:name w:val="46a"/>
    <w:basedOn w:val="AbsatzStandardschriftart"/>
    <w:qFormat/>
    <w:rPr>
      <w:lang w:val="de-DE"/>
    </w:rPr>
  </w:style>
  <w:style w:type="character" w:styleId="47a">
    <w:name w:val="47a"/>
    <w:basedOn w:val="AbsatzStandardschriftart"/>
    <w:qFormat/>
    <w:rPr>
      <w:lang w:val="de-DE"/>
    </w:rPr>
  </w:style>
  <w:style w:type="character" w:styleId="48p">
    <w:name w:val="48p"/>
    <w:basedOn w:val="AbsatzStandardschriftart"/>
    <w:qFormat/>
    <w:rPr>
      <w:lang w:val="de-DE"/>
    </w:rPr>
  </w:style>
  <w:style w:type="character" w:styleId="52a">
    <w:name w:val="52a"/>
    <w:basedOn w:val="AbsatzStandardschriftart"/>
    <w:qFormat/>
    <w:rPr>
      <w:rFonts w:ascii="Arial" w:hAnsi="Arial" w:cs="Arial"/>
      <w:b/>
      <w:sz w:val="24"/>
      <w:vertAlign w:val="superscript"/>
    </w:rPr>
  </w:style>
  <w:style w:type="character" w:styleId="58w">
    <w:name w:val="58w"/>
    <w:basedOn w:val="AbsatzStandardschriftart"/>
    <w:qFormat/>
    <w:rPr>
      <w:lang w:val="de-DE"/>
    </w:rPr>
  </w:style>
  <w:style w:type="character" w:styleId="59aa">
    <w:name w:val="59aa"/>
    <w:basedOn w:val="AbsatzStandardschriftart"/>
    <w:qFormat/>
    <w:rPr>
      <w:lang w:val="de-DE"/>
    </w:rPr>
  </w:style>
  <w:style w:type="character" w:styleId="60aa">
    <w:name w:val="60aa"/>
    <w:basedOn w:val="AbsatzStandardschriftart"/>
    <w:qFormat/>
    <w:rPr>
      <w:lang w:val="de-DE"/>
    </w:rPr>
  </w:style>
  <w:style w:type="character" w:styleId="64aa">
    <w:name w:val="64aa"/>
    <w:basedOn w:val="AbsatzStandardschriftart"/>
    <w:qFormat/>
    <w:rPr>
      <w:rFonts w:ascii="Arial" w:hAnsi="Arial" w:cs="Arial"/>
      <w:b/>
      <w:sz w:val="24"/>
      <w:vertAlign w:val="superscript"/>
    </w:rPr>
  </w:style>
  <w:style w:type="character" w:styleId="65aa">
    <w:name w:val="65aa"/>
    <w:basedOn w:val="AbsatzStandardschriftart"/>
    <w:qFormat/>
    <w:rPr/>
  </w:style>
  <w:style w:type="character" w:styleId="70bb">
    <w:name w:val="70bb"/>
    <w:basedOn w:val="AbsatzStandardschriftart"/>
    <w:qFormat/>
    <w:rPr>
      <w:lang w:val="de-DE"/>
    </w:rPr>
  </w:style>
  <w:style w:type="character" w:styleId="71bb">
    <w:name w:val="71bb"/>
    <w:basedOn w:val="AbsatzStandardschriftart"/>
    <w:qFormat/>
    <w:rPr>
      <w:lang w:val="de-DE"/>
    </w:rPr>
  </w:style>
  <w:style w:type="character" w:styleId="72bb">
    <w:name w:val="72bb"/>
    <w:basedOn w:val="AbsatzStandardschriftart"/>
    <w:qFormat/>
    <w:rPr>
      <w:lang w:val="de-DE"/>
    </w:rPr>
  </w:style>
  <w:style w:type="character" w:styleId="76bb">
    <w:name w:val="76bb"/>
    <w:basedOn w:val="AbsatzStandardschriftart"/>
    <w:qFormat/>
    <w:rPr>
      <w:rFonts w:ascii="Arial" w:hAnsi="Arial" w:cs="Arial"/>
      <w:b/>
      <w:sz w:val="24"/>
      <w:vertAlign w:val="superscript"/>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PageNumber">
    <w:name w:val="Page Number"/>
    <w:basedOn w:val="AbsatzStandardschriftart"/>
    <w:rPr/>
  </w:style>
  <w:style w:type="character" w:styleId="InternetLink">
    <w:name w:val="Hyperlink"/>
    <w:basedOn w:val="AbsatzStandardschriftart"/>
    <w:rPr>
      <w:sz w:val="24"/>
      <w:u w:val="single"/>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b w:val="false"/>
    </w:rPr>
  </w:style>
  <w:style w:type="paragraph" w:styleId="TextBody">
    <w:name w:val="Body Text"/>
    <w:basedOn w:val="Normal"/>
    <w:pPr>
      <w:tabs>
        <w:tab w:val="clear" w:pos="720"/>
        <w:tab w:val="left" w:pos="-720" w:leader="none"/>
      </w:tabs>
      <w:suppressAutoHyphens w:val="true"/>
      <w:jc w:val="both"/>
    </w:pPr>
    <w:rPr>
      <w:rFonts w:ascii="Arial" w:hAnsi="Arial" w:cs="Arial"/>
      <w:b w:val="false"/>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b w:val="false"/>
    </w:rPr>
  </w:style>
  <w:style w:type="paragraph" w:styleId="Textodenotaalpie">
    <w:name w:val="Texto de nota al pie"/>
    <w:basedOn w:val="Normal"/>
    <w:qFormat/>
    <w:pPr/>
    <w:rPr>
      <w:b w:val="false"/>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Dutch 801;Times New Roman" w:hAnsi="Dutch 801;Times New Roman" w:eastAsia="Times New Roman" w:cs="Dutch 801;Times New Roman"/>
      <w:b/>
      <w:color w:val="auto"/>
      <w:sz w:val="24"/>
      <w:szCs w:val="20"/>
      <w:lang w:val="en-US" w:bidi="ar-SA" w:eastAsia="zh-C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Dutch 801;Times New Roman" w:hAnsi="Dutch 801;Times New Roman" w:eastAsia="Times New Roman" w:cs="Dutch 801;Times New Roman"/>
      <w:b/>
      <w:color w:val="auto"/>
      <w:sz w:val="24"/>
      <w:szCs w:val="20"/>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Dutch 801;Times New Roman" w:hAnsi="Dutch 801;Times New Roman" w:eastAsia="Times New Roman" w:cs="Dutch 801;Times New Roman"/>
      <w:b/>
      <w:color w:val="auto"/>
      <w:spacing w:val="-3"/>
      <w:sz w:val="24"/>
      <w:szCs w:val="20"/>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Dutch 801;Times New Roman" w:hAnsi="Dutch 801;Times New Roman" w:eastAsia="Times New Roman" w:cs="Dutch 801;Times New Roman"/>
      <w:b/>
      <w:color w:val="auto"/>
      <w:spacing w:val="-3"/>
      <w:sz w:val="24"/>
      <w:szCs w:val="20"/>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Dutch 801;Times New Roman" w:hAnsi="Dutch 801;Times New Roman" w:eastAsia="Times New Roman" w:cs="Dutch 801;Times New Roman"/>
      <w:b/>
      <w:color w:val="auto"/>
      <w:spacing w:val="-3"/>
      <w:sz w:val="24"/>
      <w:szCs w:val="20"/>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Dutch 801;Times New Roman" w:hAnsi="Dutch 801;Times New Roman" w:eastAsia="Times New Roman" w:cs="Dutch 801;Times New Roman"/>
      <w:b/>
      <w:color w:val="auto"/>
      <w:sz w:val="24"/>
      <w:szCs w:val="20"/>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Dutch 801;Times New Roman" w:hAnsi="Dutch 801;Times New Roman" w:eastAsia="Times New Roman" w:cs="Dutch 801;Times New Roman"/>
      <w:b/>
      <w:color w:val="auto"/>
      <w:spacing w:val="-3"/>
      <w:sz w:val="24"/>
      <w:szCs w:val="20"/>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Dutch 801;Times New Roman" w:hAnsi="Dutch 801;Times New Roman" w:eastAsia="Times New Roman" w:cs="Dutch 801;Times New Roman"/>
      <w:b/>
      <w:color w:val="auto"/>
      <w:spacing w:val="-3"/>
      <w:sz w:val="24"/>
      <w:szCs w:val="20"/>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Dutch 801;Times New Roman" w:hAnsi="Dutch 801;Times New Roman" w:eastAsia="Times New Roman" w:cs="Dutch 801;Times New Roman"/>
      <w:b/>
      <w:color w:val="auto"/>
      <w:spacing w:val="-3"/>
      <w:sz w:val="24"/>
      <w:szCs w:val="20"/>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Dutch 801;Times New Roman" w:hAnsi="Dutch 801;Times New Roman" w:eastAsia="Times New Roman" w:cs="Dutch 801;Times New Roman"/>
      <w:b/>
      <w:color w:val="auto"/>
      <w:spacing w:val="-3"/>
      <w:sz w:val="24"/>
      <w:szCs w:val="20"/>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Dutch 801;Times New Roman" w:hAnsi="Dutch 801;Times New Roman" w:eastAsia="Times New Roman" w:cs="Dutch 801;Times New Roman"/>
      <w:b/>
      <w:color w:val="auto"/>
      <w:sz w:val="24"/>
      <w:szCs w:val="20"/>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Dutch 801;Times New Roman" w:hAnsi="Dutch 801;Times New Roman" w:eastAsia="Times New Roman" w:cs="Dutch 801;Times New Roman"/>
      <w:b/>
      <w:color w:val="auto"/>
      <w:spacing w:val="-3"/>
      <w:sz w:val="24"/>
      <w:szCs w:val="20"/>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Dutch 801;Times New Roman" w:hAnsi="Dutch 801;Times New Roman" w:eastAsia="Times New Roman" w:cs="Dutch 801;Times New Roman"/>
      <w:b/>
      <w:color w:val="auto"/>
      <w:spacing w:val="-3"/>
      <w:sz w:val="24"/>
      <w:szCs w:val="20"/>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Dutch 801;Times New Roman" w:hAnsi="Dutch 801;Times New Roman" w:eastAsia="Times New Roman" w:cs="Dutch 801;Times New Roman"/>
      <w:b/>
      <w:color w:val="auto"/>
      <w:spacing w:val="-3"/>
      <w:sz w:val="24"/>
      <w:szCs w:val="20"/>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Dutch 801;Times New Roman" w:hAnsi="Dutch 801;Times New Roman" w:eastAsia="Times New Roman" w:cs="Dutch 801;Times New Roman"/>
      <w:b/>
      <w:color w:val="auto"/>
      <w:spacing w:val="-3"/>
      <w:sz w:val="24"/>
      <w:szCs w:val="20"/>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Dutch 801;Times New Roman" w:hAnsi="Dutch 801;Times New Roman" w:eastAsia="Times New Roman" w:cs="Dutch 801;Times New Roman"/>
      <w:b/>
      <w:color w:val="auto"/>
      <w:spacing w:val="-3"/>
      <w:sz w:val="24"/>
      <w:szCs w:val="20"/>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Dutch 801;Times New Roman" w:hAnsi="Dutch 801;Times New Roman" w:eastAsia="Times New Roman" w:cs="Dutch 801;Times New Roman"/>
      <w:b/>
      <w:color w:val="auto"/>
      <w:spacing w:val="-3"/>
      <w:sz w:val="24"/>
      <w:szCs w:val="20"/>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Dutch 801;Times New Roman" w:hAnsi="Dutch 801;Times New Roman" w:eastAsia="Times New Roman" w:cs="Dutch 801;Times New Roman"/>
      <w:b/>
      <w:color w:val="auto"/>
      <w:sz w:val="24"/>
      <w:szCs w:val="20"/>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Dutch 801;Times New Roman" w:hAnsi="Dutch 801;Times New Roman" w:eastAsia="Times New Roman" w:cs="Dutch 801;Times New Roman"/>
      <w:b/>
      <w:color w:val="auto"/>
      <w:spacing w:val="-3"/>
      <w:sz w:val="24"/>
      <w:szCs w:val="20"/>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Dutch 801;Times New Roman" w:hAnsi="Dutch 801;Times New Roman" w:eastAsia="Times New Roman" w:cs="Dutch 801;Times New Roman"/>
      <w:b/>
      <w:color w:val="auto"/>
      <w:spacing w:val="-3"/>
      <w:sz w:val="24"/>
      <w:szCs w:val="20"/>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Dutch 801;Times New Roman" w:hAnsi="Dutch 801;Times New Roman" w:eastAsia="Times New Roman" w:cs="Dutch 801;Times New Roman"/>
      <w:b/>
      <w:color w:val="auto"/>
      <w:sz w:val="24"/>
      <w:szCs w:val="20"/>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Dutch 801;Times New Roman" w:hAnsi="Dutch 801;Times New Roman" w:eastAsia="Times New Roman" w:cs="Dutch 801;Times New Roman"/>
      <w:b/>
      <w:color w:val="auto"/>
      <w:spacing w:val="-3"/>
      <w:sz w:val="24"/>
      <w:szCs w:val="20"/>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Dutch 801;Times New Roman" w:hAnsi="Dutch 801;Times New Roman" w:eastAsia="Times New Roman" w:cs="Dutch 801;Times New Roman"/>
      <w:b/>
      <w:color w:val="auto"/>
      <w:spacing w:val="-3"/>
      <w:sz w:val="24"/>
      <w:szCs w:val="20"/>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Dutch 801;Times New Roman" w:hAnsi="Dutch 801;Times New Roman" w:eastAsia="Times New Roman" w:cs="Dutch 801;Times New Roman"/>
      <w:b/>
      <w:color w:val="auto"/>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NormalInden">
    <w:name w:val="Normal Inden"/>
    <w:qFormat/>
    <w:pPr>
      <w:widowControl w:val="false"/>
      <w:tabs>
        <w:tab w:val="clear" w:pos="720"/>
        <w:tab w:val="left" w:pos="-720" w:leader="none"/>
      </w:tabs>
      <w:suppressAutoHyphens w:val="true"/>
      <w:bidi w:val="0"/>
    </w:pPr>
    <w:rPr>
      <w:rFonts w:ascii="Dutch 801;Times New Roman" w:hAnsi="Dutch 801;Times New Roman" w:eastAsia="Times New Roman" w:cs="Dutch 801;Times New Roman"/>
      <w:b/>
      <w:color w:val="auto"/>
      <w:sz w:val="24"/>
      <w:szCs w:val="20"/>
      <w:lang w:val="de-DE" w:bidi="ar-SA" w:eastAsia="zh-CN"/>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bidi="ar-SA" w:eastAsia="zh-CN"/>
    </w:rPr>
  </w:style>
  <w:style w:type="paragraph" w:styleId="DominikStan">
    <w:name w:val="Dominik Sta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3">
    <w:name w:val="3"/>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MessageHead">
    <w:name w:val="Message Head"/>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bidi="ar-SA" w:eastAsia="zh-CN"/>
    </w:rPr>
  </w:style>
  <w:style w:type="paragraph" w:styleId="Nachrichtenk">
    <w:name w:val="Nachrichtenk"/>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4">
    <w:name w:val="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b/>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bidi="ar-SA" w:eastAsia="zh-CN"/>
    </w:rPr>
  </w:style>
  <w:style w:type="paragraph" w:styleId="6">
    <w:name w:val="6"/>
    <w:qFormat/>
    <w:pPr>
      <w:widowControl w:val="false"/>
      <w:tabs>
        <w:tab w:val="clear" w:pos="720"/>
        <w:tab w:val="left" w:pos="-720" w:leader="none"/>
      </w:tabs>
      <w:suppressAutoHyphens w:val="true"/>
      <w:bidi w:val="0"/>
    </w:pPr>
    <w:rPr>
      <w:rFonts w:ascii="Dutch 801;Times New Roman" w:hAnsi="Dutch 801;Times New Roman" w:eastAsia="Times New Roman" w:cs="Dutch 801;Times New Roman"/>
      <w:b/>
      <w:color w:val="auto"/>
      <w:sz w:val="24"/>
      <w:szCs w:val="20"/>
      <w:lang w:val="de-DE" w:bidi="ar-SA" w:eastAsia="zh-CN"/>
    </w:rPr>
  </w:style>
  <w:style w:type="paragraph" w:styleId="7">
    <w:name w:val="7"/>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8">
    <w:name w:val="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9">
    <w:name w:val="9"/>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13">
    <w:name w:val="13"/>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14">
    <w:name w:val="1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15">
    <w:name w:val="15"/>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bidi="ar-SA" w:eastAsia="zh-CN"/>
    </w:rPr>
  </w:style>
  <w:style w:type="paragraph" w:styleId="18">
    <w:name w:val="18"/>
    <w:qFormat/>
    <w:pPr>
      <w:widowControl w:val="false"/>
      <w:tabs>
        <w:tab w:val="clear" w:pos="720"/>
        <w:tab w:val="left" w:pos="-720" w:leader="none"/>
      </w:tabs>
      <w:suppressAutoHyphens w:val="true"/>
      <w:bidi w:val="0"/>
    </w:pPr>
    <w:rPr>
      <w:rFonts w:ascii="Dutch 801;Times New Roman" w:hAnsi="Dutch 801;Times New Roman" w:eastAsia="Times New Roman" w:cs="Dutch 801;Times New Roman"/>
      <w:b/>
      <w:color w:val="auto"/>
      <w:sz w:val="24"/>
      <w:szCs w:val="20"/>
      <w:lang w:val="de-DE" w:bidi="ar-SA" w:eastAsia="zh-CN"/>
    </w:rPr>
  </w:style>
  <w:style w:type="paragraph" w:styleId="19">
    <w:name w:val="1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20a">
    <w:name w:val="20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21a">
    <w:name w:val="21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25a">
    <w:name w:val="2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26a">
    <w:name w:val="26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27a">
    <w:name w:val="27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bidi="ar-SA" w:eastAsia="zh-CN"/>
    </w:rPr>
  </w:style>
  <w:style w:type="paragraph" w:styleId="TextBodyIndent">
    <w:name w:val="Body Text Indent"/>
    <w:basedOn w:val="Normal"/>
    <w:pPr>
      <w:tabs>
        <w:tab w:val="clear" w:pos="720"/>
        <w:tab w:val="left" w:pos="0" w:leader="none"/>
        <w:tab w:val="left" w:pos="44" w:leader="none"/>
        <w:tab w:val="left" w:pos="6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pPr>
    <w:rPr>
      <w:rFonts w:ascii="Arial" w:hAnsi="Arial" w:cs="Arial"/>
      <w:b w:val="false"/>
      <w:lang w:val="es-ES_tradnl"/>
    </w:rPr>
  </w:style>
  <w:style w:type="paragraph" w:styleId="30b">
    <w:name w:val="30b"/>
    <w:qFormat/>
    <w:pPr>
      <w:widowControl w:val="false"/>
      <w:tabs>
        <w:tab w:val="clear" w:pos="720"/>
        <w:tab w:val="left" w:pos="-720" w:leader="none"/>
      </w:tabs>
      <w:suppressAutoHyphens w:val="true"/>
      <w:bidi w:val="0"/>
    </w:pPr>
    <w:rPr>
      <w:rFonts w:ascii="Dutch 801;Times New Roman" w:hAnsi="Dutch 801;Times New Roman" w:eastAsia="Times New Roman" w:cs="Dutch 801;Times New Roman"/>
      <w:b/>
      <w:color w:val="auto"/>
      <w:sz w:val="24"/>
      <w:szCs w:val="20"/>
      <w:lang w:val="de-DE" w:bidi="ar-SA" w:eastAsia="zh-CN"/>
    </w:rPr>
  </w:style>
  <w:style w:type="paragraph" w:styleId="31b">
    <w:name w:val="31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bidi="ar-SA" w:eastAsia="zh-CN"/>
    </w:rPr>
  </w:style>
  <w:style w:type="paragraph" w:styleId="32b">
    <w:name w:val="32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bidi="ar-SA" w:eastAsia="zh-CN"/>
    </w:rPr>
  </w:style>
  <w:style w:type="paragraph" w:styleId="33b">
    <w:name w:val="33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37b">
    <w:name w:val="3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38">
    <w:name w:val="38"/>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39">
    <w:name w:val="39"/>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bidi="ar-SA" w:eastAsia="zh-CN"/>
    </w:rPr>
  </w:style>
  <w:style w:type="paragraph" w:styleId="42a">
    <w:name w:val="42a"/>
    <w:qFormat/>
    <w:pPr>
      <w:widowControl w:val="false"/>
      <w:tabs>
        <w:tab w:val="clear" w:pos="720"/>
        <w:tab w:val="left" w:pos="-720" w:leader="none"/>
      </w:tabs>
      <w:suppressAutoHyphens w:val="true"/>
      <w:bidi w:val="0"/>
    </w:pPr>
    <w:rPr>
      <w:rFonts w:ascii="Dutch 801;Times New Roman" w:hAnsi="Dutch 801;Times New Roman" w:eastAsia="Times New Roman" w:cs="Dutch 801;Times New Roman"/>
      <w:b/>
      <w:color w:val="auto"/>
      <w:sz w:val="24"/>
      <w:szCs w:val="20"/>
      <w:lang w:val="de-DE" w:bidi="ar-SA" w:eastAsia="zh-CN"/>
    </w:rPr>
  </w:style>
  <w:style w:type="paragraph" w:styleId="43a">
    <w:name w:val="43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bidi="ar-SA" w:eastAsia="zh-CN"/>
    </w:rPr>
  </w:style>
  <w:style w:type="paragraph" w:styleId="44a">
    <w:name w:val="44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bidi="ar-SA" w:eastAsia="zh-CN"/>
    </w:rPr>
  </w:style>
  <w:style w:type="paragraph" w:styleId="45a">
    <w:name w:val="4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49p">
    <w:name w:val="49p"/>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50b">
    <w:name w:val="50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51b">
    <w:name w:val="51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bidi="ar-SA" w:eastAsia="zh-CN"/>
    </w:rPr>
  </w:style>
  <w:style w:type="paragraph" w:styleId="54b">
    <w:name w:val="54b"/>
    <w:qFormat/>
    <w:pPr>
      <w:widowControl w:val="false"/>
      <w:tabs>
        <w:tab w:val="clear" w:pos="720"/>
        <w:tab w:val="left" w:pos="-720" w:leader="none"/>
      </w:tabs>
      <w:suppressAutoHyphens w:val="true"/>
      <w:bidi w:val="0"/>
    </w:pPr>
    <w:rPr>
      <w:rFonts w:ascii="Dutch 801;Times New Roman" w:hAnsi="Dutch 801;Times New Roman" w:eastAsia="Times New Roman" w:cs="Dutch 801;Times New Roman"/>
      <w:b/>
      <w:color w:val="auto"/>
      <w:sz w:val="24"/>
      <w:szCs w:val="20"/>
      <w:lang w:val="de-DE" w:bidi="ar-SA" w:eastAsia="zh-CN"/>
    </w:rPr>
  </w:style>
  <w:style w:type="paragraph" w:styleId="55b">
    <w:name w:val="55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bidi="ar-SA" w:eastAsia="zh-CN"/>
    </w:rPr>
  </w:style>
  <w:style w:type="paragraph" w:styleId="56b">
    <w:name w:val="56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bidi="ar-SA" w:eastAsia="zh-CN"/>
    </w:rPr>
  </w:style>
  <w:style w:type="paragraph" w:styleId="57b">
    <w:name w:val="5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61aa">
    <w:name w:val="61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62aa">
    <w:name w:val="62a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63aa">
    <w:name w:val="63a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bidi="ar-SA" w:eastAsia="zh-CN"/>
    </w:rPr>
  </w:style>
  <w:style w:type="paragraph" w:styleId="66aa">
    <w:name w:val="66aa"/>
    <w:qFormat/>
    <w:pPr>
      <w:widowControl w:val="false"/>
      <w:tabs>
        <w:tab w:val="clear" w:pos="720"/>
        <w:tab w:val="left" w:pos="-720" w:leader="none"/>
      </w:tabs>
      <w:suppressAutoHyphens w:val="true"/>
      <w:bidi w:val="0"/>
    </w:pPr>
    <w:rPr>
      <w:rFonts w:ascii="Dutch 801;Times New Roman" w:hAnsi="Dutch 801;Times New Roman" w:eastAsia="Times New Roman" w:cs="Dutch 801;Times New Roman"/>
      <w:b/>
      <w:color w:val="auto"/>
      <w:sz w:val="24"/>
      <w:szCs w:val="20"/>
      <w:lang w:val="de-DE" w:bidi="ar-SA" w:eastAsia="zh-CN"/>
    </w:rPr>
  </w:style>
  <w:style w:type="paragraph" w:styleId="67aa">
    <w:name w:val="67a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68aa">
    <w:name w:val="68a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69aa">
    <w:name w:val="69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73bb">
    <w:name w:val="73b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74bb">
    <w:name w:val="74b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75bb">
    <w:name w:val="75b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bidi="ar-SA" w:eastAsia="zh-CN"/>
    </w:rPr>
  </w:style>
  <w:style w:type="paragraph" w:styleId="Standardeinzug">
    <w:name w:val="Standardeinzug"/>
    <w:basedOn w:val="Normal"/>
    <w:qFormat/>
    <w:pPr>
      <w:tabs>
        <w:tab w:val="clear" w:pos="720"/>
        <w:tab w:val="left" w:pos="-720" w:leader="none"/>
      </w:tabs>
      <w:suppressAutoHyphens w:val="true"/>
    </w:pPr>
    <w:rPr>
      <w:lang w:val="de-DE"/>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b w:val="false"/>
      <w:sz w:val="20"/>
      <w:lang w:val="de-DE"/>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b w:val="false"/>
      <w:sz w:val="20"/>
      <w:lang w:val="es-ES_tradnl"/>
    </w:rPr>
  </w:style>
  <w:style w:type="paragraph" w:styleId="Listennummer">
    <w:name w:val="Listennummer"/>
    <w:basedOn w:val="Normal"/>
    <w:qFormat/>
    <w:pPr>
      <w:tabs>
        <w:tab w:val="clear" w:pos="720"/>
        <w:tab w:val="left" w:pos="260" w:leader="none"/>
        <w:tab w:val="left" w:pos="620" w:leader="none"/>
        <w:tab w:val="left" w:pos="799"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pPr>
    <w:rPr>
      <w:spacing w:val="-3"/>
    </w:rPr>
  </w:style>
  <w:style w:type="paragraph" w:styleId="Textkrper3">
    <w:name w:val="Textkörper 3"/>
    <w:basedOn w:val="Normal"/>
    <w:qFormat/>
    <w:pPr>
      <w:tabs>
        <w:tab w:val="clear" w:pos="720"/>
        <w:tab w:val="left" w:pos="-720" w:leader="none"/>
      </w:tabs>
      <w:suppressAutoHyphens w:val="true"/>
      <w:jc w:val="both"/>
    </w:pPr>
    <w:rPr>
      <w:spacing w:val="-3"/>
    </w:rPr>
  </w:style>
  <w:style w:type="paragraph" w:styleId="Toc1">
    <w:name w:val="Toc 1"/>
    <w:qFormat/>
    <w:pPr>
      <w:widowControl w:val="false"/>
      <w:tabs>
        <w:tab w:val="clear" w:pos="720"/>
        <w:tab w:val="left" w:pos="-720" w:leader="none"/>
      </w:tabs>
      <w:suppressAutoHyphens w:val="true"/>
      <w:bidi w:val="0"/>
    </w:pPr>
    <w:rPr>
      <w:rFonts w:ascii="Dutch 801;Times New Roman" w:hAnsi="Dutch 801;Times New Roman" w:eastAsia="Times New Roman" w:cs="Dutch 801;Times New Roman"/>
      <w:b/>
      <w:smallCaps/>
      <w:color w:val="auto"/>
      <w:sz w:val="24"/>
      <w:szCs w:val="20"/>
      <w:lang w:val="es-ES" w:bidi="ar-SA" w:eastAsia="zh-CN"/>
    </w:rPr>
  </w:style>
  <w:style w:type="paragraph" w:styleId="NormalWeb">
    <w:name w:val="Normal (Web)"/>
    <w:qFormat/>
    <w:pPr>
      <w:widowControl w:val="false"/>
      <w:tabs>
        <w:tab w:val="clear" w:pos="720"/>
        <w:tab w:val="left" w:pos="-720" w:leader="none"/>
      </w:tabs>
      <w:suppressAutoHyphens w:val="true"/>
      <w:bidi w:val="0"/>
      <w:jc w:val="both"/>
    </w:pPr>
    <w:rPr>
      <w:rFonts w:ascii="Dutch 801;Times New Roman" w:hAnsi="Dutch 801;Times New Roman" w:eastAsia="Times New Roman" w:cs="Dutch 801;Times New Roman"/>
      <w:b/>
      <w:color w:val="auto"/>
      <w:spacing w:val="-3"/>
      <w:sz w:val="24"/>
      <w:szCs w:val="20"/>
      <w:lang w:val="es-ES" w:bidi="ar-SA" w:eastAsia="zh-CN"/>
    </w:rPr>
  </w:style>
  <w:style w:type="paragraph" w:styleId="Contents2">
    <w:name w:val="TOC 2"/>
    <w:basedOn w:val="Normal"/>
    <w:next w:val="Normal"/>
    <w:pPr>
      <w:tabs>
        <w:tab w:val="clear" w:pos="720"/>
        <w:tab w:val="left" w:pos="-720" w:leader="none"/>
      </w:tabs>
      <w:suppressAutoHyphens w:val="true"/>
    </w:pPr>
    <w:rPr>
      <w:smallCaps/>
    </w:rPr>
  </w:style>
  <w:style w:type="paragraph" w:styleId="Contents3">
    <w:name w:val="TOC 3"/>
    <w:basedOn w:val="Normal"/>
    <w:next w:val="Normal"/>
    <w:pPr>
      <w:tabs>
        <w:tab w:val="clear" w:pos="720"/>
        <w:tab w:val="left" w:pos="-720" w:leader="none"/>
      </w:tabs>
      <w:suppressAutoHyphens w:val="true"/>
    </w:pPr>
    <w:rPr>
      <w:i/>
    </w:rPr>
  </w:style>
  <w:style w:type="paragraph" w:styleId="Contents4">
    <w:name w:val="TOC 4"/>
    <w:basedOn w:val="Normal"/>
    <w:next w:val="Normal"/>
    <w:pPr>
      <w:tabs>
        <w:tab w:val="clear" w:pos="720"/>
        <w:tab w:val="left" w:pos="-720" w:leader="none"/>
      </w:tabs>
      <w:suppressAutoHyphens w:val="true"/>
    </w:pPr>
    <w:rPr/>
  </w:style>
  <w:style w:type="paragraph" w:styleId="Contents5">
    <w:name w:val="TOC 5"/>
    <w:basedOn w:val="Normal"/>
    <w:next w:val="Normal"/>
    <w:pPr>
      <w:tabs>
        <w:tab w:val="clear" w:pos="720"/>
        <w:tab w:val="left" w:pos="-720" w:leader="none"/>
      </w:tabs>
      <w:suppressAutoHyphens w:val="true"/>
    </w:pPr>
    <w:rPr/>
  </w:style>
  <w:style w:type="paragraph" w:styleId="Contents6">
    <w:name w:val="TOC 6"/>
    <w:basedOn w:val="Normal"/>
    <w:next w:val="Normal"/>
    <w:pPr>
      <w:tabs>
        <w:tab w:val="clear" w:pos="720"/>
        <w:tab w:val="left" w:pos="-720" w:leader="none"/>
      </w:tabs>
      <w:suppressAutoHyphens w:val="true"/>
    </w:pPr>
    <w:rPr/>
  </w:style>
  <w:style w:type="paragraph" w:styleId="Contents7">
    <w:name w:val="TOC 7"/>
    <w:basedOn w:val="Normal"/>
    <w:next w:val="Normal"/>
    <w:pPr>
      <w:tabs>
        <w:tab w:val="clear" w:pos="720"/>
        <w:tab w:val="left" w:pos="-720" w:leader="none"/>
      </w:tabs>
      <w:suppressAutoHyphens w:val="true"/>
    </w:pPr>
    <w:rPr/>
  </w:style>
  <w:style w:type="paragraph" w:styleId="Contents8">
    <w:name w:val="TOC 8"/>
    <w:basedOn w:val="Normal"/>
    <w:next w:val="Normal"/>
    <w:pPr>
      <w:tabs>
        <w:tab w:val="clear" w:pos="720"/>
        <w:tab w:val="left" w:pos="-720" w:leader="none"/>
      </w:tabs>
      <w:suppressAutoHyphens w:val="true"/>
    </w:pPr>
    <w:rPr/>
  </w:style>
  <w:style w:type="paragraph" w:styleId="Contents9">
    <w:name w:val="TOC 9"/>
    <w:basedOn w:val="Normal"/>
    <w:next w:val="Normal"/>
    <w:pPr>
      <w:tabs>
        <w:tab w:val="clear" w:pos="720"/>
        <w:tab w:val="left" w:pos="-720" w:leader="none"/>
      </w:tabs>
      <w:suppressAutoHyphens w:val="true"/>
    </w:pPr>
    <w:rPr/>
  </w:style>
  <w:style w:type="paragraph" w:styleId="Anrede">
    <w:name w:val="Anrede"/>
    <w:basedOn w:val="Normal"/>
    <w:next w:val="Normal"/>
    <w:qFormat/>
    <w:pPr>
      <w:tabs>
        <w:tab w:val="clear" w:pos="720"/>
        <w:tab w:val="left" w:pos="-720" w:leader="none"/>
      </w:tabs>
      <w:suppressAutoHyphens w:val="true"/>
      <w:jc w:val="both"/>
    </w:pPr>
    <w:rPr>
      <w:spacing w:val="-3"/>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3:11:00Z</dcterms:created>
  <dc:creator>P. Herbert King</dc:creator>
  <dc:description/>
  <dc:language>en-US</dc:language>
  <cp:lastModifiedBy>Arno Hernadi</cp:lastModifiedBy>
  <dcterms:modified xsi:type="dcterms:W3CDTF">2008-12-12T23:11:00Z</dcterms:modified>
  <cp:revision>2</cp:revision>
  <dc:subject/>
  <dc:title>He-r-b-ert King</dc:title>
</cp:coreProperties>
</file>