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b/>
          <w:b/>
          <w:spacing w:val="-3"/>
          <w:lang w:val="de-DE"/>
        </w:rPr>
      </w:pPr>
      <w:r>
        <w:rPr>
          <w:b/>
          <w:spacing w:val="-3"/>
          <w:lang w:val="de-DE"/>
        </w:rPr>
      </w:r>
    </w:p>
    <w:p>
      <w:pPr>
        <w:pStyle w:val="Normal"/>
        <w:tabs>
          <w:tab w:val="clear" w:pos="720"/>
          <w:tab w:val="left" w:pos="-1440" w:leader="none"/>
          <w:tab w:val="left" w:pos="-720" w:leader="none"/>
        </w:tabs>
        <w:suppressAutoHyphens w:val="true"/>
        <w:jc w:val="both"/>
        <w:rPr>
          <w:spacing w:val="-3"/>
          <w:lang w:val="de-DE"/>
        </w:rPr>
      </w:pPr>
      <w:r>
        <w:rPr>
          <w:b/>
          <w:spacing w:val="-4"/>
          <w:sz w:val="36"/>
          <w:lang w:val="de-DE"/>
        </w:rPr>
        <w:t>5.Gott-des-Lebens-Theologie in der Apostelgeschichte</w:t>
      </w:r>
    </w:p>
    <w:p>
      <w:pPr>
        <w:pStyle w:val="Normal"/>
        <w:tabs>
          <w:tab w:val="clear" w:pos="720"/>
          <w:tab w:val="left" w:pos="-1440" w:leader="none"/>
          <w:tab w:val="left" w:pos="-720" w:leader="none"/>
        </w:tabs>
        <w:suppressAutoHyphens w:val="true"/>
        <w:jc w:val="both"/>
        <w:rPr>
          <w:spacing w:val="-3"/>
          <w:lang w:val="de-DE"/>
        </w:rPr>
      </w:pPr>
      <w:r>
        <w:rPr>
          <w:spacing w:val="-3"/>
          <w:lang w:val="de-DE"/>
        </w:rPr>
        <w:t>(2004)</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b/>
          <w:spacing w:val="-3"/>
          <w:sz w:val="29"/>
          <w:lang w:val="de-DE"/>
        </w:rPr>
        <w:t>1. Christsein als Unterwegssein</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Das Christentum hat von seinem Ursprung her als Grundlage nicht ein systemati</w:t>
        <w:softHyphen/>
        <w:t>sches Programm als vielmehr frei wichtige "Ge</w:t>
        <w:softHyphen/>
        <w:t>schichten" von Wanderungen und Reisen.</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So ist das Buch des Ersten Bundes (Altes Testa</w:t>
        <w:softHyphen/>
        <w:t>ment) ein Buch vieler Wande</w:t>
        <w:softHyphen/>
        <w:t>rungen Abraham verlässt sein Land, Israel ent</w:t>
        <w:softHyphen/>
        <w:t>steht fernab von seinen eigentli</w:t>
        <w:softHyphen/>
        <w:t>chen Wur</w:t>
        <w:softHyphen/>
        <w:t>zeln und zieht in einer langen Reise durch die Wüste in ein heiß ersehn</w:t>
        <w:softHyphen/>
        <w:t>tes und ver</w:t>
        <w:softHyphen/>
        <w:t>sproche</w:t>
        <w:softHyphen/>
        <w:t xml:space="preserve">nes Land. </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Im Neuen Testament haben wir Jesus, der in der wichtigsten Phase seines Lebens an keinem festen Ort wohnt und ständig umherz</w:t>
        <w:softHyphen/>
        <w:t xml:space="preserve">ieht. </w:t>
      </w:r>
    </w:p>
    <w:p>
      <w:pPr>
        <w:pStyle w:val="Normal"/>
        <w:tabs>
          <w:tab w:val="clear" w:pos="720"/>
          <w:tab w:val="left" w:pos="-1440" w:leader="none"/>
          <w:tab w:val="left" w:pos="-720" w:leader="none"/>
        </w:tabs>
        <w:suppressAutoHyphens w:val="true"/>
        <w:jc w:val="both"/>
        <w:rPr>
          <w:spacing w:val="-3"/>
          <w:lang w:val="de-DE"/>
        </w:rPr>
      </w:pPr>
      <w:r>
        <w:rPr>
          <w:spacing w:val="-3"/>
          <w:lang w:val="de-DE"/>
        </w:rPr>
        <w:t>Paulus, sein eigentlicher Schüler, ist ein Mann der Reisen und der vielen Wohn</w:t>
        <w:softHyphen/>
        <w:t>orte. So ist das Grundbuch unserer Religion - und auch unserer Kultur - das Neue Testa</w:t>
        <w:softHyphen/>
        <w:t>ment ein Buch der Wanderun</w:t>
        <w:softHyphen/>
        <w:t>gen und des Unterwegsseins.</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Ein solches Verhalten spricht viele von uns heutigen Menschen zutiefst an. Ja gerade</w:t>
        <w:softHyphen/>
        <w:t>zu überwältigend und sogar gefährlich kann ein solches Lebens</w:t>
        <w:softHyphen/>
        <w:t>gefühl sein. Ein Gefühl von Entwurze</w:t>
        <w:softHyphen/>
        <w:t>lung und Noma</w:t>
        <w:softHyphen/>
        <w:t>denhaftigtkeit bricht aus vielen unserer Mitbürger immer wieder auf. Und lässt sie nicht so recht sesshat werden. Wich</w:t>
        <w:softHyphen/>
        <w:t>tig geworden ist nach dieser Richtung die Bewegung der Hippies, wie sie vor Jahren aufgebrochen ist. Und ein Stück weit als Lebens</w:t>
        <w:softHyphen/>
        <w:t>gefühl weiter</w:t>
        <w:softHyphen/>
        <w:t>wirkt. Auch in der Kirche reden wir viel von unter</w:t>
        <w:softHyphen/>
        <w:t>wegssein, vom pilgernden Gottesvolk. Auch dies Aus</w:t>
        <w:softHyphen/>
        <w:t>druck eines Lebensgefühls. Mög</w:t>
        <w:softHyphen/>
        <w:t>lichst weitab von zu Hause Ferien machen, fortsein. Dies immer wieder als Symbol eines Lebensgefühls der Gewor</w:t>
        <w:softHyphen/>
        <w:t>fenheit, der Nichtzugehörigkeit, der Angst vor Nähe und Bindung. Bei gleichzeiti</w:t>
        <w:softHyphen/>
        <w:t>ger tiefster Sehnsucht nach all diesem.</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pPr>
      <w:r>
        <w:rPr>
          <w:spacing w:val="-3"/>
          <w:lang w:val="de-DE"/>
        </w:rPr>
        <w:t xml:space="preserve">Wie </w:t>
      </w:r>
      <w:r>
        <w:rPr>
          <w:i/>
          <w:spacing w:val="-3"/>
          <w:lang w:val="de-DE"/>
        </w:rPr>
        <w:t>gerade</w:t>
      </w:r>
      <w:r>
        <w:rPr>
          <w:spacing w:val="-3"/>
          <w:lang w:val="de-DE"/>
        </w:rPr>
        <w:t xml:space="preserve"> können heutige Biographien überhaupt sein? "Früher" - und wir sind noch in den Ausläufern dieser "früheren" Tradition aufgewachsen- wusste man ziemlich genau, wie alles ein Leben lang sich abspielen würde. Dass eine Ehe in die Brüche gehen könnte, war so kaum zu befürchten. Für viele war der Ort, an dem sie in der Jugend ihre Lehre gemacht haben, auch der sichere Ort ihrer lebens</w:t>
        <w:softHyphen/>
        <w:t>langen Arbeit. Kinder haben deutlich weniger Zuwen</w:t>
        <w:softHyphen/>
        <w:t>dung bekommen als heute. Sie lebten aber in einem stabile</w:t>
        <w:softHyphen/>
        <w:t>ren Rahmen, dessen was sicher ist. Die Angst z.B., dass ein Eltern</w:t>
        <w:softHyphen/>
        <w:t>teil sie ver</w:t>
        <w:softHyphen/>
        <w:t>lassen könnte, kam so nicht auf.</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Die alte Kultur war insgesamt eine mehr kosmozentrische Kultur. Die regelmäßi</w:t>
        <w:softHyphen/>
        <w:t>gen Abläufe des Lebens, speziell des Lebens in der Natur, aber auch des Lebens der vorgegebenen festen soziologi</w:t>
        <w:softHyphen/>
        <w:t>schen und orientierungsmäßigen Tradition bestimm</w:t>
        <w:softHyphen/>
        <w:t>ten den Grund</w:t>
        <w:softHyphen/>
        <w:t>rhythmus der Menschen und Gemeinschaften.</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Demgegenüber ist unsere Kultur eine Kultur des freien Menschen und seiner Projekte und Werke. Eine anthropozentrische Kultur. Und damit eine Kultur des Geschicht</w:t>
        <w:softHyphen/>
        <w:t>lichen.</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Vielfach erleben wir - bei uns selbst wie bei mit uns verbunde</w:t>
        <w:softHyphen/>
        <w:t>nen Men</w:t>
        <w:softHyphen/>
        <w:t>schen - dass es die geraden Wege so nicht mehr gibt. Dass viele "falschen" Wege gerade</w:t>
        <w:softHyphen/>
        <w:t>zu nötig sind. Erkundungswege, die nicht immer ein brauchbares Ergebnis mit sich bringen. Umwege. Haüfiger Wechsel des Wohnortes. Des Arbeitsplatzes. Ständi</w:t>
        <w:softHyphen/>
        <w:t>ges sich Weiterbilden, um mithalten zu können, um nicht sitzen zu bleiben. Wir erleben in solchen Situationen die Brüchigkeit unseres Lebensentwurfs. Seine Zufäl</w:t>
        <w:softHyphen/>
        <w:t>ligkeit. Und damit auch die Versuchung, auch Mal etwas ganz anderes zu probie</w:t>
        <w:softHyphen/>
        <w:t xml:space="preserve">ren. </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Ich meine, dass im Wesentlichen es meine Generation war/ist, in der sich der Um</w:t>
        <w:softHyphen/>
        <w:t>bruch von den alten Sicherheiten zu einer dyna</w:t>
        <w:softHyphen/>
        <w:t>misch-unsicheren Welt vollzogen hat. Die Milieus, aus denen wir kommen, haben ja noch länger als etwa die groß</w:t>
        <w:softHyphen/>
        <w:t>städ</w:t>
        <w:softHyphen/>
        <w:t>tischen Gebie</w:t>
        <w:softHyphen/>
        <w:t>te in der Tradition verharrt. Deutlich erleben wir, wie die Gesell</w:t>
        <w:softHyphen/>
        <w:t>schaft und auch die Kirche das alte Ufer immer mehr ver</w:t>
        <w:softHyphen/>
        <w:t>lassen und zu neuen Ufern  unter</w:t>
        <w:softHyphen/>
        <w:t>wegs sind. Wie weit sind wir dort schon angekommen? Wie weit sind wir gar dort bereits inner</w:t>
        <w:softHyphen/>
        <w:t>lich sesshat geworden?</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Unser Gott, der christliche Gott, wird so viel mehr ein Gott der Geschichte und des Lebens sein (müs</w:t>
        <w:softHyphen/>
        <w:t>sen) als ein Gott der Natur und der ewigen Ord</w:t>
        <w:softHyphen/>
        <w:t>nungen. Es ist der Gott der Heiligen Schrif</w:t>
        <w:softHyphen/>
        <w:t>ten. Dieser zeigt sich in immer wieder überraschender Weise und stets neu. So wird die Frage drängend, ihn dann auch zu erken</w:t>
        <w:softHyphen/>
        <w:t>nen. Wir können und müssen heute diesen in viel elementarerer Radika</w:t>
        <w:softHyphen/>
        <w:t>lität entdecken als frühere Generationen. Wir haben damit auch eine größere Chance, den typisch biblischen Gott zu fin</w:t>
        <w:softHyphen/>
        <w:t>den, als sie frühere Generationen hatten. Das Programm der "Spu</w:t>
        <w:softHyphen/>
        <w:t>rensu</w:t>
        <w:softHyphen/>
        <w:t xml:space="preserve">che" will uns einüben in den Umgang mit ihm. </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b/>
          <w:b/>
          <w:spacing w:val="-3"/>
          <w:sz w:val="29"/>
          <w:lang w:val="de-DE"/>
        </w:rPr>
      </w:pPr>
      <w:r>
        <w:rPr>
          <w:b/>
          <w:spacing w:val="-3"/>
          <w:sz w:val="29"/>
          <w:lang w:val="de-DE"/>
        </w:rPr>
        <w:t>2. Erkenntnis der Absichten Gottes in der Geschichte(1)</w:t>
      </w:r>
    </w:p>
    <w:p>
      <w:pPr>
        <w:pStyle w:val="Normal"/>
        <w:tabs>
          <w:tab w:val="clear" w:pos="720"/>
          <w:tab w:val="left" w:pos="-1440" w:leader="none"/>
          <w:tab w:val="left" w:pos="-720" w:leader="none"/>
        </w:tabs>
        <w:suppressAutoHyphens w:val="true"/>
        <w:jc w:val="both"/>
        <w:rPr/>
      </w:pPr>
      <w:r>
        <w:rPr>
          <w:b/>
          <w:spacing w:val="-3"/>
          <w:sz w:val="29"/>
          <w:lang w:val="de-DE"/>
        </w:rPr>
        <w:t>Außerge</w:t>
        <w:softHyphen/>
        <w:t>wöhnli</w:t>
        <w:softHyphen/>
        <w:t>ches Eingreifen Gottes durch Erscheinungen und Wun</w:t>
        <w:softHyphen/>
        <w:t>der</w:t>
      </w:r>
      <w:r>
        <w:rPr>
          <w:spacing w:val="-3"/>
          <w:lang w:val="de-DE"/>
        </w:rPr>
        <w:t xml:space="preserve">  </w:t>
      </w:r>
    </w:p>
    <w:p>
      <w:pPr>
        <w:pStyle w:val="Normal"/>
        <w:tabs>
          <w:tab w:val="clear" w:pos="720"/>
          <w:tab w:val="left" w:pos="-1440" w:leader="none"/>
          <w:tab w:val="left" w:pos="-720" w:leader="none"/>
        </w:tabs>
        <w:suppressAutoHyphens w:val="true"/>
        <w:jc w:val="both"/>
        <w:rPr>
          <w:spacing w:val="-3"/>
          <w:lang w:val="de-DE"/>
        </w:rPr>
      </w:pPr>
      <w:r>
        <w:rPr>
          <w:spacing w:val="-3"/>
          <w:lang w:val="de-DE"/>
        </w:rPr>
        <w:t>Das Thema ist also: Von Gott sich führen lassen. Seine Absichten erkennen. Nicht nur ganz allgemein und für sich ganz privat. Sondern in der Grün</w:t>
        <w:softHyphen/>
        <w:t>dung eines gött</w:t>
        <w:softHyphen/>
        <w:t xml:space="preserve">lichen Werkes, wie es die Kirche ist. </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In diesem Prozess tut Gott seinen Willen kund durch Wunder, Erschei</w:t>
        <w:softHyphen/>
        <w:t>nungen, Visionen und Auditionen. Dies geschieht besonders in der Grün</w:t>
        <w:softHyphen/>
        <w:t>dungszeit der Kirche. Es wird in der Hei</w:t>
        <w:softHyphen/>
        <w:t>li</w:t>
        <w:softHyphen/>
        <w:t>gen Schrift vielfach bezeugt. Ich will mich bei diesem Referat speziell auf die Apostelgeschichte stützen. Aber auch in späte</w:t>
        <w:softHyphen/>
        <w:t>ren Jahr</w:t>
        <w:softHyphen/>
        <w:t>hun</w:t>
        <w:softHyphen/>
        <w:t>derten gibt es außergewöhnlich Eingriffe Gottes.</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Am Anfang steht die Auferstehung Jesu von den Toten. Bezeugt ist sie durch das leere Grab. Und durch seine Erscheinungen, wie sie die vier Evangelisten auf Grund des Zeugnisses der Apostel und der Frauen, die ihm begegnet sind. So "Petrus und die Apostel" vor dem Hohen Rat:</w:t>
      </w:r>
    </w:p>
    <w:p>
      <w:pPr>
        <w:pStyle w:val="Normal"/>
        <w:tabs>
          <w:tab w:val="clear" w:pos="720"/>
          <w:tab w:val="left" w:pos="-1440" w:leader="none"/>
          <w:tab w:val="left" w:pos="-720" w:leader="none"/>
        </w:tabs>
        <w:suppressAutoHyphens w:val="true"/>
        <w:jc w:val="both"/>
        <w:rPr>
          <w:rFonts w:eastAsia="Dutch 801;Times New Roman"/>
          <w:spacing w:val="-3"/>
          <w:lang w:val="de-DE"/>
        </w:rPr>
      </w:pPr>
      <w:r>
        <w:rPr>
          <w:rFonts w:eastAsia="Dutch 801;Times New Roman"/>
          <w:spacing w:val="-3"/>
          <w:lang w:val="de-DE"/>
        </w:rPr>
        <w:t xml:space="preserve"> </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Zeugen dieses Ereignisses sind wir und der Heilige Geist, den Gott allen verliehen hat, die ihm gehor</w:t>
        <w:softHyphen/>
        <w:t>chen" (Apg 5,32)</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Dann die Himmelfahrt Jesu, das außergewöhnliches Kommen des Hl. Geistes. Das Reden in fremden Sprachen</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Aber auch das irdische Leben Jesu ist von Wundern begleitet. In den Jahren seiner öffentlichen Wirksamkeit hat er viele Wunder gewirkt. Schon seine Geburt ist von Wundern und Erscheinungen umrahmt. Ich nenne die Verkündigung an Maria, Der Traum des Josef, die Engel bei der Geburt und auch sonst.</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Das NT steht auch hier in der Tradition des AT: Wunder und Vi</w:t>
        <w:softHyphen/>
        <w:t>sionen gehören selbstverständlich zum Prozess der Offenbarung Gottes.</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So rechnen auch die ersten Christen insgesamt ganz selbstver</w:t>
        <w:softHyphen/>
        <w:t xml:space="preserve">ständlich mit Wundern und Erscheinungen. </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Viele der zentralsten Ent</w:t>
        <w:softHyphen/>
        <w:t>scheidungen im Prozess der Gründung der Kir</w:t>
        <w:softHyphen/>
        <w:t>che geschahen auf Grund von Träumen, Erscheinungen, Wun</w:t>
        <w:softHyphen/>
        <w:t>dern, außer</w:t>
        <w:softHyphen/>
        <w:t>gewöhnlichen Phänomenen, in denen Gott seine Absichten betreffs der Gestalt der entstehenden Kirche kundtat. Besonders einschneidend die Hinwendung zu den Heiden und die Abwendung vom Gesetz der Juden,</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b/>
          <w:spacing w:val="-3"/>
          <w:lang w:val="de-DE"/>
        </w:rPr>
        <w:t>Ausführliche Beispiele</w:t>
      </w:r>
    </w:p>
    <w:p>
      <w:pPr>
        <w:pStyle w:val="Normal"/>
        <w:tabs>
          <w:tab w:val="clear" w:pos="720"/>
          <w:tab w:val="left" w:pos="-1440" w:leader="none"/>
          <w:tab w:val="left" w:pos="-720" w:leader="none"/>
        </w:tabs>
        <w:suppressAutoHyphens w:val="true"/>
        <w:jc w:val="both"/>
        <w:rPr>
          <w:spacing w:val="-3"/>
          <w:lang w:val="de-DE"/>
        </w:rPr>
      </w:pPr>
      <w:r>
        <w:rPr>
          <w:b/>
          <w:spacing w:val="-3"/>
          <w:lang w:val="de-DE"/>
        </w:rPr>
        <w:t>*Petrus im Gefängnis 12, 12-11</w:t>
      </w:r>
    </w:p>
    <w:p>
      <w:pPr>
        <w:pStyle w:val="Normal"/>
        <w:tabs>
          <w:tab w:val="clear" w:pos="720"/>
          <w:tab w:val="left" w:pos="-1440" w:leader="none"/>
          <w:tab w:val="left" w:pos="-720" w:leader="none"/>
        </w:tabs>
        <w:suppressAutoHyphens w:val="true"/>
        <w:jc w:val="both"/>
        <w:rPr>
          <w:spacing w:val="-3"/>
          <w:lang w:val="de-DE"/>
        </w:rPr>
      </w:pPr>
      <w:r>
        <w:rPr>
          <w:spacing w:val="-3"/>
          <w:lang w:val="de-DE"/>
        </w:rPr>
        <w:t xml:space="preserve">"Der Engel des Herrn trat ein" (Apg 12,7) </w:t>
      </w:r>
    </w:p>
    <w:p>
      <w:pPr>
        <w:pStyle w:val="Normal"/>
        <w:tabs>
          <w:tab w:val="clear" w:pos="720"/>
          <w:tab w:val="left" w:pos="-1440" w:leader="none"/>
          <w:tab w:val="left" w:pos="-720" w:leader="none"/>
        </w:tabs>
        <w:suppressAutoHyphens w:val="true"/>
        <w:jc w:val="both"/>
        <w:rPr>
          <w:spacing w:val="-3"/>
          <w:lang w:val="de-DE"/>
        </w:rPr>
      </w:pPr>
      <w:r>
        <w:rPr>
          <w:spacing w:val="-3"/>
          <w:lang w:val="de-DE"/>
        </w:rPr>
        <w:t xml:space="preserve">"Ein helles Licht strahlte in den Raum" </w:t>
      </w:r>
    </w:p>
    <w:p>
      <w:pPr>
        <w:pStyle w:val="Normal"/>
        <w:tabs>
          <w:tab w:val="clear" w:pos="720"/>
          <w:tab w:val="left" w:pos="-1440" w:leader="none"/>
          <w:tab w:val="left" w:pos="-720" w:leader="none"/>
        </w:tabs>
        <w:suppressAutoHyphens w:val="true"/>
        <w:jc w:val="both"/>
        <w:rPr>
          <w:spacing w:val="-3"/>
          <w:lang w:val="de-DE"/>
        </w:rPr>
      </w:pPr>
      <w:r>
        <w:rPr>
          <w:spacing w:val="-3"/>
          <w:lang w:val="de-DE"/>
        </w:rPr>
        <w:t>"Da fielen die Letten von seinen Händen 12, 7</w:t>
      </w:r>
    </w:p>
    <w:p>
      <w:pPr>
        <w:pStyle w:val="Normal"/>
        <w:tabs>
          <w:tab w:val="clear" w:pos="720"/>
          <w:tab w:val="left" w:pos="-1440" w:leader="none"/>
          <w:tab w:val="left" w:pos="-720" w:leader="none"/>
        </w:tabs>
        <w:suppressAutoHyphens w:val="true"/>
        <w:jc w:val="both"/>
        <w:rPr>
          <w:spacing w:val="-3"/>
          <w:lang w:val="de-DE"/>
        </w:rPr>
      </w:pPr>
      <w:r>
        <w:rPr>
          <w:spacing w:val="-3"/>
          <w:lang w:val="de-DE"/>
        </w:rPr>
        <w:t>"Und der Engel sagte zu ihm" 12,7</w:t>
      </w:r>
    </w:p>
    <w:p>
      <w:pPr>
        <w:pStyle w:val="Normal"/>
        <w:tabs>
          <w:tab w:val="clear" w:pos="720"/>
          <w:tab w:val="left" w:pos="-1440" w:leader="none"/>
          <w:tab w:val="left" w:pos="-720" w:leader="none"/>
        </w:tabs>
        <w:suppressAutoHyphens w:val="true"/>
        <w:jc w:val="both"/>
        <w:rPr>
          <w:spacing w:val="-3"/>
          <w:lang w:val="de-DE"/>
        </w:rPr>
      </w:pPr>
      <w:r>
        <w:rPr>
          <w:spacing w:val="-3"/>
          <w:lang w:val="de-DE"/>
        </w:rPr>
        <w:t>"Es kam ihn vor, als habe er eine Vision" 12,9</w:t>
      </w:r>
    </w:p>
    <w:p>
      <w:pPr>
        <w:pStyle w:val="Normal"/>
        <w:tabs>
          <w:tab w:val="clear" w:pos="720"/>
          <w:tab w:val="left" w:pos="-1440" w:leader="none"/>
          <w:tab w:val="left" w:pos="-720" w:leader="none"/>
        </w:tabs>
        <w:suppressAutoHyphens w:val="true"/>
        <w:jc w:val="both"/>
        <w:rPr>
          <w:spacing w:val="-3"/>
          <w:lang w:val="de-DE"/>
        </w:rPr>
      </w:pPr>
      <w:r>
        <w:rPr>
          <w:spacing w:val="-3"/>
          <w:lang w:val="de-DE"/>
        </w:rPr>
        <w:t>"Nun weiß ich wahrhaftig, dass der Herr seinen Engel gesandt" 12,11</w:t>
      </w:r>
    </w:p>
    <w:p>
      <w:pPr>
        <w:pStyle w:val="Normal"/>
        <w:tabs>
          <w:tab w:val="clear" w:pos="720"/>
          <w:tab w:val="left" w:pos="-1440" w:leader="none"/>
          <w:tab w:val="left" w:pos="-720" w:leader="none"/>
        </w:tabs>
        <w:suppressAutoHyphens w:val="true"/>
        <w:jc w:val="both"/>
        <w:rPr>
          <w:spacing w:val="-3"/>
          <w:lang w:val="de-DE"/>
        </w:rPr>
      </w:pPr>
      <w:r>
        <w:rPr>
          <w:spacing w:val="-3"/>
          <w:lang w:val="de-DE"/>
        </w:rPr>
        <w:t>Er geht nach seiner wunderbaren Befreiung zum Haus der Maria. "Da sagten sie, es ist sein Engel" (12,15). Also die selbstver</w:t>
        <w:softHyphen/>
        <w:t>ständliche Annahme von Engeln und Manifestationen Gottes durch diese.</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Ähnliches geschieht Paulus in Philippi, der ersten Stadt in Europa, in der es Christen gibt. Am Anfang steht die Frau Ly</w:t>
        <w:softHyphen/>
        <w:t>dia.</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Plötzlich begann ein gewaltiges Erdbeben, so dass die Grundmau</w:t>
        <w:softHyphen/>
        <w:t>ern des Gefängnisses wankten. Mit einem Schlag sprangen die Türen auf, und allen fielen die Fesseln ab. 16,27</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Was muss ich tun um gerettet zu werden? Sie antworteten:Glaube an den herrn, und du wirst gerettet werdem"16, 30 f.</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Vom Gefängnis aus gingen sie zu Lydia. Dort fanden sie die Brüder, spra</w:t>
        <w:softHyphen/>
        <w:t>chen ihnen Mut zu und zogen dann weiter" 16, 40</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b/>
          <w:spacing w:val="-3"/>
          <w:lang w:val="de-DE"/>
        </w:rPr>
        <w:t>*Philippus und der Kämerer von Äthiopien Apg 8</w:t>
      </w:r>
    </w:p>
    <w:p>
      <w:pPr>
        <w:pStyle w:val="Normal"/>
        <w:tabs>
          <w:tab w:val="clear" w:pos="720"/>
          <w:tab w:val="left" w:pos="-1440" w:leader="none"/>
          <w:tab w:val="left" w:pos="-720" w:leader="none"/>
        </w:tabs>
        <w:suppressAutoHyphens w:val="true"/>
        <w:jc w:val="both"/>
        <w:rPr>
          <w:spacing w:val="-3"/>
          <w:lang w:val="de-DE"/>
        </w:rPr>
      </w:pPr>
      <w:r>
        <w:rPr>
          <w:spacing w:val="-3"/>
          <w:lang w:val="de-DE"/>
        </w:rPr>
        <w:t>"Und die Menge achtete einmütig auf die Worte des Philippus; sie hörten zu und sahen die Wunder, die er tat" 8,6</w:t>
      </w:r>
    </w:p>
    <w:p>
      <w:pPr>
        <w:pStyle w:val="Normal"/>
        <w:tabs>
          <w:tab w:val="clear" w:pos="720"/>
          <w:tab w:val="left" w:pos="-1440" w:leader="none"/>
          <w:tab w:val="left" w:pos="-720" w:leader="none"/>
        </w:tabs>
        <w:suppressAutoHyphens w:val="true"/>
        <w:jc w:val="both"/>
        <w:rPr>
          <w:spacing w:val="-3"/>
          <w:lang w:val="de-DE"/>
        </w:rPr>
      </w:pPr>
      <w:r>
        <w:rPr>
          <w:spacing w:val="-3"/>
          <w:lang w:val="de-DE"/>
        </w:rPr>
        <w:t>"Ein Engel des Herrn sagte zu Philippus" 8,26</w:t>
      </w:r>
    </w:p>
    <w:p>
      <w:pPr>
        <w:pStyle w:val="Normal"/>
        <w:tabs>
          <w:tab w:val="clear" w:pos="720"/>
          <w:tab w:val="left" w:pos="-1440" w:leader="none"/>
          <w:tab w:val="left" w:pos="-720" w:leader="none"/>
        </w:tabs>
        <w:suppressAutoHyphens w:val="true"/>
        <w:jc w:val="both"/>
        <w:rPr>
          <w:spacing w:val="-3"/>
          <w:lang w:val="de-DE"/>
        </w:rPr>
      </w:pPr>
      <w:r>
        <w:rPr>
          <w:spacing w:val="-3"/>
          <w:lang w:val="de-DE"/>
        </w:rPr>
        <w:t>"Und der Geist sagte zu Philippus" 8,29</w:t>
      </w:r>
    </w:p>
    <w:p>
      <w:pPr>
        <w:pStyle w:val="Normal"/>
        <w:tabs>
          <w:tab w:val="clear" w:pos="720"/>
          <w:tab w:val="left" w:pos="-1440" w:leader="none"/>
          <w:tab w:val="left" w:pos="-720" w:leader="none"/>
        </w:tabs>
        <w:suppressAutoHyphens w:val="true"/>
        <w:jc w:val="both"/>
        <w:rPr>
          <w:spacing w:val="-3"/>
          <w:lang w:val="de-DE"/>
        </w:rPr>
      </w:pPr>
      <w:r>
        <w:rPr>
          <w:spacing w:val="-3"/>
          <w:lang w:val="de-DE"/>
        </w:rPr>
        <w:t>"Es entführte der Geist des Herrn den Philippus 8,39</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b/>
          <w:spacing w:val="-3"/>
          <w:lang w:val="de-DE"/>
        </w:rPr>
        <w:t>*Berufung und Bekehrung des Paulus Apg 9</w:t>
      </w:r>
    </w:p>
    <w:p>
      <w:pPr>
        <w:pStyle w:val="Normal"/>
        <w:tabs>
          <w:tab w:val="clear" w:pos="720"/>
          <w:tab w:val="left" w:pos="-1440" w:leader="none"/>
          <w:tab w:val="left" w:pos="-720" w:leader="none"/>
        </w:tabs>
        <w:suppressAutoHyphens w:val="true"/>
        <w:jc w:val="both"/>
        <w:rPr>
          <w:spacing w:val="-3"/>
          <w:lang w:val="de-DE"/>
        </w:rPr>
      </w:pPr>
      <w:r>
        <w:rPr>
          <w:spacing w:val="-3"/>
          <w:lang w:val="de-DE"/>
        </w:rPr>
        <w:t>"Dass ihn plötzlich ein Licht vom Himmel umstrahlte 9, 3</w:t>
      </w:r>
    </w:p>
    <w:p>
      <w:pPr>
        <w:pStyle w:val="Normal"/>
        <w:tabs>
          <w:tab w:val="clear" w:pos="720"/>
          <w:tab w:val="left" w:pos="-1440" w:leader="none"/>
          <w:tab w:val="left" w:pos="-720" w:leader="none"/>
        </w:tabs>
        <w:suppressAutoHyphens w:val="true"/>
        <w:jc w:val="both"/>
        <w:rPr>
          <w:spacing w:val="-3"/>
          <w:lang w:val="de-DE"/>
        </w:rPr>
      </w:pPr>
      <w:r>
        <w:rPr>
          <w:spacing w:val="-3"/>
          <w:lang w:val="de-DE"/>
        </w:rPr>
        <w:t>Er hörte wie eine Stimme 9,4</w:t>
      </w:r>
    </w:p>
    <w:p>
      <w:pPr>
        <w:pStyle w:val="Normal"/>
        <w:tabs>
          <w:tab w:val="clear" w:pos="720"/>
          <w:tab w:val="left" w:pos="-1440" w:leader="none"/>
          <w:tab w:val="left" w:pos="-720" w:leader="none"/>
        </w:tabs>
        <w:suppressAutoHyphens w:val="true"/>
        <w:jc w:val="both"/>
        <w:rPr>
          <w:spacing w:val="-3"/>
          <w:lang w:val="de-DE"/>
        </w:rPr>
      </w:pPr>
      <w:r>
        <w:rPr>
          <w:spacing w:val="-3"/>
          <w:lang w:val="de-DE"/>
        </w:rPr>
        <w:t>"Sie hörten zwar die Stimme, sahen aber niemand" 9,7</w:t>
      </w:r>
    </w:p>
    <w:p>
      <w:pPr>
        <w:pStyle w:val="Normal"/>
        <w:tabs>
          <w:tab w:val="clear" w:pos="720"/>
          <w:tab w:val="left" w:pos="-1440" w:leader="none"/>
          <w:tab w:val="left" w:pos="-720" w:leader="none"/>
        </w:tabs>
        <w:suppressAutoHyphens w:val="true"/>
        <w:jc w:val="both"/>
        <w:rPr>
          <w:spacing w:val="-3"/>
          <w:lang w:val="de-DE"/>
        </w:rPr>
      </w:pPr>
      <w:r>
        <w:rPr>
          <w:spacing w:val="-3"/>
          <w:lang w:val="de-DE"/>
        </w:rPr>
        <w:t>"Zu ihm sagte der Herr in einer Vision" 9,10</w:t>
      </w:r>
    </w:p>
    <w:p>
      <w:pPr>
        <w:pStyle w:val="Normal"/>
        <w:tabs>
          <w:tab w:val="clear" w:pos="720"/>
          <w:tab w:val="left" w:pos="-1440" w:leader="none"/>
          <w:tab w:val="left" w:pos="-720" w:leader="none"/>
        </w:tabs>
        <w:suppressAutoHyphens w:val="true"/>
        <w:jc w:val="both"/>
        <w:rPr>
          <w:spacing w:val="-3"/>
          <w:lang w:val="de-DE"/>
        </w:rPr>
      </w:pPr>
      <w:r>
        <w:rPr>
          <w:spacing w:val="-3"/>
          <w:lang w:val="de-DE"/>
        </w:rPr>
        <w:t>"Er hat in einer Vision gesehen, wie ein Mann namens Hananias hereinkommt" 9, 12</w:t>
      </w:r>
    </w:p>
    <w:p>
      <w:pPr>
        <w:pStyle w:val="Normal"/>
        <w:tabs>
          <w:tab w:val="clear" w:pos="720"/>
          <w:tab w:val="left" w:pos="-1440" w:leader="none"/>
          <w:tab w:val="left" w:pos="-720" w:leader="none"/>
        </w:tabs>
        <w:suppressAutoHyphens w:val="true"/>
        <w:jc w:val="both"/>
        <w:rPr>
          <w:spacing w:val="-3"/>
          <w:lang w:val="de-DE"/>
        </w:rPr>
      </w:pPr>
      <w:r>
        <w:rPr>
          <w:spacing w:val="-3"/>
          <w:lang w:val="de-DE"/>
        </w:rPr>
        <w:t>"Der Herr aber sprach zu ihm: Geh nur!" 9,15</w:t>
      </w:r>
    </w:p>
    <w:p>
      <w:pPr>
        <w:pStyle w:val="Normal"/>
        <w:tabs>
          <w:tab w:val="clear" w:pos="720"/>
          <w:tab w:val="left" w:pos="-1440" w:leader="none"/>
          <w:tab w:val="left" w:pos="-720" w:leader="none"/>
        </w:tabs>
        <w:suppressAutoHyphens w:val="true"/>
        <w:jc w:val="both"/>
        <w:rPr>
          <w:spacing w:val="-3"/>
          <w:lang w:val="de-DE"/>
        </w:rPr>
      </w:pPr>
      <w:r>
        <w:rPr>
          <w:spacing w:val="-3"/>
          <w:lang w:val="de-DE"/>
        </w:rPr>
        <w:t>Er erzählte ihnen, "wie Saulus auf dem Weg den Herrn gesehen habe und dass dieser mit ihm gesprochen habe" 9,27</w:t>
      </w:r>
    </w:p>
    <w:p>
      <w:pPr>
        <w:pStyle w:val="Normal"/>
        <w:tabs>
          <w:tab w:val="clear" w:pos="720"/>
          <w:tab w:val="left" w:pos="-1440" w:leader="none"/>
          <w:tab w:val="left" w:pos="-720" w:leader="none"/>
        </w:tabs>
        <w:suppressAutoHyphens w:val="true"/>
        <w:jc w:val="both"/>
        <w:rPr>
          <w:spacing w:val="-3"/>
          <w:lang w:val="de-DE"/>
        </w:rPr>
      </w:pPr>
      <w:r>
        <w:rPr>
          <w:spacing w:val="-3"/>
          <w:lang w:val="de-DE"/>
        </w:rPr>
        <w:t>Vergl. auch den Bericht des Paulus des Paulus im Tempelvorhof 22, 3-16</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Und dann "sieht er ihn" ein zweites Mal in einer "Verzückung" im Tempel. Sie wird in Apg 22, 17-21 er</w:t>
        <w:softHyphen/>
        <w:t xml:space="preserve">zählt: </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Als ich später nach Jerusalem zurückgekehrt war und im Tempel bete</w:t>
        <w:softHyphen/>
        <w:t>te, da geriet ich in eine Verzückung: Und ich sah ihn, wie er zu mir sagte; beeile dich, verlasse sofort Jeru</w:t>
        <w:softHyphen/>
        <w:t>sa</w:t>
        <w:softHyphen/>
        <w:t>lem, denn sie werden dein Zeugnis über mich nicht annehmen....Aber er sagte zu mir: Brich auf, den ich will dich in die Ferne zu den Heiden senden."</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Ein drittes Mal bezeugt Paulus eine außergewöhnliche Begegnung mit Christus:</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Sie sagten: Vielleicht hat doch ein Geist oder ein Engel zu ihm gesprochen...In der folgenden Nacht aber trat der Herr zu Pau</w:t>
        <w:softHyphen/>
        <w:t>lus und sagte: Hab Mut! Denn so wie du in Jeru</w:t>
        <w:softHyphen/>
        <w:t>salem meine Sache be</w:t>
        <w:softHyphen/>
        <w:t>zeugt hast, sollst du auch in Rom Zeug</w:t>
        <w:softHyphen/>
        <w:t>nis ablegen." 23, 9.11</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pPr>
      <w:r>
        <w:rPr>
          <w:b/>
          <w:spacing w:val="-3"/>
          <w:lang w:val="de-DE"/>
        </w:rPr>
        <w:t>*Bekehrung des Hauptmann Cornelius (Apg 10 und 11) und die Hin</w:t>
        <w:softHyphen/>
        <w:t>orientie</w:t>
        <w:softHyphen/>
        <w:t>rung zum Heidentum</w:t>
      </w:r>
      <w:r>
        <w:rPr>
          <w:spacing w:val="-3"/>
          <w:lang w:val="de-DE"/>
        </w:rPr>
        <w:t>. Es dürfen Heiden aufgenommen werden</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Cornelius:</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Cornelius} sah um die neunte Tagesstunde in einer Vision deut</w:t>
        <w:softHyphen/>
        <w:t>lich, wie ein Engel Gottes bei ihm eintrat und zu ihm sagte: 'Kornelius! ...Deine Gebete und Almosen sind zu Gott gelangt, und er hat sich an sie erinnert. Schick jetzt einige Männer nach Joppe und lass einen gewissen Simon herbeiholen, der den Beinamen Petrus hat." 10,3-5</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Und Petrus:</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Am folgenden Tag, als jene unterwegs waren... kam eine Verzü</w:t>
        <w:softHyphen/>
        <w:t>kung über ihn {Petrus]. Er sah den Himmel offen und eine Schale auf die Erde herab</w:t>
        <w:softHyphen/>
        <w:t>kommen, die aussah wie ein großes Leinen</w:t>
        <w:softHyphen/>
        <w:t>tuch..." 10, 9 f.</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Und eine Stimme rief ihm zu: Steht auf, Petrus, schlachte und iss" 10,13</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Niemals. Herr! Noch nie habe ich etwas Unheiliges und Unreines gegessen: Da richte</w:t>
        <w:softHyphen/>
        <w:t>te sich die Stimme ein zweites Mal an ihn: Was Gott für rein erklärt, nenne du nicht un</w:t>
        <w:softHyphen/>
        <w:t>rein. Das geschah dreimal, dann wurde die Schale plötzlich in den Himmel hinaufge</w:t>
        <w:softHyphen/>
        <w:t>zogen." 10,16</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spacing w:val="-3"/>
          <w:lang w:val="de-DE"/>
        </w:rPr>
        <w:tab/>
        <w:t xml:space="preserve">"Während Petrus noch über die Vision nachdachte, </w:t>
      </w:r>
      <w:r>
        <w:rPr>
          <w:i/>
          <w:spacing w:val="-3"/>
          <w:lang w:val="de-DE"/>
        </w:rPr>
        <w:t>sagte der Geist zu ihm</w:t>
      </w:r>
      <w:r>
        <w:rPr>
          <w:spacing w:val="-3"/>
          <w:lang w:val="de-DE"/>
        </w:rPr>
        <w:t>. Da sind zwei Männer und suchen dich. Steh auf, geh hinunter und zieh ohne Be</w:t>
        <w:softHyphen/>
        <w:t>denken mit ihnen; denn ich habe sie geschickt" 10,19 f.</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Sie antworteten: Kornelius hat von einem Engel die Weisung erhalten, dich in sein Haus holen zu lassen und zu hören, was du ihm zu sagen hast." 10, 22</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Da ließ er sie eintreten und bewirtete sie. Tags darauf machte sich Petrus mit ihnen auf den Weg, und einige Brüder aus Joppe begleiteten ihn" 10, 23a f.</w:t>
      </w:r>
    </w:p>
    <w:p>
      <w:pPr>
        <w:pStyle w:val="Normal"/>
        <w:tabs>
          <w:tab w:val="clear" w:pos="720"/>
          <w:tab w:val="left" w:pos="-1440" w:leader="none"/>
          <w:tab w:val="left" w:pos="-720" w:leader="none"/>
        </w:tabs>
        <w:suppressAutoHyphens w:val="true"/>
        <w:jc w:val="both"/>
        <w:rPr>
          <w:rFonts w:eastAsia="Dutch 801;Times New Roman"/>
          <w:spacing w:val="-3"/>
          <w:lang w:val="de-DE"/>
        </w:rPr>
      </w:pPr>
      <w:r>
        <w:rPr>
          <w:rFonts w:eastAsia="Dutch 801;Times New Roman"/>
          <w:spacing w:val="-3"/>
          <w:lang w:val="de-DE"/>
        </w:rPr>
        <w:t xml:space="preserve"> </w:t>
      </w:r>
    </w:p>
    <w:p>
      <w:pPr>
        <w:pStyle w:val="Normal"/>
        <w:tabs>
          <w:tab w:val="clear" w:pos="720"/>
          <w:tab w:val="left" w:pos="-1440" w:leader="none"/>
          <w:tab w:val="left" w:pos="-720" w:leader="none"/>
          <w:tab w:val="left" w:pos="0" w:leader="none"/>
        </w:tabs>
        <w:suppressAutoHyphens w:val="true"/>
        <w:ind w:left="720" w:hanging="720"/>
        <w:jc w:val="both"/>
        <w:rPr/>
      </w:pPr>
      <w:r>
        <w:rPr>
          <w:spacing w:val="-3"/>
          <w:lang w:val="de-DE"/>
        </w:rPr>
        <w:tab/>
        <w:t xml:space="preserve">"Ihr wisst, dass es einem Juden nicht erlaubt ist, mit einem Nichtjuden zu verkehren oder sein Haus zu betreten; </w:t>
      </w:r>
      <w:r>
        <w:rPr>
          <w:i/>
          <w:spacing w:val="-3"/>
          <w:lang w:val="de-DE"/>
        </w:rPr>
        <w:t>mir aber hat Gott gezeigt</w:t>
      </w:r>
      <w:r>
        <w:rPr>
          <w:spacing w:val="-3"/>
          <w:lang w:val="de-DE"/>
        </w:rPr>
        <w:t>, dass man keinen Menschen unhei</w:t>
        <w:softHyphen/>
        <w:t>lig oder unrein nennen darf. Darum bin ich ohne Widerspruch gekommen, als nach mir geschickt wurde" 10,28f.</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Vor vier Tagen um diese Stunde war ich zum Gebet der neun</w:t>
        <w:softHyphen/>
        <w:t>ten Stunde in meinem Haus, da stand plötz</w:t>
        <w:softHyphen/>
        <w:t>lich ein Mann in einem leuchtenden Gewandt vor mir und sag</w:t>
        <w:softHyphen/>
        <w:t>te: Kornelius, dein Gebet ist erhört." 10,30</w:t>
      </w:r>
    </w:p>
    <w:p>
      <w:pPr>
        <w:pStyle w:val="Normal"/>
        <w:tabs>
          <w:tab w:val="clear" w:pos="720"/>
          <w:tab w:val="left" w:pos="-1440" w:leader="none"/>
          <w:tab w:val="left" w:pos="-720" w:leader="none"/>
        </w:tabs>
        <w:suppressAutoHyphens w:val="true"/>
        <w:jc w:val="both"/>
        <w:rPr>
          <w:rFonts w:eastAsia="Dutch 801;Times New Roman"/>
          <w:spacing w:val="-3"/>
          <w:lang w:val="de-DE"/>
        </w:rPr>
      </w:pPr>
      <w:r>
        <w:rPr>
          <w:rFonts w:eastAsia="Dutch 801;Times New Roman"/>
          <w:spacing w:val="-3"/>
          <w:lang w:val="de-DE"/>
        </w:rPr>
        <w:t xml:space="preserve"> </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Jetzt sind wir alle hier vor Gott zugegen, um all das anzuhö</w:t>
        <w:softHyphen/>
        <w:t>ren, was dir vom Herrn aufgetragen worden ist" 10,33</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 xml:space="preserve">Petrus: </w:t>
      </w:r>
    </w:p>
    <w:p>
      <w:pPr>
        <w:pStyle w:val="Normal"/>
        <w:tabs>
          <w:tab w:val="clear" w:pos="720"/>
          <w:tab w:val="left" w:pos="-1440" w:leader="none"/>
          <w:tab w:val="left" w:pos="-720" w:leader="none"/>
          <w:tab w:val="left" w:pos="0" w:leader="none"/>
        </w:tabs>
        <w:suppressAutoHyphens w:val="true"/>
        <w:ind w:left="720" w:hanging="720"/>
        <w:jc w:val="both"/>
        <w:rPr/>
      </w:pPr>
      <w:r>
        <w:rPr>
          <w:spacing w:val="-3"/>
          <w:lang w:val="de-DE"/>
        </w:rPr>
        <w:tab/>
        <w:t xml:space="preserve">"Wahrhaftig </w:t>
      </w:r>
      <w:r>
        <w:rPr>
          <w:i/>
          <w:spacing w:val="-3"/>
          <w:lang w:val="de-DE"/>
        </w:rPr>
        <w:t>jetzt begreife ich</w:t>
      </w:r>
      <w:r>
        <w:rPr>
          <w:spacing w:val="-3"/>
          <w:lang w:val="de-DE"/>
        </w:rPr>
        <w:t>, dass Gott nicht auf die Person sieht, sondern dass ihm in jedem Volk willkommen ist, wer ihn fürchtet und tut, was recht ist." 10,34</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Und er redet über Jesus, seinen Tod und seine Auferstehung.</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Noch während Petrus das sagte, kam der Heilige Geist über alle herab, die das Wort hörten" 10,44</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Und er ordnete an, sie im Namen Jesu Christi zu taufen. Danach baten sie ihn, einige Tage zu bleiben." (10,48)</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i/>
          <w:spacing w:val="-3"/>
          <w:lang w:val="de-DE"/>
        </w:rPr>
        <w:t>Kap 11 Bericht des Petrus vor den Aposteln</w:t>
      </w:r>
    </w:p>
    <w:p>
      <w:pPr>
        <w:pStyle w:val="Normal"/>
        <w:tabs>
          <w:tab w:val="clear" w:pos="720"/>
          <w:tab w:val="left" w:pos="-1440" w:leader="none"/>
          <w:tab w:val="left" w:pos="-720" w:leader="none"/>
          <w:tab w:val="left" w:pos="0" w:leader="none"/>
        </w:tabs>
        <w:suppressAutoHyphens w:val="true"/>
        <w:ind w:left="720" w:hanging="720"/>
        <w:jc w:val="both"/>
        <w:rPr/>
      </w:pPr>
      <w:r>
        <w:rPr>
          <w:spacing w:val="-3"/>
          <w:lang w:val="de-DE"/>
        </w:rPr>
        <w:tab/>
        <w:t>"</w:t>
      </w:r>
      <w:r>
        <w:rPr>
          <w:i/>
          <w:spacing w:val="-3"/>
          <w:lang w:val="de-DE"/>
        </w:rPr>
        <w:t>Der Geist aber sagte mir</w:t>
      </w:r>
      <w:r>
        <w:rPr>
          <w:spacing w:val="-3"/>
          <w:lang w:val="de-DE"/>
        </w:rPr>
        <w:t>, ich solle ohne Bedenken mit ihnen gehen" 11,12</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spacing w:val="-3"/>
          <w:lang w:val="de-DE"/>
        </w:rPr>
        <w:tab/>
        <w:t xml:space="preserve">"Während ich redete, </w:t>
      </w:r>
      <w:r>
        <w:rPr>
          <w:i/>
          <w:spacing w:val="-3"/>
          <w:lang w:val="de-DE"/>
        </w:rPr>
        <w:t>kam der Heilige Geist auf sie herab</w:t>
      </w:r>
      <w:r>
        <w:rPr>
          <w:spacing w:val="-3"/>
          <w:lang w:val="de-DE"/>
        </w:rPr>
        <w:t>, wie am Anfang auf uns." 11,15</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i/>
          <w:spacing w:val="-3"/>
          <w:lang w:val="de-DE"/>
        </w:rPr>
        <w:tab/>
        <w:t>Da erinnerte ich mich an das Wort des Herrn</w:t>
      </w:r>
      <w:r>
        <w:rPr>
          <w:spacing w:val="-3"/>
          <w:lang w:val="de-DE"/>
        </w:rPr>
        <w:t>:...Ihr aber werdet mit dem Heiligen Geist getauft werden" (11,16)</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pPr>
      <w:r>
        <w:rPr>
          <w:spacing w:val="-3"/>
          <w:lang w:val="de-DE"/>
        </w:rPr>
        <w:t xml:space="preserve">Gott hat klar gesprochen: "Wer bin ich, </w:t>
      </w:r>
      <w:r>
        <w:rPr>
          <w:i/>
          <w:spacing w:val="-3"/>
          <w:lang w:val="de-DE"/>
        </w:rPr>
        <w:t>dass ich Gott hindern könnte</w:t>
      </w:r>
      <w:r>
        <w:rPr>
          <w:spacing w:val="-3"/>
          <w:lang w:val="de-DE"/>
        </w:rPr>
        <w:t>?" (11,17)</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b/>
          <w:b/>
          <w:spacing w:val="-3"/>
          <w:lang w:val="de-DE"/>
        </w:rPr>
      </w:pPr>
      <w:r>
        <w:rPr>
          <w:b/>
          <w:spacing w:val="-3"/>
          <w:lang w:val="de-DE"/>
        </w:rPr>
        <w:t>* Und zusammenfassend:</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b/>
          <w:spacing w:val="-3"/>
          <w:lang w:val="de-DE"/>
        </w:rPr>
        <w:tab/>
        <w:t>"Durch die Hände der Apostel geschahen viele Zeichen und Wunder im Volk" 5,12</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Es geschehn "viele Wunder und Zeichen" durch die Apostel 2,43</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und alle wurden geheilt" 5,16</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Die außergewöhnlichen Umstände beim Fall des Hananias und der Saphira 5,1-11</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Heilung des Gelähmten "Im Namen Jesu Christi geht umher" 3.6</w:t>
      </w:r>
    </w:p>
    <w:p>
      <w:pPr>
        <w:pStyle w:val="Normal"/>
        <w:tabs>
          <w:tab w:val="clear" w:pos="720"/>
          <w:tab w:val="left" w:pos="-1440" w:leader="none"/>
          <w:tab w:val="left" w:pos="-720" w:leader="none"/>
        </w:tabs>
        <w:suppressAutoHyphens w:val="true"/>
        <w:jc w:val="both"/>
        <w:rPr>
          <w:spacing w:val="-3"/>
          <w:lang w:val="de-DE"/>
        </w:rPr>
      </w:pPr>
      <w:r>
        <w:rPr>
          <w:spacing w:val="-3"/>
          <w:lang w:val="de-DE"/>
        </w:rPr>
        <w:t>To</w:t>
        <w:softHyphen/>
        <w:t>tenauferweckung in Troas 20, 8-10</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Dann legte er ihm die Hände auf und heilte ihn. Darauf kamen auch die anderen Kranken der Insel herbei und wur</w:t>
        <w:softHyphen/>
        <w:t>den geheilt 28, 8f.</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Auch ungewöhnliche Wunder tat Gott durch die Hand des Paulus" (Eph) 19,11</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b/>
          <w:spacing w:val="-3"/>
          <w:lang w:val="de-DE"/>
        </w:rPr>
        <w:t>*Der Engel des Herrn</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Erschien ihm in der Wüste ein Engel" 7,30</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Im selben Augenblick schlug ihn (Herodes) ein Engel des Herrn, weil er nicht Gott die Ehre gegeben hatte" 8, 23</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Denn in dieser Nacht ist ein Engel Gottes, dem ich gehöre und dem ich diene, zu mir gekommen und hat mir gesagt: Fürchte dich nicht Paulus. Du musst vor den Kaiser treten. Und Gott hat dir alle geschenkt, die mit dir fahren. Habt also Mut Männer! Den ich vertraue auf Gott, dass es so kommen wird, wie mir gesagt worden ist. 27,24 f.</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b/>
          <w:spacing w:val="-3"/>
          <w:lang w:val="de-DE"/>
        </w:rPr>
        <w:t>*Heiliger Geist, der in außergewöhnlicher Weise kommt</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Als sie gebetet hatten, bebte der Ort, Und alle wurden mit em Heiligen geist er</w:t>
        <w:softHyphen/>
        <w:t>füllt" 4,31</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Habt ihr den Heiligen Geist empfangen, als ihr gläubig wurdet? ....Paulus legte ihnen die Hände auf und der Heili</w:t>
        <w:softHyphen/>
        <w:t>ge Geist kam auf sie herab; sie redeten in Zungen und weissagten" 19, 3.6 [in Ephesus]</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pPr>
      <w:r>
        <w:rPr>
          <w:b/>
          <w:spacing w:val="-3"/>
          <w:lang w:val="de-DE"/>
        </w:rPr>
        <w:t>*Vision</w:t>
      </w:r>
      <w:r>
        <w:rPr>
          <w:spacing w:val="-3"/>
          <w:lang w:val="de-DE"/>
        </w:rPr>
        <w:t xml:space="preserve"> [in Korinth]</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Der Herr aber sagte nachts in einer Vision zu Paulus: Fürchte dich nicht! Rede nur, schweig nicht! Denn ich bin mit dur, nie</w:t>
        <w:softHyphen/>
        <w:t>mand wird dir etwas antun. Viel Volk nämlich gehört mir in die</w:t>
        <w:softHyphen/>
        <w:t>ser Stadt. So blieb Paulus ein Jahr und sechs Monate und lehrte bei ihnen das Wort Gottes 18,8-11</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b/>
          <w:b/>
          <w:spacing w:val="-3"/>
          <w:sz w:val="29"/>
          <w:lang w:val="de-DE"/>
        </w:rPr>
      </w:pPr>
      <w:r>
        <w:rPr>
          <w:b/>
          <w:spacing w:val="-3"/>
          <w:sz w:val="29"/>
          <w:lang w:val="de-DE"/>
        </w:rPr>
        <w:t>3. Erkenntnis der Absichten Gottes in der Geschichte(1): Der ge</w:t>
        <w:softHyphen/>
        <w:t>wöhnli</w:t>
        <w:softHyphen/>
        <w:t>che Weg der Mitteilung Gottes und der Erkenntnis seiner Mitteilung</w:t>
      </w:r>
    </w:p>
    <w:p>
      <w:pPr>
        <w:pStyle w:val="Normal"/>
        <w:tabs>
          <w:tab w:val="clear" w:pos="720"/>
          <w:tab w:val="left" w:pos="-1440" w:leader="none"/>
          <w:tab w:val="left" w:pos="-720" w:leader="none"/>
        </w:tabs>
        <w:suppressAutoHyphens w:val="true"/>
        <w:jc w:val="both"/>
        <w:rPr>
          <w:b/>
          <w:b/>
          <w:spacing w:val="-3"/>
          <w:sz w:val="29"/>
          <w:lang w:val="de-DE"/>
        </w:rPr>
      </w:pPr>
      <w:r>
        <w:rPr>
          <w:b/>
          <w:spacing w:val="-3"/>
          <w:sz w:val="29"/>
          <w:lang w:val="de-DE"/>
        </w:rPr>
      </w:r>
    </w:p>
    <w:p>
      <w:pPr>
        <w:pStyle w:val="Normal"/>
        <w:tabs>
          <w:tab w:val="clear" w:pos="720"/>
          <w:tab w:val="left" w:pos="-1440" w:leader="none"/>
          <w:tab w:val="left" w:pos="-720" w:leader="none"/>
        </w:tabs>
        <w:suppressAutoHyphens w:val="true"/>
        <w:jc w:val="both"/>
        <w:rPr>
          <w:spacing w:val="-3"/>
          <w:lang w:val="de-DE"/>
        </w:rPr>
      </w:pPr>
      <w:r>
        <w:rPr>
          <w:b/>
          <w:spacing w:val="-3"/>
          <w:lang w:val="de-DE"/>
        </w:rPr>
        <w:t>a. Der gewöhnliche Weg</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Dass Gott sich durch Wunder und Erscheinungen bezeugt, bleibt als Grundgeschmack des Christentums. Wenn Gott ein</w:t>
        <w:softHyphen/>
        <w:t>greift bzw. seinen Willen bekundet, tut er dies auf außerge</w:t>
        <w:softHyphen/>
        <w:t>wöhnlichem Weg. Er spricht durch Wunder, Erscheinungen, Visio</w:t>
        <w:softHyphen/>
        <w:t>nen.</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 xml:space="preserve">Das prägt zutiefst das Glaubensbewusstsein breitester Schichten des Gottesvolkes in aller Welt. Von daher auch die Evidenz von Fatima, Lourdes, Medjugorje, Syrakus, Neapel (Januarius). </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Auch in nicht religiösen Zusammenhängen hat das "Wunder" seine Bedeutung. Ich nenne das "Wunder von Bern", das "Wunder von Ber</w:t>
        <w:softHyphen/>
        <w:t>lin".</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Aber auch in der theologisch Wissenschaft spielen Wunder und Erscheinungen eine zentrale Rolle. So geht die in der Neu</w:t>
        <w:softHyphen/>
        <w:t>zeit entstandene Fundamentaltheologie dem Rationalismus der Neuzeit zwar sehr weit entgegen. Wo es dann um die eigentliche Über</w:t>
        <w:softHyphen/>
        <w:t>na</w:t>
        <w:softHyphen/>
        <w:t>tür</w:t>
        <w:softHyphen/>
        <w:t>lichkeit der christlichen Religion handelt, argumentiert sie mit Er</w:t>
        <w:softHyphen/>
        <w:t>schei</w:t>
        <w:softHyphen/>
        <w:t>nungen und Wundern und meint, damit dann den Rati</w:t>
        <w:softHyphen/>
        <w:t>ona</w:t>
        <w:softHyphen/>
        <w:t>lismus doch "aufs Kreuz legen" zu können.</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Auch Pater Kentenich rechnet mit Wundern und Erscheinungen. Doch hat er Zeit seines Lebens eine spezielle Sendung verspürt: Die Bekundungen Gottes, des Gottes der Geschichte und des Lebens", wie er ihn nennt, auf dem "gewöhnlichen" Weg des "prak</w:t>
        <w:softHyphen/>
        <w:t>tischen Vorsehungsglaubens zu erkennen und sich gläubig von die</w:t>
        <w:softHyphen/>
        <w:t>sem Gott leiten zu lassen. Folgendes Zitat aus einer Abhandlung aus dem jahr 1951 (Schlüssel zum Verständnis Schönstatts) fasst seine Position gut zusammen:</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Gott kann seine Pläne in souveräner Freiheit ent</w:t>
        <w:softHyphen/>
        <w:t>schleiern und offenbaren, wie und wann er will: auf außer</w:t>
        <w:softHyphen/>
        <w:t>ordentliche Weise durch visionäre Träume, durch Wunder und ähnliche Mittel. Er kann es auch auf gewöhnlichen Wegen tun: durch seine Führungen und Fügungen, die ja letzten Endes von einem großen göttlichen Weis</w:t>
        <w:softHyphen/>
        <w:t>heits</w:t>
        <w:noBreakHyphen/>
        <w:t>, Liebes</w:t>
        <w:noBreakHyphen/>
        <w:t xml:space="preserve"> und Allmachts</w:t>
        <w:softHyphen/>
        <w:t>plan bestimmt sind und zu des</w:t>
        <w:softHyphen/>
        <w:t>sen Verwirkli</w:t>
        <w:softHyphen/>
        <w:t>chung führen. Schlichter Vorsehungsglaube, der hinter allen, auch den kleinsten Geschehnis</w:t>
        <w:softHyphen/>
        <w:t>sen Hand, Wunsch und Willen des Vater</w:t>
        <w:softHyphen/>
        <w:t>gottes ent</w:t>
        <w:softHyphen/>
        <w:t>deckt, bringt es mit der Zeit bei liebender Wach</w:t>
        <w:softHyphen/>
        <w:t>heit fertig, aus den Fäden der Einzel</w:t>
        <w:softHyphen/>
        <w:t>führungen das Netz der geheimen göttlichen Gesamtplanung zusammen</w:t>
        <w:softHyphen/>
        <w:t>zufü</w:t>
        <w:softHyphen/>
        <w:t>gen, sich an dieser Erkenntnis zu freuen und an seiner Verwirklichung unentwegt wagemu</w:t>
        <w:softHyphen/>
        <w:t>tig zu arbeiten.</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Dieser praktische Vorsehungsglaube ist nachweisbar die Haupter</w:t>
        <w:softHyphen/>
        <w:t>kenntnisquelle, der Schönstatt die Kenntnis seines gottgewollten Seins und Wirkens verdankt. Dieser Glaube hat uns hingewiesen auf "Gottes Antlitz, wie es aus dem Zeitge</w:t>
        <w:softHyphen/>
        <w:t>schehen aufstrahlt", auf "Gottes Wink und Wunsch, den er wegweisend durch die Seins</w:t>
        <w:softHyphen/>
        <w:t>struktur von Menschen und Dingen sowie durch Verknotung und Auf</w:t>
        <w:softHyphen/>
        <w:t>knotung öffentli</w:t>
        <w:softHyphen/>
        <w:t>cher und privater Verhältnisse kundtut und zum Hauptkalenda</w:t>
        <w:softHyphen/>
        <w:t>ri</w:t>
        <w:softHyphen/>
        <w:t>um und Hauptfahrplan des Lebens und Wirkens ge</w:t>
        <w:softHyphen/>
        <w:t>macht wissen will"</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Anfangs war es schwer, die Fäden, die Gott uns in die Hand gab, richtig zu sehen und zu deuten und daraus auf das Gewebe einer göttlichen Gesamtpla</w:t>
        <w:softHyphen/>
        <w:t>nung zu schlie</w:t>
        <w:softHyphen/>
        <w:t>ßen. Es war aber immer unser wichtigstes Anliegen. (Schlüssel zum Ver</w:t>
        <w:softHyphen/>
        <w:t>ständnis Schönstatts. In Texte zum Verständnis Schönstatts, 173).</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Gott hat sich, verbunden mit der Person Marias, am 18. Oktober 1914 in einem "Le</w:t>
        <w:softHyphen/>
        <w:t>bensvorgang" bekundet, einem Lebensvorgang in der übernatürlichen Ordnung". Und dies nicht weniger als in Fatima. So sagt er,</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dass die Gottesmut</w:t>
        <w:softHyphen/>
        <w:t>ter sich aber in Schönstatt nicht weni</w:t>
        <w:softHyphen/>
        <w:t>ger deutlich entschlei</w:t>
        <w:softHyphen/>
        <w:t>ert und sich und ihre spezielle Tä</w:t>
        <w:softHyphen/>
        <w:t>tigkeit der heutigen Zeit nicht weniger fassbar und verständlich angeboten hat (als in Lourdes oder Fati</w:t>
        <w:softHyphen/>
        <w:t xml:space="preserve">ma)." (Zwanziger-Brief (1954), 109) </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Diesen Ansatz will er rein erhalten und mit organischer Einsei</w:t>
        <w:softHyphen/>
        <w:t>tig</w:t>
        <w:softHyphen/>
        <w:t>keit ver</w:t>
        <w:softHyphen/>
        <w:t xml:space="preserve">künden. </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Wir wollten mit solchen Dingen [d.h. Privatoffenbarungen man</w:t>
        <w:softHyphen/>
        <w:t>cher seiner Mitarbeiter] nichts zu tun haben, wir woll</w:t>
        <w:softHyphen/>
        <w:t>ten unser ganzes Ge</w:t>
        <w:softHyphen/>
        <w:t>bäude lediglich auf den praktischen Vorse</w:t>
        <w:softHyphen/>
        <w:t>hungsglauben auf</w:t>
        <w:softHyphen/>
        <w:t>bauen. Das sei unsere Sendung in der heuti</w:t>
        <w:softHyphen/>
        <w:t>gen und kommenden Zeit; außergewöhnliche Zeichen und Er</w:t>
        <w:softHyphen/>
        <w:t>kenntnis</w:t>
        <w:softHyphen/>
        <w:t>quel</w:t>
        <w:softHyphen/>
        <w:t>len hätten wir nicht zu erwarten." (November 52 an Pater Turowski. In Hug (Hrsg.): Nüch</w:t>
        <w:softHyphen/>
        <w:t>terne Frömmig</w:t>
        <w:softHyphen/>
        <w:t>keit, 21)</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Ja er hofft, dass das oberste Lehramt der Kirche, durch die An</w:t>
        <w:softHyphen/>
        <w:t>erkennung des Gnaden</w:t>
        <w:softHyphen/>
        <w:t>einbruchs in Schönstatt und seine Deutung durch P. Kentenich diesen Erkenn</w:t>
        <w:softHyphen/>
        <w:t>tnisweg ebenso anerkennt, wie es den außer</w:t>
        <w:softHyphen/>
        <w:t>ordentli</w:t>
        <w:softHyphen/>
        <w:t>chen Weg der Bekundung Gottes in Fatima und Lourdes aner</w:t>
        <w:softHyphen/>
        <w:t>kannt hat.</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Da ihm daran gelegen sein muss, nachdem er durch Fatima den Weg der Zeichen und Wunder anerkannt hat, durch Schönstatt den gewöhnlichen Weg des einfachen, starken Vorsehungsglaubens bei Neugestaltung der Welt zu Ehren zu bringen, wie es dem Geiste der Werktagsheiligkeit ent</w:t>
        <w:softHyphen/>
        <w:t>spricht." (Studie 1944: Fatima und Schönstatt)</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Mit der organisch einseitigen Betonung ist ein Gesichtspunkt formuliert, der uns neu die Heilige Schrift lesen lässt und auf die Stellen achtet, wo Gott sich auf die genann</w:t>
        <w:softHyphen/>
        <w:t xml:space="preserve">te "gewöhnliche" Weise bekundet. </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Aber auch ein Gesichtspunkt, der in einer "Neulesung" der Hl. Schriften diese befragt, ob nicht in der Terminologie des Wun</w:t>
        <w:softHyphen/>
        <w:t>ders und der Erscheinungen bzw. Visionen Vorgänge ausgesagt sind, denen eine "gewöhnli</w:t>
        <w:softHyphen/>
        <w:t>che" Erkenntnis des Bekun</w:t>
        <w:softHyphen/>
        <w:t xml:space="preserve">dens Gottes und seines Sprechens zugrundeliegt. </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Ich denke an die Erfahrung der Exodus-Vorlesung bei Prof. Haag in Tübingen 1962. Haag wusste zu zeigen, wie die vielen Wunder</w:t>
        <w:softHyphen/>
        <w:t>berichte Deutungen von natürlichen Vorkommnissen sind und nicht weniger Bekundungen Gottes, als wenn sie als Wun</w:t>
        <w:softHyphen/>
        <w:t>der oder Erscheinung verstanden werden. Wir Schönstätter im Hör</w:t>
        <w:softHyphen/>
        <w:t>saal haben in diesem Semester besonders häufig Blickkontakt untereinander aufgenommen, um zu sagen: Genau so denken auch wir aus der Schu</w:t>
        <w:softHyphen/>
        <w:t>le Kentenichs.</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Auch Jesus selbst ist uns ein Lehrer für die "gewöhnliche" Er</w:t>
        <w:softHyphen/>
        <w:t>kenntnis des Willens des Vaters, wenn er die "Stunde des Va</w:t>
        <w:softHyphen/>
        <w:t>ters" immer wieder neu erkunden muss. Und uns lehrt, die Zeichen der Zeit zu begreifen.</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Die moderne Exegese (an erster Stelle natürlich Bultmann und seine Schule) hat vielfach jedes Eingreifen Gottes in dieser Welt geleugnet. Weil sie unter sol</w:t>
        <w:softHyphen/>
        <w:t>chem Eingreifen nur sich Au</w:t>
        <w:softHyphen/>
        <w:t>ßergewöhnli</w:t>
        <w:softHyphen/>
        <w:t>ches, die Natur</w:t>
        <w:softHyphen/>
        <w:t>gesetze außer Kraft Setzendes, vor</w:t>
        <w:softHyphen/>
        <w:t>stel</w:t>
        <w:softHyphen/>
        <w:t>len kann. Und solches für unmöglich hält. Sie hat den hier ge</w:t>
        <w:softHyphen/>
        <w:t>meinten Schlüssel der "or</w:t>
        <w:softHyphen/>
        <w:t>dentlichen" Erkenntnis der Bekundung nicht genü</w:t>
        <w:softHyphen/>
        <w:t xml:space="preserve">gend zur Hand. </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Gott ist für das kentenichsche Denken nicht so sehr der Gott der Wunder und Er</w:t>
        <w:softHyphen/>
        <w:t xml:space="preserve">scheinungen, nicht einmal so sehr der Gott der Natur und der Liturgie, sondern wie schon gesagt, der Gott des   </w:t>
        <w:softHyphen/>
        <w:t>Lebens und der Geschichte. Ein lebendiger Gott, der spricht und eingreift. Und dies nicht nur in seinen immer gültigen Naturge</w:t>
        <w:softHyphen/>
        <w:t xml:space="preserve">setzen und gleichzeitig nicht an diesen vorbei. </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pPr>
      <w:r>
        <w:rPr>
          <w:b/>
          <w:spacing w:val="-3"/>
          <w:lang w:val="de-DE"/>
        </w:rPr>
        <w:t>b. Die Heilige Schrift (Apg) unter dem Gesichtspunkt des "ge</w:t>
        <w:softHyphen/>
        <w:t>wöhnlichen" Bekun</w:t>
        <w:softHyphen/>
        <w:t>dens Gottes lesen.</w:t>
      </w:r>
      <w:r>
        <w:rPr>
          <w:spacing w:val="-3"/>
          <w:lang w:val="de-DE"/>
        </w:rPr>
        <w:t xml:space="preserve"> </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b/>
          <w:spacing w:val="-3"/>
          <w:lang w:val="de-DE"/>
        </w:rPr>
        <w:t>*Wichtiges Zitat Apg 16,6-11.12-17</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spacing w:val="-3"/>
          <w:lang w:val="de-DE"/>
        </w:rPr>
        <w:tab/>
        <w:t xml:space="preserve">"Weil ihnen aber </w:t>
      </w:r>
      <w:r>
        <w:rPr>
          <w:i/>
          <w:spacing w:val="-3"/>
          <w:lang w:val="de-DE"/>
        </w:rPr>
        <w:t>vom Heiligen Geist verwehrt wurde</w:t>
      </w:r>
      <w:r>
        <w:rPr>
          <w:spacing w:val="-3"/>
          <w:lang w:val="de-DE"/>
        </w:rPr>
        <w:t>, das Wort in der Provinz Asien zu verkünden, reisten sie durch Phry</w:t>
        <w:softHyphen/>
        <w:t>gien und das galatische Land. Sie zogen an Mysien ent</w:t>
        <w:softHyphen/>
        <w:t>lang und versuchten Bythinien zu erreichen, doch auch das erlaubte ihnen der Geist Jesu nicht. So durchwanderten sie Mysien und kamen nach Troas hinab. Dort hatte Paulus eine Vision. Ein Mazedo</w:t>
        <w:softHyphen/>
        <w:t xml:space="preserve">nier stand da und bat ihn: Komm </w:t>
        <w:softHyphen/>
        <w:t>herüber nach Mazedonien und hilf uns! Auf diese Vision hin wollten wir sofort nach Mazedo</w:t>
        <w:softHyphen/>
        <w:t xml:space="preserve">nien abfahren, denn </w:t>
      </w:r>
      <w:r>
        <w:rPr>
          <w:i/>
          <w:spacing w:val="-3"/>
          <w:lang w:val="de-DE"/>
        </w:rPr>
        <w:t>wir waren über</w:t>
        <w:softHyphen/>
        <w:t>zeugt</w:t>
      </w:r>
      <w:r>
        <w:rPr>
          <w:spacing w:val="-3"/>
          <w:lang w:val="de-DE"/>
        </w:rPr>
        <w:t>, dass uns Gott dazu ber</w:t>
        <w:softHyphen/>
        <w:t>ufen hat, dort das Evange</w:t>
        <w:softHyphen/>
        <w:t>lium u verkünden...16,10</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b/>
          <w:b/>
          <w:spacing w:val="-3"/>
          <w:lang w:val="de-DE"/>
        </w:rPr>
      </w:pPr>
      <w:r>
        <w:rPr>
          <w:b/>
          <w:spacing w:val="-3"/>
          <w:lang w:val="de-DE"/>
        </w:rPr>
        <w:t>*Es geht darum, sich "vom Geist sich leiten lassen" Gal 5,16 Und von seiner Überzeugung.</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b/>
          <w:spacing w:val="-3"/>
          <w:lang w:val="de-DE"/>
        </w:rPr>
        <w:tab/>
        <w:t>"Und der Geist sagte"</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 xml:space="preserve">Der Geist verwehrte es ihnen (16, 6) </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Und der Geist sagte zu Philippus 8,29</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Während Petrus noch über die Vision nachdachte, sagte der Geist zu ihm. Da sind zwei Männer und suchen dich, und zieh ohne Be</w:t>
        <w:softHyphen/>
        <w:t>denken mit ihnen; den ich habe sie geschickt" (10,</w:t>
        <w:softHyphen/>
        <w:t>19)</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Der Geist aber sagte mir, ich solle ohne Bedenken mit ihnen gehen" 11,12</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 xml:space="preserve">Antiochia: </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Als sie zu Ehren des Herrn Gottesdienst feierten und fa</w:t>
        <w:softHyphen/>
        <w:t>steten sprach der Heilige Geist" 13,2</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Vom Heiligen Geist ausgesandt zogen sie nach Seluzia und se</w:t>
        <w:softHyphen/>
        <w:t>gelten von da nach Cypern" 13,4</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Saulus, der auch Paulus heißt, "blickte ihn vom Heiligen Geist  erfüllt an" 13,9</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spacing w:val="-3"/>
          <w:lang w:val="de-DE"/>
        </w:rPr>
        <w:tab/>
        <w:t xml:space="preserve">"Nun ziehe ich </w:t>
      </w:r>
      <w:r>
        <w:rPr>
          <w:i/>
          <w:spacing w:val="-3"/>
          <w:lang w:val="de-DE"/>
        </w:rPr>
        <w:t>gebunden durch den Geist</w:t>
      </w:r>
      <w:r>
        <w:rPr>
          <w:spacing w:val="-3"/>
          <w:lang w:val="de-DE"/>
        </w:rPr>
        <w:t xml:space="preserve"> nach Jerusalem, und ich weiß nicht, was dort mut mir geschehen wird. </w:t>
      </w:r>
      <w:r>
        <w:rPr>
          <w:i/>
          <w:spacing w:val="-3"/>
          <w:lang w:val="de-DE"/>
        </w:rPr>
        <w:t>Nur das bezeugt mir der Heilige Geist</w:t>
      </w:r>
      <w:r>
        <w:rPr>
          <w:spacing w:val="-3"/>
          <w:lang w:val="de-DE"/>
        </w:rPr>
        <w:t xml:space="preserve"> von Stadt zu Stadt, dass Fesseln und Drangsa</w:t>
        <w:softHyphen/>
        <w:t>le auf mich warten. Aber ich will mit keinem Wort mein Leben wich</w:t>
        <w:softHyphen/>
        <w:t>tig nehmen, wenn ich nur meinen Lauf vollende und den Dienst erfülle, der mir von Jesus, dem Herrn übertragen wur</w:t>
        <w:softHyphen/>
        <w:t>de: das Evan</w:t>
        <w:softHyphen/>
        <w:t>gelium von der Gnade Gottes zu bezeugen. Nun weiß ich aber, dass ihr mich nicht mehr von Ange</w:t>
        <w:softHyphen/>
        <w:t>sicht sehen wer</w:t>
        <w:softHyphen/>
        <w:t xml:space="preserve">det.."20, 22-25f. </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Auf eine Eingebung des Geistes hin, warnten sie Paulus davor, nach Jerusa</w:t>
        <w:softHyphen/>
        <w:t>lem zu gehen 21,4</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b/>
          <w:b/>
          <w:spacing w:val="-3"/>
          <w:lang w:val="de-DE"/>
        </w:rPr>
      </w:pPr>
      <w:r>
        <w:rPr>
          <w:b/>
          <w:spacing w:val="-3"/>
          <w:lang w:val="de-DE"/>
        </w:rPr>
        <w:t>*Gott spricht durch die Verhältnisse</w:t>
      </w:r>
    </w:p>
    <w:p>
      <w:pPr>
        <w:pStyle w:val="Normal"/>
        <w:tabs>
          <w:tab w:val="clear" w:pos="720"/>
          <w:tab w:val="left" w:pos="-1440" w:leader="none"/>
          <w:tab w:val="left" w:pos="-720" w:leader="none"/>
        </w:tabs>
        <w:suppressAutoHyphens w:val="true"/>
        <w:jc w:val="both"/>
        <w:rPr>
          <w:b/>
          <w:b/>
          <w:spacing w:val="-3"/>
          <w:lang w:val="de-DE"/>
        </w:rPr>
      </w:pPr>
      <w:r>
        <w:rPr>
          <w:b/>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 xml:space="preserve">8, 1 Nach der Steinigung des Stephanus: </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An jenem Tag brach eine schwere Ver</w:t>
        <w:softHyphen/>
        <w:t>folgung über die Kirche in Jerusalem herein. Sie wurden in die Gegenden von Judäa und Sum</w:t>
        <w:softHyphen/>
        <w:t>mieren zerstreut, mit Ausnahme der Apostel sie kamen bis nach Phönizien, Zypern und Antiochien." 11,19</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Als die Apostel merkten, dass die Heiden und die Juden zusammen mit ihren Führern  entschlossen waren sie zu miss</w:t>
        <w:softHyphen/>
        <w:t>handeln  und zu steinigen, flohen sie in die Städte von Lykaonien, Lystra und Derbe und in deren Umgebung. Dort verkündeten sie das Evan</w:t>
        <w:softHyphen/>
        <w:t>geli</w:t>
        <w:softHyphen/>
        <w:t>um" 14, 6 f.</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 xml:space="preserve">Von Eph nach dem Tumult </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ging er weg, um nach Maze</w:t>
        <w:softHyphen/>
        <w:t>donien zu reisen. Er zog durch die dortigen Gegenden...dann begab er sich nach Griechen</w:t>
        <w:softHyphen/>
        <w:t>land, dort blieb er drei Monate. Als er mit dem Schiff nach Syrien fahren wollte, planten die Juden einen An</w:t>
        <w:softHyphen/>
        <w:t>schlag auf ihn. So entschloss er such, den Rückweg über Mazedo</w:t>
        <w:softHyphen/>
        <w:t>nien zu nehmen." 20, 1-3</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b/>
          <w:spacing w:val="-3"/>
          <w:lang w:val="de-DE"/>
        </w:rPr>
        <w:t>*Erfahrung, dass "die Hand des Herrn mit ihnen war" (11,20)</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Sie berichteten alles, was Gott mit ihnen getan hat und dass er den Heiden die Tür um Glauben geöffnet hatte 14, 27</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pPr>
      <w:r>
        <w:rPr>
          <w:b/>
          <w:spacing w:val="-3"/>
          <w:lang w:val="de-DE"/>
        </w:rPr>
        <w:t>*Die Gnade Gottes sehen</w:t>
      </w:r>
      <w:r>
        <w:rPr>
          <w:spacing w:val="-3"/>
          <w:lang w:val="de-DE"/>
        </w:rPr>
        <w:t>:</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als er ankam und die Gnade Gottes sah" 11,23</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Welch große Zeichen und Wunder Gott durch sie unter den Heiden getan hatte" 15, 12</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pPr>
      <w:r>
        <w:rPr>
          <w:b/>
          <w:spacing w:val="-3"/>
          <w:lang w:val="de-DE"/>
        </w:rPr>
        <w:t>*Zufälle?</w:t>
      </w:r>
      <w:r>
        <w:rPr>
          <w:spacing w:val="-3"/>
          <w:lang w:val="de-DE"/>
        </w:rPr>
        <w:t xml:space="preserve"> Darauf eingehen. Beispiel Aquila und Priszilla</w:t>
      </w:r>
    </w:p>
    <w:p>
      <w:pPr>
        <w:pStyle w:val="Normal"/>
        <w:tabs>
          <w:tab w:val="clear" w:pos="720"/>
          <w:tab w:val="left" w:pos="-1440" w:leader="none"/>
          <w:tab w:val="left" w:pos="-720" w:leader="none"/>
        </w:tabs>
        <w:suppressAutoHyphens w:val="true"/>
        <w:jc w:val="both"/>
        <w:rPr>
          <w:spacing w:val="-3"/>
          <w:lang w:val="de-DE"/>
        </w:rPr>
      </w:pPr>
      <w:r>
        <w:rPr>
          <w:spacing w:val="-3"/>
          <w:lang w:val="de-DE"/>
        </w:rPr>
        <w:t xml:space="preserve">Korinth: </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Dort traf er einen aus Pontus stammenden Juden na</w:t>
        <w:softHyphen/>
        <w:t>mens Aquila, der vor kurzem aus Italien gekommen war und des</w:t>
        <w:softHyphen/>
        <w:t>sen Frau Priszil</w:t>
        <w:softHyphen/>
        <w:t>la. Klaudius hatte nämlich angeordnet, dass alle Juden Rom ver</w:t>
        <w:softHyphen/>
        <w:t>lassen müssten. Diesen beiden schloss er sich an. Und da sie das gleiche Handwerk betrieben wie er, blieb er bei ihnen und arbei</w:t>
        <w:softHyphen/>
        <w:t>te dort. Sie waren Zeltmacher von Beruf" 18, 2 f.</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Mit diesen geht er nach Syrien (18,18)</w:t>
      </w:r>
    </w:p>
    <w:p>
      <w:pPr>
        <w:pStyle w:val="Normal"/>
        <w:tabs>
          <w:tab w:val="clear" w:pos="720"/>
          <w:tab w:val="left" w:pos="-1440" w:leader="none"/>
          <w:tab w:val="left" w:pos="-720" w:leader="none"/>
        </w:tabs>
        <w:suppressAutoHyphens w:val="true"/>
        <w:jc w:val="both"/>
        <w:rPr>
          <w:spacing w:val="-3"/>
          <w:lang w:val="de-DE"/>
        </w:rPr>
      </w:pPr>
      <w:r>
        <w:rPr>
          <w:spacing w:val="-3"/>
          <w:lang w:val="de-DE"/>
        </w:rPr>
        <w:t>Dann nach Ephesus 18, 26</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pPr>
      <w:r>
        <w:rPr>
          <w:b/>
          <w:spacing w:val="-3"/>
          <w:lang w:val="de-DE"/>
        </w:rPr>
        <w:t>*Reaktionen auf Widerstand.</w:t>
      </w:r>
      <w:r>
        <w:rPr>
          <w:spacing w:val="-3"/>
          <w:lang w:val="de-DE"/>
        </w:rPr>
        <w:t xml:space="preserve"> Synagoge von Korinth. Predigt den Messias. Sie lästern. Und die Reaktion: </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Von jetzt an werde ich zu den Heiden ge</w:t>
        <w:softHyphen/>
        <w:t>hen" (18,6)</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pPr>
      <w:r>
        <w:rPr>
          <w:b/>
          <w:spacing w:val="-3"/>
          <w:lang w:val="de-DE"/>
        </w:rPr>
        <w:t>*Nicht wollen/wollen</w:t>
      </w:r>
      <w:r>
        <w:rPr>
          <w:spacing w:val="-3"/>
          <w:lang w:val="de-DE"/>
        </w:rPr>
        <w:t xml:space="preserve">: Ephesus: </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Sie baten ihn noch länger zu bleiben; aber er wollte nicht, sondern ver</w:t>
        <w:softHyphen/>
        <w:t>ab</w:t>
        <w:softHyphen/>
        <w:t xml:space="preserve">schiedeten sich und sagte: Ich werde wieder zu euch kommen, wenn Gott es will. </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pPr>
      <w:r>
        <w:rPr>
          <w:b/>
          <w:spacing w:val="-3"/>
          <w:lang w:val="de-DE"/>
        </w:rPr>
        <w:t>*"Wenn Gott es will"</w:t>
      </w:r>
      <w:r>
        <w:rPr>
          <w:spacing w:val="-3"/>
          <w:lang w:val="de-DE"/>
        </w:rPr>
        <w:t xml:space="preserve"> betreffs Zukunft</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b/>
          <w:spacing w:val="-3"/>
          <w:lang w:val="de-DE"/>
        </w:rPr>
        <w:t>*"Wenn das Werk von Menschen stammt, wird es zerstört werden" 5,38</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Damit stimmten die Worte der Propheten überein, die geschrieben haben" (15,15)</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pPr>
      <w:r>
        <w:rPr>
          <w:b/>
          <w:spacing w:val="-3"/>
          <w:lang w:val="de-DE"/>
        </w:rPr>
        <w:t>c. Getrieben von einer inneren Überzeugung, die als Stimme Got</w:t>
        <w:softHyphen/>
        <w:t>tes gedeutet wird</w:t>
      </w:r>
      <w:r>
        <w:rPr>
          <w:spacing w:val="-3"/>
          <w:lang w:val="de-DE"/>
        </w:rPr>
        <w:t>. Eine unbändige Sicherheit ist in Paulus. Er deu</w:t>
        <w:softHyphen/>
        <w:t>tet sie als Auftrag Gottes. Er glaubt an sich. Glaubt an Gott, indem er an sich glaubt. Aber es sein Lebensentwurf ins</w:t>
        <w:softHyphen/>
        <w:t>gesamt. Das, was zu Paulus gehört, ihn von innen treibt. Das, was er einfach tun muss und will. Dies als Gottes Stimme zu interpre</w:t>
        <w:softHyphen/>
        <w:t>tier</w:t>
        <w:softHyphen/>
        <w:t xml:space="preserve">ten. So kann er vor dem Hohen Rat erklären: </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Bis zum heutigen Tag lebe ich vor Gott mit völ</w:t>
        <w:softHyphen/>
        <w:t>lig reinem Gewis</w:t>
        <w:softHyphen/>
        <w:t>sen" 23, 1.</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Ein heiliger Zwang: Das Evangelium verkünden</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Aber ich will mit keinem Wort mein Leben wich</w:t>
        <w:softHyphen/>
        <w:t>tig nehmen, wenn ich nur meinen Lauf vollende und den Dienst erfülle, der mir von Jesus, dem Herrn übertragen wur</w:t>
        <w:softHyphen/>
        <w:t>de: das Evan</w:t>
        <w:softHyphen/>
        <w:t>gelium von der Gnade Gottes zu bezeugen." 20, 24</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Dies ist das Produkt einer sehr tiefen Erfahrung des Auferstan</w:t>
        <w:softHyphen/>
        <w:t xml:space="preserve">denen. </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Der Geist sagt" es ihm und ihnen. Die spätere Theologie redet von "Gna</w:t>
        <w:softHyphen/>
        <w:t>denanre</w:t>
        <w:softHyphen/>
        <w:t>gung". Es ist Geist vom Geist der Urkirche. So kann Pe</w:t>
        <w:softHyphen/>
        <w:t>trus beim Apostelkonzil sa</w:t>
        <w:softHyphen/>
        <w:t xml:space="preserve">gen: </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Brüder wie ihr wisst, hat Gott schon längst hier bei Euch die Entscheidung getroffen, dass die Hei</w:t>
        <w:softHyphen/>
        <w:t>den durch meinen Mund das Wort des Evangeli</w:t>
        <w:softHyphen/>
        <w:t>ums hören und zum Glauben gelan</w:t>
        <w:softHyphen/>
        <w:t>gen sollen" 15, 7</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Gott hat die Entscheidung getroffen. In der Entscheidung der Apostel spiegelt sich die Entscheidung Gottes:</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Denn der Heilige Geist und wir haben beschlossen"15,28</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 xml:space="preserve">*Es ist das Evangelium für die Heiden. </w:t>
      </w:r>
    </w:p>
    <w:p>
      <w:pPr>
        <w:pStyle w:val="Normal"/>
        <w:tabs>
          <w:tab w:val="clear" w:pos="720"/>
          <w:tab w:val="left" w:pos="-1440" w:leader="none"/>
          <w:tab w:val="left" w:pos="-720" w:leader="none"/>
        </w:tabs>
        <w:suppressAutoHyphens w:val="true"/>
        <w:jc w:val="both"/>
        <w:rPr>
          <w:spacing w:val="-3"/>
          <w:lang w:val="de-DE"/>
        </w:rPr>
      </w:pPr>
      <w:r>
        <w:rPr>
          <w:spacing w:val="-3"/>
          <w:lang w:val="de-DE"/>
        </w:rPr>
        <w:t>*Er muss nach Rom, der Hauptstadt des römischen Reiches der Heiden.</w:t>
      </w:r>
    </w:p>
    <w:p>
      <w:pPr>
        <w:pStyle w:val="Normal"/>
        <w:tabs>
          <w:tab w:val="clear" w:pos="720"/>
          <w:tab w:val="left" w:pos="-1440" w:leader="none"/>
          <w:tab w:val="left" w:pos="-720" w:leader="none"/>
          <w:tab w:val="left" w:pos="0" w:leader="none"/>
        </w:tabs>
        <w:suppressAutoHyphens w:val="true"/>
        <w:ind w:left="720" w:hanging="720"/>
        <w:jc w:val="both"/>
        <w:rPr/>
      </w:pPr>
      <w:r>
        <w:rPr>
          <w:spacing w:val="-3"/>
          <w:lang w:val="de-DE"/>
        </w:rPr>
        <w:tab/>
        <w:t>"Nach diesen Ereignissen nahm sich Paulus vor über Maze</w:t>
        <w:softHyphen/>
        <w:t xml:space="preserve">donien und Achaia nach Jerusalem zu reisen. Er sagte: Wenn ich dort gewesen bin, </w:t>
      </w:r>
      <w:r>
        <w:rPr>
          <w:i/>
          <w:spacing w:val="-3"/>
          <w:lang w:val="de-DE"/>
        </w:rPr>
        <w:t>muss</w:t>
      </w:r>
      <w:r>
        <w:rPr>
          <w:spacing w:val="-3"/>
          <w:lang w:val="de-DE"/>
        </w:rPr>
        <w:t xml:space="preserve"> ich auch Rom se</w:t>
        <w:softHyphen/>
        <w:t>hen."19, 21</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Aber "Das Herz dieses Volkes ist hart geworden" 28,27:</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Darum sollt ihr nun wissen; Den Heiden ist dieses Heil Gottes gesandt wor</w:t>
        <w:softHyphen/>
        <w:t>den. Und sie werden hören" 31 Er ver</w:t>
        <w:softHyphen/>
        <w:t>kün</w:t>
        <w:softHyphen/>
        <w:t>dete das Reich Gottes und trug ungehindert und mit allem Freimut die Lehre +über Je</w:t>
        <w:softHyphen/>
        <w:t>sus, den Herrn vor."</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Und gleichzeitig ist es Israels wegen</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Und jetzt stehe ich vor Gericht wegen der Hoffnung auf die Verheißung, die von Gott an unsere Väter ergangen ist."26,6</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Denn um der Hoffnung Israels willen trage ich diese Fes</w:t>
        <w:softHyphen/>
        <w:t>seln" 28, 20</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Damit stimmten die Worte de Propheten überein, die ge</w:t>
        <w:softHyphen/>
        <w:t>schrieben haben" 15, 15</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 xml:space="preserve">*Neuformulierung der Tradition Israels. </w:t>
      </w:r>
    </w:p>
    <w:p>
      <w:pPr>
        <w:pStyle w:val="Normal"/>
        <w:tabs>
          <w:tab w:val="clear" w:pos="720"/>
          <w:tab w:val="left" w:pos="-1440" w:leader="none"/>
          <w:tab w:val="left" w:pos="-720" w:leader="none"/>
        </w:tabs>
        <w:suppressAutoHyphens w:val="true"/>
        <w:jc w:val="both"/>
        <w:rPr>
          <w:spacing w:val="-3"/>
          <w:lang w:val="de-DE"/>
        </w:rPr>
      </w:pPr>
      <w:r>
        <w:rPr>
          <w:spacing w:val="-3"/>
          <w:lang w:val="de-DE"/>
        </w:rPr>
        <w:t>Ohne Gesetz und Be</w:t>
        <w:softHyphen/>
        <w:t>schneidung. Die Neuformulierung der Tradition Israels, obwohl Jesus noch deutlich in der Tradition stand. Das muss er auf "seine eigene Kappe nehmen" bzw. einen Gottesauftrag darin sehen, der nur er selbst verantworten kann - vor Gott</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pPr>
      <w:r>
        <w:rPr>
          <w:b/>
          <w:spacing w:val="-3"/>
          <w:lang w:val="de-DE"/>
        </w:rPr>
        <w:t>Schöpferische Resultante</w:t>
      </w:r>
      <w:r>
        <w:rPr>
          <w:spacing w:val="-3"/>
          <w:lang w:val="de-DE"/>
        </w:rPr>
        <w:t xml:space="preserve"> </w:t>
      </w:r>
    </w:p>
    <w:p>
      <w:pPr>
        <w:pStyle w:val="Normal"/>
        <w:tabs>
          <w:tab w:val="clear" w:pos="720"/>
          <w:tab w:val="left" w:pos="-1440" w:leader="none"/>
          <w:tab w:val="left" w:pos="-720" w:leader="none"/>
        </w:tabs>
        <w:suppressAutoHyphens w:val="true"/>
        <w:jc w:val="both"/>
        <w:rPr>
          <w:spacing w:val="-3"/>
          <w:lang w:val="de-DE"/>
        </w:rPr>
      </w:pPr>
      <w:r>
        <w:rPr>
          <w:spacing w:val="-3"/>
          <w:lang w:val="de-DE"/>
        </w:rPr>
        <w:t>*Bestätigung, Ermunterung durch die Christen</w:t>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Und Gott der die Herzen kennt, bestätigte dies, indem er ihnen ebenso wie uns den Heiligen Geist gab....."15,8</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Welch große Zeichen und Wunder Gott durch sie unter den Heiden getan hatte" 15, 12</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Übeeinstimmiung mit den Propheten, allerdings gelesen durch die Brille des Paulus.</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Damit stimmten die Worte der Propheten überein, die ge</w:t>
        <w:softHyphen/>
        <w:t>schrieben haben" 15, 15</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obwohl ich mich nicht gegen das Volk oder die Sitten der Väter vergangen habe." 28,17</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spacing w:val="-3"/>
          <w:lang w:val="de-DE"/>
        </w:rPr>
      </w:pPr>
      <w:r>
        <w:rPr>
          <w:spacing w:val="-3"/>
          <w:lang w:val="de-DE"/>
        </w:rPr>
        <w:tab/>
        <w:t>"und er versuchte, sie vom Gesetze des Mose und von den Prophe</w:t>
        <w:softHyphen/>
        <w:t>ten aus für Jesus zu gewinnen"</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Alles, was die Erfüllung der Sendung ermöglicht, wird zum Zei</w:t>
        <w:softHyphen/>
        <w:t>chen. Ohne dies wäre alles zur verschlossenen Türe geworden.</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spacing w:val="-3"/>
          <w:lang w:val="de-DE"/>
        </w:rPr>
      </w:pPr>
      <w:r>
        <w:rPr>
          <w:spacing w:val="-3"/>
          <w:lang w:val="de-DE"/>
        </w:rPr>
        <w:t>Obwohl Verfolgung, Strafe... Sie glauben in jedem Fall an Jesus</w:t>
      </w:r>
    </w:p>
    <w:p>
      <w:pPr>
        <w:pStyle w:val="Normal"/>
        <w:tabs>
          <w:tab w:val="clear" w:pos="720"/>
          <w:tab w:val="left" w:pos="-1440" w:leader="none"/>
          <w:tab w:val="left" w:pos="-720" w:leader="none"/>
        </w:tabs>
        <w:suppressAutoHyphens w:val="true"/>
        <w:jc w:val="both"/>
        <w:rPr>
          <w:spacing w:val="-3"/>
          <w:lang w:val="de-DE"/>
        </w:rPr>
      </w:pPr>
      <w:r>
        <w:rPr>
          <w:spacing w:val="-3"/>
          <w:lang w:val="de-DE"/>
        </w:rPr>
      </w:r>
    </w:p>
    <w:p>
      <w:pPr>
        <w:pStyle w:val="Normal"/>
        <w:tabs>
          <w:tab w:val="clear" w:pos="720"/>
          <w:tab w:val="left" w:pos="-1440" w:leader="none"/>
          <w:tab w:val="left" w:pos="-720" w:leader="none"/>
        </w:tabs>
        <w:suppressAutoHyphens w:val="true"/>
        <w:jc w:val="both"/>
        <w:rPr/>
      </w:pPr>
      <w:r>
        <w:rPr>
          <w:b/>
          <w:spacing w:val="-3"/>
          <w:lang w:val="de-DE"/>
        </w:rPr>
        <w:t>"Es tat sich eine Tür auf"</w:t>
      </w:r>
      <w:r>
        <w:rPr>
          <w:spacing w:val="-3"/>
          <w:lang w:val="de-DE"/>
        </w:rPr>
        <w:t xml:space="preserve"> Apg 14, 27</w:t>
      </w:r>
    </w:p>
    <w:p>
      <w:pPr>
        <w:pStyle w:val="Normal"/>
        <w:tabs>
          <w:tab w:val="clear" w:pos="720"/>
          <w:tab w:val="left" w:pos="-1440" w:leader="none"/>
          <w:tab w:val="left" w:pos="-720" w:leader="none"/>
        </w:tabs>
        <w:suppressAutoHyphens w:val="true"/>
        <w:jc w:val="both"/>
        <w:rPr>
          <w:spacing w:val="-3"/>
          <w:lang w:val="de-DE"/>
        </w:rPr>
      </w:pPr>
      <w:r>
        <w:rPr>
          <w:spacing w:val="-3"/>
          <w:lang w:val="de-DE"/>
        </w:rPr>
        <w:t>1Kor 16,8f</w:t>
      </w:r>
    </w:p>
    <w:p>
      <w:pPr>
        <w:pStyle w:val="Normal"/>
        <w:tabs>
          <w:tab w:val="clear" w:pos="720"/>
          <w:tab w:val="left" w:pos="-1440" w:leader="none"/>
          <w:tab w:val="left" w:pos="-720" w:leader="none"/>
        </w:tabs>
        <w:suppressAutoHyphens w:val="true"/>
        <w:jc w:val="both"/>
        <w:rPr>
          <w:spacing w:val="-3"/>
          <w:lang w:val="de-DE"/>
        </w:rPr>
      </w:pPr>
      <w:r>
        <w:rPr>
          <w:spacing w:val="-3"/>
          <w:lang w:val="de-DE"/>
        </w:rPr>
        <w:t>2Kor 2,12</w:t>
      </w:r>
    </w:p>
    <w:p>
      <w:pPr>
        <w:pStyle w:val="Normal"/>
        <w:tabs>
          <w:tab w:val="clear" w:pos="720"/>
          <w:tab w:val="left" w:pos="-1440" w:leader="none"/>
          <w:tab w:val="left" w:pos="-720" w:leader="none"/>
        </w:tabs>
        <w:suppressAutoHyphens w:val="true"/>
        <w:jc w:val="both"/>
        <w:rPr>
          <w:spacing w:val="-3"/>
          <w:lang w:val="de-DE"/>
        </w:rPr>
      </w:pPr>
      <w:r>
        <w:rPr>
          <w:spacing w:val="-3"/>
          <w:lang w:val="de-DE"/>
        </w:rPr>
        <w:t>Kol 4,3</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w:altName w:val="Times New Roman"/>
    <w:charset w:val="00"/>
    <w:family w:val="roman"/>
    <w:pitch w:val="default"/>
  </w:font>
  <w:font w:name="Albertus Extra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801;Times New Roman" w:hAnsi="Dutch 801;Times New Roman" w:eastAsia="Times New Roman" w:cs="Dutch 801;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b/>
      <w:sz w:val="28"/>
      <w:lang w:val="de-DE"/>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lang w:val="de-D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lang w:val="de-DE"/>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lang w:val="de-D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cs="Times New Roman"/>
      <w:sz w:val="20"/>
      <w:lang w:val="de-DE"/>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cs="Times New Roman"/>
      <w:i/>
      <w:sz w:val="22"/>
      <w:lang w:val="de-DE"/>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rFonts w:ascii="Albertus Extra Bold" w:hAnsi="Albertus Extra Bold" w:cs="Albertus Extra Bold"/>
      <w:b/>
      <w:sz w:val="24"/>
      <w:vertAlign w:val="superscript"/>
    </w:rPr>
  </w:style>
  <w:style w:type="character" w:styleId="Legal1">
    <w:name w:val="Legal 1"/>
    <w:basedOn w:val="AbsatzStandardschriftart"/>
    <w:qFormat/>
    <w:rPr/>
  </w:style>
  <w:style w:type="character" w:styleId="Legal2">
    <w:name w:val="Legal 2"/>
    <w:basedOn w:val="AbsatzStandardschriftart"/>
    <w:qFormat/>
    <w:rPr/>
  </w:style>
  <w:style w:type="character" w:styleId="Legal3">
    <w:name w:val="Legal 3"/>
    <w:basedOn w:val="AbsatzStandardschriftart"/>
    <w:qFormat/>
    <w:rPr/>
  </w:style>
  <w:style w:type="character" w:styleId="Legal4">
    <w:name w:val="Legal 4"/>
    <w:basedOn w:val="AbsatzStandardschriftart"/>
    <w:qFormat/>
    <w:rPr/>
  </w:style>
  <w:style w:type="character" w:styleId="Legal5">
    <w:name w:val="Legal 5"/>
    <w:basedOn w:val="AbsatzStandardschriftart"/>
    <w:qFormat/>
    <w:rPr/>
  </w:style>
  <w:style w:type="character" w:styleId="Legal6">
    <w:name w:val="Legal 6"/>
    <w:basedOn w:val="AbsatzStandardschriftart"/>
    <w:qFormat/>
    <w:rPr/>
  </w:style>
  <w:style w:type="character" w:styleId="Legal7">
    <w:name w:val="Legal 7"/>
    <w:basedOn w:val="AbsatzStandardschriftart"/>
    <w:qFormat/>
    <w:rPr/>
  </w:style>
  <w:style w:type="character" w:styleId="Legal8">
    <w:name w:val="Legal 8"/>
    <w:basedOn w:val="AbsatzStandardschriftart"/>
    <w:qFormat/>
    <w:rPr/>
  </w:style>
  <w:style w:type="character" w:styleId="Zitat">
    <w:name w:val="Zitat"/>
    <w:basedOn w:val="AbsatzStandardschriftart"/>
    <w:qFormat/>
    <w:rPr>
      <w:rFonts w:ascii="Book Antiqua" w:hAnsi="Book Antiqua" w:cs="Book Antiqua"/>
      <w:sz w:val="18"/>
    </w:rPr>
  </w:style>
  <w:style w:type="character" w:styleId="Titel">
    <w:name w:val="titel"/>
    <w:basedOn w:val="AbsatzStandardschriftart"/>
    <w:qFormat/>
    <w:rPr>
      <w:rFonts w:ascii="Book Antiqua" w:hAnsi="Book Antiqua" w:cs="Book Antiqua"/>
      <w:sz w:val="36"/>
    </w:rPr>
  </w:style>
  <w:style w:type="character" w:styleId="Thema">
    <w:name w:val="Thema"/>
    <w:basedOn w:val="AbsatzStandardschriftart"/>
    <w:qFormat/>
    <w:rPr>
      <w:rFonts w:ascii="Book Antiqua" w:hAnsi="Book Antiqua" w:cs="Book Antiqua"/>
      <w:sz w:val="36"/>
    </w:rPr>
  </w:style>
  <w:style w:type="character" w:styleId="DefaultParagraphFo">
    <w:name w:val="Default Paragraph Fo"/>
    <w:basedOn w:val="AbsatzStandardschriftart"/>
    <w:qFormat/>
    <w:rPr/>
  </w:style>
  <w:style w:type="character" w:styleId="Kontrollkstchen">
    <w:name w:val="Kontrollkästchen"/>
    <w:basedOn w:val="AbsatzStandardschriftart"/>
    <w:qFormat/>
    <w:rPr>
      <w:lang w:val="de-DE"/>
    </w:rPr>
  </w:style>
  <w:style w:type="character" w:styleId="Nachrichtenkopfbesc">
    <w:name w:val="Nachrichtenkopfbesc"/>
    <w:basedOn w:val="AbsatzStandardschriftart"/>
    <w:qFormat/>
    <w:rPr>
      <w:lang w:val="de-DE"/>
    </w:rPr>
  </w:style>
  <w:style w:type="character" w:styleId="Herausstellen">
    <w:name w:val="Herausstellen"/>
    <w:basedOn w:val="AbsatzStandardschriftart"/>
    <w:qFormat/>
    <w:rPr>
      <w:lang w:val="de-DE"/>
    </w:rPr>
  </w:style>
  <w:style w:type="character" w:styleId="Sinnombre1">
    <w:name w:val="Sin nombre 1"/>
    <w:basedOn w:val="AbsatzStandardschriftart"/>
    <w:qFormat/>
    <w:rPr>
      <w:rFonts w:ascii="Dutch 801;Times New Roman" w:hAnsi="Dutch 801;Times New Roman" w:cs="Dutch 801;Times New Roman"/>
      <w:sz w:val="24"/>
      <w:lang w:val="en-US"/>
    </w:rPr>
  </w:style>
  <w:style w:type="character" w:styleId="1">
    <w:name w:val="1"/>
    <w:basedOn w:val="AbsatzStandardschriftart"/>
    <w:qFormat/>
    <w:rPr>
      <w:rFonts w:ascii="Dutch 801;Times New Roman" w:hAnsi="Dutch 801;Times New Roman" w:cs="Dutch 801;Times New Roman"/>
      <w:sz w:val="24"/>
      <w:lang w:val="en-US"/>
    </w:rPr>
  </w:style>
  <w:style w:type="character" w:styleId="2">
    <w:name w:val="2"/>
    <w:basedOn w:val="AbsatzStandardschriftart"/>
    <w:qFormat/>
    <w:rPr>
      <w:rFonts w:ascii="Dutch 801;Times New Roman" w:hAnsi="Dutch 801;Times New Roman" w:cs="Dutch 801;Times New Roman"/>
      <w:sz w:val="24"/>
      <w:lang w:val="en-US"/>
    </w:rPr>
  </w:style>
  <w:style w:type="character" w:styleId="Outline1">
    <w:name w:val="Outline 1"/>
    <w:basedOn w:val="AbsatzStandardschriftart"/>
    <w:qFormat/>
    <w:rPr/>
  </w:style>
  <w:style w:type="character" w:styleId="Outline2">
    <w:name w:val="Outline 2"/>
    <w:basedOn w:val="AbsatzStandardschriftart"/>
    <w:qFormat/>
    <w:rPr/>
  </w:style>
  <w:style w:type="character" w:styleId="Outline3">
    <w:name w:val="Outline 3"/>
    <w:basedOn w:val="AbsatzStandardschriftart"/>
    <w:qFormat/>
    <w:rPr/>
  </w:style>
  <w:style w:type="character" w:styleId="Outline4">
    <w:name w:val="Outline 4"/>
    <w:basedOn w:val="AbsatzStandardschriftart"/>
    <w:qFormat/>
    <w:rPr/>
  </w:style>
  <w:style w:type="character" w:styleId="Outline5">
    <w:name w:val="Outline 5"/>
    <w:basedOn w:val="AbsatzStandardschriftart"/>
    <w:qFormat/>
    <w:rPr/>
  </w:style>
  <w:style w:type="character" w:styleId="Outline6">
    <w:name w:val="Outline 6"/>
    <w:basedOn w:val="AbsatzStandardschriftart"/>
    <w:qFormat/>
    <w:rPr/>
  </w:style>
  <w:style w:type="character" w:styleId="Outline7">
    <w:name w:val="Outline 7"/>
    <w:basedOn w:val="AbsatzStandardschriftart"/>
    <w:qFormat/>
    <w:rPr/>
  </w:style>
  <w:style w:type="character" w:styleId="Outline8">
    <w:name w:val="Outline 8"/>
    <w:basedOn w:val="AbsatzStandardschriftart"/>
    <w:qFormat/>
    <w:rPr/>
  </w:style>
  <w:style w:type="character" w:styleId="Funote">
    <w:name w:val="Fußnote"/>
    <w:basedOn w:val="AbsatzStandardschriftart"/>
    <w:qFormat/>
    <w:rPr>
      <w:rFonts w:ascii="Dutch 801;Times New Roman" w:hAnsi="Dutch 801;Times New Roman" w:cs="Dutch 801;Times New Roman"/>
      <w:sz w:val="24"/>
      <w:lang w:val="en-US"/>
    </w:rPr>
  </w:style>
  <w:style w:type="character" w:styleId="A4quer">
    <w:name w:val="A4-quer"/>
    <w:basedOn w:val="AbsatzStandardschriftart"/>
    <w:qFormat/>
    <w:rPr>
      <w:rFonts w:ascii="Dutch 801;Times New Roman" w:hAnsi="Dutch 801;Times New Roman" w:cs="Dutch 801;Times New Roman"/>
      <w:sz w:val="24"/>
      <w:lang w:val="en-US"/>
    </w:rPr>
  </w:style>
  <w:style w:type="character" w:styleId="2SpltA4quer">
    <w:name w:val="2SpltA4quer"/>
    <w:basedOn w:val="AbsatzStandardschriftart"/>
    <w:qFormat/>
    <w:rPr>
      <w:rFonts w:ascii="Dutch 801;Times New Roman" w:hAnsi="Dutch 801;Times New Roman" w:cs="Dutch 801;Times New Roman"/>
      <w:sz w:val="24"/>
      <w:lang w:val="en-US"/>
    </w:rPr>
  </w:style>
  <w:style w:type="character" w:styleId="Faltblatt">
    <w:name w:val="Faltblatt"/>
    <w:basedOn w:val="AbsatzStandardschriftart"/>
    <w:qFormat/>
    <w:rPr>
      <w:rFonts w:ascii="Dutch 801;Times New Roman" w:hAnsi="Dutch 801;Times New Roman" w:cs="Dutch 801;Times New Roman"/>
      <w:sz w:val="24"/>
      <w:lang w:val="en-US"/>
    </w:rPr>
  </w:style>
  <w:style w:type="character" w:styleId="2EtikA4quer">
    <w:name w:val="2EtikA4quer"/>
    <w:basedOn w:val="AbsatzStandardschriftart"/>
    <w:qFormat/>
    <w:rPr>
      <w:rFonts w:ascii="Dutch 801;Times New Roman" w:hAnsi="Dutch 801;Times New Roman" w:cs="Dutch 801;Times New Roman"/>
      <w:sz w:val="24"/>
      <w:lang w:val="en-US"/>
    </w:rPr>
  </w:style>
  <w:style w:type="character" w:styleId="EquationCaption">
    <w:name w:val="_Equation Caption"/>
    <w:qFormat/>
    <w:rPr/>
  </w:style>
  <w:style w:type="character" w:styleId="PageNumber">
    <w:name w:val="Page Number"/>
    <w:basedOn w:val="AbsatzStandardschriftar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pPr>
    <w:rPr>
      <w:lang w:val="de-DE"/>
    </w:rPr>
  </w:style>
  <w:style w:type="paragraph" w:styleId="Standardeinzug">
    <w:name w:val="Standardeinzug"/>
    <w:basedOn w:val="Normal"/>
    <w:qFormat/>
    <w:pPr>
      <w:tabs>
        <w:tab w:val="clear" w:pos="720"/>
        <w:tab w:val="left" w:pos="-720" w:leader="none"/>
      </w:tabs>
      <w:suppressAutoHyphens w:val="true"/>
    </w:pPr>
    <w:rPr>
      <w:lang w:val="de-DE"/>
    </w:rPr>
  </w:style>
  <w:style w:type="paragraph" w:styleId="Footer">
    <w:name w:val="Footer"/>
    <w:basedOn w:val="Normal"/>
    <w:pPr>
      <w:tabs>
        <w:tab w:val="clear" w:pos="720"/>
        <w:tab w:val="left" w:pos="0" w:leader="none"/>
        <w:tab w:val="right" w:pos="9072" w:leader="none"/>
      </w:tabs>
      <w:suppressAutoHyphens w:val="true"/>
    </w:pPr>
    <w:rPr>
      <w:lang w:val="de-DE"/>
    </w:rPr>
  </w:style>
  <w:style w:type="paragraph" w:styleId="DominikF">
    <w:name w:val="Dominik F"/>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de-DE" w:bidi="ar-SA" w:eastAsia="zh-CN"/>
    </w:rPr>
  </w:style>
  <w:style w:type="paragraph" w:styleId="DominikStandart">
    <w:name w:val="Dominik Standar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bidi="ar-SA" w:eastAsia="zh-CN"/>
    </w:rPr>
  </w:style>
  <w:style w:type="paragraph" w:styleId="DominikStand">
    <w:name w:val="Dominik Stand"/>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bidi="ar-SA" w:eastAsia="zh-CN"/>
    </w:rPr>
  </w:style>
  <w:style w:type="paragraph" w:styleId="Nachrichtenkopf">
    <w:name w:val="Nachrichtenkopf"/>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pPr>
    <w:rPr>
      <w:rFonts w:ascii="Arial" w:hAnsi="Arial" w:cs="Arial"/>
      <w:sz w:val="20"/>
      <w:lang w:val="de-DE"/>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53"/>
      <w:szCs w:val="20"/>
      <w:vertAlign w:val="subscript"/>
      <w:lang w:val="de-DE" w:bidi="ar-SA" w:eastAsia="zh-C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16"/>
      <w:szCs w:val="20"/>
      <w:lang w:val="de-DE" w:bidi="ar-SA" w:eastAsia="zh-CN"/>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OmniPage1">
    <w:name w:val="OmniPage #1"/>
    <w:qFormat/>
    <w:pPr>
      <w:widowControl w:val="false"/>
      <w:tabs>
        <w:tab w:val="clear" w:pos="720"/>
        <w:tab w:val="left" w:pos="144" w:leader="none"/>
        <w:tab w:val="right" w:pos="3222" w:leader="none"/>
      </w:tabs>
      <w:suppressAutoHyphens w:val="true"/>
      <w:bidi w:val="0"/>
      <w:spacing w:lineRule="exact" w:line="336"/>
      <w:ind w:left="48" w:hanging="48"/>
      <w:jc w:val="center"/>
    </w:pPr>
    <w:rPr>
      <w:rFonts w:ascii="Dutch 801;Times New Roman" w:hAnsi="Dutch 801;Times New Roman" w:eastAsia="Times New Roman" w:cs="Dutch 801;Times New Roman"/>
      <w:color w:val="auto"/>
      <w:sz w:val="24"/>
      <w:szCs w:val="20"/>
      <w:lang w:val="en-US" w:bidi="ar-SA" w:eastAsia="zh-C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bidi w:val="0"/>
      <w:spacing w:lineRule="exact" w:line="276"/>
      <w:ind w:left="42" w:hanging="42"/>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bidi w:val="0"/>
      <w:spacing w:lineRule="exact" w:line="276"/>
      <w:ind w:left="42" w:hanging="42"/>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bidi w:val="0"/>
      <w:spacing w:lineRule="exact" w:line="276"/>
      <w:ind w:left="48" w:hanging="48"/>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5">
    <w:name w:val="OmniPage #5"/>
    <w:qFormat/>
    <w:pPr>
      <w:widowControl w:val="false"/>
      <w:tabs>
        <w:tab w:val="clear" w:pos="720"/>
        <w:tab w:val="left" w:pos="144" w:leader="none"/>
        <w:tab w:val="right" w:pos="1236" w:leader="none"/>
      </w:tabs>
      <w:suppressAutoHyphens w:val="true"/>
      <w:bidi w:val="0"/>
      <w:spacing w:lineRule="exact" w:line="132"/>
      <w:ind w:left="18" w:hanging="18"/>
    </w:pPr>
    <w:rPr>
      <w:rFonts w:ascii="Dutch 801;Times New Roman" w:hAnsi="Dutch 801;Times New Roman" w:eastAsia="Times New Roman" w:cs="Dutch 801;Times New Roman"/>
      <w:color w:val="auto"/>
      <w:sz w:val="24"/>
      <w:szCs w:val="20"/>
      <w:lang w:val="en-US" w:bidi="ar-SA" w:eastAsia="zh-C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bidi w:val="0"/>
      <w:spacing w:lineRule="exact" w:line="282"/>
      <w:ind w:left="48" w:hanging="48"/>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bidi w:val="0"/>
      <w:spacing w:lineRule="exact" w:line="282"/>
      <w:ind w:left="42" w:hanging="42"/>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bidi w:val="0"/>
      <w:spacing w:lineRule="exact" w:line="276"/>
      <w:ind w:left="48" w:hanging="48"/>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bidi w:val="0"/>
      <w:spacing w:lineRule="exact" w:line="276"/>
      <w:ind w:left="42" w:hanging="42"/>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15">
    <w:name w:val="OmniPage #15"/>
    <w:qFormat/>
    <w:pPr>
      <w:widowControl w:val="false"/>
      <w:tabs>
        <w:tab w:val="clear" w:pos="720"/>
        <w:tab w:val="left" w:pos="144" w:leader="none"/>
        <w:tab w:val="right" w:pos="3462" w:leader="none"/>
      </w:tabs>
      <w:suppressAutoHyphens w:val="true"/>
      <w:bidi w:val="0"/>
      <w:spacing w:lineRule="exact" w:line="204"/>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10">
    <w:name w:val="OmniPage #10"/>
    <w:qFormat/>
    <w:pPr>
      <w:widowControl w:val="false"/>
      <w:tabs>
        <w:tab w:val="clear" w:pos="720"/>
        <w:tab w:val="left" w:pos="3348" w:leader="none"/>
        <w:tab w:val="right" w:pos="6247" w:leader="none"/>
      </w:tabs>
      <w:suppressAutoHyphens w:val="true"/>
      <w:bidi w:val="0"/>
      <w:spacing w:lineRule="exact" w:line="204"/>
      <w:jc w:val="center"/>
    </w:pPr>
    <w:rPr>
      <w:rFonts w:ascii="Dutch 801;Times New Roman" w:hAnsi="Dutch 801;Times New Roman" w:eastAsia="Times New Roman" w:cs="Dutch 801;Times New Roman"/>
      <w:color w:val="auto"/>
      <w:sz w:val="24"/>
      <w:szCs w:val="20"/>
      <w:lang w:val="en-US" w:bidi="ar-SA" w:eastAsia="zh-C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bidi w:val="0"/>
      <w:spacing w:lineRule="exact" w:line="282"/>
      <w:ind w:left="48" w:hanging="48"/>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bidi w:val="0"/>
      <w:spacing w:lineRule="exact" w:line="282"/>
      <w:ind w:left="48" w:hanging="48"/>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bidi w:val="0"/>
      <w:spacing w:lineRule="exact" w:line="276"/>
      <w:ind w:left="42" w:hanging="42"/>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bidi w:val="0"/>
      <w:spacing w:lineRule="exact" w:line="276"/>
      <w:ind w:left="30" w:hanging="30"/>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25a">
    <w:name w:val="OmniPage #25a"/>
    <w:qFormat/>
    <w:pPr>
      <w:widowControl w:val="false"/>
      <w:tabs>
        <w:tab w:val="clear" w:pos="720"/>
        <w:tab w:val="left" w:pos="144" w:leader="none"/>
        <w:tab w:val="right" w:pos="9496" w:leader="none"/>
      </w:tabs>
      <w:suppressAutoHyphens w:val="true"/>
      <w:bidi w:val="0"/>
      <w:spacing w:lineRule="exact" w:line="282"/>
      <w:ind w:left="36" w:hanging="36"/>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bidi w:val="0"/>
      <w:spacing w:lineRule="exact" w:line="282"/>
      <w:ind w:left="48" w:hanging="48"/>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51">
    <w:name w:val="OmniPage #51"/>
    <w:qFormat/>
    <w:pPr>
      <w:widowControl w:val="false"/>
      <w:tabs>
        <w:tab w:val="clear" w:pos="720"/>
        <w:tab w:val="left" w:pos="1557" w:leader="none"/>
        <w:tab w:val="right" w:pos="9351" w:leader="none"/>
      </w:tabs>
      <w:suppressAutoHyphens w:val="true"/>
      <w:bidi w:val="0"/>
      <w:spacing w:lineRule="exact" w:line="204"/>
      <w:ind w:left="3" w:hanging="3"/>
    </w:pPr>
    <w:rPr>
      <w:rFonts w:ascii="Dutch 801;Times New Roman" w:hAnsi="Dutch 801;Times New Roman" w:eastAsia="Times New Roman" w:cs="Dutch 801;Times New Roman"/>
      <w:color w:val="auto"/>
      <w:sz w:val="24"/>
      <w:szCs w:val="20"/>
      <w:lang w:val="en-US" w:bidi="ar-SA" w:eastAsia="zh-CN"/>
    </w:rPr>
  </w:style>
  <w:style w:type="paragraph" w:styleId="OmniPage52">
    <w:name w:val="OmniPage #52"/>
    <w:qFormat/>
    <w:pPr>
      <w:widowControl w:val="false"/>
      <w:tabs>
        <w:tab w:val="clear" w:pos="720"/>
        <w:tab w:val="left" w:pos="144" w:leader="none"/>
        <w:tab w:val="right" w:pos="8089" w:leader="none"/>
      </w:tabs>
      <w:suppressAutoHyphens w:val="true"/>
      <w:bidi w:val="0"/>
      <w:spacing w:lineRule="exact" w:line="204"/>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bidi w:val="0"/>
      <w:spacing w:lineRule="exact" w:line="282"/>
      <w:ind w:left="30" w:hanging="30"/>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bidi w:val="0"/>
      <w:spacing w:lineRule="exact" w:line="282"/>
      <w:ind w:left="42" w:hanging="42"/>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17">
    <w:name w:val="OmniPage #17"/>
    <w:qFormat/>
    <w:pPr>
      <w:widowControl w:val="false"/>
      <w:tabs>
        <w:tab w:val="left" w:pos="720" w:leader="none"/>
        <w:tab w:val="left" w:pos="3297" w:leader="none"/>
        <w:tab w:val="right" w:pos="6298" w:leader="none"/>
      </w:tabs>
      <w:suppressAutoHyphens w:val="true"/>
      <w:bidi w:val="0"/>
      <w:spacing w:lineRule="exact" w:line="414"/>
    </w:pPr>
    <w:rPr>
      <w:rFonts w:ascii="Dutch 801;Times New Roman" w:hAnsi="Dutch 801;Times New Roman" w:eastAsia="Times New Roman" w:cs="Dutch 801;Times New Roman"/>
      <w:color w:val="auto"/>
      <w:sz w:val="24"/>
      <w:szCs w:val="20"/>
      <w:lang w:val="en-US" w:bidi="ar-SA" w:eastAsia="zh-C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bidi w:val="0"/>
      <w:spacing w:lineRule="exact" w:line="282"/>
      <w:ind w:left="42" w:hanging="42"/>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20">
    <w:name w:val="OmniPage #20"/>
    <w:qFormat/>
    <w:pPr>
      <w:widowControl w:val="false"/>
      <w:tabs>
        <w:tab w:val="clear" w:pos="720"/>
        <w:tab w:val="left" w:pos="144" w:leader="none"/>
        <w:tab w:val="right" w:pos="1483" w:leader="none"/>
      </w:tabs>
      <w:suppressAutoHyphens w:val="true"/>
      <w:bidi w:val="0"/>
      <w:spacing w:lineRule="exact" w:line="204"/>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bidi w:val="0"/>
      <w:spacing w:lineRule="exact" w:line="282"/>
      <w:ind w:left="42" w:hanging="42"/>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bidi w:val="0"/>
      <w:spacing w:lineRule="exact" w:line="276"/>
      <w:ind w:left="48" w:hanging="48"/>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78a">
    <w:name w:val="OmniPage #78a"/>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27a">
    <w:name w:val="OmniPage #27a"/>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30b">
    <w:name w:val="OmniPage #30b"/>
    <w:qFormat/>
    <w:pPr>
      <w:widowControl w:val="false"/>
      <w:tabs>
        <w:tab w:val="clear" w:pos="720"/>
        <w:tab w:val="left" w:pos="144" w:leader="none"/>
        <w:tab w:val="right" w:pos="8739" w:leader="none"/>
      </w:tabs>
      <w:suppressAutoHyphens w:val="true"/>
      <w:bidi w:val="0"/>
      <w:spacing w:lineRule="exact" w:line="216"/>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33a">
    <w:name w:val="OmniPage #33a"/>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35b">
    <w:name w:val="OmniPage #35b"/>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36a">
    <w:name w:val="OmniPage #36a"/>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38">
    <w:name w:val="OmniPage #38"/>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40b">
    <w:name w:val="OmniPage #40b"/>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41a">
    <w:name w:val="OmniPage #41a"/>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43a">
    <w:name w:val="OmniPage #43a"/>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46a">
    <w:name w:val="OmniPage #46a"/>
    <w:qFormat/>
    <w:pPr>
      <w:widowControl w:val="false"/>
      <w:tabs>
        <w:tab w:val="clear" w:pos="720"/>
        <w:tab w:val="left" w:pos="144" w:leader="none"/>
        <w:tab w:val="right" w:pos="8739" w:leader="none"/>
      </w:tabs>
      <w:suppressAutoHyphens w:val="true"/>
      <w:bidi w:val="0"/>
      <w:spacing w:lineRule="exact" w:line="204"/>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48b">
    <w:name w:val="OmniPage #48b"/>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53b">
    <w:name w:val="OmniPage #53b"/>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56a">
    <w:name w:val="OmniPage #56a"/>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58b">
    <w:name w:val="OmniPage #58b"/>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61">
    <w:name w:val="OmniPage #61"/>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16a">
    <w:name w:val="OmniPage #16a"/>
    <w:qFormat/>
    <w:pPr>
      <w:widowControl w:val="false"/>
      <w:tabs>
        <w:tab w:val="clear" w:pos="720"/>
        <w:tab w:val="left" w:pos="144" w:leader="none"/>
        <w:tab w:val="right" w:pos="8739" w:leader="none"/>
      </w:tabs>
      <w:suppressAutoHyphens w:val="true"/>
      <w:bidi w:val="0"/>
      <w:spacing w:lineRule="exact" w:line="204"/>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19b">
    <w:name w:val="OmniPage #19b"/>
    <w:qFormat/>
    <w:pPr>
      <w:widowControl w:val="false"/>
      <w:tabs>
        <w:tab w:val="clear" w:pos="720"/>
        <w:tab w:val="left" w:pos="144" w:leader="none"/>
        <w:tab w:val="right" w:pos="8739" w:leader="none"/>
      </w:tabs>
      <w:suppressAutoHyphens w:val="true"/>
      <w:bidi w:val="0"/>
      <w:spacing w:lineRule="exact" w:line="192"/>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21b">
    <w:name w:val="OmniPage #21b"/>
    <w:qFormat/>
    <w:pPr>
      <w:widowControl w:val="false"/>
      <w:tabs>
        <w:tab w:val="clear" w:pos="720"/>
        <w:tab w:val="left" w:pos="144" w:leader="none"/>
        <w:tab w:val="right" w:pos="8739" w:leader="none"/>
      </w:tabs>
      <w:suppressAutoHyphens w:val="true"/>
      <w:bidi w:val="0"/>
      <w:spacing w:lineRule="exact" w:line="204"/>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22f">
    <w:name w:val="OmniPage #22f"/>
    <w:qFormat/>
    <w:pPr>
      <w:widowControl w:val="false"/>
      <w:tabs>
        <w:tab w:val="clear" w:pos="720"/>
        <w:tab w:val="left" w:pos="144" w:leader="none"/>
        <w:tab w:val="right" w:pos="8739" w:leader="none"/>
      </w:tabs>
      <w:suppressAutoHyphens w:val="true"/>
      <w:bidi w:val="0"/>
      <w:spacing w:lineRule="exact" w:line="204"/>
      <w:ind w:left="48" w:hanging="48"/>
    </w:pPr>
    <w:rPr>
      <w:rFonts w:ascii="Dutch 801;Times New Roman" w:hAnsi="Dutch 801;Times New Roman" w:eastAsia="Times New Roman" w:cs="Dutch 801;Times New Roman"/>
      <w:color w:val="auto"/>
      <w:sz w:val="24"/>
      <w:szCs w:val="20"/>
      <w:lang w:val="en-US" w:bidi="ar-SA" w:eastAsia="zh-C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lang w:val="es-ES_tradnl"/>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1:02:00Z</dcterms:created>
  <dc:creator>P. Herbert King</dc:creator>
  <dc:description/>
  <cp:keywords/>
  <dc:language>en-US</dc:language>
  <cp:lastModifiedBy>P. Herbert King</cp:lastModifiedBy>
  <dcterms:modified xsi:type="dcterms:W3CDTF">2008-11-30T16:52:00Z</dcterms:modified>
  <cp:revision>3</cp:revision>
  <dc:subject/>
  <dc:title>Gott-des-Lebens-Theologie in der Apostelgeschichte</dc:title>
</cp:coreProperties>
</file>