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CG Times" w:hAnsi="CG Times" w:cs="CG Times"/>
          <w:b/>
          <w:b/>
          <w:spacing w:val="-4"/>
          <w:sz w:val="39"/>
          <w:lang w:val="de-DE"/>
        </w:rPr>
      </w:pPr>
      <w:r>
        <w:rPr>
          <w:rFonts w:cs="CG Times" w:ascii="CG Times" w:hAnsi="CG Times"/>
          <w:b/>
          <w:spacing w:val="-4"/>
          <w:sz w:val="39"/>
          <w:lang w:val="de-DE"/>
        </w:rPr>
        <w:t>3. Referat</w:t>
      </w:r>
    </w:p>
    <w:p>
      <w:pPr>
        <w:pStyle w:val="Normal"/>
        <w:tabs>
          <w:tab w:val="clear" w:pos="720"/>
          <w:tab w:val="left" w:pos="-1440" w:leader="none"/>
          <w:tab w:val="left" w:pos="-720" w:leader="none"/>
        </w:tabs>
        <w:suppressAutoHyphens w:val="true"/>
        <w:jc w:val="both"/>
        <w:rPr>
          <w:rFonts w:ascii="CG Times" w:hAnsi="CG Times" w:cs="CG Times"/>
          <w:b/>
          <w:b/>
          <w:spacing w:val="-4"/>
          <w:sz w:val="39"/>
          <w:lang w:val="de-DE"/>
        </w:rPr>
      </w:pPr>
      <w:r>
        <w:rPr>
          <w:rFonts w:cs="CG Times" w:ascii="CG Times" w:hAnsi="CG Times"/>
          <w:b/>
          <w:spacing w:val="-4"/>
          <w:sz w:val="39"/>
          <w:lang w:val="de-DE"/>
        </w:rPr>
        <w:t>Der ganze Paulu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4"/>
          <w:sz w:val="39"/>
          <w:lang w:val="de-DE"/>
        </w:rPr>
        <w:t>Ergänzen/eine bestimmte Rezeption ergänzen/ neu les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Paulus von Schönstatt/PK her les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Schönstatt/PK von Paulus her les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Paulus ganz les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ndere Schriften des N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Traditio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1. Der irdische Jesu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Paulus: Starke Betonung des Leidens und des Todes Christi.</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Kreuz und Auferstehung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Irdischer Jesus wenig ausgefalte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Er hat mich geliebt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Kreuz in den Kirchen und Häuser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 xml:space="preserve">Jesus-Bilder. </w:t>
      </w:r>
      <w:r>
        <w:rPr>
          <w:rFonts w:cs="CG Times" w:ascii="CG Times" w:hAnsi="CG Times"/>
          <w:spacing w:val="-3"/>
          <w:sz w:val="26"/>
          <w:lang w:val="de-DE"/>
        </w:rPr>
        <w:t xml:space="preserve">Jesus-Gestalt der griechisch-orthodoxen Welt.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r Jesus der Barmherzigkei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r Heiland</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r gute Hirt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Jesus und die Sünder</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Ganz menschlich in Bethanien. Vortrag 4. Juni 1966</w:t>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Christus als väterliche Gestalt. Er weist auf den Vater, ist </w:t>
      </w:r>
      <w:r>
        <w:rPr>
          <w:rFonts w:cs="CG Times" w:ascii="CG Times" w:hAnsi="CG Times"/>
          <w:i/>
          <w:spacing w:val="-3"/>
          <w:sz w:val="26"/>
          <w:lang w:val="de-DE"/>
        </w:rPr>
        <w:t>selbst</w:t>
      </w:r>
      <w:r>
        <w:rPr>
          <w:rFonts w:cs="CG Times" w:ascii="CG Times" w:hAnsi="CG Times"/>
          <w:spacing w:val="-3"/>
          <w:sz w:val="26"/>
          <w:lang w:val="de-DE"/>
        </w:rPr>
        <w:t xml:space="preserve"> väterliche Gestal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PK.: Betonung des Menschlichen in Jesus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Sponsa-Gedanken), der aufer</w:t>
        <w:softHyphen/>
        <w:t>standene Jesus ist Mensch. Gött</w:t>
        <w:softHyphen/>
        <w:t>lichkeit wenig hervor</w:t>
        <w:softHyphen/>
        <w:t>geho</w:t>
        <w:softHyphen/>
        <w:t>ben. Eben gerade genann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Er isst und trinkt (Voll menschlich)</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Zweitursächlichkeit, Sinnenhaftigkeit als weiteres Element aus den originären Ansätzen PKs (Vergl. Texte zum Christus</w:t>
        <w:softHyphen/>
        <w:t>jahr, 101-103).</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Jesus und die Frauen</w:t>
      </w:r>
      <w:r>
        <w:rPr>
          <w:rFonts w:cs="CG Times" w:ascii="CG Times" w:hAnsi="CG Times"/>
          <w:spacing w:val="-3"/>
          <w:sz w:val="26"/>
          <w:lang w:val="de-DE"/>
        </w:rPr>
        <w:t>. Die mit ihm von Galiläa nach Jerusalem hinauf gefolgt war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Maria und Martha</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Maria von Magdala</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ie Frau am Jakobsbrunn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ie Sünderin im Haus des Zöllner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PK/Jesus/Frau/Anklag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Paulus als Rabbiner geht auf mehr Distanz? Nein/Ja</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Christus-Maria: marianisches Christusant</w:t>
        <w:softHyphen/>
        <w:t xml:space="preserve">litz, </w:t>
      </w:r>
      <w:r>
        <w:rPr>
          <w:rFonts w:cs="CG Times" w:ascii="CG Times" w:hAnsi="CG Times"/>
          <w:i/>
          <w:spacing w:val="-3"/>
          <w:sz w:val="26"/>
          <w:lang w:val="de-DE"/>
        </w:rPr>
        <w:t>die weiblichen Züge in Jesus</w:t>
      </w:r>
      <w:r>
        <w:rPr>
          <w:rFonts w:cs="CG Times" w:ascii="CG Times" w:hAnsi="CG Times"/>
          <w:spacing w:val="-3"/>
          <w:sz w:val="26"/>
          <w:lang w:val="de-DE"/>
        </w:rPr>
        <w:t>, anima-Ergänzung. Jesus "der erste neue Man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31"/>
          <w:lang w:val="de-DE"/>
        </w:rPr>
        <w:t>2. Rechtfertigungslehre und entsprechendes negatives Menschenbild</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Die Erlösungstat Christi überstrahlt alles</w:t>
      </w:r>
      <w:r>
        <w:rPr>
          <w:rFonts w:cs="CG Times" w:ascii="CG Times" w:hAnsi="CG Times"/>
          <w:spacing w:val="-3"/>
          <w:sz w:val="26"/>
          <w:lang w:val="de-DE"/>
        </w:rPr>
        <w:t>. Die große Erfahrung des Paulus, auch auf dem Hintergrund seiner eigenen Biographie (er hat die Christen verfolgt), lässt ihn die Erlösungstat Christi in hellstem Licht sehen. Nichts darf diese Tat verstellen oder minder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Verstrickung in die Sünde</w:t>
      </w:r>
      <w:r>
        <w:rPr>
          <w:rFonts w:cs="CG Times" w:ascii="CG Times" w:hAnsi="CG Times"/>
          <w:spacing w:val="-3"/>
          <w:sz w:val="26"/>
          <w:lang w:val="de-DE"/>
        </w:rPr>
        <w:t>. Umso stärker muss die Sünde und Sündenverfallenheit des Menschen betont werden. Dass um Gottes/Christi Willen über den Menschen nichts Gutes gesagt wird.</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ie Unheilssituation des Menschen kann in ihrer Abgründigkeit erst vom Standpunkt der gewonnenen Befreiung richtig eingeschätzt werden.Vom Standpunkt des christlichen Glaubens aus kommt er zu der radikalen Auffassung" (Gnilka, 219)</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ie adamitische Reihe, in die der Mensch hineingestellt ist, bringt ihn ein in das Geflecht von Sünde und Tod.</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Tod hat Strafcharakter, wegen der Sünde. Bewirker der Sünde und damit des Todes, beider Einlassgewährer war Adam.</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Exegese von Röm 5,12: Eph ho): "Weil </w:t>
      </w:r>
      <w:r>
        <w:rPr>
          <w:rFonts w:cs="CG Times" w:ascii="CG Times" w:hAnsi="CG Times"/>
          <w:i/>
          <w:spacing w:val="-3"/>
          <w:sz w:val="26"/>
          <w:lang w:val="de-DE"/>
        </w:rPr>
        <w:t>alle</w:t>
      </w:r>
      <w:r>
        <w:rPr>
          <w:rFonts w:cs="CG Times" w:ascii="CG Times" w:hAnsi="CG Times"/>
          <w:spacing w:val="-3"/>
          <w:sz w:val="26"/>
          <w:lang w:val="de-DE"/>
        </w:rPr>
        <w:t xml:space="preserve"> gesündigt haben". Nicht: "In dem (in quo) alle gesündigt haben". Dies ist heute "Gemeingut der Exegese (Gnilka)</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 w:ascii="CG Times" w:hAnsi="CG Times"/>
          <w:spacing w:val="-3"/>
          <w:sz w:val="26"/>
          <w:lang w:val="de-DE"/>
        </w:rPr>
        <w:tab/>
        <w:t xml:space="preserve">"Neben dem Ungehorsam Adams steht also das Sündigen aller. </w:t>
      </w:r>
      <w:r>
        <w:rPr>
          <w:rFonts w:cs="CG Times" w:ascii="CG Times" w:hAnsi="CG Times"/>
          <w:i/>
          <w:spacing w:val="-3"/>
          <w:sz w:val="26"/>
          <w:lang w:val="de-DE"/>
        </w:rPr>
        <w:t>Verhängnis und Schuld greifen ineinander</w:t>
      </w:r>
      <w:r>
        <w:rPr>
          <w:rFonts w:cs="CG Times" w:ascii="CG Times" w:hAnsi="CG Times"/>
          <w:spacing w:val="-3"/>
          <w:sz w:val="26"/>
          <w:lang w:val="de-DE"/>
        </w:rPr>
        <w:t>. Sie können nicht sauber getrennt werden. Indem jeder sündigt, erweist er sich als Nachfahre Adams. Jeder gerät in der Welt, so wie sie ist, in Verstrickung. Das hebt die Freiheit zu sündigen nicht auf. Es bleibt die Schuld, aber es überwiegt das Verhängnis. Die Welt ist so geartet, dass sie den Menschen zum Sündigen verführt. Man könnte es modern formulieren und sagen: Die Strukturen der Welt sind so geartet, dass sie den Menschen zum Sündigen verführen. Doch die Strukturen sind hausgemacht, sind vom Menschen gemacht. Sie Sünde herrscht nicht außerhalb des Menschen. Die Welt, in die Sünde und Tod eintraten, ist die Menschenwelt" (Gnilka, 203)</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ass die Sünde als Tat gegenüber der Sünde als Macht zurücktritt. Die Verlorenheit des unter die Sünde verkauften Menschen beherrscht das Bild" (Gnilka, 223).</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Jüdische Apokalyptik: Der Gedanke der Verstrickung aller Menschen in die Sünde Adams begegnet auch in der jüd. Apokalyptik, von der Paulus beeinflusst ist (Gnilka, 203).</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ie Sünde ist die spezifisch paulinische Sicht gekennzeichnet. Besonders im Römerbrief 48 Mal, nur 11 mal in den übrigen Protopaulin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ie Sünde erscheint fast personalisiert, auf jeden Fall als etwas, was nach dem Menschen greift, nicht was aus ihm hervorgeht" (Gnilka, 220).</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Freilich hat sie Helfer. der Mensch bietet ihr Ansatzpunkte. Neben dem Tod ist es die sarkische Existenz, die ihr entgegenkomm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Ihr Herrschaft ist eine Universale. Todesmacht der Sünd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Römerbrief</w:t>
      </w:r>
      <w:r>
        <w:rPr>
          <w:rFonts w:cs="CG Times" w:ascii="CG Times" w:hAnsi="CG Times"/>
          <w:spacing w:val="-3"/>
          <w:sz w:val="26"/>
          <w:lang w:val="de-DE"/>
        </w:rPr>
        <w:t>. 1. Teil: Röm 1,18-3,20: Sündenverfallenheit von Heiden und Jud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2.Teil (5,12 ff.) die gesamte Menschheit als Einheit unter dem Stammvater Adam</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3. Teil ist "besonders problematisch" (Gnilka, 221). Doch gelten sie für jeden Menschen in seiner Unerlöstheit.</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Wenn ich aber tue, was ich nicht will, so wirke nicht ich es, sondern die mir einhausende Sünde" (7,14-25, besonders 17 und 20).</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iese Zeichnung ist extrem düster" (Gnilka, 221).</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as vom Menschen gewirkte Böse hat Ausmaße angenommen für die eine vernünftige Erklärung versagt. Das Bild von der im Menschen einhausenden Sünde stellt die Schuldfrage zunächst zurück. Es sieht den Menschen in einer Weise der Übermacht des Bösen, der Sünde ausgeliefert, dass es ganz unmöglich erscheinen muss, dass er sich davon befreien könnte" (Gnilka, 222).</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Sünde und "Fleisch" (Sarx)</w:t>
      </w:r>
      <w:r>
        <w:rPr>
          <w:rFonts w:cs="CG Times" w:ascii="CG Times" w:hAnsi="CG Times"/>
          <w:spacing w:val="-3"/>
          <w:sz w:val="26"/>
          <w:lang w:val="de-DE"/>
        </w:rPr>
        <w:t>. Besonders wichtige Stelle in Röm 7 f.</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 xml:space="preserve">"Mit besonderer Schärfe wird das "Fleisch" (die Sarx) in ihrer unheilvollen Rolle in Röm 7 f. herausgestellt" (Gnilka, 218).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Ich bin fleischlich, verkauft unter die Sünde" (Röm 7,14).</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ls wir im Fleisch waren, wirkten in unseren Gliedern die Leidenschaften der Sünden durch das Gesetz, so dass wir Frucht brachten im Tod" (Röm 7,5).</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er so gemäß dem Fleisch lebt, wird sterben" (Röm 8,13).</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ie im Fleisch sind, können Gott nicht gefallen (Röm 8,8).</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In mir, das heißt in meinem Fleisch, wohnt nichts Gutes" (7,18).</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Verkauft sein an die Sünde" (Röm 7,7 ff.)</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Paulus spricht von sich selbst. Anspielungen auf Adam (Röm 7,11//Gen3,13)</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arum gilt für alle, die noch nicht erlöst sind, dass sie verkauft sind unter die Sünde (Gnilka, 219). Sie sind in der Sphäre des Unerlöstseins" (ebd.).</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as "Fleisch" erscheint als Unheilsmacht, "als geradezu etwas Dämonisches" (Gnilka, 219), dem der Mensch a priori ausgeliefert ist, an das er sein Subjektsein verlier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Von der Wirkmächtigkeit des Fleisches zeugen Texte wie Gal 5,17 ff., wo Fleisch und Geist, Werke des Fleisches und Frucht des Geistes einander konfrontiert werd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Das Fleisch bringt ihm gemäße Werke hervor wie auch der Geist die ihm entsprechenden Früchte. Notwendig ist: "das Fleisch kreuzigen mit den Leidenschaften und Begierden" (Gal 5,24).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Unser alter Mensch wurde mitgekreuzigt, damit der Leib der Sünde abgetan werde, und wir nicht mehr der Sünde Knecht sind" (Röm 6,6).</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Im Geist habt ihr angefangen, wollte ihr es jetzt im Fleisch vollenden?" (Gal 3,3)</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r Christ soll wissen, dass er vom Fleisch Verderben ernten wird (vergl. Gal 6,8).</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ennoch bleibt im Auge zu behalten, dass die primäre Unheilsmacht die Sünde ist. Sie bedient sich gewissermaßen des Umstands, dass der Mensch fleischlich ist, bedient sich seiner Sarx um ihn zu beherrschen" (Gnilka, 220).</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Die Sünde ist die Unheilsmacht, nicht das Fleisch: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Nun wirke nicht mehr ich, sondern die in mir einhausende Sünde. Denn ich weiß, dass in mir, in meinem Fleisch, nichts Gutes ist... Wenn ich tue, was ich nicht will, wirke nicht ich es, sondern die in mir einhausende Sünde" (Röm 7,17-20). Die Sünde als Herrscherin haust ein in mir, in meinem Fleisch" (Gnilka, 220).</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Fleisch" ist hier nicht Leib bzw. Trieb allein. Erst recht nicht nur Sexualitä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Neben dem allgemeinen biblischen Verständnis der anthropologischen Kategorie Sarx treffen wir aber bei Paulus eine Sicht an, die für ihn kennzeichnend ist und die in unserem Bemühen, die Unheilssituation des Menschen auszuleuchten, unsere besondere Aufmerksamkeit verdient. Dann tritt Sarx auf die Seite jener Faktoren, die dem Menschen zum Schaden gereichen, sein Heil beeinträchtigen. Das ist überall dort der Fall, wo der Mensch sich auf trügerische Sicherheiten verlässt, aus das Fleisch vertraut (Phil 3,3 f). Die Schändlichkeit eines solchen Vertrauens tritt dort besonders hervor, wo es in Gegensatz zu Christus gestellt wird: Der Mensch lebt dann nicht nur in der Welt als dem Ort seiner Verantwortung und Bewährung, sondern liefert er sich ihr aus, er verfällt ihr: Sein Wandeln, Wollen, Erkennen, Rühmen, Weisesein richtet sich dann nach der Welt, ist "gemäß dem Fleisch". Das Sinnen und Trachten des Fleisches ist auf den Tod gerichtet und Gott feindlich (Röm 8,6 f.): In diesem Kontext wird das Fleisch zum Antipoden des Geistes: 'Das Fleisch begehrt wider den Geist und der Geist wider das Fleisch' Gal 5,17)" (Gnilka, 217 f.).</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 xml:space="preserve">Sünde und Tod. </w:t>
      </w:r>
      <w:r>
        <w:rPr>
          <w:rFonts w:cs="CG Times" w:ascii="CG Times" w:hAnsi="CG Times"/>
          <w:spacing w:val="-3"/>
          <w:sz w:val="26"/>
          <w:lang w:val="de-DE"/>
        </w:rPr>
        <w:t xml:space="preserve">"Durch Adam kam die Sünde in die Welt und durch die Sünde der Tod" (vergl. Röm 5,12). </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ie Sünde ist die übergeordnete Unheilsmacht, der Tod ist ihr Kumpan" (Gnilka, 220).</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Beide üben ihre Herrschaft über den Menschen aus. Röm 5,17 und 21; 6,14.</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ie Sünde übte ihre königliche Herrschaft aus durch den Tod" (Röm 5,21).</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m physischen Tod kann keiner entrinnen, denn er ist der Sold der Sünde" (Röm 6,23).</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ie Auffassung des menschlichen Sterbens als Frucht der Sünde lässt auf dieses Schrecken und Angst fallen. Es kann nicht als "Vollendung" eines menschlichen Weges begriffen werden, sondern zunächst einmal als Gang zum Gericht. Mit der Möglichkeit eines ewigen Todes auf Grund eines "gerechten" Urteils.</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Bedeutung der Rechtfertigungslehr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Biser: Alterspesimismu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esten: Augustinus-Luther, Konzilien: "Nur die Gnad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unkel-Licht. Nichts und Sünd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Radikalität der Bekehrung</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Kreuz</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Im Orient: Paulus der Korintherbriefe, des Eph und Kol mit Betonung der mystisch-sakramentalen Komponente in der Christusverähnlichung, Wiedergeburt, Neuschöpfung und Heiligung des Menschen. Die östlichen Theologen "negieren weitgehend die Rechtfertigungslehre" (Dassmann/LThK).</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Im Westen: Als die christliche Theologie im Westen und in der lateinischen Sprache allmählich inkulturiert wurde, zeigt es sich, dass sie andere Akzente setzte als die östlichen Kirchen. Die Rechtfertigungslehre beginnt eine überaus große und zentrale Rolle zu spielen. Das hell strahlende Erlösungswerk Christi wird umso so strahlender je mehr der Mensch in seiner Unheilssituation gezeigt wird. Die Erbsündenlehre als lehre von der völligen Verderbtheit des Menschen wird mehr und mehr akzentuiert. Der Abstand zur östlichen Theologie vertieft sich (Dassmann/LThK).</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Stationen sind: Tertullian, Cyprian von Karthago, Hieronymus, Augustinu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r ethische Aspekt tritt gegenüber dem mehr mystischen Aspekt der östlichen Kirchen in den Vordergrund. Stichworte sind: Freiheit und Gnade, Gericht und Verwerfung. Gerechtigkeit und Sünde, Leben und Tod, Geist und Fleisch, Gnade und Werk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Reformation: Überragende Bedeutung der Rechtfertigungslehre "Von nun an gilt die Lehre von der Rechtfertigung des Sünders allein durch Glauben nicht nur als Mitte der paulinischen Theologie, sondern der ntl. Verkündigung insgesamt" (Dassmann).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ie Rechtfertigungslehre wurde zum Schicksalsthema des Abendlandes. Und hat ein Menschenbild hervorgebracht, wonach der Mensch "nichts und Sünde" ist, auch wenn er deswegen umso mehr sagen kann, das er - aus purer Gnade - alles ist. Aber er ist nichts aus sich und das Zweite hat man oft genug noch vergessen bzw. nicht beherzt genug vollzog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In den letzten Jahren ging es immer wieder um die Frage, inwieweit die katholische Kirche und die reformatorischen Kirchen gerade in der Rechtfertigungslehre übereinstimmen.</w:t>
      </w:r>
    </w:p>
    <w:p>
      <w:pPr>
        <w:pStyle w:val="Normal"/>
        <w:tabs>
          <w:tab w:val="clear" w:pos="720"/>
          <w:tab w:val="left" w:pos="-1440" w:leader="none"/>
          <w:tab w:val="left" w:pos="-720" w:leader="none"/>
        </w:tabs>
        <w:suppressAutoHyphens w:val="true"/>
        <w:jc w:val="both"/>
        <w:rPr>
          <w:rFonts w:ascii="CG Times" w:hAnsi="CG Times" w:eastAsia="CG Times" w:cs="CG Times"/>
          <w:spacing w:val="-3"/>
          <w:sz w:val="26"/>
          <w:lang w:val="de-DE"/>
        </w:rPr>
      </w:pPr>
      <w:r>
        <w:rPr>
          <w:rFonts w:eastAsia="CG Time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ndere Akzente der paulinischen Anthropologie bzw. der Anthropologie des Johannes und der Synoptiker bzw. des Alten Testamentes traten dann oft in den Hintergrund.</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3. Positive Sicht der Schöpfung, des Menschen und des Leibe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a. Geschichtliche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negativ: Dualismus/ Augustinus/Luther/20. Jahrhundert</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spacing w:val="-3"/>
          <w:sz w:val="26"/>
          <w:lang w:val="de-DE"/>
        </w:rPr>
        <w:t xml:space="preserve">*positiv:Johannes, Paulus, </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spacing w:val="-3"/>
          <w:sz w:val="26"/>
          <w:lang w:val="de-DE"/>
        </w:rPr>
        <w:t>Thomas von Aquin: Bedeutung der Schöpfung/Gutheit/ besondere Betonung auch des Leibes.</w:t>
      </w:r>
    </w:p>
    <w:p>
      <w:pPr>
        <w:pStyle w:val="Normal"/>
        <w:tabs>
          <w:tab w:val="clear" w:pos="720"/>
          <w:tab w:val="left" w:pos="-1440" w:leader="none"/>
          <w:tab w:val="left" w:pos="-720" w:leader="none"/>
        </w:tabs>
        <w:suppressAutoHyphens w:val="true"/>
        <w:jc w:val="both"/>
        <w:rPr>
          <w:rFonts w:ascii="CG Times" w:hAnsi="CG Times" w:cs="CG Times"/>
          <w:b/>
          <w:b/>
          <w:spacing w:val="-3"/>
          <w:sz w:val="31"/>
          <w:lang w:val="de-DE"/>
        </w:rPr>
      </w:pPr>
      <w:r>
        <w:rPr>
          <w:rFonts w:cs="CG Times" w:ascii="CG Times" w:hAnsi="CG Times"/>
          <w:b/>
          <w:spacing w:val="-3"/>
          <w:sz w:val="31"/>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b.Anthropologie des Paulus (2) Ergänzung. Positive bzw. neutrale Aussagen über den Mensch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Ebenbildlichkeit Gottes</w:t>
      </w:r>
      <w:r>
        <w:rPr>
          <w:rFonts w:cs="CG Times" w:ascii="CG Times" w:hAnsi="CG Times"/>
          <w:spacing w:val="-3"/>
          <w:sz w:val="26"/>
          <w:lang w:val="de-DE"/>
        </w:rPr>
        <w:t xml:space="preserve"> nicht völlig zerstört. Letztlich ist Paulus im biblisch-semitischen Bereich verwurzelt.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ass Adam seine Würde als Gottes Ebenbild verloren hat, ist dem Alten Testament fremd" (Gnilka, 204).</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Hinweise: Gen 5,3: Adam zeugte einen Sohn, ihm gleich, nach seinem Bild.</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1Kor 15,49a blickt möglicherweise auf dies Stelle- will gerade die Fortpflanzung der Gottebenbildlichkeit absicher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Gen 9,6 Mord soll gesühnt werden mit der Begründung, dass der Mensch im Bild Gottes gemacht is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Schließlich darf nicht übersehen werden, wie groß vor allem die Psalmen den Menschen darstellen. Zu nennen ist natürlich an erster Stelle der Psalm 8.</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Das rabbinische Judentum</w:t>
      </w:r>
      <w:r>
        <w:rPr>
          <w:rFonts w:cs="CG Times" w:ascii="CG Times" w:hAnsi="CG Times"/>
          <w:spacing w:val="-3"/>
          <w:sz w:val="26"/>
          <w:lang w:val="de-DE"/>
        </w:rPr>
        <w:t xml:space="preserve"> kennt eine Minderung der Gottebenbildlichkeit bei einzelnen Menschen und Menschengruppen, die durch Sündigen geschieht. Minderung ist nicht Zerstörung.</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Hellenistisches Judentum.</w:t>
      </w:r>
      <w:r>
        <w:rPr>
          <w:rFonts w:cs="CG Times" w:ascii="CG Times" w:hAnsi="CG Times"/>
          <w:spacing w:val="-3"/>
          <w:sz w:val="26"/>
          <w:lang w:val="de-DE"/>
        </w:rPr>
        <w:t xml:space="preserve"> Auf Grund der beiden verschiedenen Berichte von der Erschaffung des Menschen in Gen 1 und 2 entwickelt es die Lehre von den zwei Menschen, dem himmlischen, der Gottes Bild ist, und dem irdischen, der eigentlich nicht Bild Gottes ist, sondern nur Bild des Bildes (vergl. Gnilka, 204).</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 xml:space="preserve">Weisheit 2,23 f. </w:t>
      </w:r>
      <w:r>
        <w:rPr>
          <w:rFonts w:cs="CG Times" w:ascii="CG Times" w:hAnsi="CG Times"/>
          <w:spacing w:val="-3"/>
          <w:sz w:val="26"/>
          <w:lang w:val="de-DE"/>
        </w:rPr>
        <w:t>setzt die Beeinträchtigung der Gottebenbildlichkeit voraus. "Denn Gott schuf den Menschen zu unvergänglichem Sein, und zum Abbild seines eigenen Wesens machte er ihn. Durch die Missgunst des Teufels aber kam der Tod in die Welt, und ihn erfahren, die zu ihm gehör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 w:ascii="CG Times" w:hAnsi="CG Times"/>
          <w:b/>
          <w:spacing w:val="-3"/>
          <w:sz w:val="26"/>
          <w:lang w:val="de-DE"/>
        </w:rPr>
        <w:tab/>
        <w:t>Paulus</w:t>
      </w:r>
      <w:r>
        <w:rPr>
          <w:rFonts w:cs="CG Times" w:ascii="CG Times" w:hAnsi="CG Times"/>
          <w:spacing w:val="-3"/>
          <w:sz w:val="26"/>
          <w:lang w:val="de-DE"/>
        </w:rPr>
        <w:t>, der auch Philo kannte "dürfte mit einer Schmälerung der Gottebenbildlichkeit aller Menschen, die durch das Sündigen geschah, nicht mit ihrem Verlust (vergl. 1 Kor 11,7) gerechnet und sie im Verlust des Lebens gesehen haben. Dass wir alle gesündigt haben und der Herrlichkeit Gottes entbehren (Röm 3,23) bestätigt diese Auffassung. Doch wichtiger noch als eine Eikon-Lehre ist ihm die durch Christus eröffnete Möglichkeit, die volle Menschenwürde wieder zu gewinnen, oder eine Würde, die die des ersten Menschen überragt. Wir sollen dem Bild des Gottessohnes gleichgestaltet werden (Röm 8,29), in sein Bild verwandelt werden, von Herrlichkeit zu Herrlichkeit (2 Kor 3,18)" (Gnilka, 205).</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Verschiedene anthropologische Begriffe bzw. Bilder</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Charakteristisch ...ist, dass er den Menschen stets als Ganzheit sieht, also nie aufteilt, etwa in Leib und Seele, wie es für die hellenistische Anthropologie kennzeichnend ist. Der Mensch existiert immer in Seele und Leib und in all seinen Fähigkeiten und Kräften, die dann jeweils nur einen Aspekt seiner Persönlichkeit bezeichnen und herausstellen" (Gnilka, 205).</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 xml:space="preserve">Herz. </w:t>
      </w:r>
      <w:r>
        <w:rPr>
          <w:rFonts w:cs="CG Times" w:ascii="CG Times" w:hAnsi="CG Times"/>
          <w:spacing w:val="-3"/>
          <w:sz w:val="26"/>
          <w:lang w:val="de-DE"/>
        </w:rPr>
        <w:t>Ein erster wichtiger Begriff, ein Bild-Wort ist "Herz". Dazu einige Stellen aus den Paulus-Brief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r Wunsch meines Herzens" (Röm 10,1).</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us großer Bedrängnis und Not des Herzens habe ich euch unter vielen Tränen geschrieben" (2Kor 2,4).</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Unser Brief seid ihr, in unsere Herzen geschrieben" (2 Kor 3,2).</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Unser Mund hat sich euch gegenüber geöffnet, Korinther, unser Herz ist weit geworden" (2 Kor 6,11).</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nn ich habe euch schon früher gesagt, dass ihr in unseren Herzen seid, verbunden zum Sterben und zum Leben" (2 Kor 7,3, ähnlich Phil 1,7).</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Herz ist Sitz der Affekte, </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Es ist klar, dass - schon gemäß überkommenem Verständnis - das Herz der Sitz der Affekte ist, für Paulus insbesondere das Organ der Liebesfähigkeit, der menschlichen Zuwendung, des liebenden Wünschens und Flehens. Mit seinem Herzen geht er auf die ihn anvertrauten Menschen in den von ihm gegründeten Gemeinden ein, weiß er sich mit jedem einzelnen von ihnen verbunden. Er spricht zu ihnen fast so wie ein Mann zu der von ihm geliebten Frau. Dies tritt vielleicht noch schärfer hervor, wenn man bedenkt, dass die angeführten Zitate alle Stellen ausmachen, wo Paulus von seinem Herzen spricht" (Gnilka, 205 f.).</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as Herz ist vor allem "jenes Organ, mit dem sich der Mensch Gott öffnen kann, über das aber auch Gott sich dem Menschen mitteilt. Es ist gleichsam die Antenne, die die Verbindung Gottes zum Menschen vermittelt und umgekehrt" (Gnilka, 207)</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Mit dem Herzen glaubt man. Vergl. 10,9 f.</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us dem Herzen kommt der Gehorsam des Glaubens. Vergl. Röm 6,17.</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ie gültige Beschneidung geschieht am Herzen, nicht äußerlich an der Vorhaut. Vergl. Röm 2,29. vergl. Jer 4,4; Dtn 30,6.</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Gott vermag die Herzen zu bewahren und zu stärken.. Vergl. Phil 4,7; 1 Thess 3,13.</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Im Herzen ist sein Wort uns nahe. Vergl. Röm 10,8.</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Er hat unsere Herzen mit einem hellen Schein erleuchtet, dass wir seine Herrlichkeit erkennen. Vergl. 2 Kor 4,6.</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m Titus gab er Eifer in das Herz. Vergl. 2 Kor 8,16.</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Er goss seine Liebe in unsere Herzen ein, aber auch den Geist seines Sohnes. Vergl. Röm 5,5; Gal 4,6).</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Mit dem Herzen kann sich der Mensch aber auch Gott verschließen. Das Herz wird empfindungslos, verfinstert, unverständig, verstockt (Röm 1,21.24; 2, 5). Von dieser Kardioslerose redeten auch schon die alten Propheten (Jes 6,10" (Gnilka, 208).</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enn Mose in er Synagoge verlesen wird, liegt auf dem Herzen der Israeliten bis heute eine Decke, so dass sie Christus nicht erkennen . Vergl. 2 Kor 3,15).</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Unser Brief seid ihr, in unser Herz geschrieb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urch den Glauben wohne Christus in euren Herzen" (Ef 3,17).</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Innerer und äußerer Mensch</w:t>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arum ermatten wir nicht, sondern wenn auch unser äußerer Mensch aufgerieben wird, unsere innerer (Mensch) wird von Tag zu Tag erneuert" (2Kor 4,16).</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r Peristasenkatalog: bedrängt aber nicht in die Enge getrieben, in Not, aber nicht verzweifelt, verfolgt, aber nicht verlassen, niedergeworfen, aber nicht verloren (2 Kor 4,8 f.), liest sich wie eine Erläuterung der zwiespältigen Erfahrung des Aufgerieben und Erneuertwerden. Der äußere Mensch ist der physische, irdische Mensch, dessen Kräfte aufgezehrt werden, der Krankheit und Verwundung ausgeliefert ist, das irdene zerbrechliche Gefäß, das einen kostbaren Schatz trägt (2 Kor 4,7) (...) man wird den inneren Menschen auf die Christus-Eikon beziehen dürfen, in die wir verwandelt werden sollen und jetzt schon verwandelt werden" (Gnilka, 206).</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Nicht dualistische Leib-Seele -Vorstellung. Nicht: gnostisch verstandener Lichtfunk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as Christusbild, das Paulus und jeder Christ abprägt, ist von Gott gewährt und vom Glaubenden angenommen, ist Geschenk und Aufgabe. Dem inneren Menschen nach werden wir Christus ähnlich" (Gnilka, 206).</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Röm 7, 22 f: "Ich habe Freude am Gesetz dem inneren Menschen nach. Ich sehe aber ein anderes Gesetz in meinen Gliedern, das dem Gesetz meines Verstandes widerstreitet." Hier ist es der Horizont des unerlösten Menschen.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Es ist erstaunlich, dass dem unerlösten Menschen die Fähigkeit zuteil wird, sich an Gottes Gesetz zu erfreuen" (Gnilka, 208).</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Insofern könnte man in der Tat sagen, dass der innere Mensch nur ein Aspekt des äußeren ist" (Gnilka, 208).</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Verstand (nou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m Gesetz meinens Verstandes widerstreiten" (Röm 7,23).</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ber in der Gemeindeversammlung will ich lieber fünf Worte reden mit meinem Verstand, damit ich andere unterweise, als zehntausend Worte in Zungen" (1 Kor 14,19).</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Gegenüber einer Überbewertung der Glossolalie, des vom Geist getragenen, aber unverständlichen Redens, betont Paulus den Verstand (nous). Er ist die Fähigkeit zu urteilen, klar zu denken und zu reden, anderen gewonnene Erkenntnisse, auch die des Glaubens, mitzuteilen. Auch das Gebet soll ein vernünftiges sein. Wie sollte der, der als Unkundiger dabeisteht, das Amen sagen können zu einem Gebet, das er nicht versteht (1 Kor 14,16)?" (Gnilka, 206 f.).</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Gewissen, syneidesi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as ist nämlich unser Ruhm, das Zeugnis unseres Gewissen, dass wir in der Einfalt und Lauterkeit Gottes und nicht in irdischer Weisheit, vielmehr in der Gnade Gottes unser Leben in der Welt führen, und das vor allem bei euch" (1 Kor 1,12).</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Wichtiger aber ist hier noch die Beobachtung, dass er diese Fähigkeit jedem menschlichen Gewissen zubilligt, gleich ob es sich um Christen oder Heiden handelt" (Gnilka, 207).</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nn warum sollte meine Freiheit gerichtet werden, durch das Gewissen eines anderen?" (1 Kor 10, 29).</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 xml:space="preserve">"Das Gewissensurteil eines anderen kann mich in der mir durch mein Gewissen vermittelten Freiheit grundsätzlich nicht beeinträchtigen. Mein Gewissen hat Verfügungsgewalt jeweils nur über mich, nicht auch über den anderen" (Gnilka, 209).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och soll Rücksicht genommen werden auf den Schwach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r Schwache geht an einer Erkenntnis zugrunde, der Bruder um dessentwillen Christus gestorben ist" (1 Kor 8,11).</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Röm 14,1: </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Er vermeidet hier den Gewissensbegriff und ersetzt ihn durch Glauben.(...) Paulus ruft zur Toleranz auf und dazu, unnützen Streit zu unterlassen. Die einen wie die anderen sollen Gott danken und sich dem Herrn verpflichtet wissen. Alles, was geschieht, aber soll aber durch Glauben geschehen (Röm 14, 24)". Negativ formuliert: wer gegen seine Glaubensüberzeugung, sprich: sein Gewissensurteil handelt, versündigt sich" (Gnilka, 209).</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as Gewissen ist das dem Menschen - jedem Menschen - in das Herz geschriebene Gesetz. Von daher gesehen sind heidnische Menschen fähig zu tun, was dem Gesetz entspricht (Röm 2,14 f.)" (Gnilka, 209).</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örtlich: "Das Gesetzeswerk" ist in ihr Herzen geschrieben, das heißt das, was das Gesetz fordert" (vergl. ebd., Anm 17)</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Ist auch das Gewissensurteil die für den einzelnen maßgebliche Instanz, ist mit der Möglichkeit zu rechnen, dass es objektiv irrt, verbildet ist. Das letzte Urteil steht Gott zu, der das im Menschen Verborgene durch Jesus Christus richten wird (Röm 2,15 f.). Auch Paulus stellt sich diesem Gericht anheim: "Ich bin mir zwar nichts bewusst, aber dadurch nicht gerecht gesprochen. Der mich richtet ist der Herr" (1Kor 4,4) (Gnilka, 210)..</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Psyche</w:t>
      </w:r>
      <w:r>
        <w:rPr>
          <w:rFonts w:cs="CG Times" w:ascii="CG Times" w:hAnsi="CG Times"/>
          <w:spacing w:val="-3"/>
          <w:sz w:val="26"/>
          <w:lang w:val="de-DE"/>
        </w:rPr>
        <w:t>. Eher selten. Gleichbedeutend mit Leben, bezogen auf das irdische Leben. Z.B.: Prisca und Aquila haben "für mein Leben ihren Hals hingehalten" (Röm 16,4. Vergl. 11,3; 2Kor 1,23; 12, 15. Phil 3,20, 1Thess 2,8).</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Er ist dem Dem alt. Begriff nephesch ebenso nahe, wie er dem von der hellenistisch-griechischen unsterblichen Seele entfernt ist. Der "psychische Leib" vergeht (1Kor 15,44). Der "psychische Mensch" begreift sogar die Offenbarungen des göttlichen Geistes nicht (1Kor 2,14), was soviel besagt: der irdische Mensch hält sie für Torheit. Zugang zu Gott, zu seiner Erkenntnis, und zum ewigen leben verschafft das Pneuma, der Geist Gottes. Er ist Gottes Geschenk" (Gnilka, 210).</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Pneuma (1)</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r Geist selber bezeugt es unserem Geist, dass wir Kinder Gottes sind" (Röm 8,16)</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elcher Mensch weiß, was des Menschen ist, außer der Geist Gottes" (1Kor 2,11).</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An manchen Stellen ist es schwer zu unterscheiden ob der göttliche oder der menschliche Geist gemeint ist. Am besten wird man dann beide Aspekte zu berücksichtigen haben (vgl. Röm 1,9; 1Kor 5,4;Gal 6,18; Phil 4,23, Philm 25). Das Pneuma, anthrologisch betrachtet, stellt das innerste Wesen des Menschen dar, das aber die ganze Person umgreift" (Gnilka, 210).</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Leib</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er Mensch ist Leib, ist soma. Weil er als ein mit einem Leib ausgestattetes Wesen existiert, hat er seinen Ort in der Welt, in Geschichte und Zeit. Als ein mit dem Leib ausgestattetes Wesen gewinnt er seine unverwechselbare Individualität, schreibt er seine Lebensgeschichte im Leib. Paulus scheint an dem anthropologischen Begriff Soma besonderes Interesse gehabt zu haben, weil er ihn unter den ntl. Autoren mit Abstand am häufigsten verwendet" (Gnilka, 211).</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Texte: dass Christus verherrlicht werde in seinem Leib, sei es durch Leben, sei es durch Leben, sei es durch Tod. Vergl. Phil 1,20.</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ir tragen das Todesleiden Jesu am Leib. Vergl. 2Kor 4,10.</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ie Malzeichen Jesu an meinem Leib tragen. Vergl. Gal 6,17.</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Gemeint sind die Narben und Wunden an seinem Körper auf Grund von Misshandlungen (Gnilka).</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och ist Paulus gewiss, dass auch das Leben Jesu an seinem sterblichen Fleisch offenbar wird. Vergl. 2Kor 4,11.</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ie Offenbarung des Lebens Jesu - in der Auferstehung vollendet - wird schon jetzt vorweggenommen" (Gnilka, 211 f.).</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2 Kor 12, 2 f. nähert sich am meisten griechischen Vorstellung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Entrückung "im Leib" oder "außerhalb des Leibe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immerhin deutet Paulus an, dass ihm die Vorstellung der vorübergehenden Trennung der Seele vom Leib ihm bekannt ist" (Gnilka, 212).</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Eure Leiber hinzugeben als ein lebendiges, heiliges, Gott wohlgefälliges Opfermal euren vernünftigen Gottesdienst" (2 Kor 12,1).</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amit jeder empfängt für das, was er durch den Leib getan hat, sei es Gutes oder Böses" (2Kor 5,10).</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Unsere Glieder nicht mehr in den Dienst der Sünde, sondern der Gerechtigkeit stellen. Vergl. Röm 6,13-19.</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Ich züchtige meinen Leib und zähme ihn" (1Kor 9,27).</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enn ich meinen Leib zum Verbrennen hingäbe..." (1 Kor 13,3).</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Sexuelles Verhalten (1 Kor 6 f.), sexuelle Zügellosigkeit, eheasketische Tendenz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Es werden die zwei zu einem Fleisch" (1Kor 6,16).</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r Leib gehört seit der Taufe Christus, wurde der Gemeinde als dem Leib Christi einverleib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Christus im Leib zu verherrlichen (1 Kor 6,15-20).</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r Leib des einzelnen ist ebenso Tempel des Heiligen Geistes wie die Gemeinde (1 Kor 6,19; 3,16).</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r Leib ist nicht für die Hurerei da, sondern für den Herrn, und der Herr für den Leib. Gott aber hat den Herrn auferweckt, und er wird auch uns auferwecken durch seien Macht" (1 Kor 6,13 f.). Hurerei ist Sünde gegen den eigenen Leib.</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ass der Mensch als neuer Leib auferstehen wird in Unverweslichkeit, Herrlichkeit, Kraft (1 Kor 15, 42-44).</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Unser armseliger Leib soll dem Leib seiner Herrlichkeit gleichgestaltet werden" (Phil 3,20).</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r Tag der Auferweckung ist der Tag der Parusie Christi (1Kor 15, 52), den Paulus für bald erwarte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Neuer leib: Metapher des Kleides, des Hauses, der Zelt. Paulus ersehnt den Auszug aus dem Leib, um beim Herrn zu sein (2Kor 5,1-8). "Im Fleisch weiterleben" (Phil 1,23)?</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Leib im Röm zunehmend negativ "Nicht herrsche die Sünde in eurem sterblichen Leib, so dass ihr euren Begierden gehorcht" (Röm 6,12). "Wer wird mich befreien aus dem Leib dieses Todes?" (Röm 7,24).</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enn ihr durch den Geist die Werke des Leibes tötet, werdet ihr leben" (Röm 8,13, vgl. Röm 8,10).</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Der Begriff Leib geht in Richtung des Begriffs "Fleisch".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lterspessimisms"? Gnilka/Biser.</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Fleisch (sarx) (1)</w:t>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er Mensch existiert im Fleisch, und das heißt in den Bedingungen, Möglichkeiten, Begrenzungen, die die materiellen Gegebenheiten seines irdischen lebens ihm auferlegen. Paulus steht hier zunächst ganz in der Tradition des Alten Testamentes" (Gnilka, 216).</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Formelhafte Wendung "alles Fleisch". Gott "gibt Nahrung allem Fleisch, zu dir wird kommen alles Fleisch" (vgl. Röm 3,20, 1Kor 1,29; Gal 2,16).</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Fleisch und Blut können das Reich Gottes nicht erben" 1Kor 15,59).</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Gemäß dem Fleisch aus dem Samen Davids" (Röm 1,3). Abraham ist Israels Stammvater "dem Fleische nach" (Röm 4,1) "Fast zärtlich bezeichnet Paulus Israel als sein Fleisch" (Röm 11,14).</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In der Schwachheit des Fleisches hat er den Galatern sein Evangelium verkündet (Gal 4,13 f.).</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er Stachel, der ihm ins Fleisch gegeben wurde, der Satansengel, der ihn schlägt (2Kor 12,7).</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ass das Leben Christi an unserem sterblichen Fleisch offenbar wird" (4,11)</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Unruhe bedrängt sein Fleisch in der Sorge um die Gemeinden" (7,5).</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Was er im Fleisch lebt, lebt er im Glauben an den Sohn Gottes, der ihn geliebt und sich für ihn hingegeben hat. Gal 2,20</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ieses Verständnis von sarx ist nahezu mit dem von Leib identisch" (Gnilka, 217). Solange er im Fleisch lebt, kann er für die Gemeinden sorgen (Phil 1,22.24). Es muss also streng unterschieden werden zwischen den neutralen sarx-Stellen und jenen, an denen das Fleisch geradezu als unheilvolle Macht gesehen wird" (Gnilka, 219).</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31"/>
          <w:lang w:val="de-DE"/>
        </w:rPr>
      </w:pPr>
      <w:r>
        <w:rPr>
          <w:rFonts w:cs="CG Times" w:ascii="CG Times" w:hAnsi="CG Times"/>
          <w:b/>
          <w:spacing w:val="-3"/>
          <w:sz w:val="31"/>
          <w:lang w:val="de-DE"/>
        </w:rPr>
        <w:t>c. Anthropologie/Sendung der Zweitursachen Pater Kentenich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Joseph Kentenich a creator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Es ist kennzeichnend für das Denken Pater Kentenichs, dass er einen doppelten Ausgangspunkt für seine Überlegungen hat, den "von unten" und den "von oben". Das bedeutet zum einen den doppelten Ausgangspunkt bei der Seele bzw. beim Geist und bedeutet zum anderen den doppelten Ausgangspunkt bei der Schöpfung und bei Gott. Hier geht es um den letzteren. Ausführ</w:t>
        <w:softHyphen/>
        <w:t xml:space="preserve">lich hat darüber SCHWERPUNKT 1 geredet (BAND 1, 83-100).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So kennt Kentenich nicht nur das Anliegen der Verbindung von Schöpfung und Gott. Sondern auch das der Betonung und Heraus</w:t>
        <w:softHyphen/>
        <w:t>arbeitung des Welthaften, Menschenhaften, Selbsthaften und die Bindung des Menschen an diese. Ja er ist der Meinung, dass die Gottlosigkeit des heutigen Menschen vielfach daher kommt, dass seine Bindungen an die Schöpfung nicht stimm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Eigenartige charismatische Sendung gegenüber der Schöpfung"</w:t>
      </w:r>
    </w:p>
    <w:p>
      <w:pPr>
        <w:pStyle w:val="Normal"/>
        <w:tabs>
          <w:tab w:val="clear" w:pos="720"/>
          <w:tab w:val="left" w:pos="-1440" w:leader="none"/>
          <w:tab w:val="left" w:pos="-720" w:leader="none"/>
          <w:tab w:val="left" w:pos="0" w:leader="none"/>
        </w:tabs>
        <w:suppressAutoHyphens w:val="true"/>
        <w:ind w:left="720" w:hanging="720"/>
        <w:jc w:val="both"/>
        <w:rPr/>
      </w:pPr>
      <w:r>
        <w:rPr>
          <w:rFonts w:cs="CG Times" w:ascii="CG Times" w:hAnsi="CG Times"/>
          <w:spacing w:val="-3"/>
          <w:sz w:val="26"/>
          <w:lang w:val="de-DE"/>
        </w:rPr>
        <w:tab/>
        <w:t xml:space="preserve">Wie sieht denn der neue Menschentyp aus? Ich habe Ihnen schon einmal sagen dürfen in diesen Tagen, dass der moderne Mensch, die moderne Menschheit auf der ganzen Linie wurzellos geworden. Eigentlich so wurzellos, dass religiöse Bindungen kaum mehr recht verfangen. Wieviele </w:t>
      </w:r>
      <w:r>
        <w:rPr>
          <w:rFonts w:cs="CG Times" w:ascii="CG Times" w:hAnsi="CG Times"/>
          <w:i/>
          <w:spacing w:val="-3"/>
          <w:sz w:val="26"/>
          <w:lang w:val="de-DE"/>
        </w:rPr>
        <w:t>Ehen</w:t>
      </w:r>
      <w:r>
        <w:rPr>
          <w:rFonts w:cs="CG Times" w:ascii="CG Times" w:hAnsi="CG Times"/>
          <w:spacing w:val="-3"/>
          <w:sz w:val="26"/>
          <w:lang w:val="de-DE"/>
        </w:rPr>
        <w:t xml:space="preserve"> werden einfach auseinanderge</w:t>
        <w:softHyphen/>
        <w:t>rissen, obwohl an sich die pflicht</w:t>
        <w:softHyphen/>
        <w:t xml:space="preserve">mäßige Bindung zur Treue da war. </w:t>
      </w:r>
      <w:r>
        <w:rPr>
          <w:rFonts w:cs="CG Times" w:ascii="CG Times" w:hAnsi="CG Times"/>
          <w:i/>
          <w:spacing w:val="-3"/>
          <w:sz w:val="26"/>
          <w:lang w:val="de-DE"/>
        </w:rPr>
        <w:t>Es nützt nichts, dass ich das jetzt religiös gefärbt habe</w:t>
      </w:r>
      <w:r>
        <w:rPr>
          <w:rFonts w:cs="CG Times" w:ascii="CG Times" w:hAnsi="CG Times"/>
          <w:spacing w:val="-3"/>
          <w:sz w:val="26"/>
          <w:lang w:val="de-DE"/>
        </w:rPr>
        <w:t xml:space="preserve">. Oder nehmen Sie meinetwegen die Mitglieder der Orden, die so und so viele </w:t>
      </w:r>
      <w:r>
        <w:rPr>
          <w:rFonts w:cs="CG Times" w:ascii="CG Times" w:hAnsi="CG Times"/>
          <w:i/>
          <w:spacing w:val="-3"/>
          <w:sz w:val="26"/>
          <w:lang w:val="de-DE"/>
        </w:rPr>
        <w:t>Gelübde</w:t>
      </w:r>
      <w:r>
        <w:rPr>
          <w:rFonts w:cs="CG Times" w:ascii="CG Times" w:hAnsi="CG Times"/>
          <w:spacing w:val="-3"/>
          <w:sz w:val="26"/>
          <w:lang w:val="de-DE"/>
        </w:rPr>
        <w:t xml:space="preserve"> haben. Wieviele Ordensmitglieder sich nicht darum kümmern! Bindungen halfen nichts mehr. Jetzt kann ich, um hier ein Remedium zu suchen, eine Strömung schaffen, die die Gelübde wieder schätzt.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 w:ascii="CG Times" w:hAnsi="CG Times"/>
          <w:spacing w:val="-3"/>
          <w:sz w:val="26"/>
          <w:lang w:val="de-DE"/>
        </w:rPr>
        <w:tab/>
        <w:t xml:space="preserve">Mein Denken war damals umgekehrt: Sicher, das müssen wir erreichen. Aber um es zu erreichen, bleiben wir am besten erst auf der natürlichen Ebene. Ich meine, ich müsste es immer wieder sagen: </w:t>
      </w:r>
      <w:r>
        <w:rPr>
          <w:rFonts w:cs="CG Times" w:ascii="CG Times" w:hAnsi="CG Times"/>
          <w:i/>
          <w:spacing w:val="-3"/>
          <w:sz w:val="26"/>
          <w:lang w:val="de-DE"/>
        </w:rPr>
        <w:t>Schönstatt hat von Anfang an eine eigenartige charismati</w:t>
        <w:softHyphen/>
        <w:t>sche Sendung gehabt gegenüber der Schöp</w:t>
        <w:softHyphen/>
        <w:t>fung, gegenüber der Natur</w:t>
      </w:r>
      <w:r>
        <w:rPr>
          <w:rFonts w:cs="CG Times" w:ascii="CG Times" w:hAnsi="CG Times"/>
          <w:spacing w:val="-3"/>
          <w:sz w:val="26"/>
          <w:lang w:val="de-DE"/>
        </w:rPr>
        <w:t xml:space="preserve">. Ich habe bereits hervorheben dürfen: auf der anderen Seite sind wir so, fast möchte ich sagen, himmelschreiend religiös. D.h., so außergewöhnlich religiös, dass man sich wundert, wie wir so in der andern Welt zuhause sein können. Und hier, ich glaube, es gibt kaum eine Gemeinschaft, die so ausgedehnt und grundsätzlich die Natur betont hat.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Später habe ich Ausdrücke geformt wie diesen: Die Übernatürlich</w:t>
        <w:softHyphen/>
        <w:t>sten müssen immer die Natürlich</w:t>
        <w:softHyphen/>
        <w:t>sten sein. Und die Natür</w:t>
        <w:softHyphen/>
        <w:t>lichsten müssen immer die Über</w:t>
        <w:softHyphen/>
        <w:t>natürlich</w:t>
        <w:softHyphen/>
        <w:t xml:space="preserve">sten sein.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 w:ascii="CG Times" w:hAnsi="CG Times"/>
          <w:spacing w:val="-3"/>
          <w:sz w:val="26"/>
          <w:lang w:val="de-DE"/>
        </w:rPr>
        <w:tab/>
        <w:t>Das ist die Antwort auf das Problem der heutigen Zeit. Das ist einfach das Gottesproblem. Wie können Natur und Übernatur sich innerlich wiederfinden? Das ist an sich der Ausdruck eines Menschen</w:t>
        <w:softHyphen/>
        <w:t xml:space="preserve">typs, der ungemein viel Gewicht legt auf die Pflege einer gottgeprägten Natur. Wenn ich heute morgen sagte, wir können jetzt etwa vom Hl. Thomas sagen </w:t>
      </w:r>
      <w:r>
        <w:rPr>
          <w:rFonts w:cs="CG Times" w:ascii="CG Times" w:hAnsi="CG Times"/>
          <w:i/>
          <w:spacing w:val="-3"/>
          <w:sz w:val="26"/>
          <w:lang w:val="de-DE"/>
        </w:rPr>
        <w:t>Thomas a Creatore</w:t>
      </w:r>
      <w:r>
        <w:rPr>
          <w:rStyle w:val="FootnoteCharacters"/>
          <w:rStyle w:val="FootnoteAnchor"/>
          <w:rFonts w:cs="CG Times" w:ascii="CG Times" w:hAnsi="CG Times"/>
          <w:b w:val="false"/>
          <w:spacing w:val="-3"/>
          <w:sz w:val="26"/>
          <w:lang w:val="de-DE"/>
        </w:rPr>
        <w:footnoteReference w:id="2"/>
      </w:r>
      <w:r>
        <w:rPr>
          <w:rFonts w:cs="CG Times" w:ascii="CG Times" w:hAnsi="CG Times"/>
          <w:spacing w:val="-3"/>
          <w:sz w:val="26"/>
          <w:lang w:val="de-DE"/>
        </w:rPr>
        <w:t>, könnten wir das eigentlich auch von Schönstatt sagen. Gott als der große creator, der Schöpfer der Natur, aber auch der Vater der Übernatur. Beides will auf der ganzen Linie berücksichtigt werden. Wenn Sie mir nur bestätigen, dass Sie verstehen, was ich sagen will. (Exerzitien für Bundespriester (1967), 114)</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Was die Natur für die Gnade ist und bedeutet"</w:t>
      </w:r>
      <w:r>
        <w:rPr>
          <w:rFonts w:cs="CG Times" w:ascii="CG Times" w:hAnsi="CG Times"/>
          <w:spacing w:val="-3"/>
          <w:sz w:val="26"/>
          <w:lang w:val="de-DE"/>
        </w:rPr>
        <w:t xml:space="preserve">  Vergl. dazu auch den ausführlichen Text in Durchblick in Texten, BAND 1, 459-465 und 476.</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 w:ascii="CG Times" w:hAnsi="CG Times"/>
          <w:spacing w:val="-3"/>
          <w:sz w:val="26"/>
          <w:lang w:val="de-DE"/>
        </w:rPr>
        <w:tab/>
        <w:t>"Das Gesetz lautet: Gratia prae</w:t>
        <w:softHyphen/>
        <w:t>sup</w:t>
        <w:softHyphen/>
        <w:t>ponit naturam, gratia non de</w:t>
        <w:softHyphen/>
        <w:t>struit sed elevat et perficit naturam.</w:t>
      </w:r>
      <w:r>
        <w:rPr>
          <w:rStyle w:val="FootnoteCharacters"/>
          <w:rStyle w:val="FootnoteAnchor"/>
          <w:rFonts w:cs="CG Times" w:ascii="CG Times" w:hAnsi="CG Times"/>
          <w:b w:val="false"/>
          <w:spacing w:val="-3"/>
          <w:sz w:val="26"/>
          <w:lang w:val="de-DE"/>
        </w:rPr>
        <w:footnoteReference w:id="3"/>
      </w:r>
      <w:r>
        <w:rPr>
          <w:rFonts w:cs="CG Times" w:ascii="CG Times" w:hAnsi="CG Times"/>
          <w:spacing w:val="-3"/>
          <w:sz w:val="26"/>
          <w:lang w:val="de-DE"/>
        </w:rPr>
        <w:t xml:space="preserve"> Die Organismuslehre verlangt, dass dasselbe Gesetz auch von der Natur aus </w:t>
        <w:noBreakHyphen/>
        <w:t xml:space="preserve"> nicht nur von der Gnade aus </w:t>
        <w:noBreakHyphen/>
        <w:t xml:space="preserve"> gesehen und gesich</w:t>
        <w:softHyphen/>
        <w:t>tet werden muss. Es will also nicht nur herausgestellt werden, was die Gnade für die Na</w:t>
        <w:softHyphen/>
        <w:t>tur, sondern auch, was die Natur für die Gnade ist und bedeutet. Sie ist nicht nur als ihr Ob</w:t>
        <w:softHyphen/>
        <w:t>jekt anzusprechen, sie ist nicht nur mit einer potentia oboedientia</w:t>
        <w:softHyphen/>
        <w:t>lis</w:t>
      </w:r>
      <w:r>
        <w:rPr>
          <w:rStyle w:val="FootnoteCharacters"/>
          <w:rStyle w:val="FootnoteAnchor"/>
          <w:rFonts w:cs="CG Times" w:ascii="CG Times" w:hAnsi="CG Times"/>
          <w:b w:val="false"/>
          <w:spacing w:val="-3"/>
          <w:sz w:val="26"/>
          <w:lang w:val="de-DE"/>
        </w:rPr>
        <w:footnoteReference w:id="4"/>
      </w:r>
      <w:r>
        <w:rPr>
          <w:rFonts w:cs="CG Times" w:ascii="CG Times" w:hAnsi="CG Times"/>
          <w:spacing w:val="-3"/>
          <w:sz w:val="26"/>
          <w:lang w:val="de-DE"/>
        </w:rPr>
        <w:t xml:space="preserve"> für die Gnade ausgestat</w:t>
        <w:softHyphen/>
        <w:t>tet, sie gibt auch vielfach die Richtung an, nach der die Gnade wirkt und ihr entgegenkommt; sie hebt nicht zuletzt die Bedeutung einer erleuchte</w:t>
        <w:softHyphen/>
        <w:t xml:space="preserve">ten sinngemäßen Mitwirkung mit der Gnade hervor.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CG Times" w:ascii="CG Times" w:hAnsi="CG Times"/>
          <w:spacing w:val="-3"/>
          <w:sz w:val="26"/>
          <w:lang w:val="de-DE"/>
        </w:rPr>
        <w:tab/>
        <w:t>Die Organismuslehre sorgt dafür, dass Natur</w:t>
        <w:noBreakHyphen/>
        <w:t xml:space="preserve"> und Gnadenordnung in ihrer ob</w:t>
        <w:softHyphen/>
        <w:t>jektiven Seins</w:t>
        <w:softHyphen/>
        <w:t>struktur klar gesehen und zueinander in Ver</w:t>
        <w:softHyphen/>
        <w:t>bindung gebracht wer</w:t>
        <w:softHyphen/>
        <w:t>den. So verlangt es das große Struktur</w:t>
        <w:noBreakHyphen/>
        <w:t xml:space="preserve"> und Lebensgesetz: ordo essen</w:t>
        <w:softHyphen/>
        <w:t>di est ordo agendi.</w:t>
      </w:r>
      <w:r>
        <w:rPr>
          <w:rStyle w:val="FootnoteCharacters"/>
          <w:rStyle w:val="FootnoteAnchor"/>
          <w:rFonts w:cs="CG Times" w:ascii="CG Times" w:hAnsi="CG Times"/>
          <w:b w:val="false"/>
          <w:spacing w:val="-3"/>
          <w:sz w:val="26"/>
          <w:lang w:val="de-DE"/>
        </w:rPr>
        <w:footnoteReference w:id="5"/>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 w:val="left" w:pos="0" w:leader="none"/>
        </w:tabs>
        <w:suppressAutoHyphens w:val="true"/>
        <w:ind w:left="720" w:hanging="720"/>
        <w:jc w:val="both"/>
        <w:rPr>
          <w:rFonts w:ascii="CG Times" w:hAnsi="CG Times" w:cs="CG Times"/>
          <w:spacing w:val="-3"/>
          <w:sz w:val="26"/>
          <w:lang w:val="de-DE"/>
        </w:rPr>
      </w:pPr>
      <w:r>
        <w:rPr>
          <w:rFonts w:cs="CG Times" w:ascii="CG Times" w:hAnsi="CG Times"/>
          <w:spacing w:val="-3"/>
          <w:sz w:val="26"/>
          <w:lang w:val="de-DE"/>
        </w:rPr>
        <w:tab/>
        <w:t>Das besagt unter anderem (...): Beide Ordnungen sind so zuein</w:t>
        <w:softHyphen/>
        <w:t>ander seinsge</w:t>
        <w:softHyphen/>
        <w:t>mäß hingeordnet, dass sie in ih</w:t>
        <w:softHyphen/>
        <w:t>rer Art fürein</w:t>
        <w:softHyphen/>
        <w:t>ander Ausdrucksform oder Spiegel, Mittel und Siche</w:t>
        <w:softHyphen/>
        <w:t>rung sind. Das gilt für die niedere Ord</w:t>
        <w:softHyphen/>
        <w:t>nung in ihrem Verhältnis zur höheren Ordnung schlecht</w:t>
        <w:softHyphen/>
        <w:t>hin; für die höhere gegenüber der nie</w:t>
        <w:softHyphen/>
        <w:t>deren nur secundum quid. (Kurzstudie 1965, 5)</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31"/>
          <w:lang w:val="de-DE"/>
        </w:rPr>
        <w:t>d. Text von Josef Pieper zu Thomas von Aquin</w:t>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 xml:space="preserve">Aus: </w:t>
      </w:r>
      <w:r>
        <w:rPr>
          <w:rFonts w:cs="CG Times" w:ascii="CG Times" w:hAnsi="CG Times"/>
          <w:spacing w:val="-3"/>
          <w:sz w:val="26"/>
          <w:lang w:val="de-DE"/>
        </w:rPr>
        <w:t xml:space="preserve">Hinführung zu Thomas von Aquin. München </w:t>
      </w:r>
      <w:r>
        <w:rPr>
          <w:rFonts w:cs="CG Times" w:ascii="CG Times" w:hAnsi="CG Times"/>
          <w:spacing w:val="-3"/>
          <w:sz w:val="26"/>
          <w:vertAlign w:val="superscript"/>
          <w:lang w:val="de-DE"/>
        </w:rPr>
        <w:t>2</w:t>
      </w:r>
      <w:r>
        <w:rPr>
          <w:rFonts w:cs="CG Times" w:ascii="CG Times" w:hAnsi="CG Times"/>
          <w:spacing w:val="-3"/>
          <w:sz w:val="26"/>
          <w:lang w:val="de-DE"/>
        </w:rPr>
        <w:t>1963, 181 f. 170.</w:t>
      </w:r>
    </w:p>
    <w:p>
      <w:pPr>
        <w:pStyle w:val="Normal"/>
        <w:tabs>
          <w:tab w:val="clear" w:pos="720"/>
          <w:tab w:val="left" w:pos="-1440" w:leader="none"/>
          <w:tab w:val="left" w:pos="-720" w:leader="none"/>
        </w:tabs>
        <w:suppressAutoHyphens w:val="true"/>
        <w:jc w:val="both"/>
        <w:rPr>
          <w:rFonts w:ascii="CG Times" w:hAnsi="CG Times" w:eastAsia="CG Times" w:cs="CG Times"/>
          <w:spacing w:val="-3"/>
          <w:sz w:val="26"/>
          <w:lang w:val="de-DE"/>
        </w:rPr>
      </w:pPr>
      <w:r>
        <w:rPr>
          <w:rFonts w:eastAsia="CG Time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181 f. "Thomas zeigt </w:t>
      </w:r>
      <w:r>
        <w:rPr>
          <w:rFonts w:cs="CG Times" w:ascii="CG Times" w:hAnsi="CG Times"/>
          <w:i/>
          <w:spacing w:val="-3"/>
          <w:sz w:val="26"/>
          <w:lang w:val="de-DE"/>
        </w:rPr>
        <w:t>erstens</w:t>
      </w:r>
      <w:r>
        <w:rPr>
          <w:rFonts w:cs="CG Times" w:ascii="CG Times" w:hAnsi="CG Times"/>
          <w:spacing w:val="-3"/>
          <w:sz w:val="26"/>
          <w:lang w:val="de-DE"/>
        </w:rPr>
        <w:t>, dass die bejahende Zuwendung zur natürlichen Weltwirklichkeit und zur natürlichen Wirklichkeit im Menschen selbst letztlich nicht anders als theologisch begründet und gerechtfertigt werden kann. Die natürlichen Weltdinge haben ein wirkliches, in sich selbst ruhendes Eigensein, gerade auf Grund dessen, dass sie geschaffen sind, gerade weil der kreatorische Wille Gottes im vollen Sinn Sein-gebend ist, das Sein nicht für sich allein behaltend, sondern es wahrhaft mitteilend (eben dies, nur dies heißt erschaffen: Sein mitteilen)! Gerade weil es Schöpfung gibt, darum gibt es selbständige Wesen und Dinge, die nicht nur für sich "da" sind, sondern auch von sich aus wirken und bewirken können. (...) Gerade in der Eigenständigkeit und in der Eigenwirksamkeit der Kreatur erweist sich ja die wahrhaft schöpferische Kraft Gottes. (...) Die natürliche Welt ist eine Realität eigenen Rechtes; aber es gäbe keine selbständige und zugleich, wie ihr ja wohl zugebt, nicht-absolute Weltwirklichkeit, wenn es nicht den Schöpfer gäb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Das </w:t>
      </w:r>
      <w:r>
        <w:rPr>
          <w:rFonts w:cs="CG Times" w:ascii="CG Times" w:hAnsi="CG Times"/>
          <w:i/>
          <w:spacing w:val="-3"/>
          <w:sz w:val="26"/>
          <w:lang w:val="de-DE"/>
        </w:rPr>
        <w:t>zweite</w:t>
      </w:r>
      <w:r>
        <w:rPr>
          <w:rFonts w:cs="CG Times" w:ascii="CG Times" w:hAnsi="CG Times"/>
          <w:spacing w:val="-3"/>
          <w:sz w:val="26"/>
          <w:lang w:val="de-DE"/>
        </w:rPr>
        <w:t xml:space="preserve"> Argument des heiligen Thomas lautet so: Dass die Dinge gut sind, und zwar dadurch, dass sie sind (und also </w:t>
      </w:r>
      <w:r>
        <w:rPr>
          <w:rFonts w:cs="CG Times" w:ascii="CG Times" w:hAnsi="CG Times"/>
          <w:i/>
          <w:spacing w:val="-3"/>
          <w:sz w:val="26"/>
          <w:lang w:val="de-DE"/>
        </w:rPr>
        <w:t>alle</w:t>
      </w:r>
      <w:r>
        <w:rPr>
          <w:rFonts w:cs="CG Times" w:ascii="CG Times" w:hAnsi="CG Times"/>
          <w:spacing w:val="-3"/>
          <w:sz w:val="26"/>
          <w:lang w:val="de-DE"/>
        </w:rPr>
        <w:t xml:space="preserve"> Dinge)- dies Gutsein der Dinge durch ihr Sein kann gleichfalls nicht zwingender begründet werden als durch ihre Geschaffenheit; es gibt kein überzeugenderes Argument für die Bejahung der natürlichen Weltwirklichkeit als den Erweis, dass die Welt creatura ist. Weil die Dinge, auch die Engel, auch die Menschen, Kreatur sind, gerade darum ist es undenkbar, dass sie selber ihr eigenes Sein oder das Sein der Welt wesentlich verändern könnten; selbst wenn sie es wollten, sie könnten nicht Sein zerstören, weder ihr eigenes, noch fremdes Sein. Das bedeutet konkret: weder durch die Sünde der Engel noch durch die der Menschen kann sich die Struktur der Welt wesentlich verändert haben - darum, so argumentiert Thomas, weigere ich mich, den gegenwärtigen Weltzustand, als einen prinzipiell </w:t>
      </w:r>
      <w:r>
        <w:rPr>
          <w:rFonts w:cs="CG Times" w:ascii="CG Times" w:hAnsi="CG Times"/>
          <w:i/>
          <w:spacing w:val="-3"/>
          <w:sz w:val="26"/>
          <w:lang w:val="de-DE"/>
        </w:rPr>
        <w:t>un</w:t>
      </w:r>
      <w:r>
        <w:rPr>
          <w:rFonts w:cs="CG Times" w:ascii="CG Times" w:hAnsi="CG Times"/>
          <w:spacing w:val="-3"/>
          <w:sz w:val="26"/>
          <w:lang w:val="de-DE"/>
        </w:rPr>
        <w:t>eigentlichen Zustand, wls einen Zustand der Denaturierung zu begreifen. Das Seiende ist gut, weil es von Gott geschaffen ist; und wer die Vollkommenheit der geschaffenen Dinge schmäht, der schmäht die Vollkommenheit der göttlichen Kraf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 xml:space="preserve">Nun aber ist noch ein </w:t>
      </w:r>
      <w:r>
        <w:rPr>
          <w:rFonts w:cs="CG Times" w:ascii="CG Times" w:hAnsi="CG Times"/>
          <w:i/>
          <w:spacing w:val="-3"/>
          <w:sz w:val="26"/>
          <w:lang w:val="de-DE"/>
        </w:rPr>
        <w:t>dritter</w:t>
      </w:r>
      <w:r>
        <w:rPr>
          <w:rFonts w:cs="CG Times" w:ascii="CG Times" w:hAnsi="CG Times"/>
          <w:spacing w:val="-3"/>
          <w:sz w:val="26"/>
          <w:lang w:val="de-DE"/>
        </w:rPr>
        <w:t xml:space="preserve"> Punkt zu bedenken. Mit Recht, wie mir scheint, ist gesagt worden, dass Thomas vielleicht niemals den Mut gehabt hätte, die natürlich-sichtbare Wirklichkeit, vor allem die LeIbhaftigkeit des Menschen, als etwas wesentlich zum Menschen Gehöriges zu verteidigen und aus dieser Überzeugung die letzten Konsequenzen zu ziehen - ohne den Gedanken an die Menschwerdung Gottes. Im Johannes-Evangelium sei deswegen, so sagt Thomas, ausdrücklich von der </w:t>
      </w:r>
      <w:r>
        <w:rPr>
          <w:rFonts w:cs="CG Times" w:ascii="CG Times" w:hAnsi="CG Times"/>
          <w:i/>
          <w:spacing w:val="-3"/>
          <w:sz w:val="26"/>
          <w:lang w:val="de-DE"/>
        </w:rPr>
        <w:t>Fleisch</w:t>
      </w:r>
      <w:r>
        <w:rPr>
          <w:rFonts w:cs="CG Times" w:ascii="CG Times" w:hAnsi="CG Times"/>
          <w:spacing w:val="-3"/>
          <w:sz w:val="26"/>
          <w:lang w:val="de-DE"/>
        </w:rPr>
        <w:t xml:space="preserve">-werdung, der Verleiblichung des Logoos die Rede, damit so die manichäische Meinung ausgeschlossen werde, als sei der Leib vom Bösen. (...)Es ist also ein im äußersten Sinn theologisches Argument, woraus Thomas (...) die Bejahung der materiellen Welt, vor allem des menschlichen Leibes, begründet und nicht allein das Recht solcher Bejahung, sondern die Pflicht dazu.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Es ist demnach, zusammenfassend gesagt, die entschiedene Weltlichkeit, wodurch Thomas sich unterscheidet von der spiritualistischen, bloß symbolisierenden Unweltlichkeit der traditionellen Theologie der Epoch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170 "Mehr als die vom leibe getrennte Seele ist die mit dem leib verbundene Seele Gott ähnlich, weil sie (-die leibhaftige Seele-) auf vollkommenere Weise ihre Natur besitzt. lebhaftigkeit also ist gut. Damit ist einschlussweise gesagt: Sinnlichkeit ist gut (so sehr, dass die 'Unsinnlichkeit' nicht bloß´ein Defekt, sondern ein vitium, sin sittlicher Mangel genannt wird); Zürnkraft ist gut; die Geschlechtskraft ist gut. Man könnte Hunderte von solchen Sätzen zitieren. (Was zur Natur des Menschen gehört, das wird ihm auf grund der Sünde weder genommen noch gegeb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Die katholische Erbsündenlehre hebt hervor, dass der Mensch durch die Sünde verletzt, aber nicht zerstört ist. Dass er brüche hat, Lähmungen, Blindheiten, die ihm die richtige sicht der Dinge nicht immer genügend erlauben und das Wollen seiens Willens nicht genügend stark sein lässt. Doch wenn er die gnade Gottes bekommt, dann um die natürlichen Fähigkeiten zu bestärken, nicht umn sie zu ersetzen.</w:t>
      </w:r>
    </w:p>
    <w:p>
      <w:pPr>
        <w:pStyle w:val="Normal"/>
        <w:tabs>
          <w:tab w:val="clear" w:pos="720"/>
          <w:tab w:val="left" w:pos="-1440" w:leader="none"/>
          <w:tab w:val="left" w:pos="-720" w:leader="none"/>
        </w:tabs>
        <w:suppressAutoHyphens w:val="true"/>
        <w:jc w:val="both"/>
        <w:rPr>
          <w:rFonts w:ascii="CG Times" w:hAnsi="CG Times" w:eastAsia="CG Times" w:cs="CG Times"/>
          <w:spacing w:val="-3"/>
          <w:sz w:val="26"/>
          <w:lang w:val="de-DE"/>
        </w:rPr>
      </w:pPr>
      <w:r>
        <w:rPr>
          <w:rFonts w:eastAsia="CG Time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JK. hebt hervor, dass die Folgen der Erbsünde oft sehr übertrieben worden sind.</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4. Schwach und stark/ klein und groß</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Kentenichsche Verarbeitung der Rechtfertigungslehr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Schwach und stark</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2 Kor 12 (Rühmt sich seiner mystischen Erfahrung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2 Kor 11 (11, 30) (Rühmt sich dessen, was er für Jesus getan hat. Leidenskatalog)</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Paulus: Stachel- Meine Gnade genügt Dir</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PK.: Erbarmungswürdiges Königskind</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Röm 5, 20: "Wo jedoch die Sünde mächtig wurde, da ist die Gnade übergroß geword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Paulus/PK: Glaube und Gnade</w:t>
      </w:r>
      <w:r>
        <w:rPr>
          <w:rFonts w:cs="CG Times" w:ascii="CG Times" w:hAnsi="CG Times"/>
          <w:spacing w:val="-3"/>
          <w:sz w:val="26"/>
          <w:lang w:val="de-DE"/>
        </w:rPr>
        <w:t>. "Durch Glaube allei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5. Die Seel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PK.: Auch psychologisch-positive Sicht der "concupiscentia"</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nwalt der "primitiven" Vorgänge/Lieb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Grund für sein Exil</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Ölberg z.B. ist PK wichtig. Gut, daß diese Szene festgehalten we</w:t>
        <w:softHyphen/>
        <w:t>gen des Menschenbildes: Der schwache, leidende Mensch. Nicht stoisches Heiligkeitsideal.</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Psychologische Lesung von Augustinus und Thoma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Begründungen aus der Psychologie</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Vor allem ergänzt sie die praeambula fidei ratio</w:t>
        <w:softHyphen/>
        <w:t xml:space="preserve">nabilia". </w:t>
      </w:r>
      <w:r>
        <w:rPr>
          <w:rStyle w:val="FootnoteCharacters"/>
          <w:rStyle w:val="FootnoteAnchor"/>
          <w:rFonts w:cs="CG Times" w:ascii="CG Times" w:hAnsi="CG Times"/>
          <w:b w:val="false"/>
          <w:spacing w:val="-3"/>
          <w:sz w:val="26"/>
          <w:lang w:val="de-DE"/>
        </w:rPr>
        <w:footnoteReference w:id="6"/>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6. Die Frau</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t>Gleichheit und Ungleichheit von Mann und Frau/</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Zwei Schöpfungs-Berichte</w:t>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Gen 1: Adam und Eva zusammen erschaffen</w:t>
      </w:r>
    </w:p>
    <w:p>
      <w:pPr>
        <w:pStyle w:val="Normal"/>
        <w:tabs>
          <w:tab w:val="clear" w:pos="720"/>
          <w:tab w:val="left" w:pos="-1440" w:leader="none"/>
          <w:tab w:val="left" w:pos="-720" w:leader="none"/>
          <w:tab w:val="left" w:pos="0" w:leader="none"/>
        </w:tabs>
        <w:suppressAutoHyphens w:val="true"/>
        <w:ind w:left="720" w:hanging="720"/>
        <w:jc w:val="both"/>
        <w:rPr/>
      </w:pPr>
      <w:r>
        <w:rPr>
          <w:rFonts w:cs="CG Times" w:ascii="CG Times" w:hAnsi="CG Times"/>
          <w:spacing w:val="-3"/>
          <w:sz w:val="26"/>
          <w:lang w:val="de-DE"/>
        </w:rPr>
        <w:tab/>
        <w:t>"</w:t>
      </w:r>
      <w:r>
        <w:rPr>
          <w:rFonts w:cs="CG Times" w:ascii="CG Times" w:hAnsi="CG Times"/>
          <w:b/>
          <w:spacing w:val="-3"/>
          <w:sz w:val="26"/>
          <w:lang w:val="de-DE"/>
        </w:rPr>
        <w:t>Und Gott schuf den Menschen, nach seinem Bilde schuf er sie, als Mann und Frau erschuf er sie</w:t>
      </w:r>
      <w:r>
        <w:rPr>
          <w:rFonts w:cs="CG Times" w:ascii="CG Times" w:hAnsi="CG Times"/>
          <w:spacing w:val="-3"/>
          <w:sz w:val="26"/>
          <w:lang w:val="de-DE"/>
        </w:rPr>
        <w:t>" (Gen 1,26).</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Gal 3,28: "Hier ist nicht Jude noch Grieche, nicht Sklave noch Freier, nicht 'männlich., noch weiblich'". Darin hat die neue Schöpfung begonn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26"/>
          <w:lang w:val="de-DE"/>
        </w:rPr>
        <w:t>Gen 2: Adam zuerst geschaffen</w:t>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NT: "Doch im Herrn gibt es weder die Frau ohne den Mann noch den Mann ohne die Frau. Denn wie die Frau aus dem Mann ist, so kommt der Mann durch die Frau zur Welt. Alles aber stammt von Gott</w:t>
      </w:r>
      <w:r>
        <w:rPr>
          <w:rFonts w:cs="CG Times" w:ascii="CG Times" w:hAnsi="CG Times"/>
          <w:spacing w:val="-3"/>
          <w:sz w:val="26"/>
          <w:lang w:val="de-DE"/>
        </w:rPr>
        <w:t>" (1Kor 11,12).</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7. Parallele Eva-Maria//Maria-Eva (Eigenwert Maria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Ergänzung (1): Maria. PK. Die Synoptiker-Johannes-christliche Traditio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J. Kentenich/Lumen Gentium 8</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Aus einer Ansprache PK.s an seinem 73. Ge</w:t>
        <w:softHyphen/>
        <w:t>burtstag (16. November 1958)</w:t>
      </w:r>
      <w:r>
        <w:rPr>
          <w:rFonts w:cs="CG Times" w:ascii="CG Times" w:hAnsi="CG Times"/>
          <w:spacing w:val="-3"/>
          <w:sz w:val="26"/>
          <w:lang w:val="de-DE"/>
        </w:rPr>
        <w:t>. "Wir haben in den letzten Wochen schon ein paarmal das Wort gehört, das Gott zum Propheten Isaias gesprochen hat: "Bevor du im Mutterschoße empfangen warst, hatte ich dich schon erwählt und bei deinem Namen gerufen: Mein bist du!" (Vgl. Jer 1,5; Is 49,1; Is 43,1). Das Wort paßt in einzigartiger Weise zum heutigen Tag, dem Fest, das uns hier im Kapellchen  heute vereint. Was heißt das: "Ich habe dich bei deinem Namen gerufen: Mein bist du!"? Das heißt zunächst: Gott hat mich ins Dasein gerufen. Wir glauben, daß der liebe Gott heute vor 73 Jahren so gesprochen hat. Er sagte: Ich habe dich aus dem Nichts ins Dasein gerufen! Vor 73 Jahren rief er mich mit meinem Namen und sagte: Du bist mein! Was heißt das? Er sagte, mein bist Du mit deiner Originalität und deiner originellen Sen</w:t>
        <w:softHyphen/>
        <w:t>dung...</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Wenn wir einmal den heiligen Paulus befragen, was das denn für eine Sendung war, die er hatte, dann würde er sagen: Mir wurde die Sendung übertragen, der Welt das Geheimnis Christi zu künden, Christus, den Erlöser, den Mediator, das Haupt des Mystischen Leibes. Unwillkürlich fragen wir jetzt: Was war denn die Sendung, die mir vor 73 Jahren aufgetragen wurde. Mit einem Seitenblick auf den heiligen Paulus darf ich sagen: Meine Sendung war es und ist es, der Welt das Mariengeheimnis zu künden! Meine Aufgabe ist es, die Gottesmutter zu künden, sie unserer Zeit zu entschleiern als die Dauerhelferin des Heilandes beim gesamten Erlösungswerk, als die Miterlöserin und Gnadenvermittlerin; die Gottesmutter, die tief mit dem Heiland geeint </w:t>
        <w:noBreakHyphen/>
        <w:t xml:space="preserve"> eine Zweieinheit </w:t>
        <w:noBreakHyphen/>
        <w:t xml:space="preserve"> mit der spezifischen Sendung, die sie von ihrem Schönstattheiligtum aus hat für die heutige Zeit!</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b/>
          <w:spacing w:val="-3"/>
          <w:sz w:val="26"/>
          <w:lang w:val="de-DE"/>
        </w:rPr>
        <w:t>Die weiblich-marianische Seite der Schöpfung und Erlösung</w:t>
      </w:r>
      <w:r>
        <w:rPr>
          <w:rFonts w:cs="CG Times" w:ascii="CG Times" w:hAnsi="CG Times"/>
          <w:spacing w:val="-3"/>
          <w:sz w:val="26"/>
          <w:lang w:val="de-DE"/>
        </w:rPr>
        <w:t>. Wegen des Menschen ist alles erschaffen. Wegen Christus/wegen Maria ist alles erschaffen. Auch wegen ihr wurde die Welt geschaffen (Bonaventura). "Eine Gefährtin, die ihm gleiche" (Mittelalter/Pius XII in Mystici Corpori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Nach seinem Bilde schuf er ihn/sie" (Ge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8. Ergänzung (2): Maria als Exponent der Bedeutung des Menschen (Symbolwert Marias)</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b/>
          <w:b/>
          <w:spacing w:val="-3"/>
          <w:sz w:val="26"/>
          <w:lang w:val="de-DE"/>
        </w:rPr>
      </w:pPr>
      <w:r>
        <w:rPr>
          <w:rFonts w:cs="CG Times" w:ascii="CG Times" w:hAnsi="CG Times"/>
          <w:b/>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b/>
          <w:spacing w:val="-3"/>
          <w:sz w:val="31"/>
          <w:lang w:val="de-DE"/>
        </w:rPr>
        <w:t>Literatur</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Peter Wolf (Hrsg.): In der Schule des Apostels Paulus. Ausgewählte Texte von P. J. Kentenich. Patris Verlag, Vallendar 2008</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Joachim Gnilka: Paulus von Tarsus. Zeuge und Apostel. Herdes Theologischer Kommentar zum Neuen Testament. Suplementband. Herderf, Freiburg 1996.</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Karl-Hermann Schelkle: "Denn wie das Eeib aus dem Mann ist, so auch der Mann aus dem Weib" (1 Kor 11,12). Zur Gleichberechtigung der Frau im Neuen Testament. Diakonia. Internationale Zeitschrift für die Praxis der Kirche 15 (1984, 85-90.</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pPr>
      <w:r>
        <w:rPr>
          <w:rFonts w:cs="CG Times" w:ascii="CG Times" w:hAnsi="CG Times"/>
          <w:spacing w:val="-3"/>
          <w:sz w:val="26"/>
          <w:lang w:val="de-DE"/>
        </w:rPr>
        <w:t>LThK</w:t>
      </w:r>
      <w:r>
        <w:rPr>
          <w:rFonts w:cs="CG Times" w:ascii="CG Times" w:hAnsi="CG Times"/>
          <w:spacing w:val="-3"/>
          <w:sz w:val="26"/>
          <w:vertAlign w:val="superscript"/>
          <w:lang w:val="de-DE"/>
        </w:rPr>
        <w:t>3</w:t>
      </w:r>
      <w:r>
        <w:rPr>
          <w:rFonts w:cs="CG Times" w:ascii="CG Times" w:hAnsi="CG Times"/>
          <w:spacing w:val="-3"/>
          <w:sz w:val="26"/>
          <w:lang w:val="de-DE"/>
        </w:rPr>
        <w:t xml:space="preserve">: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Artikel "Paulus" (III. Paulinische Theologie (Helmut Merklein), IV. Wirkungsgeschichte (Ernst Dassmann).</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 xml:space="preserve">Artikel "Mensch", IV. Biblisch-theologisch (Ernst Haag/Gerhard Dautzenberg), </w:t>
      </w:r>
    </w:p>
    <w:p>
      <w:pPr>
        <w:pStyle w:val="Normal"/>
        <w:tabs>
          <w:tab w:val="clear" w:pos="720"/>
          <w:tab w:val="left" w:pos="-1440" w:leader="none"/>
          <w:tab w:val="left" w:pos="-720" w:leader="none"/>
        </w:tabs>
        <w:suppressAutoHyphens w:val="true"/>
        <w:jc w:val="both"/>
        <w:rPr>
          <w:rFonts w:ascii="CG Times" w:hAnsi="CG Times" w:cs="CG Times"/>
          <w:spacing w:val="-3"/>
          <w:sz w:val="26"/>
          <w:lang w:val="de-DE"/>
        </w:rPr>
      </w:pPr>
      <w:r>
        <w:rPr>
          <w:rFonts w:cs="CG Times" w:ascii="CG Times" w:hAnsi="CG Times"/>
          <w:spacing w:val="-3"/>
          <w:sz w:val="26"/>
          <w:lang w:val="de-DE"/>
        </w:rPr>
        <w:t>V. Systematisch-theologisch (Karl-Heinz Menke).</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Albertus Extra Bold">
    <w:charset w:val="00"/>
    <w:family w:val="swiss"/>
    <w:pitch w:val="variable"/>
  </w:font>
  <w:font w:name="Book Antiqua">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Thomas vom Schöpfer. So charakterisiert ihn Chesterton. In: ders.: Thomas von Aquin. Der Heilige mit dem gesunden Menschen</w:t>
        <w:softHyphen/>
        <w:t xml:space="preserve">verstand. Herder, Freiburg </w:t>
      </w:r>
      <w:r>
        <w:rPr>
          <w:rFonts w:cs="CG Times" w:ascii="CG Times" w:hAnsi="CG Times"/>
          <w:spacing w:val="-3"/>
          <w:sz w:val="26"/>
          <w:vertAlign w:val="superscript"/>
          <w:lang w:val="de-DE"/>
        </w:rPr>
        <w:t>3</w:t>
      </w:r>
      <w:r>
        <w:rPr>
          <w:rFonts w:cs="CG Times" w:ascii="CG Times" w:hAnsi="CG Times"/>
          <w:spacing w:val="-3"/>
          <w:sz w:val="26"/>
          <w:lang w:val="de-DE"/>
        </w:rPr>
        <w:t>1978.</w:t>
      </w:r>
    </w:p>
  </w:footnote>
  <w:footnote w:id="3">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Die Gnade setzt die Natur voraus. Die Gnade zerstört die Natur nicht, sondern sie erhöht und vervollkommnet die Natur.</w:t>
      </w:r>
    </w:p>
  </w:footnote>
  <w:footnote w:id="4">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 xml:space="preserve">Gehorsamsfähigkeit der Gnade gegenüber. </w:t>
      </w:r>
    </w:p>
  </w:footnote>
  <w:footnote w:id="5">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Die Ordnug des Seins ist Ordnung des Handelns.</w:t>
      </w:r>
    </w:p>
  </w:footnote>
  <w:footnote w:id="6">
    <w:p>
      <w:pPr>
        <w:pStyle w:val="Textodenotaalpie"/>
        <w:tabs>
          <w:tab w:val="clear" w:pos="720"/>
          <w:tab w:val="left" w:pos="-1440" w:leader="none"/>
          <w:tab w:val="left" w:pos="-720" w:leader="none"/>
        </w:tabs>
        <w:suppressAutoHyphens w:val="true"/>
        <w:jc w:val="both"/>
        <w:rPr/>
      </w:pPr>
      <w:r>
        <w:rPr>
          <w:rStyle w:val="FootnoteCharacters"/>
        </w:rPr>
        <w:footnoteRef/>
      </w:r>
      <w:r>
        <w:rPr>
          <w:rFonts w:cs="CG Times" w:ascii="CG Times" w:hAnsi="CG Times"/>
          <w:spacing w:val="-3"/>
          <w:sz w:val="26"/>
          <w:lang w:val="de-DE"/>
        </w:rPr>
        <w:t xml:space="preserve"> </w:t>
      </w:r>
      <w:r>
        <w:rPr>
          <w:rFonts w:cs="CG Times" w:ascii="CG Times" w:hAnsi="CG Times"/>
          <w:spacing w:val="-3"/>
          <w:sz w:val="26"/>
          <w:lang w:val="de-DE"/>
        </w:rPr>
        <w:t>Rationale Vorerkenntnisse bzw. irrationale Vor</w:t>
        <w:softHyphen/>
        <w:t>erlebni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Times New Roman" w:hAnsi="Roman PS;Times New Roman" w:eastAsia="Times New Roman" w:cs="Roman PS;Times New Roman"/>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paragraph" w:styleId="Heading7">
    <w:name w:val="Heading 7"/>
    <w:basedOn w:val="Normal"/>
    <w:next w:val="Normal"/>
    <w:qFormat/>
    <w:pPr>
      <w:keepNext w:val="true"/>
      <w:keepLines/>
      <w:numPr>
        <w:ilvl w:val="6"/>
        <w:numId w:val="1"/>
      </w:numPr>
      <w:tabs>
        <w:tab w:val="clear" w:pos="720"/>
        <w:tab w:val="left" w:pos="260" w:leader="none"/>
        <w:tab w:val="left" w:pos="826"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outlineLvl w:val="6"/>
    </w:pPr>
    <w:rPr>
      <w:rFonts w:ascii="Times New Roman" w:hAnsi="Times New Roman" w:cs="Times New Roman"/>
      <w:smallCaps/>
      <w:sz w:val="36"/>
    </w:rPr>
  </w:style>
  <w:style w:type="paragraph" w:styleId="Heading8">
    <w:name w:val="Heading 8"/>
    <w:basedOn w:val="Normal"/>
    <w:next w:val="Normal"/>
    <w:qFormat/>
    <w:pPr>
      <w:keepNext w:val="true"/>
      <w:keepLines/>
      <w:numPr>
        <w:ilvl w:val="7"/>
        <w:numId w:val="1"/>
      </w:numPr>
      <w:tabs>
        <w:tab w:val="clear" w:pos="720"/>
        <w:tab w:val="left" w:pos="260" w:leader="none"/>
        <w:tab w:val="left" w:pos="826"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outlineLvl w:val="7"/>
    </w:pPr>
    <w:rPr>
      <w:rFonts w:ascii="Times New Roman" w:hAnsi="Times New Roman" w:cs="Times New Roman"/>
      <w:sz w:val="52"/>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Albertus Extra Bold" w:hAnsi="Albertus Extra Bold" w:cs="Albertus Extra Bold"/>
      <w:b/>
      <w:sz w:val="24"/>
      <w:vertAlign w:val="superscript"/>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Zitat">
    <w:name w:val="Zitat"/>
    <w:basedOn w:val="Fuentedeprrafopredeter"/>
    <w:qFormat/>
    <w:rPr>
      <w:rFonts w:ascii="Book Antiqua" w:hAnsi="Book Antiqua" w:cs="Book Antiqua"/>
      <w:sz w:val="18"/>
    </w:rPr>
  </w:style>
  <w:style w:type="character" w:styleId="Titel">
    <w:name w:val="titel"/>
    <w:basedOn w:val="Fuentedeprrafopredeter"/>
    <w:qFormat/>
    <w:rPr>
      <w:rFonts w:ascii="Book Antiqua" w:hAnsi="Book Antiqua" w:cs="Book Antiqua"/>
      <w:sz w:val="36"/>
    </w:rPr>
  </w:style>
  <w:style w:type="character" w:styleId="Thema">
    <w:name w:val="Thema"/>
    <w:basedOn w:val="Fuentedeprrafopredeter"/>
    <w:qFormat/>
    <w:rPr>
      <w:rFonts w:ascii="Book Antiqua" w:hAnsi="Book Antiqua" w:cs="Book Antiqua"/>
      <w:sz w:val="36"/>
    </w:rPr>
  </w:style>
  <w:style w:type="character" w:styleId="DefaultParagraphFo">
    <w:name w:val="Default Paragraph Fo"/>
    <w:basedOn w:val="Fuentedeprrafopredeter"/>
    <w:qFormat/>
    <w:rPr/>
  </w:style>
  <w:style w:type="character" w:styleId="Kontrollkstchen">
    <w:name w:val="Kontrollkästchen"/>
    <w:basedOn w:val="Fuentedeprrafopredeter"/>
    <w:qFormat/>
    <w:rPr>
      <w:lang w:val="de-DE"/>
    </w:rPr>
  </w:style>
  <w:style w:type="character" w:styleId="Nachrichtenkopfbesc">
    <w:name w:val="Nachrichtenkopfbesc"/>
    <w:basedOn w:val="Fuentedeprrafopredeter"/>
    <w:qFormat/>
    <w:rPr>
      <w:lang w:val="de-DE"/>
    </w:rPr>
  </w:style>
  <w:style w:type="character" w:styleId="Herausstellen">
    <w:name w:val="Herausstellen"/>
    <w:basedOn w:val="Fuentedeprrafopredeter"/>
    <w:qFormat/>
    <w:rPr>
      <w:lang w:val="de-DE"/>
    </w:rPr>
  </w:style>
  <w:style w:type="character" w:styleId="Sinnombre1">
    <w:name w:val="Sin nombre 1"/>
    <w:basedOn w:val="Fuentedeprrafopredeter"/>
    <w:qFormat/>
    <w:rPr>
      <w:rFonts w:ascii="Roman PS;Times New Roman" w:hAnsi="Roman PS;Times New Roman" w:cs="Roman PS;Times New Roman"/>
      <w:sz w:val="24"/>
      <w:lang w:val="en-US"/>
    </w:rPr>
  </w:style>
  <w:style w:type="character" w:styleId="1">
    <w:name w:val="1"/>
    <w:basedOn w:val="Fuentedeprrafopredeter"/>
    <w:qFormat/>
    <w:rPr>
      <w:rFonts w:ascii="Roman PS;Times New Roman" w:hAnsi="Roman PS;Times New Roman" w:cs="Roman PS;Times New Roman"/>
      <w:sz w:val="24"/>
      <w:lang w:val="en-US"/>
    </w:rPr>
  </w:style>
  <w:style w:type="character" w:styleId="2">
    <w:name w:val="2"/>
    <w:basedOn w:val="Fuentedeprrafopredeter"/>
    <w:qFormat/>
    <w:rPr>
      <w:rFonts w:ascii="Roman PS;Times New Roman" w:hAnsi="Roman PS;Times New Roman" w:cs="Roman PS;Times New Roman"/>
      <w:sz w:val="24"/>
      <w:lang w:val="en-US"/>
    </w:rPr>
  </w:style>
  <w:style w:type="character" w:styleId="Outline1">
    <w:name w:val="Outline 1"/>
    <w:basedOn w:val="Fuentedeprrafopredeter"/>
    <w:qFormat/>
    <w:rPr/>
  </w:style>
  <w:style w:type="character" w:styleId="Outline2">
    <w:name w:val="Outline 2"/>
    <w:basedOn w:val="Fuentedeprrafopredeter"/>
    <w:qFormat/>
    <w:rPr/>
  </w:style>
  <w:style w:type="character" w:styleId="Outline3">
    <w:name w:val="Outline 3"/>
    <w:basedOn w:val="Fuentedeprrafopredeter"/>
    <w:qFormat/>
    <w:rPr/>
  </w:style>
  <w:style w:type="character" w:styleId="Outline4">
    <w:name w:val="Outline 4"/>
    <w:basedOn w:val="Fuentedeprrafopredeter"/>
    <w:qFormat/>
    <w:rPr/>
  </w:style>
  <w:style w:type="character" w:styleId="Outline5">
    <w:name w:val="Outline 5"/>
    <w:basedOn w:val="Fuentedeprrafopredeter"/>
    <w:qFormat/>
    <w:rPr/>
  </w:style>
  <w:style w:type="character" w:styleId="Outline6">
    <w:name w:val="Outline 6"/>
    <w:basedOn w:val="Fuentedeprrafopredeter"/>
    <w:qFormat/>
    <w:rPr/>
  </w:style>
  <w:style w:type="character" w:styleId="Outline7">
    <w:name w:val="Outline 7"/>
    <w:basedOn w:val="Fuentedeprrafopredeter"/>
    <w:qFormat/>
    <w:rPr/>
  </w:style>
  <w:style w:type="character" w:styleId="Outline8">
    <w:name w:val="Outline 8"/>
    <w:basedOn w:val="Fuentedeprrafopredeter"/>
    <w:qFormat/>
    <w:rPr/>
  </w:style>
  <w:style w:type="character" w:styleId="Funote">
    <w:name w:val="Fußnote"/>
    <w:basedOn w:val="Fuentedeprrafopredeter"/>
    <w:qFormat/>
    <w:rPr>
      <w:rFonts w:ascii="Roman PS;Times New Roman" w:hAnsi="Roman PS;Times New Roman" w:cs="Roman PS;Times New Roman"/>
      <w:sz w:val="24"/>
      <w:lang w:val="en-US"/>
    </w:rPr>
  </w:style>
  <w:style w:type="character" w:styleId="A4quer">
    <w:name w:val="A4-quer"/>
    <w:basedOn w:val="Fuentedeprrafopredeter"/>
    <w:qFormat/>
    <w:rPr>
      <w:rFonts w:ascii="Roman PS;Times New Roman" w:hAnsi="Roman PS;Times New Roman" w:cs="Roman PS;Times New Roman"/>
      <w:sz w:val="24"/>
      <w:lang w:val="en-US"/>
    </w:rPr>
  </w:style>
  <w:style w:type="character" w:styleId="2SpltA4quer">
    <w:name w:val="2SpltA4quer"/>
    <w:basedOn w:val="Fuentedeprrafopredeter"/>
    <w:qFormat/>
    <w:rPr>
      <w:rFonts w:ascii="Roman PS;Times New Roman" w:hAnsi="Roman PS;Times New Roman" w:cs="Roman PS;Times New Roman"/>
      <w:sz w:val="24"/>
      <w:lang w:val="en-US"/>
    </w:rPr>
  </w:style>
  <w:style w:type="character" w:styleId="Faltblatt">
    <w:name w:val="Faltblatt"/>
    <w:basedOn w:val="Fuentedeprrafopredeter"/>
    <w:qFormat/>
    <w:rPr>
      <w:rFonts w:ascii="Roman PS;Times New Roman" w:hAnsi="Roman PS;Times New Roman" w:cs="Roman PS;Times New Roman"/>
      <w:sz w:val="24"/>
      <w:lang w:val="en-US"/>
    </w:rPr>
  </w:style>
  <w:style w:type="character" w:styleId="2EtikA4quer">
    <w:name w:val="2EtikA4quer"/>
    <w:basedOn w:val="Fuentedeprrafopredeter"/>
    <w:qFormat/>
    <w:rPr>
      <w:rFonts w:ascii="Roman PS;Times New Roman" w:hAnsi="Roman PS;Times New Roman" w:cs="Roman PS;Times New Roman"/>
      <w:sz w:val="24"/>
      <w:lang w:val="en-US"/>
    </w:rPr>
  </w:style>
  <w:style w:type="character" w:styleId="MacDefault">
    <w:name w:val="Mac Default"/>
    <w:basedOn w:val="Fuentedeprrafopredeter"/>
    <w:qFormat/>
    <w:rPr>
      <w:rFonts w:ascii="Roman PS;Times New Roman" w:hAnsi="Roman PS;Times New Roman" w:cs="Roman PS;Times New Roman"/>
      <w:sz w:val="24"/>
      <w:lang w:val="de-DE"/>
    </w:rPr>
  </w:style>
  <w:style w:type="character" w:styleId="PageNumber">
    <w:name w:val="Page Number"/>
    <w:basedOn w:val="Fuentedeprrafopredeter"/>
    <w:rPr/>
  </w:style>
  <w:style w:type="character" w:styleId="InternetLink">
    <w:name w:val="Hyperlink"/>
    <w:basedOn w:val="Fuentedeprrafopredeter"/>
    <w:rPr>
      <w:sz w:val="24"/>
      <w:u w:val="single"/>
    </w:rPr>
  </w:style>
  <w:style w:type="character" w:styleId="Style6">
    <w:name w:val="¸"/>
    <w:basedOn w:val="Fuentedeprrafopredeter"/>
    <w:qFormat/>
    <w:rPr/>
  </w:style>
  <w:style w:type="character" w:styleId="Style7">
    <w:name w:val="”"/>
    <w:basedOn w:val="Fuentedeprrafopredeter"/>
    <w:qFormat/>
    <w:rPr/>
  </w:style>
  <w:style w:type="character" w:styleId="O">
    <w:name w:val="O"/>
    <w:basedOn w:val="Fuentedeprrafopredeter"/>
    <w:qFormat/>
    <w:rPr>
      <w:rFonts w:ascii="Roman PS;Times New Roman" w:hAnsi="Roman PS;Times New Roman" w:cs="Roman PS;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angranormal">
    <w:name w:val="Sangría normal"/>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eastAsia="es-ES" w:bidi="hi-I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Encabezadodemensaje">
    <w:name w:val="Encabezado de mensaje"/>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Roman PS;Times New Roman" w:hAnsi="Roman PS;Times New Roman" w:eastAsia="Times New Roman" w:cs="Roman PS;Times New Roman"/>
      <w:color w:val="auto"/>
      <w:sz w:val="24"/>
      <w:szCs w:val="20"/>
      <w:lang w:val="en-US" w:eastAsia="es-ES" w:bidi="hi-I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Roman PS;Times New Roman" w:hAnsi="Roman PS;Times New Roman" w:eastAsia="Times New Roman" w:cs="Roman PS;Times New Roman"/>
      <w:color w:val="auto"/>
      <w:sz w:val="24"/>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Roman PS;Times New Roman" w:hAnsi="Roman PS;Times New Roman" w:eastAsia="Times New Roman" w:cs="Roman PS;Times New Roman"/>
      <w:color w:val="auto"/>
      <w:sz w:val="24"/>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Roman PS;Times New Roman" w:hAnsi="Roman PS;Times New Roman" w:eastAsia="Times New Roman" w:cs="Roman PS;Times New Roman"/>
      <w:color w:val="auto"/>
      <w:sz w:val="24"/>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Roman PS;Times New Roman" w:hAnsi="Roman PS;Times New Roman" w:eastAsia="Times New Roman" w:cs="Roman PS;Times New Roman"/>
      <w:color w:val="auto"/>
      <w:sz w:val="24"/>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eastAsia="es-ES" w:bidi="hi-I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eastAsia="es-ES" w:bidi="hi-I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Level1">
    <w:name w:val="_leve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2">
    <w:name w:val="_leve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3">
    <w:name w:val="_leve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4">
    <w:name w:val="_leve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5">
    <w:name w:val="_leve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6">
    <w:name w:val="_leve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7">
    <w:name w:val="_leve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8">
    <w:name w:val="_leve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el9">
    <w:name w:val="_leve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1">
    <w:name w:val="_levs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2">
    <w:name w:val="_levs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3">
    <w:name w:val="_levs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4">
    <w:name w:val="_levs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5">
    <w:name w:val="_levs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6">
    <w:name w:val="_levs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7">
    <w:name w:val="_levs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8">
    <w:name w:val="_levs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sl9">
    <w:name w:val="_levs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1">
    <w:name w:val="_levnl1"/>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2">
    <w:name w:val="_levnl2"/>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3">
    <w:name w:val="_levnl3"/>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4">
    <w:name w:val="_levnl4"/>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5">
    <w:name w:val="_levnl5"/>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6">
    <w:name w:val="_levnl6"/>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7">
    <w:name w:val="_levnl7"/>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8">
    <w:name w:val="_levnl8"/>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Levnl9">
    <w:name w:val="_levnl9"/>
    <w:qFormat/>
    <w:pPr>
      <w:widowControl w:val="false"/>
      <w:tabs>
        <w:tab w:val="clear" w:pos="720"/>
        <w:tab w:val="left" w:pos="0" w:leader="none"/>
      </w:tabs>
      <w:suppressAutoHyphens w:val="true"/>
      <w:bidi w:val="0"/>
    </w:pPr>
    <w:rPr>
      <w:rFonts w:ascii="Roman PS;Times New Roman" w:hAnsi="Roman PS;Times New Roman" w:eastAsia="Times New Roman" w:cs="Roman PS;Times New Roman"/>
      <w:color w:val="auto"/>
      <w:sz w:val="24"/>
      <w:szCs w:val="20"/>
      <w:lang w:val="en-US" w:eastAsia="es-ES" w:bidi="hi-IN"/>
    </w:rPr>
  </w:style>
  <w:style w:type="paragraph" w:styleId="TextBodyIndent">
    <w:name w:val="Body Text Indent"/>
    <w:basedOn w:val="Normal"/>
    <w:pPr>
      <w:tabs>
        <w:tab w:val="clear" w:pos="720"/>
        <w:tab w:val="left" w:pos="0" w:leader="none"/>
        <w:tab w:val="left" w:pos="44" w:leader="none"/>
        <w:tab w:val="left" w:pos="69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pPr>
    <w:rPr>
      <w:rFonts w:ascii="Arial" w:hAnsi="Arial" w:cs="Arial"/>
      <w:lang w:val="es-ES_tradnl"/>
    </w:rPr>
  </w:style>
  <w:style w:type="paragraph" w:styleId="Listaconnmeros">
    <w:name w:val="Lista con números"/>
    <w:basedOn w:val="Normal"/>
    <w:qFormat/>
    <w:pPr>
      <w:tabs>
        <w:tab w:val="clear" w:pos="720"/>
        <w:tab w:val="left" w:pos="260" w:leader="none"/>
        <w:tab w:val="left" w:pos="620" w:leader="none"/>
        <w:tab w:val="left" w:pos="799"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both"/>
    </w:pPr>
    <w:rPr>
      <w:spacing w:val="-3"/>
    </w:rPr>
  </w:style>
  <w:style w:type="paragraph" w:styleId="Textoindependiente3">
    <w:name w:val="Texto independiente 3"/>
    <w:basedOn w:val="Normal"/>
    <w:qFormat/>
    <w:pPr>
      <w:tabs>
        <w:tab w:val="clear" w:pos="720"/>
        <w:tab w:val="left" w:pos="-720" w:leader="none"/>
      </w:tabs>
      <w:suppressAutoHyphens w:val="true"/>
      <w:jc w:val="both"/>
    </w:pPr>
    <w:rPr>
      <w:b/>
      <w:spacing w:val="-3"/>
    </w:rPr>
  </w:style>
  <w:style w:type="paragraph" w:styleId="Toc1">
    <w:name w:val="Toc 1"/>
    <w:qFormat/>
    <w:pPr>
      <w:widowControl w:val="false"/>
      <w:tabs>
        <w:tab w:val="clear" w:pos="720"/>
        <w:tab w:val="left" w:pos="-720" w:leader="none"/>
      </w:tabs>
      <w:suppressAutoHyphens w:val="true"/>
      <w:bidi w:val="0"/>
    </w:pPr>
    <w:rPr>
      <w:rFonts w:ascii="Roman PS;Times New Roman" w:hAnsi="Roman PS;Times New Roman" w:eastAsia="Times New Roman" w:cs="Roman PS;Times New Roman"/>
      <w:b/>
      <w:smallCaps/>
      <w:color w:val="auto"/>
      <w:sz w:val="24"/>
      <w:szCs w:val="20"/>
      <w:lang w:val="es-ES" w:eastAsia="es-ES" w:bidi="hi-IN"/>
    </w:rPr>
  </w:style>
  <w:style w:type="paragraph" w:styleId="NormalWeb">
    <w:name w:val="Normal (Web)"/>
    <w:qFormat/>
    <w:pPr>
      <w:widowControl w:val="false"/>
      <w:tabs>
        <w:tab w:val="clear" w:pos="720"/>
        <w:tab w:val="left" w:pos="-720" w:leader="none"/>
      </w:tabs>
      <w:suppressAutoHyphens w:val="true"/>
      <w:bidi w:val="0"/>
      <w:jc w:val="both"/>
    </w:pPr>
    <w:rPr>
      <w:rFonts w:ascii="Roman PS;Times New Roman" w:hAnsi="Roman PS;Times New Roman" w:eastAsia="Times New Roman" w:cs="Roman PS;Times New Roman"/>
      <w:color w:val="auto"/>
      <w:spacing w:val="-3"/>
      <w:sz w:val="24"/>
      <w:szCs w:val="20"/>
      <w:lang w:val="es-ES" w:eastAsia="es-ES" w:bidi="hi-IN"/>
    </w:rPr>
  </w:style>
  <w:style w:type="paragraph" w:styleId="Contents2">
    <w:name w:val="TOC 2"/>
    <w:basedOn w:val="Normal"/>
    <w:next w:val="Normal"/>
    <w:pPr>
      <w:tabs>
        <w:tab w:val="clear" w:pos="720"/>
        <w:tab w:val="left" w:pos="-720" w:leader="none"/>
      </w:tabs>
      <w:suppressAutoHyphens w:val="true"/>
    </w:pPr>
    <w:rPr>
      <w:smallCaps/>
    </w:rPr>
  </w:style>
  <w:style w:type="paragraph" w:styleId="Contents3">
    <w:name w:val="TOC 3"/>
    <w:basedOn w:val="Normal"/>
    <w:next w:val="Normal"/>
    <w:pPr>
      <w:tabs>
        <w:tab w:val="clear" w:pos="720"/>
        <w:tab w:val="left" w:pos="-720" w:leader="none"/>
      </w:tabs>
      <w:suppressAutoHyphens w:val="true"/>
    </w:pPr>
    <w:rPr>
      <w:i/>
    </w:rPr>
  </w:style>
  <w:style w:type="paragraph" w:styleId="Contents4">
    <w:name w:val="TOC 4"/>
    <w:basedOn w:val="Normal"/>
    <w:next w:val="Normal"/>
    <w:pPr>
      <w:tabs>
        <w:tab w:val="clear" w:pos="720"/>
        <w:tab w:val="left" w:pos="-720" w:leader="none"/>
      </w:tabs>
      <w:suppressAutoHyphens w:val="true"/>
    </w:pPr>
    <w:rPr/>
  </w:style>
  <w:style w:type="paragraph" w:styleId="Contents5">
    <w:name w:val="TOC 5"/>
    <w:basedOn w:val="Normal"/>
    <w:next w:val="Normal"/>
    <w:pPr>
      <w:tabs>
        <w:tab w:val="clear" w:pos="720"/>
        <w:tab w:val="left" w:pos="-720" w:leader="none"/>
      </w:tabs>
      <w:suppressAutoHyphens w:val="true"/>
    </w:pPr>
    <w:rPr/>
  </w:style>
  <w:style w:type="paragraph" w:styleId="Contents6">
    <w:name w:val="TOC 6"/>
    <w:basedOn w:val="Normal"/>
    <w:next w:val="Normal"/>
    <w:pPr>
      <w:tabs>
        <w:tab w:val="clear" w:pos="720"/>
        <w:tab w:val="left" w:pos="-720" w:leader="none"/>
      </w:tabs>
      <w:suppressAutoHyphens w:val="true"/>
    </w:pPr>
    <w:rPr/>
  </w:style>
  <w:style w:type="paragraph" w:styleId="Contents7">
    <w:name w:val="TOC 7"/>
    <w:basedOn w:val="Normal"/>
    <w:next w:val="Normal"/>
    <w:pPr>
      <w:tabs>
        <w:tab w:val="clear" w:pos="720"/>
        <w:tab w:val="left" w:pos="-720" w:leader="none"/>
      </w:tabs>
      <w:suppressAutoHyphens w:val="true"/>
    </w:pPr>
    <w:rPr/>
  </w:style>
  <w:style w:type="paragraph" w:styleId="Contents8">
    <w:name w:val="TOC 8"/>
    <w:basedOn w:val="Normal"/>
    <w:next w:val="Normal"/>
    <w:pPr>
      <w:tabs>
        <w:tab w:val="clear" w:pos="720"/>
        <w:tab w:val="left" w:pos="-720" w:leader="none"/>
      </w:tabs>
      <w:suppressAutoHyphens w:val="true"/>
    </w:pPr>
    <w:rPr/>
  </w:style>
  <w:style w:type="paragraph" w:styleId="Contents9">
    <w:name w:val="TOC 9"/>
    <w:basedOn w:val="Normal"/>
    <w:next w:val="Normal"/>
    <w:pPr>
      <w:tabs>
        <w:tab w:val="clear" w:pos="720"/>
        <w:tab w:val="left" w:pos="-720" w:leader="none"/>
      </w:tabs>
      <w:suppressAutoHyphens w:val="true"/>
    </w:pPr>
    <w:rPr/>
  </w:style>
  <w:style w:type="paragraph" w:styleId="Saludo">
    <w:name w:val="Saludo"/>
    <w:basedOn w:val="Normal"/>
    <w:next w:val="Normal"/>
    <w:qFormat/>
    <w:pPr>
      <w:tabs>
        <w:tab w:val="clear" w:pos="720"/>
        <w:tab w:val="left" w:pos="-720" w:leader="none"/>
      </w:tabs>
      <w:suppressAutoHyphens w:val="true"/>
      <w:jc w:val="both"/>
    </w:pPr>
    <w:rPr>
      <w:spacing w:val="-3"/>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43:00Z</dcterms:created>
  <dc:creator>P. Herbert King</dc:creator>
  <dc:description/>
  <dc:language>en-US</dc:language>
  <cp:lastModifiedBy>P. Herbert King</cp:lastModifiedBy>
  <dcterms:modified xsi:type="dcterms:W3CDTF">2008-11-21T14:43:00Z</dcterms:modified>
  <cp:revision>2</cp:revision>
  <dc:subject/>
  <dc:title>3</dc:title>
</cp:coreProperties>
</file>