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both"/>
        <w:rPr>
          <w:rFonts w:ascii="CG Times" w:hAnsi="CG Times" w:cs="CG Times"/>
          <w:spacing w:val="-4"/>
          <w:sz w:val="39"/>
          <w:lang w:val="de-DE"/>
        </w:rPr>
      </w:pPr>
      <w:r>
        <w:rPr>
          <w:rFonts w:cs="CG Times" w:ascii="CG Times" w:hAnsi="CG Times"/>
          <w:b/>
          <w:spacing w:val="-4"/>
          <w:sz w:val="39"/>
          <w:lang w:val="de-DE"/>
        </w:rPr>
        <w:t>2. Referat</w:t>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b/>
          <w:spacing w:val="-4"/>
          <w:sz w:val="39"/>
          <w:lang w:val="de-DE"/>
        </w:rPr>
        <w:t>Das Christusgeheimnis</w:t>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b/>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31"/>
          <w:lang w:val="de-DE"/>
        </w:rPr>
        <w:t>1. Der Welt das Christusgeheimnis künden</w:t>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 xml:space="preserve">Offenbarung des Geheimnisses Gottes: Jesus Christus: Gottes Sohn. </w:t>
      </w:r>
      <w:r>
        <w:rPr>
          <w:rFonts w:cs="CG Times" w:ascii="CG Times" w:hAnsi="CG Times"/>
          <w:spacing w:val="-3"/>
          <w:sz w:val="26"/>
          <w:lang w:val="de-DE"/>
        </w:rPr>
        <w:t>Dies vor aller Zeit verborgen. Ihm ist es geoffenbart worden. Paulus ist der eigentliche Begründer der christlichen Offenbarungslehre</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 xml:space="preserve">Tod und </w:t>
      </w:r>
      <w:r>
        <w:rPr>
          <w:rFonts w:cs="CG Times" w:ascii="CG Times" w:hAnsi="CG Times"/>
          <w:b/>
          <w:i/>
          <w:spacing w:val="-3"/>
          <w:sz w:val="26"/>
          <w:lang w:val="de-DE"/>
        </w:rPr>
        <w:t>Auferstehung. Er lebt</w:t>
      </w:r>
      <w:r>
        <w:rPr>
          <w:rFonts w:cs="CG Times" w:ascii="CG Times" w:hAnsi="CG Times"/>
          <w:spacing w:val="-3"/>
          <w:sz w:val="26"/>
          <w:lang w:val="de-DE"/>
        </w:rPr>
        <w:t xml:space="preserve">. Starke Betonung des Leidens und des Todes. Kreuz als Auferstehung? Quottidie morior </w:t>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b/>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Die große Erkenntnis: Er hat mich geliebt und sich für mich hingegeben</w:t>
      </w:r>
      <w:r>
        <w:rPr>
          <w:rFonts w:cs="CG Times" w:ascii="CG Times" w:hAnsi="CG Times"/>
          <w:spacing w:val="-3"/>
          <w:sz w:val="26"/>
          <w:lang w:val="de-DE"/>
        </w:rPr>
        <w:t>. PK. zitiert diesen Satz besonderrs häufig.</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Vitale Erkenntnis Christi (vitalis Christi cognitio</w:t>
      </w:r>
      <w:r>
        <w:rPr>
          <w:rFonts w:cs="CG Times" w:ascii="CG Times" w:hAnsi="CG Times"/>
          <w:spacing w:val="-3"/>
          <w:sz w:val="26"/>
          <w:lang w:val="de-DE"/>
        </w:rPr>
        <w:t>). Zunächst ein Blick auf Pater Kentenich. Dieser stellt als Ziel vor Augen "eine große, starke Christus</w:t>
        <w:softHyphen/>
        <w:t>ergriffenheit und -in</w:t>
        <w:softHyphen/>
        <w:t>nigkeit". Er freut sich über die, die "sich mit mir einsetzen wollen für Christus</w:t>
        <w:softHyphen/>
        <w:t>verständnis, -liebe und -innigkeit". Und er bittet alle um Mithilfe, "denen eine gleiche Liebe in der See</w:t>
        <w:softHyphen/>
        <w:t>le brennt". Angesichts des mögli</w:t>
        <w:softHyphen/>
        <w:t xml:space="preserve">chen Todes schreibt er 1941 aus dem Gefängnis von Koblenz: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spacing w:val="-3"/>
          <w:sz w:val="26"/>
          <w:lang w:val="de-DE"/>
        </w:rPr>
        <w:t>"Und ich möchte nicht sterben, ehe die Familie ihr Christus</w:t>
      </w:r>
      <w:r>
        <w:rPr>
          <w:rFonts w:cs="CG Times" w:ascii="CG Times" w:hAnsi="CG Times"/>
          <w:i/>
          <w:spacing w:val="-3"/>
          <w:sz w:val="26"/>
          <w:lang w:val="de-DE"/>
        </w:rPr>
        <w:t>ideal</w:t>
      </w:r>
      <w:r>
        <w:rPr>
          <w:rFonts w:cs="CG Times" w:ascii="CG Times" w:hAnsi="CG Times"/>
          <w:spacing w:val="-3"/>
          <w:sz w:val="26"/>
          <w:lang w:val="de-DE"/>
        </w:rPr>
        <w:t xml:space="preserve"> klar sieht und in den ein</w:t>
        <w:softHyphen/>
        <w:t>zelnen Glie</w:t>
        <w:softHyphen/>
        <w:t>dern mit ganzer Seele erfaßt. Das war eine meiner innig</w:t>
        <w:softHyphen/>
        <w:t>sten Bitten in der letzten Zeit." "Jedenfalls dür</w:t>
        <w:softHyphen/>
        <w:t>fen und wollen wir nicht ins Grab steigen, ehe wir der Fa</w:t>
        <w:softHyphen/>
        <w:t>milie ihr Christus</w:t>
      </w:r>
      <w:r>
        <w:rPr>
          <w:rFonts w:cs="CG Times" w:ascii="CG Times" w:hAnsi="CG Times"/>
          <w:i/>
          <w:spacing w:val="-3"/>
          <w:sz w:val="26"/>
          <w:lang w:val="de-DE"/>
        </w:rPr>
        <w:t>bild gemalt</w:t>
      </w:r>
      <w:r>
        <w:rPr>
          <w:rFonts w:cs="CG Times" w:ascii="CG Times" w:hAnsi="CG Times"/>
          <w:spacing w:val="-3"/>
          <w:sz w:val="26"/>
          <w:lang w:val="de-DE"/>
        </w:rPr>
        <w:t xml:space="preserve"> zum großen Vorteil für unser Ma</w:t>
        <w:softHyphen/>
        <w:t>rien</w:t>
        <w:softHyphen/>
        <w:t>bild und die nova creatura in Jesus und Maria."</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Er redet von einer "Seins-, Gesinnungs-, Lebens-, Aufga</w:t>
        <w:softHyphen/>
        <w:t>ben-und Schicksalsgemeinschaft" mit Christus und be</w:t>
        <w:softHyphen/>
        <w:t>zeichnet das Verhältnis der Seele mit Christus als ein bräutliches. So tief und gefühlvoll kann es sein. Chri</w:t>
        <w:softHyphen/>
        <w:t>stus soll "unsere Lebensmit</w:t>
        <w:softHyphen/>
        <w:t>te, unsere Lebenskraft, unser Lebensinhalt, unser Lebensziel" sein. Und die ganze Seele soll mitklingen, "wenn wir mit Pau</w:t>
        <w:softHyphen/>
        <w:t>lus sprechen: 'Mit Christus bin ich gekreuzigt, ich lebe nicht mehr mein Leben, mein Leben heißt Christus' (Gal 2,20). Wie tief muß bei Paulus das geheim</w:t>
        <w:softHyphen/>
        <w:t>nisvol</w:t>
        <w:softHyphen/>
        <w:t>le Zweieinheitserlebnis gewesen sein zwischen ihm und Christus! Was sollen wir tun, um zu ähnlicher Tiefe des Sponsa-Erlebnisses zu ge</w:t>
        <w:softHyphen/>
        <w:t>lan</w:t>
        <w:softHyphen/>
        <w:t>gen?" Pater Kentenich empfiehlt überhaupt, "bei Paulus in die Schule zu gehen. Er zeichnet uns ja nicht nur sein Hei</w:t>
        <w:softHyphen/>
        <w:t>landsbild, son</w:t>
        <w:softHyphen/>
        <w:t>dern auch dessen erziehliche Form- und Er</w:t>
        <w:softHyphen/>
        <w:t>ziehungskraft, kurz: den neuen Menschen in Christus."</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Letztlich ist eine tiefe Beziehung zu Christus ein Ge</w:t>
        <w:softHyphen/>
        <w:t>schenk. Um ein solches sollen wir beten: "Wir knieen uns nieder und bitten die gottesmütterliche Braut: Öffne mir Dein und Deines Sohnes Herz! Wir wenden uns an den Him</w:t>
        <w:softHyphen/>
        <w:t>melsvater: Offenbare uns Deinen eingeborenen Sohn. Zum Hl. Geist flehen wir: Lehre uns, was er gesagt und was von ihm gesagt wird, richtig verstehen und mit Herz und Gemüt verko</w:t>
        <w:softHyphen/>
        <w:t>sten! Ja, wenn zarte Fäden der aufrichti</w:t>
        <w:softHyphen/>
        <w:t>gen persönlichen Liebe unser Herz mit der gott</w:t>
        <w:softHyphen/>
        <w:t>mensch</w:t>
        <w:softHyphen/>
        <w:t>lichen Person verbinden, dann lauscht unser Innerstes auf. Jedes Wort erfaßt den ganzen Menschen. Und wir können nicht genug von 'ihm' hören. So tief leben wir ineinander und mit</w:t>
        <w:softHyphen/>
        <w:t>einander. Es ist uns so, als wäre unser Leben ein Stück von ihm.- Seine Lebensschicksale werden in einem durchaus wahren Sinn unsere Lebensschicksale." (Herbert King: Marianische Bundesspiritualität, 185 f., insgesamt zum Thema Christus, ebd. 185-200.</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 xml:space="preserve">Selbstzeugnis PKs. </w:t>
      </w:r>
      <w:r>
        <w:rPr>
          <w:rFonts w:cs="CG Times" w:ascii="CG Times" w:hAnsi="CG Times"/>
          <w:spacing w:val="-3"/>
          <w:sz w:val="26"/>
          <w:lang w:val="de-DE"/>
        </w:rPr>
        <w:t>Dies gilt natürlich allem voran für Jesus Christus. Anknüpfend an dem Wort "Marienge</w:t>
        <w:softHyphen/>
        <w:t>heimnis" schlägt J. Kentenich (dabei Grig</w:t>
        <w:softHyphen/>
        <w:t xml:space="preserve">nion aufnehmend und interpretierend) den Bogen zu Paulus.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CG Times" w:ascii="CG Times" w:hAnsi="CG Times"/>
          <w:spacing w:val="-3"/>
          <w:sz w:val="26"/>
          <w:lang w:val="de-DE"/>
        </w:rPr>
        <w:tab/>
        <w:t>"Von ihm (Grignion) stammt auch der Ausdruck 'Marienge</w:t>
        <w:softHyphen/>
        <w:t>heimnis'. Er ist offensichtlich dem paulinischen Christusgeheim</w:t>
        <w:softHyphen/>
        <w:t>nis nachgebil</w:t>
        <w:softHyphen/>
        <w:t>det. Beide, Paulus und Grignion, haben das gleiche Anliegen: Christus. In beiden brennt dieselbe Christusglut, beide bekennen durch Wort und Tat: 'Nichts kann mich von der Liebe Christi trennen!' (Röm 8, 35). Beide möchten wie ein alles verzehrender Christusbrand die ganze Welt für Christus entzün</w:t>
        <w:softHyphen/>
        <w:t>den. Nicht nur für Paulus, auch für Grig</w:t>
        <w:softHyphen/>
        <w:t>nion ist Christus die Grund</w:t>
        <w:noBreakHyphen/>
        <w:t xml:space="preserve"> und Schwerkraft des Lebens geworden. Beide gravitieren in ihrer Art um das Christus</w:t>
        <w:softHyphen/>
        <w:t>geheim</w:t>
        <w:softHyphen/>
        <w:t>nis. Beide sind sich dessen be</w:t>
        <w:softHyphen/>
        <w:t>wußt. Jeder kündet es in seiner Sprache. Die Klangfarbe mag verschieden sein, Inhalt und Glut sind dieselben."</w:t>
      </w:r>
      <w:r>
        <w:rPr>
          <w:rStyle w:val="FootnoteCharacters"/>
          <w:rStyle w:val="FootnoteAnchor"/>
          <w:rFonts w:cs="CG Times" w:ascii="CG Times" w:hAnsi="CG Times"/>
          <w:b w:val="false"/>
          <w:spacing w:val="-3"/>
          <w:sz w:val="26"/>
          <w:lang w:val="de-DE"/>
        </w:rPr>
        <w:footnoteReference w:id="2"/>
      </w:r>
      <w:r>
        <w:rPr>
          <w:rFonts w:cs="CG Times" w:ascii="CG Times" w:hAnsi="CG Times"/>
          <w:spacing w:val="-3"/>
          <w:sz w:val="26"/>
          <w:lang w:val="de-DE"/>
        </w:rPr>
        <w:t xml:space="preserve">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 xml:space="preserve">Und weiter: </w:t>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Der Unterschied zwischen beiden liegt darin, daß Paulus das Mariengeheim</w:t>
        <w:softHyphen/>
        <w:t>nis als Bestandteil des Christusgeheim</w:t>
        <w:softHyphen/>
        <w:t>nisses nur kurz andeutet, während Grignion ihm in Lehre und Leben einen breiten Raum zugesteht. Er tut es aber nur im Inter</w:t>
        <w:softHyphen/>
        <w:t>esse Christi. Für ihn ist und bleibt das Ma</w:t>
        <w:softHyphen/>
        <w:t>riengeheimnis Herz</w:t>
        <w:softHyphen/>
        <w:t>stück des Christusgeheimnisses, so wie das Christusgeheimnis ihm das Herzstück des Mariengeheim</w:t>
        <w:softHyphen/>
        <w:t>nisses bedeutet. Beide gehören nicht nur in der Seins</w:t>
        <w:noBreakHyphen/>
        <w:t>, sondern auch in der Lebens</w:t>
        <w:noBreakHyphen/>
        <w:t xml:space="preserve"> und Wirk</w:t>
        <w:softHyphen/>
        <w:t>ordnung unzertrenn</w:t>
        <w:softHyphen/>
        <w:t>lich zusammen. Das eine Wort, das Paulus uns von der Got</w:t>
        <w:softHyphen/>
        <w:t>tesmutter zu sagen weiß, 'factum ex muliere' (geboren aus der Frau (Gal 4,4), enthält keimhaft das ganze Mariengeheim</w:t>
        <w:softHyphen/>
        <w:t>nis, das Grignion in sei</w:t>
        <w:softHyphen/>
        <w:t>ner vollendeten Entfaltung ständig vor Augen hat, das er zu schildern und zu künden nicht müde wurde."</w:t>
      </w:r>
      <w:r>
        <w:rPr>
          <w:rStyle w:val="FootnoteCharacters"/>
          <w:rStyle w:val="FootnoteAnchor"/>
          <w:rFonts w:cs="CG Times" w:ascii="CG Times" w:hAnsi="CG Times"/>
          <w:b w:val="false"/>
          <w:spacing w:val="-3"/>
          <w:sz w:val="26"/>
          <w:lang w:val="de-DE"/>
        </w:rPr>
        <w:footnoteReference w:id="3"/>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b/>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 xml:space="preserve">Karl Leisner: Seliger der Christusbeziehung. </w:t>
      </w:r>
      <w:r>
        <w:rPr>
          <w:rFonts w:cs="CG Times" w:ascii="CG Times" w:hAnsi="CG Times"/>
          <w:spacing w:val="-3"/>
          <w:sz w:val="26"/>
          <w:lang w:val="de-DE"/>
        </w:rPr>
        <w:t>Einer der wenigen Diözesanpriester überhaupt, die selig gesprochen worden sind. Hervorhebung durch die ar</w:t>
        <w:softHyphen/>
        <w:t>genti</w:t>
        <w:softHyphen/>
        <w:t>nischen Schönstatt-Priester.</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Heiliger der ausdrücklichen Christus-Beziehung: "Christus - meine Leidenschaf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Jahr 2000 (Vater, Sohn und Heiliger Geist): Jahrestag der Ge</w:t>
        <w:softHyphen/>
        <w:t>burt Christi aus Maria.</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er Eigenwert Christi. Jesus selbst ist attraktiv</w:t>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spacing w:val="-3"/>
          <w:sz w:val="26"/>
          <w:lang w:val="de-DE"/>
        </w:rPr>
        <w:t>Nicht nur Maria schenkt vitalis cognitio, seine Ge</w:t>
        <w:softHyphen/>
        <w:t>stalt selbst fasziniert auch unmittelbar.</w:t>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b/>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b/>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b/>
          <w:spacing w:val="-3"/>
          <w:sz w:val="31"/>
          <w:lang w:val="de-DE"/>
        </w:rPr>
        <w:t>2. Das erste große Thema des Paulus und PKs: Christusgliedschaf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26"/>
          <w:lang w:val="de-DE"/>
        </w:rPr>
        <w:t xml:space="preserve">Ich in Christus/Christus in mir.christumystische Spiritualität.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 xml:space="preserve">Mehr von Inkarnation und Aufererstehung her gedacht. Tod und Auferstehung.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Von PK besonders hervorgehoben. Sponsa-Gedanken, Himmelwärts</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Christusgliedschaft 1930er Jahre/RomVorträge</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spacing w:val="-3"/>
          <w:sz w:val="26"/>
          <w:lang w:val="de-DE"/>
        </w:rPr>
        <w:t xml:space="preserve">"Unsere Spiritualität ist </w:t>
      </w:r>
      <w:r>
        <w:rPr>
          <w:rFonts w:cs="CG Times" w:ascii="CG Times" w:hAnsi="CG Times"/>
          <w:i/>
          <w:spacing w:val="-3"/>
          <w:sz w:val="26"/>
          <w:lang w:val="de-DE"/>
        </w:rPr>
        <w:t>christomystisch</w:t>
      </w:r>
      <w:r>
        <w:rPr>
          <w:rFonts w:cs="CG Times" w:ascii="CG Times" w:hAnsi="CG Times"/>
          <w:spacing w:val="-3"/>
          <w:sz w:val="26"/>
          <w:lang w:val="de-DE"/>
        </w:rPr>
        <w:t xml:space="preserve">" (patrozentrisch und spiritosphärisch). </w:t>
      </w:r>
      <w:r>
        <w:rPr>
          <w:rFonts w:cs="CG Times" w:ascii="CG Times" w:hAnsi="CG Times"/>
          <w:i/>
          <w:spacing w:val="-3"/>
          <w:sz w:val="26"/>
          <w:lang w:val="de-DE"/>
        </w:rPr>
        <w:t>In Christus-sein</w:t>
      </w:r>
      <w:r>
        <w:rPr>
          <w:rFonts w:cs="CG Times" w:ascii="CG Times" w:hAnsi="CG Times"/>
          <w:spacing w:val="-3"/>
          <w:sz w:val="26"/>
          <w:lang w:val="de-DE"/>
        </w:rPr>
        <w:t xml:space="preserve"> wie bei Paulus. Him</w:t>
        <w:softHyphen/>
        <w:t>mel</w:t>
        <w:softHyphen/>
        <w:t>wärts (Vergl. Kommentar Wolf, HK. in Tübing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i/>
          <w:spacing w:val="-3"/>
          <w:sz w:val="26"/>
          <w:lang w:val="de-DE"/>
        </w:rPr>
        <w:t>Christus lebt sein Leben in mir weiter</w:t>
      </w:r>
      <w:r>
        <w:rPr>
          <w:rFonts w:cs="CG Times" w:ascii="CG Times" w:hAnsi="CG Times"/>
          <w:spacing w:val="-3"/>
          <w:sz w:val="26"/>
          <w:lang w:val="de-DE"/>
        </w:rPr>
        <w:t>, auch in den verschie</w:t>
        <w:softHyphen/>
        <w:t>denen Ge</w:t>
        <w:softHyphen/>
        <w:t>meinschaften, in der Kirche als gesamter, in der Zei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urch Betonung dr Rechtfertigungslehre wird dieser Aspekt nicht so richtig herausgearbeite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w:t>
        <w:softHyphen/>
        <w:t xml:space="preserve">Der Schönstattmensch als nova creatura </w:t>
      </w:r>
    </w:p>
    <w:p>
      <w:pPr>
        <w:pStyle w:val="Normal"/>
        <w:tabs>
          <w:tab w:val="left" w:pos="-1440" w:leader="none"/>
          <w:tab w:val="left" w:pos="-720" w:leader="none"/>
          <w:tab w:val="left" w:pos="0" w:leader="none"/>
          <w:tab w:val="left" w:pos="720" w:leader="none"/>
        </w:tabs>
        <w:suppressAutoHyphens w:val="true"/>
        <w:ind w:left="1440" w:hanging="1440"/>
        <w:jc w:val="both"/>
        <w:rPr>
          <w:rFonts w:ascii="CG Times" w:hAnsi="CG Times" w:cs="CG Times"/>
          <w:spacing w:val="-3"/>
          <w:sz w:val="26"/>
          <w:lang w:val="de-DE"/>
        </w:rPr>
      </w:pPr>
      <w:r>
        <w:rPr>
          <w:rFonts w:cs="CG Times" w:ascii="CG Times" w:hAnsi="CG Times"/>
          <w:spacing w:val="-3"/>
          <w:sz w:val="26"/>
          <w:lang w:val="de-DE"/>
        </w:rPr>
        <w:tab/>
        <w:tab/>
        <w:t>ist ein ausgeprägter Dreifaltigkeitspartner in Christus Jesus,</w:t>
      </w:r>
    </w:p>
    <w:p>
      <w:pPr>
        <w:pStyle w:val="Normal"/>
        <w:tabs>
          <w:tab w:val="left" w:pos="-1440" w:leader="none"/>
          <w:tab w:val="left" w:pos="-720" w:leader="none"/>
          <w:tab w:val="left" w:pos="0" w:leader="none"/>
          <w:tab w:val="left" w:pos="720" w:leader="none"/>
        </w:tabs>
        <w:suppressAutoHyphens w:val="true"/>
        <w:ind w:left="1440" w:hanging="1440"/>
        <w:jc w:val="both"/>
        <w:rPr>
          <w:rFonts w:ascii="CG Times" w:hAnsi="CG Times" w:cs="CG Times"/>
          <w:spacing w:val="-3"/>
          <w:sz w:val="26"/>
          <w:lang w:val="de-DE"/>
        </w:rPr>
      </w:pPr>
      <w:r>
        <w:rPr>
          <w:rFonts w:cs="CG Times" w:ascii="CG Times" w:hAnsi="CG Times"/>
          <w:spacing w:val="-3"/>
          <w:sz w:val="26"/>
          <w:lang w:val="de-DE"/>
        </w:rPr>
        <w:tab/>
        <w:tab/>
        <w:t>ein origineller Dreifaltigkeitspartner in Christus Jesus,</w:t>
      </w:r>
    </w:p>
    <w:p>
      <w:pPr>
        <w:pStyle w:val="Normal"/>
        <w:tabs>
          <w:tab w:val="left" w:pos="-1440" w:leader="none"/>
          <w:tab w:val="left" w:pos="-720" w:leader="none"/>
          <w:tab w:val="left" w:pos="0" w:leader="none"/>
          <w:tab w:val="left" w:pos="720" w:leader="none"/>
        </w:tabs>
        <w:suppressAutoHyphens w:val="true"/>
        <w:ind w:left="1440" w:hanging="1440"/>
        <w:jc w:val="both"/>
        <w:rPr>
          <w:rFonts w:ascii="CG Times" w:hAnsi="CG Times" w:cs="CG Times"/>
          <w:spacing w:val="-3"/>
          <w:sz w:val="26"/>
          <w:lang w:val="de-DE"/>
        </w:rPr>
      </w:pPr>
      <w:r>
        <w:rPr>
          <w:rFonts w:cs="CG Times" w:ascii="CG Times" w:hAnsi="CG Times"/>
          <w:spacing w:val="-3"/>
          <w:sz w:val="26"/>
          <w:lang w:val="de-DE"/>
        </w:rPr>
        <w:tab/>
        <w:tab/>
        <w:t>ein zeitbedingt</w:t>
        <w:noBreakHyphen/>
        <w:t>hochgemuter Dreifaltigkeitspartner in Christus Jesus.</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Wir sprechen vom Dreifaltigkeitspartner in Christus. Wir wissen, daß wir ebensogut nach paulinisch anschulicher Denkweise sagen können: Chri</w:t>
        <w:softHyphen/>
        <w:t>stuspartner oder nova creatura in Christo, wählen jedoch absichtlich die andere metaphysisch geformte, abstrakte Fassung, weil sie im Vollsinn des Wortes ent</w:t>
        <w:softHyphen/>
        <w:t>schleiert, was Paulus meint, und besser den ganzen Universalismus, die Weite unserer Frömmigkeit im Geiste der dritten Gründungsurkunde, der Seelenlage unserer Besten und der Gebetstexte aus "Himmelwärts" wiedergibt." (Oktoberbrief 1948)</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Wir sind nicht nur marianisch und christo</w:t>
        <w:noBreakHyphen/>
        <w:t>mystisch, auch nicht nur patrozentrisch, sondern ausgesprochen trinitarisch eingestellt. Unsere Frömmigkeit möchte ganzheit</w:t>
        <w:softHyphen/>
        <w:t>liche Anwendung der Dogmatik sein" (Oktoberbrief 1948, 50).</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26"/>
          <w:lang w:val="de-DE"/>
        </w:rPr>
        <w:t>Der Leib Christi</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26"/>
          <w:lang w:val="de-DE"/>
        </w:rPr>
        <w:t>Christus im Innersten des Menschen.Herzens-Heiligtum</w:t>
      </w:r>
    </w:p>
    <w:p>
      <w:pPr>
        <w:pStyle w:val="Normal"/>
        <w:tabs>
          <w:tab w:val="clear" w:pos="720"/>
          <w:tab w:val="left" w:pos="-1440" w:leader="none"/>
          <w:tab w:val="left" w:pos="-720" w:leader="none"/>
        </w:tabs>
        <w:suppressAutoHyphens w:val="true"/>
        <w:jc w:val="both"/>
        <w:rPr/>
      </w:pPr>
      <w:r>
        <w:rPr>
          <w:rFonts w:cs="CG Times" w:ascii="CG Times" w:hAnsi="CG Times"/>
          <w:spacing w:val="-3"/>
          <w:sz w:val="26"/>
          <w:lang w:val="de-DE"/>
        </w:rPr>
        <w:t xml:space="preserve">*Die Mitte. In Christus ist Gott </w:t>
      </w:r>
      <w:r>
        <w:rPr>
          <w:rFonts w:cs="CG Times" w:ascii="CG Times" w:hAnsi="CG Times"/>
          <w:i/>
          <w:spacing w:val="-3"/>
          <w:sz w:val="26"/>
          <w:lang w:val="de-DE"/>
        </w:rPr>
        <w:t>inmitten</w:t>
      </w:r>
      <w:r>
        <w:rPr>
          <w:rFonts w:cs="CG Times" w:ascii="CG Times" w:hAnsi="CG Times"/>
          <w:spacing w:val="-3"/>
          <w:sz w:val="26"/>
          <w:lang w:val="de-DE"/>
        </w:rPr>
        <w:t xml:space="preserve"> der Schöpfung, speziell des Men</w:t>
        <w:softHyphen/>
        <w:t>schen. Mensch hat in Christus die Mitte</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Gott des Herzens ist neuer Akzent. Der Vater-Gott ist außen (Vorsehungsglaube) "Er wird nicht gesand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amit der Gott Jesu Christi, der Gott des Innen, der Gott der Mitte. (Immer im heiligen Geis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Monstranz, Mandala.</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er innere Lehrer</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Sei als Priester Heiligtum, in dem Jesus Christus auf</w:t>
        <w:softHyphen/>
        <w:t>strahl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Aber auch die innere Gestalt des Menschen, der aufstrahlt, aus</w:t>
        <w:softHyphen/>
        <w:t>strahl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Eucharistie</w:t>
      </w:r>
      <w:r>
        <w:rPr>
          <w:rFonts w:cs="CG Times" w:ascii="CG Times" w:hAnsi="CG Times"/>
          <w:spacing w:val="-3"/>
          <w:sz w:val="26"/>
          <w:lang w:val="de-DE"/>
        </w:rPr>
        <w:t>: Tod und Auferstehung// Inkarnatio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 xml:space="preserve">Christologische Bundesspiritualität. </w:t>
      </w:r>
      <w:r>
        <w:rPr>
          <w:rFonts w:cs="CG Times" w:ascii="CG Times" w:hAnsi="CG Times"/>
          <w:spacing w:val="-3"/>
          <w:sz w:val="26"/>
          <w:lang w:val="de-DE"/>
        </w:rPr>
        <w:t>Vorbild: Seine Beziehung zu Gott und den Menschen im Modell des Bünd</w:t>
        <w:softHyphen/>
        <w:t>nisses sehen. Hypostatische Union eher in Liebesbünd</w:t>
        <w:softHyphen/>
        <w:t>nis-Kategorien seh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Liebesbündnis mit Jesus</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Personale Beziehung. Ich-Du-Bezie</w:t>
        <w:softHyphen/>
        <w:t>hung ist typisch für schönstättisches Denk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Christologische Bundesspiritualitä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Zu Jesus beten: sich von Jesus erhört wiss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b/>
          <w:spacing w:val="-3"/>
          <w:sz w:val="31"/>
          <w:lang w:val="de-DE"/>
        </w:rPr>
        <w:t>3. Das zweite große Thema des Paulus und PKs: Gotteskindschaf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26"/>
          <w:lang w:val="de-DE"/>
        </w:rPr>
        <w:t>Der Christus der Beziehung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Vater, Maria, Mensch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Schnell wieder weg von Christus</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Gleich näch</w:t>
        <w:softHyphen/>
        <w:t>stes Jahr:</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In Christus, durch Christus verstärkt zum Heiligen Geist und dann zum Vater</w:t>
      </w:r>
    </w:p>
    <w:p>
      <w:pPr>
        <w:pStyle w:val="Normal"/>
        <w:tabs>
          <w:tab w:val="clear" w:pos="720"/>
          <w:tab w:val="left" w:pos="-1440" w:leader="none"/>
          <w:tab w:val="left" w:pos="-720" w:leader="none"/>
        </w:tabs>
        <w:suppressAutoHyphens w:val="true"/>
        <w:jc w:val="both"/>
        <w:rPr/>
      </w:pPr>
      <w:r>
        <w:rPr>
          <w:rFonts w:cs="CG Times" w:ascii="CG Times" w:hAnsi="CG Times"/>
          <w:i/>
          <w:spacing w:val="-3"/>
          <w:sz w:val="26"/>
          <w:lang w:val="de-DE"/>
        </w:rPr>
        <w:t>Die leere Mitte</w:t>
      </w:r>
      <w:r>
        <w:rPr>
          <w:rFonts w:cs="CG Times" w:ascii="CG Times" w:hAnsi="CG Times"/>
          <w:spacing w:val="-3"/>
          <w:sz w:val="26"/>
          <w:lang w:val="de-DE"/>
        </w:rPr>
        <w:t xml:space="preserve"> (die nicht bewußt gemachte Mitte)</w:t>
      </w:r>
    </w:p>
    <w:p>
      <w:pPr>
        <w:pStyle w:val="Normal"/>
        <w:tabs>
          <w:tab w:val="clear" w:pos="720"/>
          <w:tab w:val="left" w:pos="-1440" w:leader="none"/>
          <w:tab w:val="left" w:pos="-720" w:leader="none"/>
        </w:tabs>
        <w:suppressAutoHyphens w:val="true"/>
        <w:jc w:val="both"/>
        <w:rPr/>
      </w:pPr>
      <w:r>
        <w:rPr>
          <w:rFonts w:cs="CG Times" w:ascii="CG Times" w:hAnsi="CG Times"/>
          <w:spacing w:val="-3"/>
          <w:sz w:val="26"/>
          <w:lang w:val="de-DE"/>
        </w:rPr>
        <w:t xml:space="preserve">Er ist der </w:t>
      </w:r>
      <w:r>
        <w:rPr>
          <w:rFonts w:cs="CG Times" w:ascii="CG Times" w:hAnsi="CG Times"/>
          <w:i/>
          <w:spacing w:val="-3"/>
          <w:sz w:val="26"/>
          <w:lang w:val="de-DE"/>
        </w:rPr>
        <w:t>geheimnisvolle</w:t>
      </w:r>
      <w:r>
        <w:rPr>
          <w:rFonts w:cs="CG Times" w:ascii="CG Times" w:hAnsi="CG Times"/>
          <w:spacing w:val="-3"/>
          <w:sz w:val="26"/>
          <w:lang w:val="de-DE"/>
        </w:rPr>
        <w:t xml:space="preserve"> Mittelpunkt, ist </w:t>
      </w:r>
      <w:r>
        <w:rPr>
          <w:rFonts w:cs="CG Times" w:ascii="CG Times" w:hAnsi="CG Times"/>
          <w:i/>
          <w:spacing w:val="-3"/>
          <w:sz w:val="26"/>
          <w:lang w:val="de-DE"/>
        </w:rPr>
        <w:t>mit</w:t>
      </w:r>
      <w:r>
        <w:rPr>
          <w:rFonts w:cs="CG Times" w:ascii="CG Times" w:hAnsi="CG Times"/>
          <w:spacing w:val="-3"/>
          <w:sz w:val="26"/>
          <w:lang w:val="de-DE"/>
        </w:rPr>
        <w:t xml:space="preserve"> dabei.</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Eigenartige Leerstelle. Paradigma, Schatten des kollektiven Schönstatt-Bewußt</w:t>
        <w:softHyphen/>
        <w:t>seins.</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26"/>
          <w:lang w:val="de-DE"/>
        </w:rPr>
        <w:t>Zugang zu Gott, zum Vater. Die Feindschaft überwund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Mit Gott versöhn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26"/>
          <w:lang w:val="de-DE"/>
        </w:rPr>
        <w:t>Kinder Gottes (Abba)</w:t>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Weil ihr aber Söhne seid, sandte Gott den Geist seines Sohnes in unser Herz, den Geist, der ruft: Abba, Vater. Daher bist du nicht mehr Sklave, sondern Sohn. Bist du aber Sohn, dann auch Erbe durch Gott." (Gal 4,6)</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26"/>
          <w:lang w:val="de-DE"/>
        </w:rPr>
        <w:t>Im Heiligen Geis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er Geist Christi im Mensch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Tempel des Heiligen geistes</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Gott in uns</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Wirken des Geistes in der Tiefe des Mensxchen (Röm 8)</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31"/>
          <w:lang w:val="de-DE"/>
        </w:rPr>
        <w:t>4. Sinn der Geschicht. Christus: Zentrum der Geschichte</w:t>
      </w:r>
      <w:r>
        <w:rPr>
          <w:rFonts w:cs="CG Times" w:ascii="CG Times" w:hAnsi="CG Times"/>
          <w:spacing w:val="-3"/>
          <w:sz w:val="26"/>
          <w:lang w:val="de-DE"/>
        </w:rPr>
        <w:t xml:space="preserve">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31"/>
          <w:lang w:val="de-DE"/>
        </w:rPr>
        <w:t>a. Alles, auch die Schöpfung ist in Christus. Er ist das Haupt, der Erste Adam</w:t>
      </w:r>
      <w:r>
        <w:rPr>
          <w:rFonts w:cs="CG Times" w:ascii="CG Times" w:hAnsi="CG Times"/>
          <w:spacing w:val="-3"/>
          <w:sz w:val="31"/>
          <w:lang w:val="de-DE"/>
        </w:rPr>
        <w:t>.</w:t>
      </w:r>
      <w:r>
        <w:rPr>
          <w:rFonts w:cs="CG Times" w:ascii="CG Times" w:hAnsi="CG Times"/>
          <w:spacing w:val="-3"/>
          <w:sz w:val="26"/>
          <w:lang w:val="de-DE"/>
        </w:rPr>
        <w:t xml:space="preserve"> Nicht nur die Erlösung wurde durch Christus geschenkt, sondern auch schon die Schöpfung ist in ihm gescheh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Biblische Aussagen</w:t>
      </w:r>
      <w:r>
        <w:rPr>
          <w:rFonts w:cs="CG Times" w:ascii="CG Times" w:hAnsi="CG Times"/>
          <w:spacing w:val="-3"/>
          <w:sz w:val="26"/>
          <w:lang w:val="de-DE"/>
        </w:rPr>
        <w:t xml:space="preserve">. Im Ersten Brief an die Korinther lesen wir: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CG Times" w:ascii="CG Times" w:hAnsi="CG Times"/>
          <w:b/>
          <w:spacing w:val="-3"/>
          <w:sz w:val="26"/>
          <w:lang w:val="de-DE"/>
        </w:rPr>
        <w:tab/>
        <w:t>"So haben wir doch nur einen Gott,den Vater, aus dem alles ist und für den wir da sind, und (wir haben) nur einen Herrn, Jesus Christus, durch den alles ist, durch den auch wir sind."(1 Kor 8,6).</w:t>
      </w:r>
      <w:r>
        <w:rPr>
          <w:rFonts w:cs="CG Times" w:ascii="CG Times" w:hAnsi="CG Times"/>
          <w:spacing w:val="-3"/>
          <w:sz w:val="26"/>
          <w:lang w:val="de-DE"/>
        </w:rPr>
        <w:t xml:space="preserve">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In Verbindung mit diesem Text dürfen wir auch die Verse 22 und 23 des dritten Kapitels desselben Briefes les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Alles gehört euch: ihr aber gehört Christus, Christus aber Gott." (1 Kor 3,22 f.)</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 xml:space="preserve">Und in demselben Brief redet er von dem einen Fundament, Jesus Christus: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Denn einen anderen Grund vermag niemand zu legen als den der gelegt ist, und das ist Jesus Christus."</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 xml:space="preserve">Den eigentlichen Text aber haben wir im Kolosserbrief: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CG Times" w:ascii="CG Times" w:hAnsi="CG Times"/>
          <w:b/>
          <w:spacing w:val="-3"/>
          <w:sz w:val="26"/>
          <w:lang w:val="de-DE"/>
        </w:rPr>
        <w:tab/>
        <w:t>"Er ist das Bild des unsichtbaren Gottes, der Erstgeborene vor aller Schöpfung. Denn in ihm ward alles erschaffen, im Himmel und auf Erden, das Sichtbare und das Unsichtbare, seien es Throne oder Hoheiten oder Herrschaften oder Gewalten: alles ist geschaffen durch ihn und auf ihn hin, Und er ist vor allem, und alles hat in ihm Bestand. Und er ist das Haupt seines Leibes, der Kirche. Er ist der Anfang, der Erstgeborene aus den Toten, damit er in allem den Vorrang habe." (Kol 1,15</w:t>
        <w:noBreakHyphen/>
        <w:t>18).</w:t>
      </w:r>
      <w:r>
        <w:rPr>
          <w:rFonts w:cs="CG Times" w:ascii="CG Times" w:hAnsi="CG Times"/>
          <w:spacing w:val="-3"/>
          <w:sz w:val="26"/>
          <w:lang w:val="de-DE"/>
        </w:rPr>
        <w:t xml:space="preserve">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 xml:space="preserve">Auch der Brief an die Hebräer hat mehrere Hinweise auf unser Thema. So spricht er gleich am Anfang in folgender Terminologie von der Rolle Christi: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Vielmals und auf mancherlei Art hatte Gott von alters her zu den Vätern gesprochen durch die Propheten. In der Endzeit dieser Tage hat er zu uns gesprochen durch den Sohn, den er zum Erben des Alls eingesetzt, durch den er auch die Welten geschaffen hat. Er, der da Abglanz seines Wesens ist, der auch das All trägt durch sein machtvolles Wort, hat Reinigung von den Sünden vollbracht und sich zur Rechten der Majestät in der Höhe gesetzt." (Hebr 1. 1-3).</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Und in Hebr 1,10-11 wird Psalm 45 auf Christus angewand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 xml:space="preserve">"'Du, o Herr, hast im Anfang die Erde gegründet, und deiner Hände Werk sind die Himmel. Sie werden vergehen, Du aber bleibst, und sie alle werden veralten wie ein Gewand."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 xml:space="preserve">Und ebenso Psalm 8 in Hebr 2,8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Alles hast du unter seine Füße gelegt'. Indem er ihm alles unterwarf, ließ er nichts übrig, was ihm nicht unterworfen wäre. Jetzt freilich sehen wir noch nicht, wie ihm alles unterworfen is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26"/>
          <w:lang w:val="de-DE"/>
        </w:rPr>
        <w:t>Wir haben somit im Hebräer-Brief einen sehr interessanten Prozess vor uns. Was im AT vom Menschen gesagt wird, wendet das Neue Testament mit sehr viel mehr Grund auf den Menschen schlechthin an, Jesus Christus. Alles ist in Christus, die ganze Schöpfung. Das Neue Testament macht die geheime christologische Struktur offenbar, die schon immer existierte.</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 xml:space="preserve">Auch in Johannes, in seinem Prolog, begegnen wir der kosmischen Rolle Jesu Christi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right="720" w:hanging="720"/>
        <w:jc w:val="both"/>
        <w:rPr/>
      </w:pPr>
      <w:r>
        <w:rPr>
          <w:rFonts w:cs="CG Times" w:ascii="CG Times" w:hAnsi="CG Times"/>
          <w:spacing w:val="-3"/>
          <w:sz w:val="26"/>
          <w:lang w:val="de-DE"/>
        </w:rPr>
        <w:tab/>
        <w:t>"</w:t>
      </w:r>
      <w:r>
        <w:rPr>
          <w:rFonts w:cs="CG Times" w:ascii="CG Times" w:hAnsi="CG Times"/>
          <w:b/>
          <w:spacing w:val="-3"/>
          <w:sz w:val="26"/>
          <w:lang w:val="de-DE"/>
        </w:rPr>
        <w:t>Alles ist durch ihn geworden. Was geworden ist - in ihm war das Leben, und das Leben war das Licht der Menschen."(Joh 1,3 f.).</w:t>
      </w:r>
      <w:r>
        <w:rPr>
          <w:rFonts w:cs="CG Times" w:ascii="CG Times" w:hAnsi="CG Times"/>
          <w:spacing w:val="-3"/>
          <w:sz w:val="26"/>
          <w:lang w:val="de-DE"/>
        </w:rPr>
        <w:t xml:space="preserve"> </w:t>
      </w:r>
    </w:p>
    <w:p>
      <w:pPr>
        <w:pStyle w:val="Normal"/>
        <w:tabs>
          <w:tab w:val="clear" w:pos="720"/>
          <w:tab w:val="left" w:pos="-1440" w:leader="none"/>
          <w:tab w:val="left" w:pos="-720" w:leader="none"/>
        </w:tabs>
        <w:suppressAutoHyphens w:val="true"/>
        <w:jc w:val="both"/>
        <w:rPr>
          <w:rFonts w:ascii="CG Times" w:hAnsi="CG Times" w:eastAsia="CG Times" w:cs="CG Times"/>
          <w:spacing w:val="-3"/>
          <w:sz w:val="26"/>
          <w:lang w:val="de-DE"/>
        </w:rPr>
      </w:pPr>
      <w:r>
        <w:rPr>
          <w:rFonts w:eastAsia="CG Times" w:cs="CG Times" w:ascii="CG Times" w:hAnsi="CG Times"/>
          <w:spacing w:val="-3"/>
          <w:sz w:val="26"/>
          <w:lang w:val="de-DE"/>
        </w:rPr>
        <w:t xml:space="preserve">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 xml:space="preserve">Und weiter vorne sagt er, und zeigt mit großer Klarheit die Beziehung zwischen dem "Wort" und der Menschheit dieses Wortes: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 xml:space="preserve">"Er war in er Welt, und die Welt ist ´durch ihn geworden, und die Welt hat ihn nicht erkannt. Er kam in sein Eigentum, und die Seinigen nahmen ihn nicht auf." (Joh 1, 10 s.).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26"/>
          <w:lang w:val="de-DE"/>
        </w:rPr>
        <w:t>Tradition. Diskussion um das Inkarnationsmotiv</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Inkarnation wegen der Sünde: Augustinus/Abselm von Canterbury/Thomas von Aqui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Inkarnation vor aller Sünde: Irenäus/Dus Skotus/Franz von Sales/20. Jahrhundert: Karl Barth/Küng, Teilhard de Chardi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 xml:space="preserve">Kentenichsche Christozentrik. </w:t>
      </w:r>
      <w:r>
        <w:rPr>
          <w:rFonts w:cs="CG Times" w:ascii="CG Times" w:hAnsi="CG Times"/>
          <w:spacing w:val="-3"/>
          <w:sz w:val="26"/>
          <w:lang w:val="de-DE"/>
        </w:rPr>
        <w:t xml:space="preserve">J. Kentenich: MarPr: Paulus sieht es anders. In der Mitte steht Christus.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Skotistische Christologie". J. Kentenich ist, wie Franz von Sales, eher Vertreter der "skotisti</w:t>
        <w:softHyphen/>
        <w:t xml:space="preserve">schen" Christologie, die davon ausgeht, dass das Inkarnationsmotiv nur sekundär die Sünde der Menschen ist. Christus ist in den ewigen Plänen Gottes schon immer als Mittelpunkt der Schöpfung gedacht gewesen. Schon die Schöpfung ist in ihm und wegen ihm geworden. Vergl. u.a. Kol 1,16 f. Besonders deutlich sagt Kentenich dies in: USA-Terziat, 1 (1952), 151.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Es ist die alte Frage: Wenn Adam und Eva nicht gesündigt, ob dann die zweite Person in der Gottheit die menschliche Natur angenommen hätte. Franz von Sales antwortet, ohne mit der Wimper zu klimpern: Selbstverständlich. Mit der Begründung: Man darf doch nicht annehmen, dass das Höchste in der ganzen Weltgeschichte die Wirkung der Sünde sei. Darum ist es selbst</w:t>
        <w:softHyphen/>
        <w:t xml:space="preserve">verständlich: Die zweite Person in der Gottheit hätte die menschliche Natur angenommen. Verstehen Sie weshalb? Aus dem Wesen der Liebe heraus".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Sehr oft zitiert Kentenich das Wort des Duns Skotus: "Deus quaerit condiligentes se. Gott will gei</w:t>
        <w:softHyphen/>
        <w:t>stige Wesen, die er lieben kann, und die mit ihm lieben, was und wie er selbst liebt." Zitiert in: Werk</w:t>
        <w:softHyphen/>
        <w:t>tagsheiligkeit. Auflage 1989, 31. Vergl. auch Text 7.3. Und zum Gan</w:t>
        <w:softHyphen/>
        <w:t>zen SCHWER</w:t>
        <w:softHyphen/>
        <w:t>PUNKT 12 (Bundesspiritualität). Sowie SCHWER</w:t>
        <w:softHyphen/>
        <w:t>PUNKT 6 (christolo</w:t>
        <w:softHyphen/>
        <w:t>gi</w:t>
        <w:softHyphen/>
        <w:t>sche Schöpfungs</w:t>
        <w:softHyphen/>
        <w:t>spiritua</w:t>
        <w:softHyphen/>
        <w:t xml:space="preserve">lität).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Und: Herbert Schneider OFM: Berufen zur Mitliebe. Nach dem Seligen Johannes Duns Skotus. In: Regnum 29 (1995), 123-129.</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31"/>
          <w:lang w:val="de-DE"/>
        </w:rPr>
        <w:t>b. Inkarnatorisch-eschatologische Auffassung der Geschichte. Synthese von östlicher und westlicher Auffassung</w:t>
      </w:r>
      <w:r>
        <w:rPr>
          <w:rFonts w:cs="CG Times" w:ascii="CG Times" w:hAnsi="CG Times"/>
          <w:spacing w:val="-3"/>
          <w:sz w:val="26"/>
          <w:lang w:val="de-DE"/>
        </w:rPr>
        <w:t xml:space="preserve">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Aus: Brief an Pater Bezler, Juli 1961</w:t>
      </w:r>
    </w:p>
    <w:p>
      <w:pPr>
        <w:pStyle w:val="Normal"/>
        <w:tabs>
          <w:tab w:val="clear" w:pos="720"/>
          <w:tab w:val="left" w:pos="-1440" w:leader="none"/>
          <w:tab w:val="left" w:pos="-720" w:leader="none"/>
        </w:tabs>
        <w:suppressAutoHyphens w:val="true"/>
        <w:jc w:val="both"/>
        <w:rPr/>
      </w:pPr>
      <w:r>
        <w:rPr>
          <w:rFonts w:cs="CG Times" w:ascii="CG Times" w:hAnsi="CG Times"/>
          <w:spacing w:val="-3"/>
          <w:sz w:val="26"/>
          <w:lang w:val="de-DE"/>
        </w:rPr>
        <w:t xml:space="preserve">Das Kernproblem, das heute die Welt in zwei Lager teilt, ist die Frage nach dem </w:t>
      </w:r>
      <w:r>
        <w:rPr>
          <w:rFonts w:cs="CG Times" w:ascii="CG Times" w:hAnsi="CG Times"/>
          <w:i/>
          <w:spacing w:val="-3"/>
          <w:sz w:val="26"/>
          <w:lang w:val="de-DE"/>
        </w:rPr>
        <w:t>Sinn des Weltgeschehens</w:t>
      </w:r>
      <w:r>
        <w:rPr>
          <w:rFonts w:cs="CG Times" w:ascii="CG Times" w:hAnsi="CG Times"/>
          <w:spacing w:val="-3"/>
          <w:sz w:val="26"/>
          <w:lang w:val="de-DE"/>
        </w:rPr>
        <w:t xml:space="preserve">. Unter dem Gesichtspunkte gibt es </w:t>
      </w:r>
      <w:r>
        <w:rPr>
          <w:rFonts w:cs="CG Times" w:ascii="CG Times" w:hAnsi="CG Times"/>
          <w:i/>
          <w:spacing w:val="-3"/>
          <w:sz w:val="26"/>
          <w:lang w:val="de-DE"/>
        </w:rPr>
        <w:t>eine naturgeschichtliche und eine heilsgeschichtliche Auffassung</w:t>
      </w:r>
      <w:r>
        <w:rPr>
          <w:rFonts w:cs="CG Times" w:ascii="CG Times" w:hAnsi="CG Times"/>
          <w:spacing w:val="-3"/>
          <w:sz w:val="26"/>
          <w:lang w:val="de-DE"/>
        </w:rPr>
        <w:t>. Praktisch fließen beide nicht selten sehr stark ineinander über.</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Ich persönlich habe solche Überlegungen zur Grundlage der hiesigen Seelsorge für die Deutschen gemacht. Sie leben ja überall zerstreut und haben keine eigene Kirche, bilden auch keine eigene Gemeinde. Füglich blieb kein anderer Weg übrig.</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spacing w:val="-3"/>
          <w:sz w:val="26"/>
          <w:lang w:val="de-DE"/>
        </w:rPr>
        <w:t xml:space="preserve">Es gilt also für mich, den aus verschiedensten Pfarreien zusammenströmenden hiesigen deutschen Katholiken </w:t>
      </w:r>
      <w:r>
        <w:rPr>
          <w:rFonts w:cs="CG Times" w:ascii="CG Times" w:hAnsi="CG Times"/>
          <w:i/>
          <w:spacing w:val="-3"/>
          <w:sz w:val="26"/>
          <w:lang w:val="de-DE"/>
        </w:rPr>
        <w:t>das zeitüberwin</w:t>
        <w:softHyphen/>
        <w:t>dende katholische Geschichtsbild</w:t>
      </w:r>
      <w:r>
        <w:rPr>
          <w:rFonts w:cs="CG Times" w:ascii="CG Times" w:hAnsi="CG Times"/>
          <w:spacing w:val="-3"/>
          <w:sz w:val="26"/>
          <w:lang w:val="de-DE"/>
        </w:rPr>
        <w:t xml:space="preserve"> lebendig nahe zu bringen und Kopf und Herz unverlierbar einzupräg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spacing w:val="-3"/>
          <w:sz w:val="26"/>
          <w:lang w:val="de-DE"/>
        </w:rPr>
        <w:t xml:space="preserve">Wie dieses Bild aussieht? Es ist eine </w:t>
      </w:r>
      <w:r>
        <w:rPr>
          <w:rFonts w:cs="CG Times" w:ascii="CG Times" w:hAnsi="CG Times"/>
          <w:i/>
          <w:spacing w:val="-3"/>
          <w:sz w:val="26"/>
          <w:lang w:val="de-DE"/>
        </w:rPr>
        <w:t>Zusammenfassung des augustinianisch-platonischen und des Geschichtsbildes der östlichen Väter</w:t>
      </w:r>
      <w:r>
        <w:rPr>
          <w:rFonts w:cs="CG Times" w:ascii="CG Times" w:hAnsi="CG Times"/>
          <w:spacing w:val="-3"/>
          <w:sz w:val="26"/>
          <w:lang w:val="de-DE"/>
        </w:rPr>
        <w:t xml:space="preserve">.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i/>
          <w:spacing w:val="-3"/>
          <w:sz w:val="26"/>
          <w:lang w:val="de-DE"/>
        </w:rPr>
        <w:t>St. Augustin</w:t>
      </w:r>
      <w:r>
        <w:rPr>
          <w:rFonts w:cs="CG Times" w:ascii="CG Times" w:hAnsi="CG Times"/>
          <w:spacing w:val="-3"/>
          <w:sz w:val="26"/>
          <w:lang w:val="de-DE"/>
        </w:rPr>
        <w:t xml:space="preserve"> betont in seiner Civitae Dei besonders stark die Gegensätzlichkeit zum Civitas Diaboli. </w:t>
      </w:r>
      <w:r>
        <w:rPr>
          <w:rFonts w:cs="CG Times" w:ascii="CG Times" w:hAnsi="CG Times"/>
          <w:i/>
          <w:spacing w:val="-3"/>
          <w:sz w:val="26"/>
          <w:lang w:val="de-DE"/>
        </w:rPr>
        <w:t>Er sieht die Weltgeschich</w:t>
        <w:softHyphen/>
        <w:t>te außerordentlich stark unter dem Gesichtspunkte der Bedrohung des Gottesreiches durch das Teufelsreich</w:t>
      </w:r>
      <w:r>
        <w:rPr>
          <w:rFonts w:cs="CG Times" w:ascii="CG Times" w:hAnsi="CG Times"/>
          <w:spacing w:val="-3"/>
          <w:sz w:val="26"/>
          <w:lang w:val="de-DE"/>
        </w:rPr>
        <w:t xml:space="preserve">. Diese Schau ist - grundsätzlich betrachtet - durchaus biblisch und entspricht zweifellos den historischen Tatsachen. </w:t>
      </w:r>
      <w:r>
        <w:rPr>
          <w:rFonts w:cs="CG Times" w:ascii="CG Times" w:hAnsi="CG Times"/>
          <w:i/>
          <w:spacing w:val="-3"/>
          <w:sz w:val="26"/>
          <w:lang w:val="de-DE"/>
        </w:rPr>
        <w:t>Wird aber die Macht des Teufels überbetont, so treibt dieses Bild für gewöhnlich seine Anhänger und Vertreter in die Defensive, es weckt einen lähmenden Pessimismus und drängt zum Zurückziehen auf das Eiland der historisch gewordenen Kirche, die vielfach als eine kleine Herde gesehen und gewertet wird</w:t>
      </w:r>
      <w:r>
        <w:rPr>
          <w:rFonts w:cs="CG Times" w:ascii="CG Times" w:hAnsi="CG Times"/>
          <w:spacing w:val="-3"/>
          <w:sz w:val="26"/>
          <w:lang w:val="de-DE"/>
        </w:rPr>
        <w:t xml:space="preserve">.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i/>
          <w:spacing w:val="-3"/>
          <w:sz w:val="26"/>
          <w:lang w:val="de-DE"/>
        </w:rPr>
        <w:t>Demgegenüber umspannt das Geschichts</w:t>
        <w:softHyphen/>
        <w:t>bild der östlichen Väter die ganze Welt, also nicht nur die christlichen und katholischen Völker, sondern auch die Heiden aller Nationen und jeglicher Kultur. Weltgeschichte als Heilsge</w:t>
        <w:softHyphen/>
        <w:t>schichte ist danach ein ständig wachsender Reifungsprozeß der gesamten Welt hinein in das Vollalter Christi. Wer von dieser Einstellung innerlich getragen ist, wird fortlaufend von einer starken Offensive ergriffen. Er ist von einem unbezwingbaren Optimismus getragen und weiß sich nicht nur den Christen und Katholiken, sondern allen Menschen und Völkern innerlich verbunden</w:t>
      </w:r>
      <w:r>
        <w:rPr>
          <w:rFonts w:cs="CG Times" w:ascii="CG Times" w:hAnsi="CG Times"/>
          <w:spacing w:val="-3"/>
          <w:sz w:val="26"/>
          <w:lang w:val="de-DE"/>
        </w:rPr>
        <w:t>, in denen die anima naturaliter christiana wirksam is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spacing w:val="-3"/>
          <w:sz w:val="26"/>
          <w:lang w:val="de-DE"/>
        </w:rPr>
        <w:t xml:space="preserve">Das Atomzeitalter mit seiner ausgesprochen </w:t>
      </w:r>
      <w:r>
        <w:rPr>
          <w:rFonts w:cs="CG Times" w:ascii="CG Times" w:hAnsi="CG Times"/>
          <w:i/>
          <w:spacing w:val="-3"/>
          <w:sz w:val="26"/>
          <w:lang w:val="de-DE"/>
        </w:rPr>
        <w:t>pluralistischen Gesellschaftsauffassung</w:t>
      </w:r>
      <w:r>
        <w:rPr>
          <w:rFonts w:cs="CG Times" w:ascii="CG Times" w:hAnsi="CG Times"/>
          <w:spacing w:val="-3"/>
          <w:sz w:val="26"/>
          <w:lang w:val="de-DE"/>
        </w:rPr>
        <w:t xml:space="preserve"> und seiner vollkommenen Einebnung völkischer Schutzmauern ist offenbar durch die moderne Zeitsitua</w:t>
        <w:softHyphen/>
        <w:t>tion - hinter der zweifellos Gott steht - gezwungen, sich zumindesten der Einstellung der griechischen Väter anzupass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spacing w:val="-3"/>
          <w:sz w:val="26"/>
          <w:lang w:val="de-DE"/>
        </w:rPr>
        <w:t xml:space="preserve">Wir haben von Anfang an </w:t>
      </w:r>
      <w:r>
        <w:rPr>
          <w:rFonts w:cs="CG Times" w:ascii="CG Times" w:hAnsi="CG Times"/>
          <w:i/>
          <w:spacing w:val="-3"/>
          <w:sz w:val="26"/>
          <w:lang w:val="de-DE"/>
        </w:rPr>
        <w:t>beide Auffassungen zu einer organischen Einheit verschmolzen</w:t>
      </w:r>
      <w:r>
        <w:rPr>
          <w:rFonts w:cs="CG Times" w:ascii="CG Times" w:hAnsi="CG Times"/>
          <w:spacing w:val="-3"/>
          <w:sz w:val="26"/>
          <w:lang w:val="de-DE"/>
        </w:rPr>
        <w:t>. Schon in der Frühzeit der Familie leuchtete uns deshalb das Leitbild der marianischen Christusgestaltung der ganzen Welt auf.</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b/>
          <w:spacing w:val="-3"/>
          <w:sz w:val="26"/>
          <w:lang w:val="de-DE"/>
        </w:rPr>
        <w:t xml:space="preserve">Synthese von eschatologischer und inkarnatorischer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26"/>
          <w:lang w:val="de-DE"/>
        </w:rPr>
        <w:t>Geschichts</w:t>
        <w:softHyphen/>
        <w:t>auf</w:t>
        <w:softHyphen/>
        <w:t>fassung</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Aus: Vorträge 1963, 1, 36-38</w:t>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b/>
          <w:spacing w:val="-3"/>
          <w:sz w:val="26"/>
          <w:lang w:val="de-DE"/>
        </w:rPr>
        <w:t>(Eschatotologische Auffassung)</w:t>
      </w:r>
    </w:p>
    <w:p>
      <w:pPr>
        <w:pStyle w:val="Normal"/>
        <w:tabs>
          <w:tab w:val="clear" w:pos="720"/>
          <w:tab w:val="left" w:pos="-1440" w:leader="none"/>
          <w:tab w:val="left" w:pos="-720" w:leader="none"/>
        </w:tabs>
        <w:suppressAutoHyphens w:val="true"/>
        <w:jc w:val="both"/>
        <w:rPr/>
      </w:pPr>
      <w:r>
        <w:rPr>
          <w:rFonts w:cs="CG Times" w:ascii="CG Times" w:hAnsi="CG Times"/>
          <w:spacing w:val="-3"/>
          <w:sz w:val="26"/>
          <w:lang w:val="de-DE"/>
        </w:rPr>
        <w:t xml:space="preserve">Erster Zusammenhang: Wir haben nur angefangen, davon zu plaudern. Das ist an sich die augustininische Auffassung, vielleicht sagen wir besser, die </w:t>
      </w:r>
      <w:r>
        <w:rPr>
          <w:rFonts w:cs="CG Times" w:ascii="CG Times" w:hAnsi="CG Times"/>
          <w:i/>
          <w:spacing w:val="-3"/>
          <w:sz w:val="26"/>
          <w:lang w:val="de-DE"/>
        </w:rPr>
        <w:t>eschatologische Auffassung</w:t>
      </w:r>
      <w:r>
        <w:rPr>
          <w:rFonts w:cs="CG Times" w:ascii="CG Times" w:hAnsi="CG Times"/>
          <w:spacing w:val="-3"/>
          <w:sz w:val="26"/>
          <w:lang w:val="de-DE"/>
        </w:rPr>
        <w:t xml:space="preserve"> vom Sinn der Weltge</w:t>
        <w:softHyphen/>
        <w:t xml:space="preserve">schichte.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26"/>
          <w:lang w:val="de-DE"/>
        </w:rPr>
        <w:t>(Inkarnatorische Auffassung)</w:t>
      </w:r>
    </w:p>
    <w:p>
      <w:pPr>
        <w:pStyle w:val="Normal"/>
        <w:tabs>
          <w:tab w:val="clear" w:pos="720"/>
          <w:tab w:val="left" w:pos="-1440" w:leader="none"/>
          <w:tab w:val="left" w:pos="-720" w:leader="none"/>
        </w:tabs>
        <w:suppressAutoHyphens w:val="true"/>
        <w:jc w:val="both"/>
        <w:rPr/>
      </w:pPr>
      <w:r>
        <w:rPr>
          <w:rFonts w:cs="CG Times" w:ascii="CG Times" w:hAnsi="CG Times"/>
          <w:spacing w:val="-3"/>
          <w:sz w:val="26"/>
          <w:lang w:val="de-DE"/>
        </w:rPr>
        <w:t xml:space="preserve">Nehmen wir einmal die zweite Auffassung. Ja, wie sollen wir sie nennen? Wenn ich ein Wortspiel gebrauchen darf: Eschatologisch steht gegenüber </w:t>
      </w:r>
      <w:r>
        <w:rPr>
          <w:rFonts w:cs="CG Times" w:ascii="CG Times" w:hAnsi="CG Times"/>
          <w:i/>
          <w:spacing w:val="-3"/>
          <w:sz w:val="26"/>
          <w:lang w:val="de-DE"/>
        </w:rPr>
        <w:t>inkarnationelles Denken</w:t>
      </w:r>
      <w:r>
        <w:rPr>
          <w:rFonts w:cs="CG Times" w:ascii="CG Times" w:hAnsi="CG Times"/>
          <w:spacing w:val="-3"/>
          <w:sz w:val="26"/>
          <w:lang w:val="de-DE"/>
        </w:rPr>
        <w:t>. Da steht im Mittelpunkt die incarnatio: "Et verbum caro factum est" (Joh 1,14). Viel</w:t>
        <w:softHyphen/>
        <w:t>leicht können wir dafür bessere Ausdrücke find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26"/>
          <w:lang w:val="de-DE"/>
        </w:rPr>
        <w:t>(Verbindung der beiden Auffassung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Wenn ich nur sagen kann, was ich darunter verstehe. Sehen Sie,</w:t>
      </w:r>
    </w:p>
    <w:p>
      <w:pPr>
        <w:pStyle w:val="Normal"/>
        <w:tabs>
          <w:tab w:val="clear" w:pos="720"/>
          <w:tab w:val="left" w:pos="-1440" w:leader="none"/>
          <w:tab w:val="left" w:pos="-720" w:leader="none"/>
        </w:tabs>
        <w:suppressAutoHyphens w:val="true"/>
        <w:jc w:val="both"/>
        <w:rPr/>
      </w:pPr>
      <w:r>
        <w:rPr>
          <w:rFonts w:cs="CG Times" w:ascii="CG Times" w:hAnsi="CG Times"/>
          <w:spacing w:val="-3"/>
          <w:sz w:val="26"/>
          <w:lang w:val="de-DE"/>
        </w:rPr>
        <w:t xml:space="preserve">wir haben </w:t>
      </w:r>
      <w:r>
        <w:rPr>
          <w:rFonts w:cs="CG Times" w:ascii="CG Times" w:hAnsi="CG Times"/>
          <w:i/>
          <w:spacing w:val="-3"/>
          <w:sz w:val="26"/>
          <w:lang w:val="de-DE"/>
        </w:rPr>
        <w:t>beide Auffassungen ineinandergewoben und verwoben</w:t>
      </w:r>
      <w:r>
        <w:rPr>
          <w:rFonts w:cs="CG Times" w:ascii="CG Times" w:hAnsi="CG Times"/>
          <w:spacing w:val="-3"/>
          <w:sz w:val="26"/>
          <w:lang w:val="de-DE"/>
        </w:rPr>
        <w: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Also was heißt das: "Et verbum caro factum est?" Caro factum</w:t>
      </w:r>
    </w:p>
    <w:p>
      <w:pPr>
        <w:pStyle w:val="Normal"/>
        <w:tabs>
          <w:tab w:val="clear" w:pos="720"/>
          <w:tab w:val="left" w:pos="-1440" w:leader="none"/>
          <w:tab w:val="left" w:pos="-720" w:leader="none"/>
        </w:tabs>
        <w:suppressAutoHyphens w:val="true"/>
        <w:jc w:val="both"/>
        <w:rPr/>
      </w:pPr>
      <w:r>
        <w:rPr>
          <w:rFonts w:cs="CG Times" w:ascii="CG Times" w:hAnsi="CG Times"/>
          <w:spacing w:val="-3"/>
          <w:sz w:val="26"/>
          <w:lang w:val="de-DE"/>
        </w:rPr>
        <w:t xml:space="preserve">est. Da steht </w:t>
      </w:r>
      <w:r>
        <w:rPr>
          <w:rFonts w:cs="CG Times" w:ascii="CG Times" w:hAnsi="CG Times"/>
          <w:i/>
          <w:spacing w:val="-3"/>
          <w:sz w:val="26"/>
          <w:lang w:val="de-DE"/>
        </w:rPr>
        <w:t>im Mittelpunkte der Weltgeschichte die Menschwer</w:t>
        <w:softHyphen/>
        <w:t>dung des Heilandes</w:t>
      </w:r>
      <w:r>
        <w:rPr>
          <w:rFonts w:cs="CG Times" w:ascii="CG Times" w:hAnsi="CG Times"/>
          <w:spacing w:val="-3"/>
          <w:sz w:val="26"/>
          <w:lang w:val="de-DE"/>
        </w:rPr>
        <w:t xml:space="preserve">. Und was will der Heiland? Er will das Haupt der Weltgeschichte sein. </w:t>
      </w:r>
      <w:r>
        <w:rPr>
          <w:rFonts w:cs="CG Times" w:ascii="CG Times" w:hAnsi="CG Times"/>
          <w:i/>
          <w:spacing w:val="-3"/>
          <w:sz w:val="26"/>
          <w:lang w:val="de-DE"/>
        </w:rPr>
        <w:t>Er will das Haupt der ganzen Schöpfung sein</w:t>
      </w:r>
      <w:r>
        <w:rPr>
          <w:rFonts w:cs="CG Times" w:ascii="CG Times" w:hAnsi="CG Times"/>
          <w:spacing w:val="-3"/>
          <w:sz w:val="26"/>
          <w:lang w:val="de-DE"/>
        </w:rPr>
        <w:t>. Wir sollen alle hineingezogen werden in sei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 xml:space="preserve">Sein und in sein Leben.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spacing w:val="-3"/>
          <w:sz w:val="26"/>
          <w:lang w:val="de-DE"/>
        </w:rPr>
        <w:t xml:space="preserve">Es ist ja die Auffassung </w:t>
        <w:noBreakHyphen/>
        <w:t xml:space="preserve"> wenigstens mehr als im Abendlande </w:t>
        <w:noBreakHyphen/>
        <w:t xml:space="preserve"> der </w:t>
      </w:r>
      <w:r>
        <w:rPr>
          <w:rFonts w:cs="CG Times" w:ascii="CG Times" w:hAnsi="CG Times"/>
          <w:i/>
          <w:spacing w:val="-3"/>
          <w:sz w:val="26"/>
          <w:lang w:val="de-DE"/>
        </w:rPr>
        <w:t>morgenländischen Väter</w:t>
      </w:r>
      <w:r>
        <w:rPr>
          <w:rFonts w:cs="CG Times" w:ascii="CG Times" w:hAnsi="CG Times"/>
          <w:spacing w:val="-3"/>
          <w:sz w:val="26"/>
          <w:lang w:val="de-DE"/>
        </w:rPr>
        <w:t xml:space="preserve">; geht also weit, weit zurück.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spacing w:val="-3"/>
          <w:sz w:val="26"/>
          <w:lang w:val="de-DE"/>
        </w:rPr>
        <w:t xml:space="preserve">Sie hat einen </w:t>
      </w:r>
      <w:r>
        <w:rPr>
          <w:rFonts w:cs="CG Times" w:ascii="CG Times" w:hAnsi="CG Times"/>
          <w:i/>
          <w:spacing w:val="-3"/>
          <w:sz w:val="26"/>
          <w:lang w:val="de-DE"/>
        </w:rPr>
        <w:t>gewissen Optimismus</w:t>
      </w:r>
      <w:r>
        <w:rPr>
          <w:rFonts w:cs="CG Times" w:ascii="CG Times" w:hAnsi="CG Times"/>
          <w:spacing w:val="-3"/>
          <w:sz w:val="26"/>
          <w:lang w:val="de-DE"/>
        </w:rPr>
        <w:t xml:space="preserve"> an der Stirne. Weshalb? Mag sein, was auch mag und was sein mag. Es ist immer dasselbe letzten Endes: Christus will neu geboren werden; </w:t>
      </w:r>
      <w:r>
        <w:rPr>
          <w:rFonts w:cs="CG Times" w:ascii="CG Times" w:hAnsi="CG Times"/>
          <w:i/>
          <w:spacing w:val="-3"/>
          <w:sz w:val="26"/>
          <w:lang w:val="de-DE"/>
        </w:rPr>
        <w:t>Christus will sein Leben, sein Leidensleben, aber auch sein sieghaftes Leben noch einmal leben in der ganzen Heils- und Weltgeschichte</w:t>
      </w:r>
      <w:r>
        <w:rPr>
          <w:rFonts w:cs="CG Times" w:ascii="CG Times" w:hAnsi="CG Times"/>
          <w:spacing w:val="-3"/>
          <w:sz w:val="26"/>
          <w:lang w:val="de-DE"/>
        </w:rPr>
        <w:t>.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i/>
          <w:i/>
          <w:spacing w:val="-3"/>
          <w:sz w:val="26"/>
          <w:lang w:val="de-DE"/>
        </w:rPr>
      </w:pPr>
      <w:r>
        <w:rPr>
          <w:rFonts w:cs="CG Times" w:ascii="CG Times" w:hAnsi="CG Times"/>
          <w:i/>
          <w:spacing w:val="-3"/>
          <w:sz w:val="26"/>
          <w:lang w:val="de-DE"/>
        </w:rPr>
        <w:t>Danach ist auch das Sterben, es mag so oder so aufgefaßt</w:t>
      </w:r>
    </w:p>
    <w:p>
      <w:pPr>
        <w:pStyle w:val="Normal"/>
        <w:tabs>
          <w:tab w:val="clear" w:pos="720"/>
          <w:tab w:val="left" w:pos="-1440" w:leader="none"/>
          <w:tab w:val="left" w:pos="-720" w:leader="none"/>
        </w:tabs>
        <w:suppressAutoHyphens w:val="true"/>
        <w:jc w:val="both"/>
        <w:rPr/>
      </w:pPr>
      <w:r>
        <w:rPr>
          <w:rFonts w:cs="CG Times" w:ascii="CG Times" w:hAnsi="CG Times"/>
          <w:i/>
          <w:spacing w:val="-3"/>
          <w:sz w:val="26"/>
          <w:lang w:val="de-DE"/>
        </w:rPr>
        <w:t>werden, immer und immer wieder das Mittel zum Leben</w:t>
      </w:r>
      <w:r>
        <w:rPr>
          <w:rFonts w:cs="CG Times" w:ascii="CG Times" w:hAnsi="CG Times"/>
          <w:spacing w:val="-3"/>
          <w:sz w:val="26"/>
          <w:lang w:val="de-DE"/>
        </w:rPr>
        <w:t xml:space="preserve">. (...) Wenn wir uns daran erinnern, wieviel Armseligkeiten wir mit uns herumschleppen: Ist ja auch ein Sterben, vielleicht ein viel stärkeres Sterben moralischer Art als das Sterben physischer Art. Und das moralische Sterben, das Ergreifen, das Fassen und Erfassen, Tragen und Ertragen der eigenen Schwächen, kann ja ein ungeheuer schweres Kreuz sein. Aber immerhin, der Sinn von alledem ist das Leben, ist die Auferstehung wie im Leben des Heilandes. </w:t>
      </w:r>
      <w:r>
        <w:rPr>
          <w:rFonts w:cs="CG Times" w:ascii="CG Times" w:hAnsi="CG Times"/>
          <w:i/>
          <w:spacing w:val="-3"/>
          <w:sz w:val="26"/>
          <w:lang w:val="de-DE"/>
        </w:rPr>
        <w:t>Das Leben des Heilandes, nicht nur das arme, demütige und verachtete, das gekreuzigte Heilandsleben, sondern auch das verklärte Heilandsleben, auferstandenes Heilandsleben, soll sich in der Weltgeschichte, soll sich in unserer persönlichen Lebensgeschichte und soll sich wiederholen auch in unserer Familiengeschichte</w:t>
      </w:r>
      <w:r>
        <w:rPr>
          <w:rFonts w:cs="CG Times" w:ascii="CG Times" w:hAnsi="CG Times"/>
          <w:spacing w:val="-3"/>
          <w:sz w:val="26"/>
          <w:lang w:val="de-DE"/>
        </w:rPr>
        <w: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b/>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31"/>
          <w:lang w:val="de-DE"/>
        </w:rPr>
        <w:t>c. Kentenichsche christologische Anthropologie</w:t>
      </w:r>
      <w:r>
        <w:rPr>
          <w:rFonts w:cs="CG Times" w:ascii="CG Times" w:hAnsi="CG Times"/>
          <w:b/>
          <w:spacing w:val="-3"/>
          <w:sz w:val="26"/>
          <w:lang w:val="de-DE"/>
        </w:rPr>
        <w:t xml:space="preserve"> </w:t>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b/>
          <w:spacing w:val="-3"/>
          <w:sz w:val="26"/>
          <w:lang w:val="de-DE"/>
        </w:rPr>
        <w:t>Der neue Mensch in Christus</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Christusbild ist Menschenbild</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ist Gottesbild</w:t>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spacing w:val="-3"/>
          <w:sz w:val="26"/>
          <w:lang w:val="de-DE"/>
        </w:rPr>
        <w:t>Beispiel: Er ist Herrscher, selbst Herrscher sein. Ist nahe, selbst nahe sein als Priester. Hier ist das epochal gültige Christusbild besonders wirksam.</w:t>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b/>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b/>
          <w:spacing w:val="-3"/>
          <w:sz w:val="26"/>
          <w:lang w:val="de-DE"/>
        </w:rPr>
        <w:t>Theologische Definition des Persönlichen Ideals</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Strahl Christi. Die christozentrische Auffassung nicht nur der Gnade im engeren Sinn, sondern der Schöpfung insgesamt, kommt besonders fruchtbar zum Tragen in der kentenichschen Anthropologie, speziell in der theologischen Definition des Persönlichen Ideals.</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as P.I. ist eine hochgradige, originelle Darstellung und Nach</w:t>
        <w:softHyphen/>
        <w:t>ahmung der gottmenschlichen Vollkommenheiten. Das ist der Kerngedanke beim hl. Paulus. Der Gottmensch im Mit</w:t>
        <w:softHyphen/>
        <w:t>telpunkte der Weltgeschichte. Gott sieht uns im Zusam</w:t>
        <w:softHyphen/>
        <w:t>menhang mit Christus. Und im mystischen Leibe Christi hat jedes Glied eine eigene Funktion zu erfüllen. Ich habe die Aufgabe des Gottmen</w:t>
        <w:softHyphen/>
        <w:t>schen in ganz persönlicher, origineller Weise zu lösen. So ist jede Aufgabe eine Teilnahme an den Aufgaben Christi, jede Auf</w:t>
        <w:softHyphen/>
        <w:t>gabe kann bei ihm abgelesen wer</w:t>
        <w:softHyphen/>
        <w:t>den." (Der erlöste Mensch (1935), 90-91)</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26"/>
          <w:lang w:val="de-DE"/>
        </w:rPr>
        <w:t>Anfängliche und eingeschlossene (inchoative/implizite) Christusgegenwar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Aus: Rom-Vorträge, I (1965), 48-50</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 xml:space="preserve">Denken Sie etwa an Franziskus Xaverius! Zu seiner Zeit lebte in der öffentlichen Meinung der Kirche die Einstellung: Getauft, getauft, getauft! Das war damals die Hauptsache. (...) Das Bestreben zu taufen soll natürlich auch künftig bleiben.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Aber heute gräbt man in all den Dinge etwas tiefer - das ist die Frucht der pluralistischen Gesell</w:t>
        <w:softHyphen/>
        <w:t xml:space="preserve">schaftsordnung -, heute sagt man: Das Wichtigste ist die Gegenwärtigsetzung Christi. Und wie kann man Christus gegenwärtig setzen? Zunächst einmal seinsgemäß: dadurch, dass man das göttliche Leben in sich hat.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 xml:space="preserve">Die richtig gespendete Taufe der anderen Christen ist auch eine gültige Taufe, ist auch eine Gegwenwärtigsetzung Christi.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spacing w:val="-3"/>
          <w:sz w:val="26"/>
          <w:lang w:val="de-DE"/>
        </w:rPr>
        <w:t>Es gibt aber noch eine andere Gegenwärtigsetzung Christi. Das ist keine vollendete, sondern eine inkohative</w:t>
      </w:r>
      <w:r>
        <w:rPr>
          <w:rStyle w:val="FootnoteCharacters"/>
          <w:rStyle w:val="FootnoteAnchor"/>
          <w:rFonts w:cs="CG Times" w:ascii="CG Times" w:hAnsi="CG Times"/>
          <w:b w:val="false"/>
          <w:spacing w:val="-3"/>
          <w:sz w:val="26"/>
          <w:lang w:val="de-DE"/>
        </w:rPr>
        <w:footnoteReference w:id="4"/>
      </w:r>
      <w:r>
        <w:rPr>
          <w:rFonts w:cs="CG Times" w:ascii="CG Times" w:hAnsi="CG Times"/>
          <w:spacing w:val="-3"/>
          <w:sz w:val="26"/>
          <w:lang w:val="de-DE"/>
        </w:rPr>
        <w:t xml:space="preserve"> Gegenwärtigset</w:t>
        <w:softHyphen/>
        <w:t>zung Christi. Denken Sie jetzt an das Wort: Anima humana naturaliter christiana est.</w:t>
      </w:r>
      <w:r>
        <w:rPr>
          <w:rStyle w:val="FootnoteCharacters"/>
          <w:rStyle w:val="FootnoteAnchor"/>
          <w:rFonts w:cs="CG Times" w:ascii="CG Times" w:hAnsi="CG Times"/>
          <w:b w:val="false"/>
          <w:spacing w:val="-3"/>
          <w:sz w:val="26"/>
          <w:lang w:val="de-DE"/>
        </w:rPr>
        <w:footnoteReference w:id="5"/>
      </w:r>
      <w:r>
        <w:rPr>
          <w:rFonts w:cs="CG Times" w:ascii="CG Times" w:hAnsi="CG Times"/>
          <w:spacing w:val="-3"/>
          <w:sz w:val="26"/>
          <w:lang w:val="de-DE"/>
        </w:rPr>
        <w:t xml:space="preserve">  Das sittlich Wertvolle, das auch in den modernen Heiden lebt, das auch in den alten Heiden lebte, ist eine inkohative Gegenwärtig</w:t>
        <w:softHyphen/>
        <w:t xml:space="preserve">setzung Christi.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i/>
          <w:i/>
          <w:spacing w:val="-3"/>
          <w:sz w:val="26"/>
          <w:lang w:val="de-DE"/>
        </w:rPr>
      </w:pPr>
      <w:r>
        <w:rPr>
          <w:rFonts w:cs="CG Times" w:ascii="CG Times" w:hAnsi="CG Times"/>
          <w:spacing w:val="-3"/>
          <w:sz w:val="26"/>
          <w:lang w:val="de-DE"/>
        </w:rPr>
        <w:t>Freilich, die inkohati</w:t>
        <w:softHyphen/>
        <w:t>ve oder partielle Gegenwärtigsetzung müsste mehr und mehr zu einer kompletten Gegenwärtigsetzung werden. Und diese Gegenwärtig</w:t>
        <w:softHyphen/>
        <w:t>setzung komplettester Art müssen wir Katholiken der heutigen Zeit mehr vorleben, mehr vordemon</w:t>
        <w:softHyphen/>
        <w:t>strieren als vorsagen. Deswegen suchen wir nicht wie früher die anderen zu uns herüberzuzerren, sondern wir haben mehr Ehrfurcht vor dem Ganzen des Menschen. Wie sieht also das Apostolat aus? Es ist, wie wir früher oft sagten, das Apostolat der seinsgemä</w:t>
        <w:softHyphen/>
        <w:t>ßen religiösen Fülle. Alles will vorgelebt werden! Ich weiß nicht mehr wie die Definition des Apostolates, die die "Werktagshei</w:t>
        <w:softHyphen/>
        <w:t xml:space="preserve">ligkeit" angibt, im einzelnen heißt: Es ist das Überströmen, das Überfluten der inneren Fülle des göttlichen Lebens. Ich muss also </w:t>
      </w:r>
      <w:r>
        <w:rPr>
          <w:rFonts w:cs="CG Times" w:ascii="CG Times" w:hAnsi="CG Times"/>
          <w:i/>
          <w:spacing w:val="-3"/>
          <w:sz w:val="26"/>
          <w:lang w:val="de-DE"/>
        </w:rPr>
        <w:t>leben</w:t>
      </w:r>
      <w:r>
        <w:rPr>
          <w:rFonts w:cs="CG Times" w:ascii="CG Times" w:hAnsi="CG Times"/>
          <w:spacing w:val="-3"/>
          <w:sz w:val="26"/>
          <w:lang w:val="de-DE"/>
        </w:rPr>
        <w:t xml:space="preserve">. Ich gebe </w:t>
      </w:r>
      <w:r>
        <w:rPr>
          <w:rFonts w:cs="CG Times" w:ascii="CG Times" w:hAnsi="CG Times"/>
          <w:i/>
          <w:spacing w:val="-3"/>
          <w:sz w:val="26"/>
          <w:lang w:val="de-DE"/>
        </w:rPr>
        <w:t>mein</w:t>
      </w:r>
      <w:r>
        <w:rPr>
          <w:rFonts w:cs="CG Times" w:ascii="CG Times" w:hAnsi="CG Times"/>
          <w:spacing w:val="-3"/>
          <w:sz w:val="26"/>
          <w:lang w:val="de-DE"/>
        </w:rPr>
        <w:t xml:space="preserve"> Leben weiter. Ich darf das auch durch das Wort tun. Aber das Apostolat des Seins ist das wichtigste. </w:t>
      </w:r>
    </w:p>
    <w:p>
      <w:pPr>
        <w:pStyle w:val="Normal"/>
        <w:tabs>
          <w:tab w:val="clear" w:pos="720"/>
          <w:tab w:val="left" w:pos="-1440" w:leader="none"/>
          <w:tab w:val="left" w:pos="-720" w:leader="none"/>
        </w:tabs>
        <w:suppressAutoHyphens w:val="true"/>
        <w:jc w:val="both"/>
        <w:rPr>
          <w:rFonts w:ascii="CG Times" w:hAnsi="CG Times" w:cs="CG Times"/>
          <w:i/>
          <w:i/>
          <w:spacing w:val="-3"/>
          <w:sz w:val="26"/>
          <w:lang w:val="de-DE"/>
        </w:rPr>
      </w:pPr>
      <w:r>
        <w:rPr>
          <w:rFonts w:cs="CG Times" w:ascii="CG Times" w:hAnsi="CG Times"/>
          <w:i/>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i/>
          <w:spacing w:val="-3"/>
          <w:sz w:val="26"/>
          <w:lang w:val="de-DE"/>
        </w:rPr>
        <w:t>Er erinnert an die Aussage des Paulus auf dem Areopag in Athen: "Was ihr verehrt, ohne es zu kennen, das verkünde ich euch" (Apg 17, 23). Was hier von der christologischen Deutung gesagt ist, gilt natürlich erst recht von der theozentrischen</w:t>
      </w:r>
      <w:r>
        <w:rPr>
          <w:rFonts w:cs="CG Times" w:ascii="CG Times" w:hAnsi="CG Times"/>
          <w:spacing w:val="-3"/>
          <w:sz w:val="26"/>
          <w:lang w:val="de-DE"/>
        </w:rPr>
        <w: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Christologisch-welthafte Spirituali</w:t>
        <w:softHyphen/>
        <w:t>tät</w:t>
      </w:r>
      <w:r>
        <w:rPr>
          <w:rFonts w:cs="CG Times" w:ascii="CG Times" w:hAnsi="CG Times"/>
          <w:spacing w:val="-3"/>
          <w:sz w:val="26"/>
          <w:lang w:val="de-DE"/>
        </w:rPr>
        <w:t>. Anwendung: auf "Werktagsheilig</w:t>
        <w:softHyphen/>
        <w:t>keit". Sie ist theozentrisch formuliert (Buch "Werktagsheiligkei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Auch marianisch (im Leben der Schönstattfamilie)</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Christus strahlt auf i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Bild Christi zeigt sich i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z.B. Sonne: göttliches Licht oder/und Jesus ist die Sonne</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Jesus ist Weg,</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as Leb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ie Wahrhei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ie Türe...</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Alles wird auch zu einem christologischen Gleichnis</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 xml:space="preserve">Aus: Liturgische Werktagsheiligkeit (1938), 26-31. </w:t>
      </w:r>
    </w:p>
    <w:p>
      <w:pPr>
        <w:pStyle w:val="Normal"/>
        <w:tabs>
          <w:tab w:val="clear" w:pos="720"/>
          <w:tab w:val="left" w:pos="-1440" w:leader="none"/>
          <w:tab w:val="left" w:pos="-720" w:leader="none"/>
        </w:tabs>
        <w:suppressAutoHyphens w:val="true"/>
        <w:jc w:val="both"/>
        <w:rPr/>
      </w:pPr>
      <w:r>
        <w:rPr>
          <w:rFonts w:cs="CG Times" w:ascii="CG Times" w:hAnsi="CG Times"/>
          <w:spacing w:val="-3"/>
          <w:sz w:val="26"/>
          <w:lang w:val="de-DE"/>
        </w:rPr>
        <w:t>Das Allerletzte ist nicht Tod, sondern Herrschaft.</w:t>
      </w:r>
      <w:r>
        <w:rPr>
          <w:rStyle w:val="FootnoteCharacters"/>
          <w:rStyle w:val="FootnoteAnchor"/>
          <w:rFonts w:cs="CG Times" w:ascii="CG Times" w:hAnsi="CG Times"/>
          <w:b w:val="false"/>
          <w:spacing w:val="-3"/>
          <w:sz w:val="26"/>
          <w:lang w:val="de-DE"/>
        </w:rPr>
        <w:footnoteReference w:id="6"/>
      </w:r>
      <w:r>
        <w:rPr>
          <w:rFonts w:cs="CG Times" w:ascii="CG Times" w:hAnsi="CG Times"/>
          <w:spacing w:val="-3"/>
          <w:sz w:val="26"/>
          <w:lang w:val="de-DE"/>
        </w:rPr>
        <w:t xml:space="preserve">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er Grund dieser Herrschaft Gottes: Es soll die ganze Welt und Schöpfung, nicht bloß der Mensch, alles soll gleichgestaltet werden dem Bild des verklärten Gottessohnes.</w:t>
      </w:r>
      <w:r>
        <w:rPr>
          <w:rStyle w:val="FootnoteCharacters"/>
          <w:rStyle w:val="FootnoteAnchor"/>
          <w:rFonts w:cs="CG Times" w:ascii="CG Times" w:hAnsi="CG Times"/>
          <w:b w:val="false"/>
          <w:spacing w:val="-3"/>
          <w:sz w:val="26"/>
          <w:lang w:val="de-DE"/>
        </w:rPr>
        <w:footnoteReference w:id="7"/>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ie Art der Herrschaft Gottes - wie sieht sie aus? Gottesherr</w:t>
        <w:softHyphen/>
        <w:t>schaft, das ist eine eigenartig tiefe Verklärung des Menschen und eigenartig tiefe Verklärung der ganzen Schöpfung. Weltver</w:t>
        <w:softHyphen/>
        <w:t xml:space="preserve">klärung und Menschheitsverklärung. Gott sei Dank sagen wir dann.  </w:t>
      </w:r>
    </w:p>
    <w:p>
      <w:pPr>
        <w:pStyle w:val="Normal"/>
        <w:tabs>
          <w:tab w:val="clear" w:pos="720"/>
          <w:tab w:val="left" w:pos="-1440" w:leader="none"/>
          <w:tab w:val="left" w:pos="-720" w:leader="none"/>
        </w:tabs>
        <w:suppressAutoHyphens w:val="true"/>
        <w:jc w:val="both"/>
        <w:rPr/>
      </w:pPr>
      <w:r>
        <w:rPr>
          <w:rFonts w:cs="CG Times" w:ascii="CG Times" w:hAnsi="CG Times"/>
          <w:spacing w:val="-3"/>
          <w:sz w:val="26"/>
          <w:lang w:val="de-DE"/>
        </w:rPr>
        <w:t>Eine tiefgehende Verklärung der menschlichen Natur und der gan</w:t>
        <w:softHyphen/>
        <w:t xml:space="preserve">zen Schöpfung </w:t>
      </w:r>
      <w:r>
        <w:rPr>
          <w:rFonts w:cs="WP TypographicSymbols" w:ascii="WP TypographicSymbols" w:hAnsi="WP TypographicSymbols"/>
          <w:spacing w:val="-3"/>
          <w:sz w:val="26"/>
          <w:lang w:val="de-DE"/>
        </w:rPr>
        <w:t></w:t>
      </w:r>
      <w:r>
        <w:rPr>
          <w:rFonts w:cs="CG Times" w:ascii="CG Times" w:hAnsi="CG Times"/>
          <w:spacing w:val="-3"/>
          <w:sz w:val="26"/>
          <w:lang w:val="de-DE"/>
        </w:rPr>
        <w:t xml:space="preserve"> dafür sagen wir auch Vergöttlichung der men</w:t>
        <w:softHyphen/>
        <w:t>schlichen Natur, visio beata in der Herrlichkeit des Himmels. Nicht Zerstörung, sondern Ordnung und Vollendung. Ein geord</w:t>
        <w:softHyphen/>
        <w:t>netes Reich. Die Verklärung der menschlichen Natur: des Leibes und der Seele. Leib und Seele sollen teilnehmen am verklärten Heilandsleben, mein Leib soll teilnehmen am verklärten Hei</w:t>
        <w:softHyphen/>
        <w:t>landsleib und meine Seele an der verklärten Heilandsseele. Auch dem Leib soll mitgeteilt werden, was er sich verdient hat, Gutes und Böses. Paulus sagt: Wir werden alle vor das Gericht gestellt - dem Leib wird Lohn oder Strafe zuteil.</w:t>
      </w:r>
      <w:r>
        <w:rPr>
          <w:rStyle w:val="FootnoteCharacters"/>
          <w:rStyle w:val="FootnoteAnchor"/>
          <w:rFonts w:cs="CG Times" w:ascii="CG Times" w:hAnsi="CG Times"/>
          <w:b w:val="false"/>
          <w:spacing w:val="-3"/>
          <w:sz w:val="26"/>
          <w:lang w:val="de-DE"/>
        </w:rPr>
        <w:footnoteReference w:id="8"/>
      </w:r>
      <w:r>
        <w:rPr>
          <w:rFonts w:cs="CG Times" w:ascii="CG Times" w:hAnsi="CG Times"/>
          <w:spacing w:val="-3"/>
          <w:sz w:val="26"/>
          <w:lang w:val="de-DE"/>
        </w:rPr>
        <w: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spacing w:val="-3"/>
          <w:sz w:val="26"/>
          <w:lang w:val="de-DE"/>
        </w:rPr>
        <w:t>Doch die Heilige Schrift ist mit der Verklärung der Menschen allein nicht zufrieden, sie geht noch weiter: "Die ganze Schöp</w:t>
        <w:softHyphen/>
        <w:t>fung nimmt teil an der Sünde, wird aber auch einmal teilnehmen an der Verklä</w:t>
        <w:softHyphen/>
        <w:t>rung."</w:t>
      </w:r>
      <w:r>
        <w:rPr>
          <w:rStyle w:val="FootnoteCharacters"/>
          <w:rStyle w:val="FootnoteAnchor"/>
          <w:rFonts w:cs="CG Times" w:ascii="CG Times" w:hAnsi="CG Times"/>
          <w:b w:val="false"/>
          <w:spacing w:val="-3"/>
          <w:sz w:val="26"/>
          <w:lang w:val="de-DE"/>
        </w:rPr>
        <w:footnoteReference w:id="9"/>
      </w:r>
      <w:r>
        <w:rPr>
          <w:rFonts w:cs="CG Times" w:ascii="CG Times" w:hAnsi="CG Times"/>
          <w:spacing w:val="-3"/>
          <w:sz w:val="26"/>
          <w:lang w:val="de-DE"/>
        </w:rPr>
        <w:t xml:space="preserve"> Kein Stäublein wird verloren gehen. Die ganze Schöpfung wird hineingezogen: Ein neuer Himmel wird sein, eine neue Erde wird sein.</w:t>
      </w:r>
      <w:r>
        <w:rPr>
          <w:rStyle w:val="FootnoteCharacters"/>
          <w:rStyle w:val="FootnoteAnchor"/>
          <w:rFonts w:cs="CG Times" w:ascii="CG Times" w:hAnsi="CG Times"/>
          <w:b w:val="false"/>
          <w:spacing w:val="-3"/>
          <w:sz w:val="26"/>
          <w:lang w:val="de-DE"/>
        </w:rPr>
        <w:footnoteReference w:id="10"/>
      </w:r>
      <w:r>
        <w:rPr>
          <w:rFonts w:cs="CG Times" w:ascii="CG Times" w:hAnsi="CG Times"/>
          <w:spacing w:val="-3"/>
          <w:sz w:val="26"/>
          <w:lang w:val="de-DE"/>
        </w:rPr>
        <w:t xml:space="preserve"> Zukunftsmusik? Jawohl. Warum hören wir sie nicht? Wieviel Affekte der Freude und der Dank</w:t>
        <w:softHyphen/>
        <w:t>barkeit, des Optimismus würden uns zuteil werden, wenn wir noch mehr daran dächten. Schauen wir also häufig empor auf den letzten Sinn des Weltge</w:t>
        <w:softHyphen/>
        <w:t>schehens. Dann wird unsere Seele entspann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spacing w:val="-3"/>
          <w:sz w:val="26"/>
          <w:lang w:val="de-DE"/>
        </w:rPr>
        <w:t>Das tiefe Erfasstwerden vom letzten Sinn würde uns helfen die Diesseitsnot zu überwinden. Paulus sagt: "Die Leiden dieser Zeit sind nicht zu vergleichen mit der künftigen Herrlich</w:t>
        <w:softHyphen/>
        <w:t>keit."</w:t>
      </w:r>
      <w:r>
        <w:rPr>
          <w:rStyle w:val="FootnoteCharacters"/>
          <w:rStyle w:val="FootnoteAnchor"/>
          <w:rFonts w:cs="CG Times" w:ascii="CG Times" w:hAnsi="CG Times"/>
          <w:b w:val="false"/>
          <w:spacing w:val="-3"/>
          <w:sz w:val="26"/>
          <w:lang w:val="de-DE"/>
        </w:rPr>
        <w:footnoteReference w:id="11"/>
      </w:r>
      <w:r>
        <w:rPr>
          <w:rFonts w:cs="CG Times" w:ascii="CG Times" w:hAnsi="CG Times"/>
          <w:spacing w:val="-3"/>
          <w:sz w:val="26"/>
          <w:lang w:val="de-DE"/>
        </w:rPr>
        <w:t xml:space="preserve"> Wir müssen heute wieder diese eschatologische Auf</w:t>
        <w:softHyphen/>
        <w:t>fassung der Kirche zurückerobern.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spacing w:val="-3"/>
          <w:sz w:val="26"/>
          <w:lang w:val="de-DE"/>
        </w:rPr>
        <w:t>Die große Herrschaft Gottes findet vorher in der Welt die Herr</w:t>
        <w:softHyphen/>
        <w:t>schaft Christi. Paulus sagt: die ganze Welt ist ihm zu Füßen ge</w:t>
        <w:softHyphen/>
        <w:t>legt. Er unterwirft sich alles. Noch einmal Paulus: Erst wenn der Gottmensch die Herrschaft errungen hat, legt er dem Vater alles zu Füßen. "Denn er muss als König walten, bis er alle Feinde unter seine Füße gelegt hat"</w:t>
      </w:r>
      <w:r>
        <w:rPr>
          <w:rStyle w:val="FootnoteCharacters"/>
          <w:rStyle w:val="FootnoteAnchor"/>
          <w:rFonts w:cs="CG Times" w:ascii="CG Times" w:hAnsi="CG Times"/>
          <w:b w:val="false"/>
          <w:spacing w:val="-3"/>
          <w:sz w:val="26"/>
          <w:lang w:val="de-DE"/>
        </w:rPr>
        <w:footnoteReference w:id="12"/>
      </w:r>
      <w:r>
        <w:rPr>
          <w:rFonts w:cs="CG Times" w:ascii="CG Times" w:hAnsi="CG Times"/>
          <w:spacing w:val="-3"/>
          <w:sz w:val="26"/>
          <w:lang w:val="de-DE"/>
        </w:rPr>
        <w:t>, dass alles gleichgeschaltet wird dem verklärten Heilandsleben: Weltverklärung und Mensch</w:t>
        <w:softHyphen/>
        <w:t>heitsver</w:t>
        <w:softHyphen/>
        <w:t>göttlichung. Ein neuer Himmel und eine neue Erde.</w:t>
      </w:r>
      <w:r>
        <w:rPr>
          <w:rStyle w:val="FootnoteCharacters"/>
          <w:rStyle w:val="FootnoteAnchor"/>
          <w:rFonts w:cs="CG Times" w:ascii="CG Times" w:hAnsi="CG Times"/>
          <w:b w:val="false"/>
          <w:spacing w:val="-3"/>
          <w:sz w:val="26"/>
          <w:lang w:val="de-DE"/>
        </w:rPr>
        <w:footnoteReference w:id="13"/>
      </w:r>
      <w:r>
        <w:rPr>
          <w:rFonts w:cs="CG Times" w:ascii="CG Times" w:hAnsi="CG Times"/>
          <w:spacing w:val="-3"/>
          <w:sz w:val="26"/>
          <w:lang w:val="de-DE"/>
        </w:rPr>
        <w:t xml:space="preserve"> Auch unser Leib darf einmal teilnehmen an der Herrlichkeit des Heilandes.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31"/>
          <w:lang w:val="de-DE"/>
        </w:rPr>
        <w:t>d. In Christus von Anfang gehalten. Relativierung der Sünde</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 xml:space="preserve">Aus: Oktoberbrief 1949, </w:t>
      </w:r>
    </w:p>
    <w:p>
      <w:pPr>
        <w:pStyle w:val="Normal"/>
        <w:tabs>
          <w:tab w:val="clear" w:pos="720"/>
          <w:tab w:val="left" w:pos="-1440" w:leader="none"/>
          <w:tab w:val="left" w:pos="-720" w:leader="none"/>
        </w:tabs>
        <w:suppressAutoHyphens w:val="true"/>
        <w:jc w:val="both"/>
        <w:rPr/>
      </w:pPr>
      <w:r>
        <w:rPr>
          <w:rFonts w:cs="CG Times" w:ascii="CG Times" w:hAnsi="CG Times"/>
          <w:spacing w:val="-3"/>
          <w:sz w:val="26"/>
          <w:lang w:val="de-DE"/>
        </w:rPr>
        <w:t>So wird der Sinn der Geschichte Vorberei</w:t>
        <w:softHyphen/>
        <w:t>tung, Fortsetzung, Abrundung und Vollendung der Lebensgeschichte Christi zwecks vollkommener Liebesvereinigung mit dem Vater. Die Zeit vor ihm ist die Vorbereitung auf sein Kommen, das im Proto-Evangelium</w:t>
      </w:r>
      <w:r>
        <w:rPr>
          <w:rStyle w:val="FootnoteCharacters"/>
          <w:rStyle w:val="FootnoteAnchor"/>
          <w:rFonts w:cs="CG Times" w:ascii="CG Times" w:hAnsi="CG Times"/>
          <w:b w:val="false"/>
          <w:spacing w:val="-3"/>
          <w:sz w:val="26"/>
          <w:lang w:val="de-DE"/>
        </w:rPr>
        <w:footnoteReference w:id="14"/>
      </w:r>
      <w:r>
        <w:rPr>
          <w:rFonts w:cs="CG Times" w:ascii="CG Times" w:hAnsi="CG Times"/>
          <w:spacing w:val="-3"/>
          <w:sz w:val="26"/>
          <w:lang w:val="de-DE"/>
        </w:rPr>
        <w:t xml:space="preserve"> deutlich genug angesagt worden ist. Die Zeit nach ihm ist die geheimnisvolle Wiederholung der einzelnen Phasen seines Lebens sowohl in bestimmten Individu</w:t>
        <w:softHyphen/>
        <w:t>en als auch in ganzen Geschlechter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spacing w:val="-3"/>
          <w:sz w:val="26"/>
          <w:lang w:val="de-DE"/>
        </w:rPr>
        <w:t xml:space="preserve">Bald ist es der kindliche Heiland, der Individuum und Zeit beherrscht und beiden das Gepräge gibt, bald der kämpfende Christus. Hier wiederholt sich in greifbarer Weise der Schauer des Karfreitags, dort der Jubel des Ostertages. </w:t>
      </w:r>
      <w:r>
        <w:rPr>
          <w:rFonts w:cs="CG Times" w:ascii="CG Times" w:hAnsi="CG Times"/>
          <w:b/>
          <w:spacing w:val="-3"/>
          <w:sz w:val="26"/>
          <w:lang w:val="de-DE"/>
        </w:rPr>
        <w:t>Als der erste Mensch das Paradies überschritt, um mit Sehnsucht nach dem verlorenen Paradies im Herzen in die Verbannung zu gehen, gesellte sich Christus mit dem Protoevangelium in der Hand zu ihm, um ihn in seiner Nachkommenschaft nie mehr zu verlassen</w:t>
      </w:r>
      <w:r>
        <w:rPr>
          <w:rFonts w:cs="CG Times" w:ascii="CG Times" w:hAnsi="CG Times"/>
          <w:spacing w:val="-3"/>
          <w:sz w:val="26"/>
          <w:lang w:val="de-DE"/>
        </w:rPr>
        <w: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Als logos spermatikós</w:t>
      </w:r>
      <w:r>
        <w:rPr>
          <w:rStyle w:val="FootnoteCharacters"/>
          <w:rStyle w:val="FootnoteAnchor"/>
          <w:rFonts w:cs="CG Times" w:ascii="CG Times" w:hAnsi="CG Times"/>
          <w:spacing w:val="-3"/>
          <w:sz w:val="26"/>
          <w:lang w:val="de-DE"/>
        </w:rPr>
        <w:footnoteReference w:id="15"/>
      </w:r>
      <w:r>
        <w:rPr>
          <w:rFonts w:cs="CG Times" w:ascii="CG Times" w:hAnsi="CG Times"/>
          <w:b/>
          <w:spacing w:val="-3"/>
          <w:sz w:val="26"/>
          <w:lang w:val="de-DE"/>
        </w:rPr>
        <w:t xml:space="preserve"> folgt er den Heiden, und in geheimnis</w:t>
        <w:softHyphen/>
        <w:t>voller Umhüllung begleitet er den Christen.</w:t>
      </w:r>
      <w:r>
        <w:rPr>
          <w:rFonts w:cs="CG Times" w:ascii="CG Times" w:hAnsi="CG Times"/>
          <w:spacing w:val="-3"/>
          <w:sz w:val="26"/>
          <w:lang w:val="de-DE"/>
        </w:rPr>
        <w:t xml:space="preserve">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31"/>
          <w:lang w:val="de-DE"/>
        </w:rPr>
        <w:t>5. Der Gott Jesu Christi. Praktischer (christologischer) Vorsehungsglaube</w:t>
      </w:r>
      <w:r>
        <w:rPr>
          <w:rFonts w:cs="CG Times" w:ascii="CG Times" w:hAnsi="CG Times"/>
          <w:b/>
          <w:spacing w:val="-3"/>
          <w:sz w:val="26"/>
          <w:lang w:val="de-DE"/>
        </w:rPr>
        <w:t xml:space="preserve">  </w:t>
      </w:r>
      <w:r>
        <w:rPr>
          <w:rFonts w:cs="CG Times" w:ascii="CG Times" w:hAnsi="CG Times"/>
          <w:b/>
          <w:spacing w:val="-3"/>
          <w:sz w:val="31"/>
          <w:lang w:val="de-DE"/>
        </w:rPr>
        <w:t>a. Christentum als unterwegs sein</w:t>
      </w:r>
      <w:r>
        <w:rPr>
          <w:rFonts w:cs="CG Times" w:ascii="CG Times" w:hAnsi="CG Times"/>
          <w:spacing w:val="-3"/>
          <w:sz w:val="26"/>
          <w:lang w:val="de-DE"/>
        </w:rPr>
        <w:t xml:space="preserve">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AT/Jesus/Paulus</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Pilger, Nomade. Bsp.: Ignatius: Bericht des Pilgers</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er Christus, der mitgeht. Emaus... Hochgebe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Heute/wir: Alliende: In meiner Biographie zu Hause sei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31"/>
          <w:lang w:val="de-DE"/>
        </w:rPr>
        <w:t>b. Außergewöhnlicher Weg der Erkenntnis des Willens Gottes und Christi</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Wunder und Zeich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Starthilfe" der Gegenwart Christi: durch Erscheinung</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b/>
          <w:spacing w:val="-3"/>
          <w:sz w:val="31"/>
          <w:lang w:val="de-DE"/>
        </w:rPr>
        <w:t>c. Der gewöhnliche Weg der Erkenntnis des Willens Gottes</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 xml:space="preserve">Der erhöhte Christus führt durch seinen Geist (nicht weniger real als der Christus der Vision vor Damaskus).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ass Gott sich durch Wunder und Erscheinungen bezeugt, bleibt als Grundgeschmack des Christentums. Wenn Gott ein</w:t>
        <w:softHyphen/>
        <w:t>greift bzw. seinen Willen bekundet, tut er dies auf außerge</w:t>
        <w:softHyphen/>
        <w:t>wöhnlichem Weg. Er spricht durch Wunder, Erscheinungen, Visio</w:t>
        <w:softHyphen/>
        <w:t>n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 xml:space="preserve">Das prägt zutiefst das Glaubensbewusstsein breitester Schichten des Gottesvolkes in aller Welt. Von daher auch die Evidenz von Fatima, Lourdes, Medjugorje, Syrakus, Neapel (Januarius).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Auch in nicht religiösen Zusammenhängen hat das "Wunder" seine Bedeutung. Ich nenne das "Wunder von Bern", das "Wunder von Ber</w:t>
        <w:softHyphen/>
        <w:t>li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Aber auch in der theologisch Wissenschaft spielen Wunder und Erscheinungen eine zentrale Rolle. So geht die in der Neu</w:t>
        <w:softHyphen/>
        <w:t>zeit entstandene Fundamentaltheologie dem Rationalismus der Neuzeit zwar sehr weit entgegen. Wo es dann um die eigentliche Über</w:t>
        <w:softHyphen/>
        <w:t>na</w:t>
        <w:softHyphen/>
        <w:t>tür</w:t>
        <w:softHyphen/>
        <w:t>lichkeit der christlichen Religion handelt, argumentiert sie mit Er</w:t>
        <w:softHyphen/>
        <w:t>schei</w:t>
        <w:softHyphen/>
        <w:t>nungen und Wundern und meint, damit dann den Rati</w:t>
        <w:softHyphen/>
        <w:t>ona</w:t>
        <w:softHyphen/>
        <w:t>lismus doch "aufs Kreuz legen" zu könn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Auch Pater Kentenich rechnet mit Wundern und Erscheinungen. Doch hat er Zeit seines Lebens eine spezielle Sendung verspürt: Die Bekundungen Gottes, des Gottes der Geschichte und des Lebens", wie er ihn nennt, auf dem "gewöhnlichen" Weg des "prak</w:t>
        <w:softHyphen/>
        <w:t>tischen Vorsehungsglaubens zu erkennen und sich gläubig von die</w:t>
        <w:softHyphen/>
        <w:t>sem Gott leiten zu lass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ie Heilige Schrift (Apg) unter dem Gesichtspunkt des "ge</w:t>
        <w:softHyphen/>
        <w:t>wöhnlichen" Bekun</w:t>
        <w:softHyphen/>
        <w:t xml:space="preserve">dens Gottes lesen.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26"/>
          <w:lang w:val="de-DE"/>
        </w:rPr>
        <w:t>*Wichtiges Zitat Apg 16,6-11.12-17</w:t>
      </w:r>
    </w:p>
    <w:p>
      <w:pPr>
        <w:pStyle w:val="Normal"/>
        <w:tabs>
          <w:tab w:val="clear" w:pos="720"/>
          <w:tab w:val="left" w:pos="-1440" w:leader="none"/>
          <w:tab w:val="left" w:pos="-720" w:leader="none"/>
          <w:tab w:val="left" w:pos="0" w:leader="none"/>
        </w:tabs>
        <w:suppressAutoHyphens w:val="true"/>
        <w:ind w:left="720" w:hanging="720"/>
        <w:jc w:val="both"/>
        <w:rPr/>
      </w:pPr>
      <w:r>
        <w:rPr>
          <w:rFonts w:cs="CG Times" w:ascii="CG Times" w:hAnsi="CG Times"/>
          <w:spacing w:val="-3"/>
          <w:sz w:val="26"/>
          <w:lang w:val="de-DE"/>
        </w:rPr>
        <w:tab/>
        <w:t xml:space="preserve">"Weil ihnen aber </w:t>
      </w:r>
      <w:r>
        <w:rPr>
          <w:rFonts w:cs="CG Times" w:ascii="CG Times" w:hAnsi="CG Times"/>
          <w:i/>
          <w:spacing w:val="-3"/>
          <w:sz w:val="26"/>
          <w:lang w:val="de-DE"/>
        </w:rPr>
        <w:t>vom Heiligen Geist verwehrt wurde</w:t>
      </w:r>
      <w:r>
        <w:rPr>
          <w:rFonts w:cs="CG Times" w:ascii="CG Times" w:hAnsi="CG Times"/>
          <w:spacing w:val="-3"/>
          <w:sz w:val="26"/>
          <w:lang w:val="de-DE"/>
        </w:rPr>
        <w:t>, das Wort in der Provinz Asien zu verkünden, reisten sie durch Phry</w:t>
        <w:softHyphen/>
        <w:t>gien und das galatische Land. Sie zogen an Mysien ent</w:t>
        <w:softHyphen/>
        <w:t>lang und versuchten Bythinien zu erreichen, doch auch das erlaubte ihnen der Geist Jesu nicht. So durchwanderten sie Mysien und kamen nach Troas hinab. Dort hatte Paulus eine Vision. Ein Mazedo</w:t>
        <w:softHyphen/>
        <w:t xml:space="preserve">nier stand da und bat ihn: Komm </w:t>
        <w:softHyphen/>
        <w:t>herüber nach Mazedonien und hilf uns! Auf diese Vision hin wollten wir sofort nach Mazedo</w:t>
        <w:softHyphen/>
        <w:t xml:space="preserve">nien abfahren, denn </w:t>
      </w:r>
      <w:r>
        <w:rPr>
          <w:rFonts w:cs="CG Times" w:ascii="CG Times" w:hAnsi="CG Times"/>
          <w:i/>
          <w:spacing w:val="-3"/>
          <w:sz w:val="26"/>
          <w:lang w:val="de-DE"/>
        </w:rPr>
        <w:t>wir waren über</w:t>
        <w:softHyphen/>
        <w:t>zeugt</w:t>
      </w:r>
      <w:r>
        <w:rPr>
          <w:rFonts w:cs="CG Times" w:ascii="CG Times" w:hAnsi="CG Times"/>
          <w:spacing w:val="-3"/>
          <w:sz w:val="26"/>
          <w:lang w:val="de-DE"/>
        </w:rPr>
        <w:t>, dass uns Gott dazu ber</w:t>
        <w:softHyphen/>
        <w:t>ufen hat, dort das Evange</w:t>
        <w:softHyphen/>
        <w:t>lium zu verkünd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b/>
          <w:spacing w:val="-3"/>
          <w:sz w:val="26"/>
          <w:lang w:val="de-DE"/>
        </w:rPr>
        <w:t>*Es geht darum, sich "vom Geist sich leiten lassen" Gal 5,16 Und von seiner Überzeugung.</w:t>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b/>
          <w:spacing w:val="-3"/>
          <w:sz w:val="26"/>
          <w:lang w:val="de-DE"/>
        </w:rPr>
        <w:tab/>
        <w:t>"Und der Geist sagte"</w:t>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 xml:space="preserve">Der Geist verwehrte es ihnen (16, 6) </w:t>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Und der Geist sagte zu Philippus 8,29</w:t>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Während Petrus noch über die Vision nachdachte, sagte der Geist zu ihm. Da sind zwei Männer und suchen dich, und zieh ohne Be</w:t>
        <w:softHyphen/>
        <w:t>denken mit ihnen; den ich habe sie geschickt" (10,</w:t>
        <w:softHyphen/>
        <w:t>19)</w:t>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Der Geist aber sagte mir, ich solle ohne Bedenken mit ihnen gehen" 11,12</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 xml:space="preserve">Antiochia: </w:t>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Als sie zu Ehren des Herrn Gottesdienst feierten und fa</w:t>
        <w:softHyphen/>
        <w:t>steten sprach der Heilige Geist" 13,2</w:t>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Vom Heiligen Geist ausgesandt zogen sie nach Seluzia und se</w:t>
        <w:softHyphen/>
        <w:t>gelten von da nach Cypern" 13,4</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Saulus, der auch Paulus heißt, "blickte ihn vom Heiligen Geist  erfüllt an" 13,9</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CG Times" w:ascii="CG Times" w:hAnsi="CG Times"/>
          <w:spacing w:val="-3"/>
          <w:sz w:val="26"/>
          <w:lang w:val="de-DE"/>
        </w:rPr>
        <w:tab/>
        <w:t xml:space="preserve">"Nun ziehe ich </w:t>
      </w:r>
      <w:r>
        <w:rPr>
          <w:rFonts w:cs="CG Times" w:ascii="CG Times" w:hAnsi="CG Times"/>
          <w:i/>
          <w:spacing w:val="-3"/>
          <w:sz w:val="26"/>
          <w:lang w:val="de-DE"/>
        </w:rPr>
        <w:t>gebunden durch den Geist</w:t>
      </w:r>
      <w:r>
        <w:rPr>
          <w:rFonts w:cs="CG Times" w:ascii="CG Times" w:hAnsi="CG Times"/>
          <w:spacing w:val="-3"/>
          <w:sz w:val="26"/>
          <w:lang w:val="de-DE"/>
        </w:rPr>
        <w:t xml:space="preserve"> nach Jerusalem, und ich weiß nicht, was dort mut mir geschehen wird. </w:t>
      </w:r>
      <w:r>
        <w:rPr>
          <w:rFonts w:cs="CG Times" w:ascii="CG Times" w:hAnsi="CG Times"/>
          <w:i/>
          <w:spacing w:val="-3"/>
          <w:sz w:val="26"/>
          <w:lang w:val="de-DE"/>
        </w:rPr>
        <w:t>Nur das bezeugt mir der Heilige Geist</w:t>
      </w:r>
      <w:r>
        <w:rPr>
          <w:rFonts w:cs="CG Times" w:ascii="CG Times" w:hAnsi="CG Times"/>
          <w:spacing w:val="-3"/>
          <w:sz w:val="26"/>
          <w:lang w:val="de-DE"/>
        </w:rPr>
        <w:t xml:space="preserve"> von Stadt zu Stadt, dass Fesseln und Drangsa</w:t>
        <w:softHyphen/>
        <w:t>le auf mich warten. Aber ich will mit keinem Wort mein Leben wich</w:t>
        <w:softHyphen/>
        <w:t>tig nehmen, wenn ich nur meinen Lauf vollende und den Dienst erfülle, der mir von Jesus, dem Herrn übertragen wur</w:t>
        <w:softHyphen/>
        <w:t>de: das Evan</w:t>
        <w:softHyphen/>
        <w:t>gelium von der Gnade Gottes zu bezeugen. Nun weiß ich aber, dass ihr mich nicht mehr von Ange</w:t>
        <w:softHyphen/>
        <w:t>sicht sehen wer</w:t>
        <w:softHyphen/>
        <w:t xml:space="preserve">det.."20, 22-25f.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Auf eine Eingebung des Geistes hin, warnten sie Paulus davor, nach Jerusa</w:t>
        <w:softHyphen/>
        <w:t>lem zu gehen 21,4</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b/>
          <w:spacing w:val="-3"/>
          <w:sz w:val="26"/>
          <w:lang w:val="de-DE"/>
        </w:rPr>
        <w:t>*Gott spricht durch die Verhältnisse</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 xml:space="preserve">8, 1 Nach der Steinigung des Stephanus: </w:t>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An jenem Tag brach eine schwere Ver</w:t>
        <w:softHyphen/>
        <w:t>folgung über die Kirche in Jerusalem herein. Sie wurden in die Gegenden von Judäa und Sum</w:t>
        <w:softHyphen/>
        <w:t>mieren zerstreut, mit Ausnahme der Apostel sie kamen bis nach Phönizien, Zypern und Antiochien." 11,19</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Als die Apostel merkten, dass die Heiden und die Juden zusammen mit ihren Führern  entschlossen waren sie zu miss</w:t>
        <w:softHyphen/>
        <w:t>handeln  und zu steinigen, flohen sie in die Städte von Lykaonien, Lystra und Derbe und in deren Umgebung. Dort verkündeten sie das Evan</w:t>
        <w:softHyphen/>
        <w:t>geli</w:t>
        <w:softHyphen/>
        <w:t>um" 14, 6 f.</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 xml:space="preserve">Von Eph nach dem Tumult </w:t>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ging er weg, um nach Maze</w:t>
        <w:softHyphen/>
        <w:t>donien zu reisen. Er zog durch die dortigen Gegenden...dann begab er sich nach Griechen</w:t>
        <w:softHyphen/>
        <w:t>land, dort blieb er drei Monate. Als er mit dem Schiff nach Syrien fahren wollte, planten die Juden einen An</w:t>
        <w:softHyphen/>
        <w:t>schlag auf ihn. So entschloss er such, den Rückweg über Mazedo</w:t>
        <w:softHyphen/>
        <w:t>nien zu nehmen." 20, 1-3</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26"/>
          <w:lang w:val="de-DE"/>
        </w:rPr>
        <w:t>*Erfahrung, dass "die Hand des Herrn mit ihnen war" (11,20)</w:t>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Sie berichteten alles, was Gott mit ihnen getan hat und dass er den Heiden die Tür um Glauben geöffnet hatte 14, 27</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Die Gnade Gottes sehen</w:t>
      </w:r>
      <w:r>
        <w:rPr>
          <w:rFonts w:cs="CG Times" w:ascii="CG Times" w:hAnsi="CG Times"/>
          <w:spacing w:val="-3"/>
          <w:sz w:val="26"/>
          <w:lang w:val="de-DE"/>
        </w:rPr>
        <w:t>:</w:t>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als er ankam und die Gnade Gottes sah" 11,23</w:t>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Welch große Zeichen und Wunder Gott durch sie unter den Heiden getan hatte" 15, 12</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Zufälle?</w:t>
      </w:r>
      <w:r>
        <w:rPr>
          <w:rFonts w:cs="CG Times" w:ascii="CG Times" w:hAnsi="CG Times"/>
          <w:spacing w:val="-3"/>
          <w:sz w:val="26"/>
          <w:lang w:val="de-DE"/>
        </w:rPr>
        <w:t xml:space="preserve"> Darauf eingehen. Beispiel Aquila und Priszilla</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 xml:space="preserve">Korinth: </w:t>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Dort traf er einen aus Pontus stammenden Juden na</w:t>
        <w:softHyphen/>
        <w:t>mens Aquila, der vor kurzem aus Italien gekommen war und des</w:t>
        <w:softHyphen/>
        <w:t>sen Frau Priszil</w:t>
        <w:softHyphen/>
        <w:t>la. Klaudius hatte nämlich angeordnet, dass alle Juden Rom ver</w:t>
        <w:softHyphen/>
        <w:t>lassen müssten. Diesen beiden schloss er sich an. Und da sie das gleiche Handwerk betrieben wie er, blieb er bei ihnen und arbei</w:t>
        <w:softHyphen/>
        <w:t>te dort. Sie waren Zeltmacher von Beruf" 18, 2 f.</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Mit diesen geht er nach Syrien (18,18)</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ann nach Ephesus 18, 26</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Reaktionen auf Widerstand.</w:t>
      </w:r>
      <w:r>
        <w:rPr>
          <w:rFonts w:cs="CG Times" w:ascii="CG Times" w:hAnsi="CG Times"/>
          <w:spacing w:val="-3"/>
          <w:sz w:val="26"/>
          <w:lang w:val="de-DE"/>
        </w:rPr>
        <w:t xml:space="preserve"> Synagoge von Korinth. Predigt den Messias. Sie lästern. Und die Reaktion: </w:t>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Von jetzt an werde ich zu den Heiden ge</w:t>
        <w:softHyphen/>
        <w:t>hen" (18,6)</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Nicht wollen/wollen</w:t>
      </w:r>
      <w:r>
        <w:rPr>
          <w:rFonts w:cs="CG Times" w:ascii="CG Times" w:hAnsi="CG Times"/>
          <w:spacing w:val="-3"/>
          <w:sz w:val="26"/>
          <w:lang w:val="de-DE"/>
        </w:rPr>
        <w:t xml:space="preserve">: Ephesus: </w:t>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Sie baten ihn noch länger zu bleiben; aber er wollte nicht, sondern ver</w:t>
        <w:softHyphen/>
        <w:t>ab</w:t>
        <w:softHyphen/>
        <w:t xml:space="preserve">schiedeten sich und sagte: Ich werde wieder zu euch kommen, wenn Gott es will.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Wenn Gott es will"</w:t>
      </w:r>
      <w:r>
        <w:rPr>
          <w:rFonts w:cs="CG Times" w:ascii="CG Times" w:hAnsi="CG Times"/>
          <w:spacing w:val="-3"/>
          <w:sz w:val="26"/>
          <w:lang w:val="de-DE"/>
        </w:rPr>
        <w:t xml:space="preserve"> betreffs Zukunf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26"/>
          <w:lang w:val="de-DE"/>
        </w:rPr>
        <w:t>*"Wenn das Werk von Menschen stammt, wird es zerstört werden" 5,38</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amit stimmten die Worte der Propheten überein, die geschrieben haben" (15,15)</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Getrieben von einer inneren Überzeugung, die als Stimme Got</w:t>
        <w:softHyphen/>
        <w:t>tes gedeutet wird</w:t>
      </w:r>
      <w:r>
        <w:rPr>
          <w:rFonts w:cs="CG Times" w:ascii="CG Times" w:hAnsi="CG Times"/>
          <w:spacing w:val="-3"/>
          <w:sz w:val="26"/>
          <w:lang w:val="de-DE"/>
        </w:rPr>
        <w:t>. Eine unbändige Sicherheit ist in Paulus. Er deu</w:t>
        <w:softHyphen/>
        <w:t>tet sie als Auftrag Gottes. Er glaubt an sich. Glaubt an Gott, indem er an sich glaubt. Aber es sein Lebensentwurf ins</w:t>
        <w:softHyphen/>
        <w:t>gesamt. Das, was zu Paulus gehört, ihn von innen treibt. Das, was er einfach tun muss und will. Dies als Gottes Stimme zu interpre</w:t>
        <w:softHyphen/>
        <w:t>tier</w:t>
        <w:softHyphen/>
        <w:t xml:space="preserve">ten. So kann er vor dem Hohen Rat erklären: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Bis zum heutigen Tag lebe ich vor Gott mit völ</w:t>
        <w:softHyphen/>
        <w:t>lig reinem Gewis</w:t>
        <w:softHyphen/>
        <w:t>sen" 23, 1.</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Ein heiliger Zwang: Das Evangelium verkünden</w:t>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Aber ich will mit keinem Wort mein Leben wich</w:t>
        <w:softHyphen/>
        <w:t>tig nehmen, wenn ich nur meinen Lauf vollende und den Dienst erfülle, der mir von Jesus, dem Herrn übertragen wur</w:t>
        <w:softHyphen/>
        <w:t>de: das Evan</w:t>
        <w:softHyphen/>
        <w:t>gelium von der Gnade Gottes zu bezeugen." 20, 24</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ies ist das Produkt einer sehr tiefen Erfahrung des Auferstan</w:t>
        <w:softHyphen/>
        <w:t xml:space="preserve">denen.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er Geist sagt" es ihm und ihnen. Die spätere Theologie redet von "Gna</w:t>
        <w:softHyphen/>
        <w:t>denanre</w:t>
        <w:softHyphen/>
        <w:t>gung". Es ist Geist vom Geist der Urkirche. So kann Pe</w:t>
        <w:softHyphen/>
        <w:t>trus beim Apostelkonzil sa</w:t>
        <w:softHyphen/>
        <w:t xml:space="preserve">gen: </w:t>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Brüder wie ihr wisst, hat Gott schon längst hier bei Euch die Entscheidung getroffen, dass die Hei</w:t>
        <w:softHyphen/>
        <w:t>den durch meinen Mund das Wort des Evangeli</w:t>
        <w:softHyphen/>
        <w:t>ums hören und zum Glauben gelan</w:t>
        <w:softHyphen/>
        <w:t>gen sollen" 15, 7</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Gott hat die Entscheidung getroffen. In der Entscheidung der Apostel spiegelt sich die Entscheidung Gottes:</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Denn der Heilige Geist und wir haben beschlossen"15,28</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 xml:space="preserve">*Es ist das Evangelium für die Heiden.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Er muss nach Rom, der Hauptstadt des römischen Reiches der Heiden.</w:t>
      </w:r>
    </w:p>
    <w:p>
      <w:pPr>
        <w:pStyle w:val="Normal"/>
        <w:tabs>
          <w:tab w:val="clear" w:pos="720"/>
          <w:tab w:val="left" w:pos="-1440" w:leader="none"/>
          <w:tab w:val="left" w:pos="-720" w:leader="none"/>
          <w:tab w:val="left" w:pos="0" w:leader="none"/>
        </w:tabs>
        <w:suppressAutoHyphens w:val="true"/>
        <w:ind w:left="720" w:hanging="720"/>
        <w:jc w:val="both"/>
        <w:rPr/>
      </w:pPr>
      <w:r>
        <w:rPr>
          <w:rFonts w:cs="CG Times" w:ascii="CG Times" w:hAnsi="CG Times"/>
          <w:spacing w:val="-3"/>
          <w:sz w:val="26"/>
          <w:lang w:val="de-DE"/>
        </w:rPr>
        <w:tab/>
        <w:t>"Nach diesen Ereignissen nahm sich Paulus vor über Maze</w:t>
        <w:softHyphen/>
        <w:t xml:space="preserve">donien und Achaia nach Jerusalem zu reisen. Er sagte: Wenn ich dort gewesen bin, </w:t>
      </w:r>
      <w:r>
        <w:rPr>
          <w:rFonts w:cs="CG Times" w:ascii="CG Times" w:hAnsi="CG Times"/>
          <w:i/>
          <w:spacing w:val="-3"/>
          <w:sz w:val="26"/>
          <w:lang w:val="de-DE"/>
        </w:rPr>
        <w:t>muss</w:t>
      </w:r>
      <w:r>
        <w:rPr>
          <w:rFonts w:cs="CG Times" w:ascii="CG Times" w:hAnsi="CG Times"/>
          <w:spacing w:val="-3"/>
          <w:sz w:val="26"/>
          <w:lang w:val="de-DE"/>
        </w:rPr>
        <w:t xml:space="preserve"> ich auch Rom se</w:t>
        <w:softHyphen/>
        <w:t>hen."19, 21</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Aber "Das Herz dieses Volkes ist hart geworden" 28,27:</w:t>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Darum sollt ihr nun wissen; Den Heiden ist dieses Heil Gottes gesandt wor</w:t>
        <w:softHyphen/>
        <w:t>den. Und sie werden hören" 31 Er ver</w:t>
        <w:softHyphen/>
        <w:t>kün</w:t>
        <w:softHyphen/>
        <w:t>dete das Reich Gottes und trug ungehindert und mit allem Freimut die Lehre +über Je</w:t>
        <w:softHyphen/>
        <w:t>sus, den Herrn vor."</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Und gleichzeitig ist es Israels wegen</w:t>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Und jetzt stehe ich vor Gericht wegen der Hoffnung auf die Verheißung, die von Gott an unsere Väter ergangen ist."26,6</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Denn um der Hoffnung Israels willen trage ich diese Fes</w:t>
        <w:softHyphen/>
        <w:t>seln" 28, 20</w:t>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Damit stimmten die Worte de Propheten überein, die ge</w:t>
        <w:softHyphen/>
        <w:t>schrieben haben" 15, 15</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 xml:space="preserve">*Neuformulierung der Tradition Israels.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Ohne Gesetz und Be</w:t>
        <w:softHyphen/>
        <w:t>schneidung. Die Neuformulierung der Tradition Israels, obwohl Jesus noch deutlich in der Tradition stand. Das muss er auf "seine eigene Kappe nehmen" bzw. einen Gottesauftrag darin sehen, der nur er selbst verantworten kann - vor Got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Schöpferische Resultante</w:t>
      </w:r>
      <w:r>
        <w:rPr>
          <w:rFonts w:cs="CG Times" w:ascii="CG Times" w:hAnsi="CG Times"/>
          <w:spacing w:val="-3"/>
          <w:sz w:val="26"/>
          <w:lang w:val="de-DE"/>
        </w:rPr>
        <w:t xml:space="preserve">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Bestätigung, Ermunterung durch die Christen</w:t>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Und Gott der die Herzen kennt, bestätigte dies, indem er ihnen ebenso wie uns den Heiligen Geist gab....."15,8</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Welch große Zeichen und Wunder Gott durch sie unter den Heiden getan hatte" 15, 12</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Übeeinstimmiung mit den Propheten, allerdings gelesen durch die Brille des Paulus.</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Damit stimmten die Worte der Propheten überein, die ge</w:t>
        <w:softHyphen/>
        <w:t>schrieben haben" 15, 15</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obwohl ich mich nicht gegen das Volk oder die Sitten der Väter vergangen habe." 28,17</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und er versuchte, sie vom Gesetze des Mose und von den Prophe</w:t>
        <w:softHyphen/>
        <w:t>ten aus für Jesus zu gewinn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Alles, was die Erfüllung der Sendung ermöglicht, wird zum Zei</w:t>
        <w:softHyphen/>
        <w:t>chen. Ohne dies wäre alles zur verschlossenen Türe geword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Obwohl Verfolgung, Strafe... Sie glauben in jedem Fall an Jesus</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Es tat sich eine Tür auf"</w:t>
      </w:r>
      <w:r>
        <w:rPr>
          <w:rFonts w:cs="CG Times" w:ascii="CG Times" w:hAnsi="CG Times"/>
          <w:spacing w:val="-3"/>
          <w:sz w:val="26"/>
          <w:lang w:val="de-DE"/>
        </w:rPr>
        <w:t>. Apg 14, 27</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1Kor 16,8f</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2Kor 2,12</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Kol 4,3</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31"/>
          <w:lang w:val="de-DE"/>
        </w:rPr>
        <w:t>d. Der Gott Jesu Christi. Nicht nur der Schöpfergot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31"/>
          <w:lang w:val="de-DE"/>
        </w:rPr>
        <w:t>e. Denen, die Gott/Christus lieben, gereicht alles zum Best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31"/>
          <w:lang w:val="de-DE"/>
        </w:rPr>
        <w:t>6. Christusgeburt in der (heutigen) Zei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 xml:space="preserve">"Damit Christus neu geboren wird"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CG Times" w:ascii="CG Times" w:hAnsi="CG Times"/>
          <w:spacing w:val="-3"/>
          <w:sz w:val="26"/>
          <w:lang w:val="de-DE"/>
        </w:rPr>
        <w:tab/>
        <w:t xml:space="preserve">"eine neue Art, Christus zu gehören </w:t>
      </w:r>
      <w:r>
        <w:rPr>
          <w:rFonts w:cs="CG Times" w:ascii="CG Times" w:hAnsi="CG Times"/>
          <w:i/>
          <w:spacing w:val="-3"/>
          <w:sz w:val="26"/>
          <w:lang w:val="de-DE"/>
        </w:rPr>
        <w:t>in der Gestalt, wie die neueste Zeit die Christusgestalt verlangt</w:t>
      </w:r>
      <w:r>
        <w:rPr>
          <w:rFonts w:cs="CG Times" w:ascii="CG Times" w:hAnsi="CG Times"/>
          <w:spacing w:val="-3"/>
          <w:sz w:val="26"/>
          <w:lang w:val="de-DE"/>
        </w:rPr>
        <w:t>." (16. 11. 1</w:t>
        <w:softHyphen/>
        <w:t>966, 26)</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CG Times" w:ascii="CG Times" w:hAnsi="CG Times"/>
          <w:spacing w:val="-3"/>
          <w:sz w:val="26"/>
          <w:lang w:val="de-DE"/>
        </w:rPr>
        <w:tab/>
        <w:t xml:space="preserve">"Christus soll durch Maria neu geboren werden </w:t>
      </w:r>
      <w:r>
        <w:rPr>
          <w:rFonts w:cs="CG Times" w:ascii="CG Times" w:hAnsi="CG Times"/>
          <w:i/>
          <w:spacing w:val="-3"/>
          <w:sz w:val="26"/>
          <w:lang w:val="de-DE"/>
        </w:rPr>
        <w:t>im Gestalt</w:t>
        <w:softHyphen/>
        <w:t>wan</w:t>
        <w:softHyphen/>
        <w:t>del der Zeit für das Bild der Kirche am neuesten Zei</w:t>
        <w:softHyphen/>
        <w:t>ten</w:t>
        <w:softHyphen/>
        <w:t>ufer</w:t>
      </w:r>
      <w:r>
        <w:rPr>
          <w:rFonts w:cs="CG Times" w:ascii="CG Times" w:hAnsi="CG Times"/>
          <w:spacing w:val="-3"/>
          <w:sz w:val="26"/>
          <w:lang w:val="de-DE"/>
        </w:rPr>
        <w:t xml:space="preserve">." (Vorträge IV (1966), 225)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CG Times" w:ascii="CG Times" w:hAnsi="CG Times"/>
          <w:spacing w:val="-3"/>
          <w:sz w:val="26"/>
          <w:lang w:val="de-DE"/>
        </w:rPr>
        <w:tab/>
        <w:t>"Was will die Gottesmutter dem Volk bringen? Selbstver</w:t>
        <w:softHyphen/>
        <w:t>stän</w:t>
        <w:softHyphen/>
        <w:t xml:space="preserve">dlich als Christusträgerin erneut Christus. </w:t>
      </w:r>
      <w:r>
        <w:rPr>
          <w:rFonts w:cs="CG Times" w:ascii="CG Times" w:hAnsi="CG Times"/>
          <w:i/>
          <w:spacing w:val="-3"/>
          <w:sz w:val="26"/>
          <w:lang w:val="de-DE"/>
        </w:rPr>
        <w:t>Aber Chri</w:t>
        <w:softHyphen/>
        <w:t>stus in einer neuen Gestalt, in der Gestalt wie die Welt ihn heute in der erneuerten Kirche erwartet</w:t>
      </w:r>
      <w:r>
        <w:rPr>
          <w:rFonts w:cs="CG Times" w:ascii="CG Times" w:hAnsi="CG Times"/>
          <w:spacing w:val="-3"/>
          <w:sz w:val="26"/>
          <w:lang w:val="de-DE"/>
        </w:rPr>
        <w:t>." (Vor</w:t>
        <w:softHyphen/>
        <w:t>trag vom 7. September 1966. In: In Freiheit durch Bünd</w:t>
        <w:softHyphen/>
        <w:t>nis</w:t>
        <w:softHyphen/>
        <w:t>treue Familie des Vaters. Hrsg. im Auftrag des Diöze</w:t>
        <w:softHyphen/>
        <w:t>san</w:t>
        <w:softHyphen/>
        <w:t>rates der Schönstattfamilie von Augsburg, o.J., o.O.)</w:t>
      </w:r>
    </w:p>
    <w:sectPr>
      <w:footerReference w:type="default" r:id="rId2"/>
      <w:footnotePr>
        <w:numFmt w:val="decimal"/>
      </w:footnotePr>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default"/>
  </w:font>
  <w:font w:name="Albertus Extra Bold">
    <w:charset w:val="00"/>
    <w:family w:val="swiss"/>
    <w:pitch w:val="variable"/>
  </w:font>
  <w:font w:name="Book Antiqua">
    <w:charset w:val="00"/>
    <w:family w:val="roman"/>
    <w:pitch w:val="variable"/>
  </w:font>
  <w:font w:name="CG Times">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Das Lebensgeheimnis, 83.</w:t>
      </w:r>
    </w:p>
  </w:footnote>
  <w:footnote w:id="3">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A.a.O., 84.</w:t>
      </w:r>
    </w:p>
  </w:footnote>
  <w:footnote w:id="4">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anfängliche.</w:t>
      </w:r>
    </w:p>
  </w:footnote>
  <w:footnote w:id="5">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Die menschli</w:t>
        <w:softHyphen/>
        <w:t>che Seele ist von Natur aus christ</w:t>
        <w:softHyphen/>
        <w:t>lich.</w:t>
      </w:r>
    </w:p>
  </w:footnote>
  <w:footnote w:id="6">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Vergl. 1 Kor 15,24 f.: "Danach kommt das Ende, wenn er jede Macht und Kraft vernichtet hat und seine Herrschaft Gott, dem Vater, übergibt. Denn er muss herrschen, bis Gott ihm alle Feinde unter die Füße gelegt hat."</w:t>
      </w:r>
    </w:p>
  </w:footnote>
  <w:footnote w:id="7">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Vgl. 1 Kor 15,49: "Wie wir nach dem Bild des Irdischen gestaltet wurden,, so werden wir auch nach dem Bild des Himmlischen gestaltet werden." Vgl. auch Phil 3,21; 2 Thess 2,14 u.ö.</w:t>
      </w:r>
    </w:p>
  </w:footnote>
  <w:footnote w:id="8">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Vergl. 1 Kor 15,35-58; Röm 14,10.</w:t>
      </w:r>
    </w:p>
  </w:footnote>
  <w:footnote w:id="9">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Vergl. Röm 8,20 f.</w:t>
      </w:r>
    </w:p>
  </w:footnote>
  <w:footnote w:id="10">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Vergl. 2 Petr 2,13.</w:t>
      </w:r>
    </w:p>
  </w:footnote>
  <w:footnote w:id="11">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Vergl. Röm 8,18.</w:t>
      </w:r>
    </w:p>
  </w:footnote>
  <w:footnote w:id="12">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1 Kor 15,25.</w:t>
      </w:r>
    </w:p>
  </w:footnote>
  <w:footnote w:id="13">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Apok 21,1.</w:t>
      </w:r>
    </w:p>
  </w:footnote>
  <w:footnote w:id="14">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Gemeint ist Gen 3,15.</w:t>
      </w:r>
    </w:p>
  </w:footnote>
  <w:footnote w:id="15">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Wörtlich übersetzt: Samenartiger Logos. Überall ist etwas vom Logos Jesus Christus ausgestreut. Diese Samenkörner gehen auf und bringen Gewächse hervor, die in einem inneren Zusammenhang mit ihm stehen und von ihm her Kraft, Sinn und "logos" haben. Sie sind "christ</w:t>
        <w:softHyphen/>
        <w:t xml:space="preserve">lich", ohne es zu wiss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 PS;Times New Roman" w:hAnsi="Roman PS;Times New Roman" w:eastAsia="Times New Roman" w:cs="Roman PS;Times New Roman"/>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New Roman" w:hAnsi="Times New Roman" w:cs="Times New Roman"/>
      <w:b/>
      <w:sz w:val="28"/>
      <w:lang w:val="de-DE"/>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b/>
      <w:lang w:val="de-DE"/>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lang w:val="de-DE"/>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lang w:val="de-D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Times New Roman" w:hAnsi="Times New Roman" w:cs="Times New Roman"/>
      <w:sz w:val="20"/>
      <w:lang w:val="de-DE"/>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Times New Roman" w:hAnsi="Times New Roman" w:cs="Times New Roman"/>
      <w:i/>
      <w:sz w:val="22"/>
      <w:lang w:val="de-DE"/>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rFonts w:ascii="Albertus Extra Bold" w:hAnsi="Albertus Extra Bold" w:cs="Albertus Extra Bold"/>
      <w:b/>
      <w:sz w:val="24"/>
      <w:vertAlign w:val="superscript"/>
    </w:rPr>
  </w:style>
  <w:style w:type="character" w:styleId="Zitat">
    <w:name w:val="Zitat"/>
    <w:basedOn w:val="Fuentedeprrafopredeter"/>
    <w:qFormat/>
    <w:rPr>
      <w:rFonts w:ascii="Book Antiqua" w:hAnsi="Book Antiqua" w:cs="Book Antiqua"/>
      <w:sz w:val="18"/>
    </w:rPr>
  </w:style>
  <w:style w:type="character" w:styleId="Titel">
    <w:name w:val="titel"/>
    <w:basedOn w:val="Fuentedeprrafopredeter"/>
    <w:qFormat/>
    <w:rPr>
      <w:rFonts w:ascii="Book Antiqua" w:hAnsi="Book Antiqua" w:cs="Book Antiqua"/>
      <w:sz w:val="36"/>
    </w:rPr>
  </w:style>
  <w:style w:type="character" w:styleId="Thema">
    <w:name w:val="Thema"/>
    <w:basedOn w:val="Fuentedeprrafopredeter"/>
    <w:qFormat/>
    <w:rPr>
      <w:rFonts w:ascii="Book Antiqua" w:hAnsi="Book Antiqua" w:cs="Book Antiqua"/>
      <w:sz w:val="36"/>
    </w:rPr>
  </w:style>
  <w:style w:type="character" w:styleId="Legal1">
    <w:name w:val="Legal 1"/>
    <w:basedOn w:val="Fuentedeprrafopredeter"/>
    <w:qFormat/>
    <w:rPr/>
  </w:style>
  <w:style w:type="character" w:styleId="Legal2">
    <w:name w:val="Legal 2"/>
    <w:basedOn w:val="Fuentedeprrafopredeter"/>
    <w:qFormat/>
    <w:rPr/>
  </w:style>
  <w:style w:type="character" w:styleId="Legal3">
    <w:name w:val="Legal 3"/>
    <w:basedOn w:val="Fuentedeprrafopredeter"/>
    <w:qFormat/>
    <w:rPr/>
  </w:style>
  <w:style w:type="character" w:styleId="Legal4">
    <w:name w:val="Legal 4"/>
    <w:basedOn w:val="Fuentedeprrafopredeter"/>
    <w:qFormat/>
    <w:rPr/>
  </w:style>
  <w:style w:type="character" w:styleId="Legal5">
    <w:name w:val="Legal 5"/>
    <w:basedOn w:val="Fuentedeprrafopredeter"/>
    <w:qFormat/>
    <w:rPr/>
  </w:style>
  <w:style w:type="character" w:styleId="Legal6">
    <w:name w:val="Legal 6"/>
    <w:basedOn w:val="Fuentedeprrafopredeter"/>
    <w:qFormat/>
    <w:rPr/>
  </w:style>
  <w:style w:type="character" w:styleId="Legal7">
    <w:name w:val="Legal 7"/>
    <w:basedOn w:val="Fuentedeprrafopredeter"/>
    <w:qFormat/>
    <w:rPr/>
  </w:style>
  <w:style w:type="character" w:styleId="Legal8">
    <w:name w:val="Legal 8"/>
    <w:basedOn w:val="Fuentedeprrafopredeter"/>
    <w:qFormat/>
    <w:rPr/>
  </w:style>
  <w:style w:type="character" w:styleId="DefaultParagraphFo">
    <w:name w:val="Default Paragraph Fo"/>
    <w:basedOn w:val="Fuentedeprrafopredeter"/>
    <w:qFormat/>
    <w:rPr/>
  </w:style>
  <w:style w:type="character" w:styleId="Kontrollkstchen">
    <w:name w:val="Kontrollkästchen"/>
    <w:basedOn w:val="Fuentedeprrafopredeter"/>
    <w:qFormat/>
    <w:rPr>
      <w:lang w:val="de-DE"/>
    </w:rPr>
  </w:style>
  <w:style w:type="character" w:styleId="Nachrichtenkopfbesc">
    <w:name w:val="Nachrichtenkopfbesc"/>
    <w:basedOn w:val="Fuentedeprrafopredeter"/>
    <w:qFormat/>
    <w:rPr>
      <w:lang w:val="de-DE"/>
    </w:rPr>
  </w:style>
  <w:style w:type="character" w:styleId="Herausstellen">
    <w:name w:val="Herausstellen"/>
    <w:basedOn w:val="Fuentedeprrafopredeter"/>
    <w:qFormat/>
    <w:rPr>
      <w:lang w:val="de-DE"/>
    </w:rPr>
  </w:style>
  <w:style w:type="character" w:styleId="Sinnombre1">
    <w:name w:val="Sin nombre 1"/>
    <w:basedOn w:val="Fuentedeprrafopredeter"/>
    <w:qFormat/>
    <w:rPr>
      <w:rFonts w:ascii="Roman PS;Times New Roman" w:hAnsi="Roman PS;Times New Roman" w:cs="Roman PS;Times New Roman"/>
      <w:sz w:val="24"/>
      <w:lang w:val="en-US"/>
    </w:rPr>
  </w:style>
  <w:style w:type="character" w:styleId="1">
    <w:name w:val="1"/>
    <w:basedOn w:val="Fuentedeprrafopredeter"/>
    <w:qFormat/>
    <w:rPr>
      <w:rFonts w:ascii="Roman PS;Times New Roman" w:hAnsi="Roman PS;Times New Roman" w:cs="Roman PS;Times New Roman"/>
      <w:sz w:val="24"/>
      <w:lang w:val="en-US"/>
    </w:rPr>
  </w:style>
  <w:style w:type="character" w:styleId="2">
    <w:name w:val="2"/>
    <w:basedOn w:val="Fuentedeprrafopredeter"/>
    <w:qFormat/>
    <w:rPr>
      <w:rFonts w:ascii="Roman PS;Times New Roman" w:hAnsi="Roman PS;Times New Roman" w:cs="Roman PS;Times New Roman"/>
      <w:sz w:val="24"/>
      <w:lang w:val="en-US"/>
    </w:rPr>
  </w:style>
  <w:style w:type="character" w:styleId="Outline1">
    <w:name w:val="Outline 1"/>
    <w:basedOn w:val="Fuentedeprrafopredeter"/>
    <w:qFormat/>
    <w:rPr/>
  </w:style>
  <w:style w:type="character" w:styleId="Outline2">
    <w:name w:val="Outline 2"/>
    <w:basedOn w:val="Fuentedeprrafopredeter"/>
    <w:qFormat/>
    <w:rPr/>
  </w:style>
  <w:style w:type="character" w:styleId="Outline3">
    <w:name w:val="Outline 3"/>
    <w:basedOn w:val="Fuentedeprrafopredeter"/>
    <w:qFormat/>
    <w:rPr/>
  </w:style>
  <w:style w:type="character" w:styleId="Outline4">
    <w:name w:val="Outline 4"/>
    <w:basedOn w:val="Fuentedeprrafopredeter"/>
    <w:qFormat/>
    <w:rPr/>
  </w:style>
  <w:style w:type="character" w:styleId="Outline5">
    <w:name w:val="Outline 5"/>
    <w:basedOn w:val="Fuentedeprrafopredeter"/>
    <w:qFormat/>
    <w:rPr/>
  </w:style>
  <w:style w:type="character" w:styleId="Outline6">
    <w:name w:val="Outline 6"/>
    <w:basedOn w:val="Fuentedeprrafopredeter"/>
    <w:qFormat/>
    <w:rPr/>
  </w:style>
  <w:style w:type="character" w:styleId="Outline7">
    <w:name w:val="Outline 7"/>
    <w:basedOn w:val="Fuentedeprrafopredeter"/>
    <w:qFormat/>
    <w:rPr/>
  </w:style>
  <w:style w:type="character" w:styleId="Outline8">
    <w:name w:val="Outline 8"/>
    <w:basedOn w:val="Fuentedeprrafopredeter"/>
    <w:qFormat/>
    <w:rPr/>
  </w:style>
  <w:style w:type="character" w:styleId="Funote">
    <w:name w:val="Fußnote"/>
    <w:basedOn w:val="Fuentedeprrafopredeter"/>
    <w:qFormat/>
    <w:rPr>
      <w:rFonts w:ascii="Roman PS;Times New Roman" w:hAnsi="Roman PS;Times New Roman" w:cs="Roman PS;Times New Roman"/>
      <w:sz w:val="24"/>
      <w:lang w:val="en-US"/>
    </w:rPr>
  </w:style>
  <w:style w:type="character" w:styleId="A4quer">
    <w:name w:val="A4-quer"/>
    <w:basedOn w:val="Fuentedeprrafopredeter"/>
    <w:qFormat/>
    <w:rPr>
      <w:rFonts w:ascii="Roman PS;Times New Roman" w:hAnsi="Roman PS;Times New Roman" w:cs="Roman PS;Times New Roman"/>
      <w:sz w:val="24"/>
      <w:lang w:val="en-US"/>
    </w:rPr>
  </w:style>
  <w:style w:type="character" w:styleId="2SpltA4quer">
    <w:name w:val="2SpltA4quer"/>
    <w:basedOn w:val="Fuentedeprrafopredeter"/>
    <w:qFormat/>
    <w:rPr>
      <w:rFonts w:ascii="Roman PS;Times New Roman" w:hAnsi="Roman PS;Times New Roman" w:cs="Roman PS;Times New Roman"/>
      <w:sz w:val="24"/>
      <w:lang w:val="en-US"/>
    </w:rPr>
  </w:style>
  <w:style w:type="character" w:styleId="Faltblatt">
    <w:name w:val="Faltblatt"/>
    <w:basedOn w:val="Fuentedeprrafopredeter"/>
    <w:qFormat/>
    <w:rPr>
      <w:rFonts w:ascii="Roman PS;Times New Roman" w:hAnsi="Roman PS;Times New Roman" w:cs="Roman PS;Times New Roman"/>
      <w:sz w:val="24"/>
      <w:lang w:val="en-US"/>
    </w:rPr>
  </w:style>
  <w:style w:type="character" w:styleId="2EtikA4quer">
    <w:name w:val="2EtikA4quer"/>
    <w:basedOn w:val="Fuentedeprrafopredeter"/>
    <w:qFormat/>
    <w:rPr>
      <w:rFonts w:ascii="Roman PS;Times New Roman" w:hAnsi="Roman PS;Times New Roman" w:cs="Roman PS;Times New Roman"/>
      <w:sz w:val="24"/>
      <w:lang w:val="en-US"/>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Arial" w:hAnsi="Arial" w:cs="Arial"/>
      <w:spacing w:val="-2"/>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pPr>
    <w:rPr>
      <w:lang w:val="de-DE"/>
    </w:rPr>
  </w:style>
  <w:style w:type="paragraph" w:styleId="Sangranormal">
    <w:name w:val="Sangría normal"/>
    <w:basedOn w:val="Normal"/>
    <w:qFormat/>
    <w:pPr>
      <w:tabs>
        <w:tab w:val="clear" w:pos="720"/>
        <w:tab w:val="left" w:pos="-720" w:leader="none"/>
      </w:tabs>
      <w:suppressAutoHyphens w:val="true"/>
    </w:pPr>
    <w:rPr>
      <w:lang w:val="de-DE"/>
    </w:rPr>
  </w:style>
  <w:style w:type="paragraph" w:styleId="Footer">
    <w:name w:val="Footer"/>
    <w:basedOn w:val="Normal"/>
    <w:pPr>
      <w:tabs>
        <w:tab w:val="clear" w:pos="720"/>
        <w:tab w:val="left" w:pos="0" w:leader="none"/>
        <w:tab w:val="right" w:pos="9072" w:leader="none"/>
      </w:tabs>
      <w:suppressAutoHyphens w:val="true"/>
    </w:pPr>
    <w:rPr>
      <w:lang w:val="de-DE"/>
    </w:rPr>
  </w:style>
  <w:style w:type="paragraph" w:styleId="DominikF">
    <w:name w:val="Dominik F"/>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de-DE" w:eastAsia="es-ES" w:bidi="hi-IN"/>
    </w:rPr>
  </w:style>
  <w:style w:type="paragraph" w:styleId="DominikStandart">
    <w:name w:val="Dominik Standar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DominikStand">
    <w:name w:val="Dominik Stand"/>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Encabezadodemensaje">
    <w:name w:val="Encabezado de mensaje"/>
    <w:basedOn w:val="Normal"/>
    <w:qFormat/>
    <w:pPr>
      <w:keepNext w:val="true"/>
      <w:keepLines/>
      <w:tabs>
        <w:tab w:val="clear" w:pos="720"/>
        <w:tab w:val="left" w:pos="0" w:leader="none"/>
        <w:tab w:val="left" w:pos="851" w:leader="none"/>
        <w:tab w:val="left" w:pos="4320" w:leader="none"/>
        <w:tab w:val="left" w:pos="5387" w:leader="none"/>
        <w:tab w:val="right" w:pos="9072" w:leader="none"/>
      </w:tabs>
      <w:suppressAutoHyphens w:val="true"/>
    </w:pPr>
    <w:rPr>
      <w:rFonts w:ascii="Arial" w:hAnsi="Arial" w:cs="Arial"/>
      <w:sz w:val="20"/>
      <w:lang w:val="de-DE"/>
    </w:rPr>
  </w:style>
  <w:style w:type="paragraph" w:styleId="Firmenname">
    <w:name w:val="Firmenname"/>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53"/>
      <w:szCs w:val="20"/>
      <w:vertAlign w:val="subscript"/>
      <w:lang w:val="de-DE" w:eastAsia="es-ES" w:bidi="hi-IN"/>
    </w:rPr>
  </w:style>
  <w:style w:type="paragraph" w:styleId="Absender">
    <w:name w:val="Absender"/>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16"/>
      <w:szCs w:val="20"/>
      <w:lang w:val="de-DE" w:eastAsia="es-ES" w:bidi="hi-IN"/>
    </w:rPr>
  </w:style>
  <w:style w:type="paragraph" w:styleId="NachrichtenkopfAnfa">
    <w:name w:val="Nachrichtenkopf Anf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NachrichtenkopfEnde">
    <w:name w:val="Nachrichtenkopf Ende"/>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OmniPage1">
    <w:name w:val="OmniPage #1"/>
    <w:qFormat/>
    <w:pPr>
      <w:widowControl w:val="false"/>
      <w:tabs>
        <w:tab w:val="clear" w:pos="720"/>
        <w:tab w:val="left" w:pos="144" w:leader="none"/>
        <w:tab w:val="right" w:pos="3222" w:leader="none"/>
      </w:tabs>
      <w:suppressAutoHyphens w:val="true"/>
      <w:bidi w:val="0"/>
      <w:spacing w:lineRule="exact" w:line="336"/>
      <w:ind w:left="48" w:hanging="48"/>
      <w:jc w:val="center"/>
    </w:pPr>
    <w:rPr>
      <w:rFonts w:ascii="Roman PS;Times New Roman" w:hAnsi="Roman PS;Times New Roman" w:eastAsia="Times New Roman" w:cs="Roman PS;Times New Roman"/>
      <w:color w:val="auto"/>
      <w:sz w:val="24"/>
      <w:szCs w:val="20"/>
      <w:lang w:val="en-US" w:eastAsia="es-ES" w:bidi="hi-IN"/>
    </w:rPr>
  </w:style>
  <w:style w:type="paragraph" w:styleId="OmniPage2">
    <w:name w:val="OmniPage #2"/>
    <w:qFormat/>
    <w:pPr>
      <w:widowControl w:val="false"/>
      <w:tabs>
        <w:tab w:val="clear" w:pos="720"/>
        <w:tab w:val="left" w:pos="144" w:leader="none"/>
        <w:tab w:val="left" w:pos="1574" w:leader="none"/>
        <w:tab w:val="right" w:pos="9474" w:leader="none"/>
      </w:tabs>
      <w:suppressAutoHyphens w:val="true"/>
      <w:bidi w:val="0"/>
      <w:spacing w:lineRule="exact" w:line="276"/>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3">
    <w:name w:val="OmniPage #3"/>
    <w:qFormat/>
    <w:pPr>
      <w:widowControl w:val="false"/>
      <w:tabs>
        <w:tab w:val="clear" w:pos="720"/>
        <w:tab w:val="left" w:pos="144" w:leader="none"/>
        <w:tab w:val="left" w:pos="1576" w:leader="none"/>
        <w:tab w:val="right" w:pos="9480" w:leader="none"/>
      </w:tabs>
      <w:suppressAutoHyphens w:val="true"/>
      <w:bidi w:val="0"/>
      <w:spacing w:lineRule="exact" w:line="276"/>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4">
    <w:name w:val="OmniPage #4"/>
    <w:qFormat/>
    <w:pPr>
      <w:widowControl w:val="false"/>
      <w:tabs>
        <w:tab w:val="clear" w:pos="720"/>
        <w:tab w:val="left" w:pos="144" w:leader="none"/>
        <w:tab w:val="left" w:pos="1572" w:leader="none"/>
        <w:tab w:val="right" w:pos="9494" w:leader="none"/>
      </w:tabs>
      <w:suppressAutoHyphens w:val="true"/>
      <w:bidi w:val="0"/>
      <w:spacing w:lineRule="exact" w:line="276"/>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5">
    <w:name w:val="OmniPage #5"/>
    <w:qFormat/>
    <w:pPr>
      <w:widowControl w:val="false"/>
      <w:tabs>
        <w:tab w:val="clear" w:pos="720"/>
        <w:tab w:val="left" w:pos="144" w:leader="none"/>
        <w:tab w:val="right" w:pos="1236" w:leader="none"/>
      </w:tabs>
      <w:suppressAutoHyphens w:val="true"/>
      <w:bidi w:val="0"/>
      <w:spacing w:lineRule="exact" w:line="132"/>
      <w:ind w:left="18" w:hanging="18"/>
    </w:pPr>
    <w:rPr>
      <w:rFonts w:ascii="Roman PS;Times New Roman" w:hAnsi="Roman PS;Times New Roman" w:eastAsia="Times New Roman" w:cs="Roman PS;Times New Roman"/>
      <w:color w:val="auto"/>
      <w:sz w:val="24"/>
      <w:szCs w:val="20"/>
      <w:lang w:val="en-US" w:eastAsia="es-ES" w:bidi="hi-IN"/>
    </w:rPr>
  </w:style>
  <w:style w:type="paragraph" w:styleId="OmniPage6">
    <w:name w:val="OmniPage #6"/>
    <w:qFormat/>
    <w:pPr>
      <w:widowControl w:val="false"/>
      <w:tabs>
        <w:tab w:val="clear" w:pos="720"/>
        <w:tab w:val="left" w:pos="144" w:leader="none"/>
        <w:tab w:val="left" w:pos="1572" w:leader="none"/>
        <w:tab w:val="right" w:pos="9482" w:leader="none"/>
      </w:tabs>
      <w:suppressAutoHyphens w:val="true"/>
      <w:bidi w:val="0"/>
      <w:spacing w:lineRule="exact" w:line="282"/>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7">
    <w:name w:val="OmniPage #7"/>
    <w:qFormat/>
    <w:pPr>
      <w:widowControl w:val="false"/>
      <w:tabs>
        <w:tab w:val="clear" w:pos="720"/>
        <w:tab w:val="left" w:pos="144" w:leader="none"/>
        <w:tab w:val="left" w:pos="1574" w:leader="none"/>
        <w:tab w:val="right" w:pos="9522" w:leader="none"/>
      </w:tabs>
      <w:suppressAutoHyphens w:val="true"/>
      <w:bidi w:val="0"/>
      <w:spacing w:lineRule="exact" w:line="282"/>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8">
    <w:name w:val="OmniPage #8"/>
    <w:qFormat/>
    <w:pPr>
      <w:widowControl w:val="false"/>
      <w:tabs>
        <w:tab w:val="clear" w:pos="720"/>
        <w:tab w:val="left" w:pos="144" w:leader="none"/>
        <w:tab w:val="left" w:pos="1572" w:leader="none"/>
        <w:tab w:val="right" w:pos="9522" w:leader="none"/>
      </w:tabs>
      <w:suppressAutoHyphens w:val="true"/>
      <w:bidi w:val="0"/>
      <w:spacing w:lineRule="exact" w:line="276"/>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9">
    <w:name w:val="OmniPage #9"/>
    <w:qFormat/>
    <w:pPr>
      <w:widowControl w:val="false"/>
      <w:tabs>
        <w:tab w:val="clear" w:pos="720"/>
        <w:tab w:val="left" w:pos="144" w:leader="none"/>
        <w:tab w:val="left" w:pos="1578" w:leader="none"/>
        <w:tab w:val="right" w:pos="9490" w:leader="none"/>
      </w:tabs>
      <w:suppressAutoHyphens w:val="true"/>
      <w:bidi w:val="0"/>
      <w:spacing w:lineRule="exact" w:line="276"/>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15">
    <w:name w:val="OmniPage #15"/>
    <w:qFormat/>
    <w:pPr>
      <w:widowControl w:val="false"/>
      <w:tabs>
        <w:tab w:val="clear" w:pos="720"/>
        <w:tab w:val="left" w:pos="144" w:leader="none"/>
        <w:tab w:val="right" w:pos="3462"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10">
    <w:name w:val="OmniPage #10"/>
    <w:qFormat/>
    <w:pPr>
      <w:widowControl w:val="false"/>
      <w:tabs>
        <w:tab w:val="clear" w:pos="720"/>
        <w:tab w:val="left" w:pos="3348" w:leader="none"/>
        <w:tab w:val="right" w:pos="6247" w:leader="none"/>
      </w:tabs>
      <w:suppressAutoHyphens w:val="true"/>
      <w:bidi w:val="0"/>
      <w:spacing w:lineRule="exact" w:line="204"/>
      <w:jc w:val="center"/>
    </w:pPr>
    <w:rPr>
      <w:rFonts w:ascii="Roman PS;Times New Roman" w:hAnsi="Roman PS;Times New Roman" w:eastAsia="Times New Roman" w:cs="Roman PS;Times New Roman"/>
      <w:color w:val="auto"/>
      <w:sz w:val="24"/>
      <w:szCs w:val="20"/>
      <w:lang w:val="en-US" w:eastAsia="es-ES" w:bidi="hi-IN"/>
    </w:rPr>
  </w:style>
  <w:style w:type="paragraph" w:styleId="OmniPage11">
    <w:name w:val="OmniPage #11"/>
    <w:qFormat/>
    <w:pPr>
      <w:widowControl w:val="false"/>
      <w:tabs>
        <w:tab w:val="clear" w:pos="720"/>
        <w:tab w:val="left" w:pos="144" w:leader="none"/>
        <w:tab w:val="left" w:pos="1572" w:leader="none"/>
        <w:tab w:val="right" w:pos="9502" w:leader="none"/>
      </w:tabs>
      <w:suppressAutoHyphens w:val="true"/>
      <w:bidi w:val="0"/>
      <w:spacing w:lineRule="exact" w:line="282"/>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12">
    <w:name w:val="OmniPage #12"/>
    <w:qFormat/>
    <w:pPr>
      <w:widowControl w:val="false"/>
      <w:tabs>
        <w:tab w:val="clear" w:pos="720"/>
        <w:tab w:val="left" w:pos="144" w:leader="none"/>
        <w:tab w:val="left" w:pos="1572" w:leader="none"/>
        <w:tab w:val="right" w:pos="9499" w:leader="none"/>
      </w:tabs>
      <w:suppressAutoHyphens w:val="true"/>
      <w:bidi w:val="0"/>
      <w:spacing w:lineRule="exact" w:line="282"/>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13">
    <w:name w:val="OmniPage #13"/>
    <w:qFormat/>
    <w:pPr>
      <w:widowControl w:val="false"/>
      <w:tabs>
        <w:tab w:val="clear" w:pos="720"/>
        <w:tab w:val="left" w:pos="144" w:leader="none"/>
        <w:tab w:val="left" w:pos="1578" w:leader="none"/>
        <w:tab w:val="right" w:pos="9495" w:leader="none"/>
      </w:tabs>
      <w:suppressAutoHyphens w:val="true"/>
      <w:bidi w:val="0"/>
      <w:spacing w:lineRule="exact" w:line="276"/>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14">
    <w:name w:val="OmniPage #14"/>
    <w:qFormat/>
    <w:pPr>
      <w:widowControl w:val="false"/>
      <w:tabs>
        <w:tab w:val="clear" w:pos="720"/>
        <w:tab w:val="left" w:pos="144" w:leader="none"/>
        <w:tab w:val="left" w:pos="1587" w:leader="none"/>
        <w:tab w:val="right" w:pos="9501" w:leader="none"/>
      </w:tabs>
      <w:suppressAutoHyphens w:val="true"/>
      <w:bidi w:val="0"/>
      <w:spacing w:lineRule="exact" w:line="276"/>
      <w:ind w:left="30" w:hanging="30"/>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25a">
    <w:name w:val="OmniPage #25a"/>
    <w:qFormat/>
    <w:pPr>
      <w:widowControl w:val="false"/>
      <w:tabs>
        <w:tab w:val="clear" w:pos="720"/>
        <w:tab w:val="left" w:pos="144" w:leader="none"/>
        <w:tab w:val="right" w:pos="9496" w:leader="none"/>
      </w:tabs>
      <w:suppressAutoHyphens w:val="true"/>
      <w:bidi w:val="0"/>
      <w:spacing w:lineRule="exact" w:line="282"/>
      <w:ind w:left="36" w:hanging="36"/>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26a">
    <w:name w:val="OmniPage #26a"/>
    <w:qFormat/>
    <w:pPr>
      <w:widowControl w:val="false"/>
      <w:tabs>
        <w:tab w:val="clear" w:pos="720"/>
        <w:tab w:val="left" w:pos="144" w:leader="none"/>
        <w:tab w:val="left" w:pos="1551" w:leader="none"/>
        <w:tab w:val="right" w:pos="9501" w:leader="none"/>
      </w:tabs>
      <w:suppressAutoHyphens w:val="true"/>
      <w:bidi w:val="0"/>
      <w:spacing w:lineRule="exact" w:line="282"/>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51">
    <w:name w:val="OmniPage #51"/>
    <w:qFormat/>
    <w:pPr>
      <w:widowControl w:val="false"/>
      <w:tabs>
        <w:tab w:val="clear" w:pos="720"/>
        <w:tab w:val="left" w:pos="1557" w:leader="none"/>
        <w:tab w:val="right" w:pos="9351" w:leader="none"/>
      </w:tabs>
      <w:suppressAutoHyphens w:val="true"/>
      <w:bidi w:val="0"/>
      <w:spacing w:lineRule="exact" w:line="204"/>
      <w:ind w:left="3" w:hanging="3"/>
    </w:pPr>
    <w:rPr>
      <w:rFonts w:ascii="Roman PS;Times New Roman" w:hAnsi="Roman PS;Times New Roman" w:eastAsia="Times New Roman" w:cs="Roman PS;Times New Roman"/>
      <w:color w:val="auto"/>
      <w:sz w:val="24"/>
      <w:szCs w:val="20"/>
      <w:lang w:val="en-US" w:eastAsia="es-ES" w:bidi="hi-IN"/>
    </w:rPr>
  </w:style>
  <w:style w:type="paragraph" w:styleId="OmniPage52">
    <w:name w:val="OmniPage #52"/>
    <w:qFormat/>
    <w:pPr>
      <w:widowControl w:val="false"/>
      <w:tabs>
        <w:tab w:val="clear" w:pos="720"/>
        <w:tab w:val="left" w:pos="144" w:leader="none"/>
        <w:tab w:val="right" w:pos="808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76a">
    <w:name w:val="OmniPage #76a"/>
    <w:qFormat/>
    <w:pPr>
      <w:widowControl w:val="false"/>
      <w:tabs>
        <w:tab w:val="clear" w:pos="720"/>
        <w:tab w:val="left" w:pos="144" w:leader="none"/>
        <w:tab w:val="left" w:pos="1566" w:leader="none"/>
        <w:tab w:val="right" w:pos="9486" w:leader="none"/>
      </w:tabs>
      <w:suppressAutoHyphens w:val="true"/>
      <w:bidi w:val="0"/>
      <w:spacing w:lineRule="exact" w:line="282"/>
      <w:ind w:left="30" w:hanging="30"/>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77">
    <w:name w:val="OmniPage #77"/>
    <w:qFormat/>
    <w:pPr>
      <w:widowControl w:val="false"/>
      <w:tabs>
        <w:tab w:val="clear" w:pos="720"/>
        <w:tab w:val="left" w:pos="144" w:leader="none"/>
        <w:tab w:val="left" w:pos="1555" w:leader="none"/>
        <w:tab w:val="right" w:pos="9482" w:leader="none"/>
      </w:tabs>
      <w:suppressAutoHyphens w:val="true"/>
      <w:bidi w:val="0"/>
      <w:spacing w:lineRule="exact" w:line="282"/>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17">
    <w:name w:val="OmniPage #17"/>
    <w:qFormat/>
    <w:pPr>
      <w:widowControl w:val="false"/>
      <w:tabs>
        <w:tab w:val="left" w:pos="720" w:leader="none"/>
        <w:tab w:val="left" w:pos="3297" w:leader="none"/>
        <w:tab w:val="right" w:pos="6298" w:leader="none"/>
      </w:tabs>
      <w:suppressAutoHyphens w:val="true"/>
      <w:bidi w:val="0"/>
      <w:spacing w:lineRule="exact" w:line="414"/>
    </w:pPr>
    <w:rPr>
      <w:rFonts w:ascii="Roman PS;Times New Roman" w:hAnsi="Roman PS;Times New Roman" w:eastAsia="Times New Roman" w:cs="Roman PS;Times New Roman"/>
      <w:color w:val="auto"/>
      <w:sz w:val="24"/>
      <w:szCs w:val="20"/>
      <w:lang w:val="en-US" w:eastAsia="es-ES" w:bidi="hi-IN"/>
    </w:rPr>
  </w:style>
  <w:style w:type="paragraph" w:styleId="OmniPage18">
    <w:name w:val="OmniPage #18"/>
    <w:qFormat/>
    <w:pPr>
      <w:widowControl w:val="false"/>
      <w:tabs>
        <w:tab w:val="clear" w:pos="720"/>
        <w:tab w:val="left" w:pos="144" w:leader="none"/>
        <w:tab w:val="left" w:pos="1557" w:leader="none"/>
        <w:tab w:val="right" w:pos="9524" w:leader="none"/>
      </w:tabs>
      <w:suppressAutoHyphens w:val="true"/>
      <w:bidi w:val="0"/>
      <w:spacing w:lineRule="exact" w:line="282"/>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20">
    <w:name w:val="OmniPage #20"/>
    <w:qFormat/>
    <w:pPr>
      <w:widowControl w:val="false"/>
      <w:tabs>
        <w:tab w:val="clear" w:pos="720"/>
        <w:tab w:val="left" w:pos="144" w:leader="none"/>
        <w:tab w:val="right" w:pos="1483"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23a">
    <w:name w:val="OmniPage #23a"/>
    <w:qFormat/>
    <w:pPr>
      <w:widowControl w:val="false"/>
      <w:tabs>
        <w:tab w:val="clear" w:pos="720"/>
        <w:tab w:val="left" w:pos="144" w:leader="none"/>
        <w:tab w:val="left" w:pos="1551" w:leader="none"/>
        <w:tab w:val="right" w:pos="9493" w:leader="none"/>
      </w:tabs>
      <w:suppressAutoHyphens w:val="true"/>
      <w:bidi w:val="0"/>
      <w:spacing w:lineRule="exact" w:line="282"/>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28">
    <w:name w:val="OmniPage #28"/>
    <w:qFormat/>
    <w:pPr>
      <w:widowControl w:val="false"/>
      <w:tabs>
        <w:tab w:val="clear" w:pos="720"/>
        <w:tab w:val="left" w:pos="144" w:leader="none"/>
        <w:tab w:val="left" w:pos="1538" w:leader="none"/>
        <w:tab w:val="right" w:pos="9480" w:leader="none"/>
      </w:tabs>
      <w:suppressAutoHyphens w:val="true"/>
      <w:bidi w:val="0"/>
      <w:spacing w:lineRule="exact" w:line="276"/>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78a">
    <w:name w:val="OmniPage #78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27a">
    <w:name w:val="OmniPage #27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30b">
    <w:name w:val="OmniPage #30b"/>
    <w:qFormat/>
    <w:pPr>
      <w:widowControl w:val="false"/>
      <w:tabs>
        <w:tab w:val="clear" w:pos="720"/>
        <w:tab w:val="left" w:pos="144" w:leader="none"/>
        <w:tab w:val="right" w:pos="8739" w:leader="none"/>
      </w:tabs>
      <w:suppressAutoHyphens w:val="true"/>
      <w:bidi w:val="0"/>
      <w:spacing w:lineRule="exact" w:line="216"/>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33a">
    <w:name w:val="OmniPage #33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35b">
    <w:name w:val="OmniPage #35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36a">
    <w:name w:val="OmniPage #36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38">
    <w:name w:val="OmniPage #38"/>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40b">
    <w:name w:val="OmniPage #40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41a">
    <w:name w:val="OmniPage #41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43a">
    <w:name w:val="OmniPage #43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46a">
    <w:name w:val="OmniPage #46a"/>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48b">
    <w:name w:val="OmniPage #48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53b">
    <w:name w:val="OmniPage #53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56a">
    <w:name w:val="OmniPage #56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58b">
    <w:name w:val="OmniPage #58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61">
    <w:name w:val="OmniPage #61"/>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16a">
    <w:name w:val="OmniPage #16a"/>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19b">
    <w:name w:val="OmniPage #19b"/>
    <w:qFormat/>
    <w:pPr>
      <w:widowControl w:val="false"/>
      <w:tabs>
        <w:tab w:val="clear" w:pos="720"/>
        <w:tab w:val="left" w:pos="144" w:leader="none"/>
        <w:tab w:val="right" w:pos="8739" w:leader="none"/>
      </w:tabs>
      <w:suppressAutoHyphens w:val="true"/>
      <w:bidi w:val="0"/>
      <w:spacing w:lineRule="exact" w:line="192"/>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21b">
    <w:name w:val="OmniPage #21b"/>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22f">
    <w:name w:val="OmniPage #22f"/>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lang w:val="es-ES_tradnl"/>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4:41:00Z</dcterms:created>
  <dc:creator>P. Herbert King</dc:creator>
  <dc:description/>
  <dc:language>en-US</dc:language>
  <cp:lastModifiedBy>P. Herbert King</cp:lastModifiedBy>
  <dcterms:modified xsi:type="dcterms:W3CDTF">2008-11-21T14:41:00Z</dcterms:modified>
  <cp:revision>2</cp:revision>
  <dc:subject/>
  <dc:title>2</dc:title>
</cp:coreProperties>
</file>