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4"/>
          <w:sz w:val="39"/>
          <w:lang w:val="de-DE"/>
        </w:rPr>
      </w:pPr>
      <w:r>
        <w:rPr>
          <w:rFonts w:cs="CG Times;Times New Roman" w:ascii="CG Times;Times New Roman" w:hAnsi="CG Times;Times New Roman"/>
          <w:b/>
          <w:spacing w:val="-4"/>
          <w:sz w:val="39"/>
          <w:lang w:val="de-DE"/>
        </w:rPr>
        <w:t>Ein neuer Band der Schönstatt-Studi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Herbert Ki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Mit Band 12 der Schönstatt-Studien legt der Patris Verlag einen neuen Band meiner Kentenich-Forschungen vor. Sein Inhalt: Das innere Leitbild, das Pater Kentenich inspirierte und antrieb. Er nennt es "neuer Mensch".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1. Am Anfang seines Denkens über den Menschen und seiner pädagogischen Tätigkeit steht der Mensch, seine  Freiheit und die damit verbundene Verantwortung. Damit steht er mitten in den Anliegen der Neuzeit. Freiheit ist das Wort, das die Völker und die Menschen in den letzten Jahrhunderten antrieb und noch immer antreibt. Ein wirklich unverzichtbares Wort unserer Kultur.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Ein faszinierendes und gleichzeitig gefürchtetes Wort. Doch ein "ungefährliches" Wort im Maße es mit der daraus resultierenden Verantwortung zusammen gesehen wird. Wenn ich frei bin, dann bin ich auch zuständig. Dann kann ich nicht einfach die Schuld bei den anderen seh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Und auf der anderen Seite: Verantwortung wird dann erst richtig fruchtbar und dynamisch, wenn der Mensch sie frei ausüben darf.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Freiheit bedeutet mit sich selbst übereinstimmen, in seiner eigenen Identität ruhen. Gleichzeitig bedeutet sie aktive und passive Offenheit für Andere und für Anderes. Und ebenso Wille zum Einfluss. Verantwortung eb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Freiheit und Verantwortung als Leitmotiv soll in erhöhtem Maß für die ganz Gott geweihten religiösen Menschen gelten. Die ordensähnlichen Gemeinschaften, die Kentenich gegründet hat, sollen es in besonderer Weise vorleben. Sie sollen garantieren, dass es unter der Hand nicht dann doch wieder als "frömmer" gilt, wenn ich mich zurücknehme, "mich selbst verleugne", "demütig" bin, "klein" bin, gehorch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Letzteres hat natürlich auch für den "neuen" Menschen seine Bedeutung. Doch hat es einen anderen Stellenwert als beim "alten" Mensch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2. Der Ansatz bei der Freiheit und Verantwortung des Menschen bringt es mit sich bzw. setzt voraus, dass der Mensch vorrangig unter dem Gesichtspunkt des Guten und Edlen in ihm gesehen wird. Das betrifft die Einstellung zu sich selbst wie zu den  Mitmenschen. Kentenich ist zutiefst überzeugt davon, dass der Mensch von Natur aus gut sein will. Das Gutsein ihm gemäßer und für ihn befriedigender ist als böse zu sein. Dass er das Beste aus seinem Leben machen will, angesehen, anerkannt und beliebt sein will. Dass dies vielfach nicht geschieht, liegt an einem Menschenbild, das den Menschen zu sehr in seiner Negativität und Angeschlagenheit durch die Sünde sieht und von vorneherein ihn auch zu sehr in diesem Sinne "erzieht", mit Drohungen und Strafen, ja sogar mit Prügel und Folter. Und ihm mit einem zornigen, strafenden, alles wissenden Gott gedroht wird. Und vielfach(!) auch mit der Drohung schlimmer Vergeltungsmaßnahmen im "Fegfeuer" und sogar in der nie endenden Hölle gedroht wird bzw. wurde. Deswegen die erste Frage im Angesicht des Bösen in einem Menschen: Wer war nicht gut zu ihm? Wer hat nicht an das Gutsein in ihm genügend geglaubt? Wie war seine Kindheit? Und wie war die Kindheit derer, die ihren Kindern keine Kindheit des Glaubens an das Gute in sich schenken konnt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lso Ansatz bei der Größe des Menschen von Anfang seines Lebens a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Man kann nicht demütig sein, wenn man sich nicht erst im Selbstbesitz gehabt hat, das heißt ein Selbstbewusstsein hat, Anerken</w:t>
        <w:softHyphen/>
        <w:t>nung seiner Eigenständigkeit, seiner Originalität. (...) Nicht Demut ist das erste, sondern ein Selbstbewusstsein, eine Anerkennung seiner Eigenart ist das wichtigste. (...) Man soll sorgen, dass sie sich bewusst werden: der liebe Gott hat mich erschaffen, wie ich bin; ich bejahe mich." (J. Kentenich am 4. Juni 1966)</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afür müssen die spontanen Grundeinstellungen und Voreingestelltheiten des Menschen sich selbst und anderen gegenüber neu- und umgestaltet werden. Sein seelisches Skript sozusagen korrigiert werd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Und da der Ausruf Pater Kentenich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enn wir nur wieder das Menschsein besser verstehen könn</w:t>
        <w:softHyphen/>
        <w:t>ten, wieder Ehrfurcht bekommen könnten vor Menschen, die wirklich Mensch sind, die menschlich denken, empfinden und sich geben können!" (Dass neue Menschen werden (1951), 205)</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3. Der Ansatz bei der Freiheit und Verantwortung überrascht bei einem so eminent religiösen Menschen und Denker wie Kentenich. Und tatsächlich: Er kennt einen doppelten Ansatz. Den Ansatz beim Menschlichen und den Ansatz beim Göttlichen. Ja, er misstraut ein Stück weit der Beständigkeit des Religiösen, der religiös motivierten Bindungen und Ideale, wenn die natürlichen, menschlichen Grundlagen nicht genügend beachtet sin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enn wir eine Erneuerung der Welt wollen (...), da kann ich diese Erneue</w:t>
        <w:softHyphen/>
        <w:t>rung beginnen von oben und kann sie begin</w:t>
        <w:softHyphen/>
        <w:t>nen von unten. Ich kann sie begin</w:t>
        <w:softHyphen/>
        <w:t>nen dadurch, dass ich etwa sage: Das religiö</w:t>
        <w:softHyphen/>
        <w:t>se Fundament muss zunächst tiefer gelegt werden. (...) Sehen Sie bei uns ist das so ausgeprägt: Wir fangen von unten an. Das heißt nicht nebeneinander. [Aber] der Akzent liegt auf der Erneuerung der Natur." (Ansprache vom 24. Mai 1966)</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Und "Bekehrung" versteht Kentenich nicht nur als Hinwendung zu Gott, sondern auch als Hinwendung zu echtem Menschsei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ir haben in 'Himmelwärts' in einem Gebetchen den Text: 'Lass endlich ganz die Kehr mich fin</w:t>
        <w:softHyphen/>
        <w:t>den!' So, wie der Text da</w:t>
        <w:softHyphen/>
        <w:t>steht, heißt das die Kehr von unten nach oben. Für uns heutige Men</w:t>
        <w:softHyphen/>
        <w:t xml:space="preserve">schen </w:t>
        <w:noBreakHyphen/>
        <w:t xml:space="preserve"> und auch für ungezählt viele in der eige</w:t>
        <w:softHyphen/>
        <w:t xml:space="preserve">nen [Schönstatt-] Familie, auch für viele Priester </w:t>
        <w:noBreakHyphen/>
        <w:t xml:space="preserve"> gilt an sich die Deu</w:t>
        <w:softHyphen/>
        <w:t>tung des Wortes so: Lass endlich ganz die Kehr mich finden von der religiö</w:t>
        <w:softHyphen/>
        <w:t>sen Ebe</w:t>
        <w:softHyphen/>
        <w:t xml:space="preserve">ne auf die urwüchsig natürliche Eben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ir müs</w:t>
        <w:softHyphen/>
        <w:t>sen (...) natürli</w:t>
        <w:softHyphen/>
        <w:t>che Menschen bilden. Das ist ja der Vorwurf, den man uns heute überall macht. Wie haben wir mit unserer Religion zerstückelte Naturen geschaf</w:t>
        <w:softHyphen/>
        <w:t>fen! Was haben wir Hun</w:t>
        <w:softHyphen/>
        <w:t>ger</w:t>
        <w:softHyphen/>
        <w:t>künstler auf dem Gebiet der Liebe geschaf</w:t>
        <w:softHyphen/>
        <w:t>fen! (...) Sehen Sie, deswegen auch das Wort, das ich früher so häufig gebraucht (...): Der über</w:t>
        <w:softHyphen/>
        <w:t>natürlichste Mensch muss der natür</w:t>
        <w:softHyphen/>
        <w:t>lich</w:t>
        <w:softHyphen/>
        <w:t>ste werden." (Eb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o verstehen wir den von Kentenich häufig zitierten Satz:</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Erst Mensch, dann Christ, dann ganzer Mensch."</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 xml:space="preserve">Im Maß der Mensch sich in seinem Wert erkennt und erkannt wird und sich dementsprechend entfalten darf kann er zu Gott finden. Zu Gott, der </w:t>
      </w:r>
      <w:r>
        <w:rPr>
          <w:rFonts w:cs="CG Times;Times New Roman" w:ascii="CG Times;Times New Roman" w:hAnsi="CG Times;Times New Roman"/>
          <w:i/>
          <w:spacing w:val="-3"/>
          <w:sz w:val="26"/>
          <w:lang w:val="de-DE"/>
        </w:rPr>
        <w:t>Mensch</w:t>
      </w:r>
      <w:r>
        <w:rPr>
          <w:rFonts w:cs="CG Times;Times New Roman" w:ascii="CG Times;Times New Roman" w:hAnsi="CG Times;Times New Roman"/>
          <w:spacing w:val="-3"/>
          <w:sz w:val="26"/>
          <w:lang w:val="de-DE"/>
        </w:rPr>
        <w:t xml:space="preserve"> geworden ist und es bleibend ist. Der Beitrag Kentenichs zur Überwindung der religiösen Krise der Gegenwart geht, in vielfach deutlichem Unterschied zur Tradition, in erster Linie von einer "neuen" Einsicht in den Wert und die Größe des Menschen aus. Sein Projekt: Eine menschen- und seelengemäße Religion. Eine Religion, die hilft, dass der Mensch in Freiheit ganz er selbst ist: gleichzeitig authentisch menschlich und authentisch religiö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4. Kentenich geht es um eine Neuentdeckung und Neuformulierung des Christlichen. Es ist der Glaube, dass das Christentum neu aktuell sein kann. Dass es sich lohnt, dieses in Leben, Tat und Gedanke mit aller Kraft ins Spiel zu bring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Es ist die Kraft einer neu und zugleich alt gesehenen Religio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ie Religion so formulieren, dass sie einen freien und ganzheitlichen Menschen schafft. Die Aspekte der Religion betonen, die helfen, das Menschsein voller zu entfalt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5. Vorliegende Publikation hat für das kentenichsche Projekt "neuer Mensch" den Ansatz bei der Freiheit und Verantwortung herausgehoben. Damit ist nur die eine Hälfte dieses Projekts in den Blick genommen. Kentenich ist zutiefst überzeugt davon, dass sein Ideal des freien und verantwortlichen Menschen daran scheitern kann und vielfach auch scheitert, weil die die psychischen Grundlagen nicht genügend vorhanden sind. Vieles müsste über die kentenichsche Anthropologie und Psychologie gesagt werd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iniges davon habe ich in dem Werk: Gott des Lebens. Religiöse Spuren in seelischen Prozessen (Patris Verlag 2001) bereits vorgelegt. Es zeichnet einen psychologisch orientierten Weg zur menschlichen und christlichen Entfaltung. Ferner darf ich auf den ersten Band der von mir zusammengestellten, kommentierten und herausgegebenen Textsammlung hinweisen: Joseph Kentenich - ein Durchblick in Texten (Patris Verlag, 1998).</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6. Und schließlich soll noch darauf hingewiesen sein, dass der "neue Mensch", wie Kentenich ihn sieht, eng mit seiner Sicht der "neuen Gemeinschaft" zusammenhängt. Dazu habe ich in der Publikation Gruppe und Gemeinschaft (Patris Verlag 1991) bereits manches ausgeführ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chönstatt-Berg Sion im Mai 2008</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Pater Herbert King</w:t>
      </w:r>
    </w:p>
    <w:sectPr>
      <w:type w:val="nextPage"/>
      <w:pgSz w:w="11906" w:h="16838"/>
      <w:pgMar w:left="1440" w:right="1440" w:gutter="0" w:header="0" w:top="1440" w:footer="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Times New Roman"/>
    <w:charset w:val="00"/>
    <w:family w:val="roman"/>
    <w:pitch w:val="default"/>
  </w:font>
  <w:font w:name="Albertus Extra Bold">
    <w:charset w:val="00"/>
    <w:family w:val="swiss"/>
    <w:pitch w:val="variable"/>
  </w:font>
  <w:font w:name="Book Antiqua">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Times New Roman" w:hAnsi="Dutch 801;Times New Roman" w:eastAsia="Times New Roman" w:cs="Dutch 801;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Albertus Extra Bold" w:hAnsi="Albertus Extra Bold" w:cs="Albertus Extra Bold"/>
      <w:b/>
      <w:sz w:val="24"/>
      <w:vertAlign w:val="superscrip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rPr>
  </w:style>
  <w:style w:type="character" w:styleId="Titel">
    <w:name w:val="titel"/>
    <w:basedOn w:val="AbsatzStandardschriftart"/>
    <w:qFormat/>
    <w:rPr>
      <w:rFonts w:ascii="Book Antiqua" w:hAnsi="Book Antiqua" w:cs="Book Antiqua"/>
      <w:sz w:val="36"/>
    </w:rPr>
  </w:style>
  <w:style w:type="character" w:styleId="Thema">
    <w:name w:val="Thema"/>
    <w:basedOn w:val="AbsatzStandardschriftart"/>
    <w:qFormat/>
    <w:rPr>
      <w:rFonts w:ascii="Book Antiqua" w:hAnsi="Book Antiqua" w:cs="Book Antiqua"/>
      <w:sz w:val="36"/>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1">
    <w:name w:val="1"/>
    <w:basedOn w:val="AbsatzStandardschriftart"/>
    <w:qFormat/>
    <w:rPr>
      <w:rFonts w:ascii="Dutch 801;Times New Roman" w:hAnsi="Dutch 801;Times New Roman" w:cs="Dutch 801;Times New Roman"/>
      <w:sz w:val="24"/>
      <w:lang w:val="en-US"/>
    </w:rPr>
  </w:style>
  <w:style w:type="character" w:styleId="2">
    <w:name w:val="2"/>
    <w:basedOn w:val="AbsatzStandardschriftart"/>
    <w:qFormat/>
    <w:rPr>
      <w:rFonts w:ascii="Dutch 801;Times New Roman" w:hAnsi="Dutch 801;Times New Roman" w:cs="Dutch 801;Times New Roman"/>
      <w:sz w:val="24"/>
      <w:lang w:val="en-US"/>
    </w:rPr>
  </w:style>
  <w:style w:type="character" w:styleId="Sinnombre1">
    <w:name w:val="Sin nombre 1"/>
    <w:basedOn w:val="AbsatzStandardschriftart"/>
    <w:qFormat/>
    <w:rPr>
      <w:rFonts w:ascii="Dutch 801;Times New Roman" w:hAnsi="Dutch 801;Times New Roman" w:cs="Dutch 801;Times New Roman"/>
      <w:sz w:val="24"/>
      <w:lang w:val="en-US"/>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Funote">
    <w:name w:val="Fußnote"/>
    <w:basedOn w:val="AbsatzStandardschriftart"/>
    <w:qFormat/>
    <w:rPr>
      <w:rFonts w:ascii="Dutch 801;Times New Roman" w:hAnsi="Dutch 801;Times New Roman" w:cs="Dutch 801;Times New Roman"/>
      <w:sz w:val="24"/>
      <w:lang w:val="en-US"/>
    </w:rPr>
  </w:style>
  <w:style w:type="character" w:styleId="A4quer">
    <w:name w:val="A4-quer"/>
    <w:basedOn w:val="AbsatzStandardschriftart"/>
    <w:qFormat/>
    <w:rPr>
      <w:rFonts w:ascii="Dutch 801;Times New Roman" w:hAnsi="Dutch 801;Times New Roman" w:cs="Dutch 801;Times New Roman"/>
      <w:sz w:val="24"/>
      <w:lang w:val="en-US"/>
    </w:rPr>
  </w:style>
  <w:style w:type="character" w:styleId="2SpltA4quer">
    <w:name w:val="2SpltA4quer"/>
    <w:basedOn w:val="AbsatzStandardschriftart"/>
    <w:qFormat/>
    <w:rPr>
      <w:rFonts w:ascii="Dutch 801;Times New Roman" w:hAnsi="Dutch 801;Times New Roman" w:cs="Dutch 801;Times New Roman"/>
      <w:sz w:val="24"/>
      <w:lang w:val="en-US"/>
    </w:rPr>
  </w:style>
  <w:style w:type="character" w:styleId="Faltblatt">
    <w:name w:val="Faltblatt"/>
    <w:basedOn w:val="AbsatzStandardschriftart"/>
    <w:qFormat/>
    <w:rPr>
      <w:rFonts w:ascii="Dutch 801;Times New Roman" w:hAnsi="Dutch 801;Times New Roman" w:cs="Dutch 801;Times New Roman"/>
      <w:sz w:val="24"/>
      <w:lang w:val="en-US"/>
    </w:rPr>
  </w:style>
  <w:style w:type="character" w:styleId="2EtikA4quer">
    <w:name w:val="2EtikA4quer"/>
    <w:basedOn w:val="AbsatzStandardschriftart"/>
    <w:qFormat/>
    <w:rPr>
      <w:rFonts w:ascii="Dutch 801;Times New Roman" w:hAnsi="Dutch 801;Times New Roman" w:cs="Dutch 801;Times New Roman"/>
      <w:sz w:val="24"/>
      <w:lang w:val="en-US"/>
    </w:rPr>
  </w:style>
  <w:style w:type="character" w:styleId="MacDefault">
    <w:name w:val="Mac Default"/>
    <w:basedOn w:val="AbsatzStandardschriftart"/>
    <w:qFormat/>
    <w:rPr>
      <w:rFonts w:ascii="Dutch 801;Times New Roman" w:hAnsi="Dutch 801;Times New Roman" w:cs="Dutch 801;Times New Roman"/>
      <w:sz w:val="24"/>
      <w:lang w:val="de-DE"/>
    </w:rPr>
  </w:style>
  <w:style w:type="character" w:styleId="Style8">
    <w:name w:val="¸"/>
    <w:basedOn w:val="AbsatzStandardschriftart"/>
    <w:qFormat/>
    <w:rPr/>
  </w:style>
  <w:style w:type="character" w:styleId="Style9">
    <w:name w:val="”"/>
    <w:basedOn w:val="AbsatzStandardschriftart"/>
    <w:qFormat/>
    <w:rPr/>
  </w:style>
  <w:style w:type="character" w:styleId="O">
    <w:name w:val="O"/>
    <w:basedOn w:val="AbsatzStandardschriftart"/>
    <w:qFormat/>
    <w:rPr>
      <w:rFonts w:ascii="Dutch 801;Times New Roman" w:hAnsi="Dutch 801;Times New Roman" w:cs="Dutch 801;Times New Roman"/>
      <w:sz w:val="24"/>
      <w:lang w:val="en-US"/>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tandardeinzug">
    <w:name w:val="Standardeinzug"/>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Dutch 801;Times New Roman" w:hAnsi="Dutch 801;Times New Roman" w:eastAsia="Times New Roman" w:cs="Dutch 801;Times New Roman"/>
      <w:color w:val="auto"/>
      <w:sz w:val="24"/>
      <w:szCs w:val="20"/>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Dutch 801;Times New Roman" w:hAnsi="Dutch 801;Times New Roman" w:eastAsia="Times New Roman" w:cs="Dutch 801;Times New Roman"/>
      <w:color w:val="auto"/>
      <w:sz w:val="24"/>
      <w:szCs w:val="20"/>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Dutch 801;Times New Roman" w:hAnsi="Dutch 801;Times New Roman" w:eastAsia="Times New Roman" w:cs="Dutch 801;Times New Roman"/>
      <w:color w:val="auto"/>
      <w:sz w:val="24"/>
      <w:szCs w:val="20"/>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Dutch 801;Times New Roman" w:hAnsi="Dutch 801;Times New Roman" w:eastAsia="Times New Roman" w:cs="Dutch 801;Times New Roman"/>
      <w:color w:val="auto"/>
      <w:sz w:val="24"/>
      <w:szCs w:val="20"/>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Dutch 801;Times New Roman" w:hAnsi="Dutch 801;Times New Roman" w:eastAsia="Times New Roman" w:cs="Dutch 801;Times New Roman"/>
      <w:color w:val="auto"/>
      <w:sz w:val="24"/>
      <w:szCs w:val="20"/>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2">
    <w:name w:val="_level2"/>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3">
    <w:name w:val="_level3"/>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4">
    <w:name w:val="_level4"/>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5">
    <w:name w:val="_level5"/>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6">
    <w:name w:val="_level6"/>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7">
    <w:name w:val="_level7"/>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8">
    <w:name w:val="_level8"/>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9">
    <w:name w:val="_level9"/>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1">
    <w:name w:val="_levsl1"/>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2">
    <w:name w:val="_levsl2"/>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3">
    <w:name w:val="_levsl3"/>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4">
    <w:name w:val="_levsl4"/>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5">
    <w:name w:val="_levsl5"/>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6">
    <w:name w:val="_levsl6"/>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7">
    <w:name w:val="_levsl7"/>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8">
    <w:name w:val="_levsl8"/>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9">
    <w:name w:val="_levsl9"/>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1">
    <w:name w:val="_levnl1"/>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2">
    <w:name w:val="_levnl2"/>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3">
    <w:name w:val="_levnl3"/>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4">
    <w:name w:val="_levnl4"/>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5">
    <w:name w:val="_levnl5"/>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6">
    <w:name w:val="_levnl6"/>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7">
    <w:name w:val="_levnl7"/>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8">
    <w:name w:val="_levnl8"/>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9">
    <w:name w:val="_levnl9"/>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03:00Z</dcterms:created>
  <dc:creator>P. Herbert King</dc:creator>
  <dc:description/>
  <dc:language>en-US</dc:language>
  <cp:lastModifiedBy>Arno Hernadi</cp:lastModifiedBy>
  <dcterms:modified xsi:type="dcterms:W3CDTF">2008-10-28T11:03:00Z</dcterms:modified>
  <cp:revision>2</cp:revision>
  <dc:subject/>
  <dc:title>Ein neuer Band der Schönstatt-Studien</dc:title>
</cp:coreProperties>
</file>