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b/>
          <w:b/>
          <w:spacing w:val="-4"/>
          <w:sz w:val="39"/>
          <w:lang w:val="de-DE"/>
        </w:rPr>
      </w:pPr>
      <w:r>
        <w:rPr>
          <w:rFonts w:cs="CG Times" w:ascii="CG Times" w:hAnsi="CG Times"/>
          <w:b/>
          <w:spacing w:val="-4"/>
          <w:sz w:val="39"/>
          <w:lang w:val="de-DE"/>
        </w:rPr>
        <w:t xml:space="preserve">RETTUNG DER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b/>
          <w:b/>
          <w:spacing w:val="-4"/>
          <w:sz w:val="39"/>
          <w:lang w:val="de-DE"/>
        </w:rPr>
      </w:pPr>
      <w:r>
        <w:rPr>
          <w:rFonts w:cs="CG Times" w:ascii="CG Times" w:hAnsi="CG Times"/>
          <w:b/>
          <w:spacing w:val="-4"/>
          <w:sz w:val="39"/>
          <w:lang w:val="de-DE"/>
        </w:rPr>
        <w:t xml:space="preserve">HEILSGESCHICHTLICHEN SENDUNG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b/>
          <w:spacing w:val="-4"/>
          <w:sz w:val="39"/>
          <w:lang w:val="de-DE"/>
        </w:rPr>
        <w:t>DES ABEND</w:t>
        <w:softHyphen/>
        <w:t>LAND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b/>
          <w:b/>
          <w:spacing w:val="-3"/>
          <w:sz w:val="26"/>
          <w:lang w:val="de-DE"/>
        </w:rPr>
      </w:pPr>
      <w:r>
        <w:rPr>
          <w:rFonts w:cs="CG Times" w:ascii="CG Times" w:hAnsi="CG Times"/>
          <w:b/>
          <w:spacing w:val="-3"/>
          <w:sz w:val="26"/>
          <w:lang w:val="de-DE"/>
        </w:rPr>
        <w:t xml:space="preserve">-Thesenartige Zusammenstellung und Verarbeitung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b/>
          <w:spacing w:val="-3"/>
          <w:sz w:val="26"/>
          <w:lang w:val="de-DE"/>
        </w:rPr>
        <w:t>der wichtigsten Aussagen Pater Kentenichs</w:t>
      </w:r>
      <w:r>
        <w:rPr>
          <w:rFonts w:cs="CG Times" w:ascii="CG Times" w:hAnsi="CG Times"/>
          <w:spacing w:val="-3"/>
          <w:sz w:val="26"/>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Von P. Herbert King, 22. Januar 198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b/>
          <w:b/>
          <w:spacing w:val="-3"/>
          <w:sz w:val="26"/>
          <w:lang w:val="de-DE"/>
        </w:rPr>
      </w:pPr>
      <w:r>
        <w:rPr>
          <w:rFonts w:cs="CG Times" w:ascii="CG Times" w:hAnsi="CG Times"/>
          <w:b/>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b/>
          <w:spacing w:val="-4"/>
          <w:sz w:val="39"/>
          <w:lang w:val="de-DE"/>
        </w:rPr>
        <w:t>1. TEIL: DIE AUSSAGEN P. KENTENICH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1. Adam und Eva hatten eine "einzigartige heilsgeschichtliche Sendung". Diese haben sie verlor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2. "Eine heilsgeschichtliche Sendung besonderer, ausgezeichneter Art ist sodann dem jüdischen Volk übertragen worden. (...) Die Reaktion dieses Volkes aber bringt wiederum den Verlust dieser Send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3. Die Sendung geht an die Kirche "aus Heiden und Juden" üb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4. "Durch Paulus wurde dann das Abendland in diese Sendung hineingezogen... Es ist im Kern dieselbe Sendung, die das Judenvolk hätte ausführen sollen." Die Völker Europas werden Träger des neuen geistigen Volkes der Kirc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5. Deutschland spielt darin eine besondere Rolle. Es wird als "Kernland des Abendlandes" angesprochen, als "Exponent des Abendlandes". Es soll "an die Spitze der alten Welt" in religiö</w:t>
        <w:softHyphen/>
        <w:t>ser und moralischer Hinsicht. Allerdings wird dies dann auch von anderen Völkern gesagt, die die Gründungsurkunde annehm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6. "Das Abendland hat die Aufgabe, den anderen Völkern das Christentum zu bringen, dafür zu sorgen, daß die heilsgeschicht</w:t>
        <w:softHyphen/>
        <w:t>liche Sendung des Gottmen</w:t>
        <w:softHyphen/>
        <w:t>schen in die ganze Welt hineingetragen wir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7. Es hat außerdem die Aufgabe, den anderen Völkern seine Kultur zu bringen. Es handelt sich bei der Verchristlichung der Welt durch das Abendland um eine "originelle Verchristlichung". Die "originellste Prägung" seiner Sendung hat darin bestanden, "der Welt das Grundverhältnis zwischen Erst- und Zweitursache mitzuteilen", das Grundverhältnis von Natur und Gnade, Religion und Kultu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8. Dies soll speziell auch in Ergänzung zu östlicher, morgenlän</w:t>
        <w:softHyphen/>
        <w:t>discher Art gesche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9. "Das Morgenland hat umgekehrt uns gegenüber die große Sendung, uns vor der großen Gefahr zu bewahren, der das Abendland heute in weitestem Maß ausgesetzt ist, nämlich dass wir zu ser an der Zweitursache hängen (...) Wir aber wollen vom Morgenland das Ja zur Erstursache lernen" (Victoria Patris II, 8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10. Das Verhältnis von Erst- und Zweitursache ist nur dem Prinzip nach den anderen Völkern im Zusammenhang mit der Verchristlichung zu künden. Die konkrete Form ist den anderen Kulturen und Völkern zu überlass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11. P.Kentenich stellt immer wieder die Frage: "Hat das Abendland nicht ähnlich wie das jüdische Volk seine (...) so geartete Sendung verspielt? Muß man nicht von einem Sündenfall Europas spre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12. Es hat seine Kultur allen mitgeteilt, aber ohne die innere Beziehung mit dem Christentum und vielfach gegen dieses, auch im  Zeichen vor allem marxistischer Ideologien. Es hat die Welt nur zu einem kleinen Teil ver</w:t>
        <w:softHyphen/>
        <w:t>christlic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 xml:space="preserve">13. Statt Abendland können wir heute sagen "westliche Welt". Kentenich benützt den Ausdruck "Abendland" im weiten Sinn. Es sind die christlich geprägten Kulturen des Westen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 xml:space="preserve">14. Die Sendung der Rettung der heilsgeschichtlichen Senmdung des Abendlandes wird erst 1961 als eine der drei Zeilgestalten Schönstatts von P. Kentenich formuliert. Nachdem er 1949 vor allem das zu rettende Abendland sah, sieht er jetzt, dass darin auch eine Sendung liegt. Diese will er "retten". Gerade überzeugte Christen könnten so sehr den Abfal und Zerfall sehen, dass sie die darin enthaltene Sendung nicht sehen können. </w:t>
      </w:r>
      <w:r>
        <w:br w:type="page"/>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b/>
          <w:b/>
          <w:spacing w:val="-4"/>
          <w:sz w:val="39"/>
          <w:lang w:val="de-DE"/>
        </w:rPr>
      </w:pPr>
      <w:r>
        <w:rPr>
          <w:rFonts w:cs="CG Times" w:ascii="CG Times" w:hAnsi="CG Times"/>
          <w:b/>
          <w:spacing w:val="-4"/>
          <w:sz w:val="39"/>
          <w:lang w:val="de-DE"/>
        </w:rPr>
        <w:t xml:space="preserve">2. TEIL: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b/>
          <w:b/>
          <w:spacing w:val="-4"/>
          <w:sz w:val="39"/>
          <w:lang w:val="de-DE"/>
        </w:rPr>
      </w:pPr>
      <w:r>
        <w:rPr>
          <w:rFonts w:cs="CG Times" w:ascii="CG Times" w:hAnsi="CG Times"/>
          <w:b/>
          <w:spacing w:val="-4"/>
          <w:sz w:val="39"/>
          <w:lang w:val="de-DE"/>
        </w:rPr>
        <w:t>VERSUCH EINER TIEFEREN DURCH</w:t>
        <w:softHyphen/>
        <w:t xml:space="preserve">DRINGUNG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b/>
          <w:spacing w:val="-4"/>
          <w:sz w:val="39"/>
          <w:lang w:val="de-DE"/>
        </w:rPr>
        <w:t>DER HEILSGE</w:t>
        <w:softHyphen/>
        <w:t>SCHICHTLICHEN SENDUNG DES ABENDLANDES (DER WESTLICHEN WELT)</w:t>
      </w:r>
      <w:r>
        <w:rPr>
          <w:rFonts w:cs="CG Times" w:ascii="CG Times" w:hAnsi="CG Times"/>
          <w:spacing w:val="-4"/>
          <w:sz w:val="39"/>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b/>
          <w:b/>
          <w:spacing w:val="-4"/>
          <w:sz w:val="39"/>
          <w:lang w:val="de-DE"/>
        </w:rPr>
      </w:pPr>
      <w:r>
        <w:rPr>
          <w:rFonts w:cs="CG Times" w:ascii="CG Times" w:hAnsi="CG Times"/>
          <w:b/>
          <w:spacing w:val="-4"/>
          <w:sz w:val="39"/>
          <w:lang w:val="de-DE"/>
        </w:rPr>
        <w:t>A. INNERABENDLÄNDISCHE PERSPEKTIV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b/>
          <w:spacing w:val="-4"/>
          <w:sz w:val="39"/>
          <w:lang w:val="de-DE"/>
        </w:rPr>
        <w:t>- SCHÖNSTATT HAT EINE SENDUNG FÜR DAS ABENDLAND SELB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b/>
          <w:spacing w:val="-3"/>
          <w:sz w:val="31"/>
          <w:lang w:val="de-DE"/>
        </w:rPr>
        <w:t>I. Das Lebensgebilde Abendlan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1. "Abendland" ist das Ergebnis der Tatsache, daß das Christentum eine bestimmte Kultur durchdrungen hat. Dadurch hat das Christen</w:t>
        <w:softHyphen/>
        <w:t>tum im Abendland eine bestimmte Gestalt angenommen. Gleichzeitig hat es eine vorgefundene Kultur um- und eingestaltet. Es hat sich im Abendland inkulturiert. Abendland ist so ein lebendiger Organismus und Lebensgebilde, in dem sich Weltliches und Christliches so verbindet, daß es nicht mehr trennbar ist. So ist Christentum gleichbedeutend mit abendländi</w:t>
        <w:softHyphen/>
        <w:t>schem Christentum (oder morgenländischem). Die Kirche ist Abendland in seiner besten Form. Abendland in größter Dich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2. Das Christentum hat die römisch-griechische Philosophie aufgenommen und zu einem christlichen Humanismus umgestaltet. So ist das Christentum in der damaligen intellektuellen Kultur heimisch geworden. Dies ist die Leistung der Apologeten, der Kirchenväter im allgemeinen und ganz speziell dann des Augusti</w:t>
        <w:softHyphen/>
        <w:t>nus, der zum großen Lehrer des Abendlandes wir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 xml:space="preserve">Ebenso hat das Christentum die Wissenschaft, die soziale und gesellschaftliche Ordnung aufgenommen und eingestalte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Das Gleiche können wir von den religiösen Vorstellungen, der Mythologie und der Symbolik sagen. Hier ist der Prozeß zweifels</w:t>
        <w:softHyphen/>
        <w:t>ohne besonders komplex und weithin unthematisch verlauf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lang w:val="de-DE"/>
        </w:rPr>
        <w:t>3. Das Christentum hat über die römisch-griechische Kultur hinaus überhaupt das "traditionelle" Natur -, Welt-, Menschen-, Gemeinschafts-, Geschichts-, und Gottes</w:t>
      </w:r>
      <w:r>
        <w:rPr>
          <w:rFonts w:cs="CG Times" w:ascii="CG Times" w:hAnsi="CG Times"/>
          <w:i/>
          <w:spacing w:val="-3"/>
          <w:sz w:val="26"/>
          <w:lang w:val="de-DE"/>
        </w:rPr>
        <w:t>bild</w:t>
      </w:r>
      <w:r>
        <w:rPr>
          <w:rFonts w:cs="CG Times" w:ascii="CG Times" w:hAnsi="CG Times"/>
          <w:spacing w:val="-3"/>
          <w:sz w:val="26"/>
          <w:lang w:val="de-DE"/>
        </w:rPr>
        <w:t xml:space="preserve"> aufgenommen. Dieses hat vor allem zwei Charakteristika. Der Mensch ist in allen Bereichen in eine vorgegebene Ordnung schicksalhaft eingebunden. Alle diese Einbindungen und Ordnungen sind unmittelbar durchsich</w:t>
        <w:softHyphen/>
        <w:t>tig auf Gott und Göttliches hi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 xml:space="preserve">4. Symbol dieser Synthese ist Konstantin. In dem Augenblick, in dem das Christentum frei wird, kann Inkulturierung in breitestem Umfang beginnen bzw. fortgesetzt werd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Als weiterer Name steht Benedikt. Er wird Vater des Abendlandes genannt, weil in seinen Konventen wie in einer Arche das alte Erbe gerettet wird und an das "neue Ufer" des Mittelalters geführt wird. Gleichzeitig wird es ver</w:t>
        <w:softHyphen/>
        <w:t>christlicht. Als Beispiel für diesen Prozeß der Rettung und Weitertradierung führt P. Kentenich oft das "alte römische Familienprinzip" a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5. Ein wichtiger Schritt in der Verbindung von Christentum und Kultur leistet Thomas von Aquin (Symbol für viele Namen und gleichzeitig Höhepunkt). Die Zweitursachen (Naturgesetze und freier Mensch) haben eine eigene Gesetzlich</w:t>
        <w:softHyphen/>
        <w:t>keit. Diese ist aber eingebunden in die Erstursache. Für P. Kentenich ist damit im Unterschied zum anderen christlichen Teil, dem Morgenland, das Abendland endgültig als etwas Eigenes und Originelles konstitu</w:t>
        <w:softHyphen/>
        <w:t>iert. Ins Mittelalter fällt auch die endgültige Trennung der beiden christlichen Hälft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6. Die Sicht der Schöpfung, allem voran des Menschen, als relativ autonom ist so nur im Abenland geschehen. Alle anderen Kulturen sind zutiefst religiöse erstursächliuche) Kulturen. Auch das Abenland war dies vor Thomas un d der Neuz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7. Heute hat sich das traditionelle Abendland weitgehend nur noch in den katholi</w:t>
        <w:softHyphen/>
        <w:t>schen Enklaven und der Volksfrömmigkeit erhalten. Es ist ein konservativer Begriff.</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b/>
          <w:b/>
          <w:spacing w:val="-3"/>
          <w:sz w:val="26"/>
          <w:lang w:val="de-DE"/>
        </w:rPr>
      </w:pPr>
      <w:r>
        <w:rPr>
          <w:rFonts w:cs="CG Times" w:ascii="CG Times" w:hAnsi="CG Times"/>
          <w:b/>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b/>
          <w:b/>
          <w:spacing w:val="-3"/>
          <w:sz w:val="26"/>
          <w:lang w:val="de-DE"/>
        </w:rPr>
      </w:pPr>
      <w:r>
        <w:rPr>
          <w:rFonts w:cs="CG Times" w:ascii="CG Times" w:hAnsi="CG Times"/>
          <w:b/>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b/>
          <w:spacing w:val="-3"/>
          <w:sz w:val="31"/>
          <w:lang w:val="de-DE"/>
        </w:rPr>
        <w:t>II. Zerfall des Abendland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1. In unserem Jahrhundert wird deutlich, daß das traditionelle Abendland zerfällt. Spengler redet vom "Untergang des Abend</w:t>
        <w:softHyphen/>
        <w:t>landes". P.Kent</w:t>
        <w:softHyphen/>
        <w:t>enich nennt es einen "ganzheitlichen Zerfall". Dieser Prozeß setzt in der Renaissance an und ist heute auf seinem Höhepunkt angelang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2. Speziell die Geistesgeschichte der Neuzeit, die ein Denken hervorbringt, das lebendige Organismen zerlegt und besonders Erst- und Zweitursache trennt, beschleunigt diesen Prozeß.</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lang w:val="de-DE"/>
        </w:rPr>
        <w:t xml:space="preserve">3. Etwas von diesem Denken ist auch in die abendländische </w:t>
      </w:r>
      <w:r>
        <w:rPr>
          <w:rFonts w:cs="CG Times" w:ascii="CG Times" w:hAnsi="CG Times"/>
          <w:i/>
          <w:spacing w:val="-3"/>
          <w:sz w:val="26"/>
          <w:lang w:val="de-DE"/>
        </w:rPr>
        <w:t>Kirche</w:t>
      </w:r>
      <w:r>
        <w:rPr>
          <w:rFonts w:cs="CG Times" w:ascii="CG Times" w:hAnsi="CG Times"/>
          <w:spacing w:val="-3"/>
          <w:sz w:val="26"/>
          <w:lang w:val="de-DE"/>
        </w:rPr>
        <w:t xml:space="preserve"> eingedrun</w:t>
        <w:softHyphen/>
        <w:t>gen, so daß diese ihre Aufgabe der Beseelung und des Zusammenhaltens der Kultur, aber auch der Weiterentwicklung derselben, nicht mehr im vollen Umfang lösen kann. Unter dem Einfluß des ideeistisch ("idealistisch", sagt P-K. )-mechanistischen Denkens pflegt sie zu sehr ein kulturjenseitiges Christentum und überläßt, religiös gesehen, die Welt vielfach sich selbst. Besonders deutlich ist dies im Protestan</w:t>
        <w:softHyphen/>
        <w:t>tis</w:t>
        <w:softHyphen/>
        <w:t>mu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4. Die Radikalform des Auflösungsprozesses und seines Ergebnisses bezeichnet P.Kentenich mit "Bolschewismus" oder "Kollektivis</w:t>
        <w:softHyphen/>
        <w:t>mus". Dabei betont er die Ähnlichkeit seiner Ausformungen in Ost und We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5. P. Kentenich hebt die Zerstörung des Bindungsorganismus als Hauptcharak</w:t>
        <w:softHyphen/>
        <w:t>teristik des kollektivistischen Menschen und der kollektivistischen Gemein</w:t>
        <w:softHyphen/>
        <w:t xml:space="preserve">schaft hervor.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6. Die beiden Weltkriege haben ihrerseits Erhebliches zur Auflösung des Abendlandes beigetra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7. Der eigentliche Grund und die eigentliche Ursache des Zerfalls liegt in der Entchristlichung, im "Abfall" von der Offenbarung. Wegen des engen Zusammen</w:t>
        <w:softHyphen/>
        <w:t xml:space="preserve">hangs von Christentum und Kultur im "Organismus Abendland" wird nach dem Prinzip "Abfall ist Zerfall" die Kultur in diese Entchristlichung hineingezogen, aber auch selbst in ihrer Eigenwertigkeit davon betroff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Wegen der engen Verbindung kann der Auflösungsprozeß aber auch bei der Kultur beginnen. Dann wird ebenfalls das Christentum entsprechend in die Auflösung mit hineingezo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So sagt P.Kenten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CG Times" w:hAnsi="CG Times" w:cs="CG Times"/>
          <w:spacing w:val="-3"/>
          <w:sz w:val="26"/>
          <w:lang w:val="de-DE"/>
        </w:rPr>
      </w:pPr>
      <w:r>
        <w:rPr>
          <w:rFonts w:cs="CG Times" w:ascii="CG Times" w:hAnsi="CG Times"/>
          <w:spacing w:val="-3"/>
          <w:sz w:val="26"/>
          <w:lang w:val="de-DE"/>
        </w:rPr>
        <w:tab/>
        <w:t>"Beim Zusammenbruch des Abendlandes sind Religion und Leben so innig miteinander verflochten wie Ursache und Wirkung. Nicht selten ist es recht schwer zu unterscheiden, ob die Religion die Kultur oder die Kultur das religiöse Leben und Streben innerlich angekränkelt hat (8.4.1949).</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8. Schönstatt (Pater Kentenich) sucht der Auflösung des Abend</w:t>
        <w:softHyphen/>
        <w:t>landes zuvorzukommen. Er hat diese Auflösung sehr früh gespürt. Er kennt ihre eigentliche Struktur und kann so präzise sagen, was zu tun ist. Besonders deutlich geschieht dies am 31. Mai 1949. Er spricht sogar von einer besonde</w:t>
        <w:softHyphen/>
        <w:t>ren Zeitsendung Schönstatts zur Überwindung des Kollektivismus. Er will den abendländischen Raum, besonders die Kirche "immunisie</w:t>
        <w:softHyphen/>
        <w:t>r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b/>
          <w:b/>
          <w:spacing w:val="-3"/>
          <w:sz w:val="31"/>
          <w:lang w:val="de-DE"/>
        </w:rPr>
      </w:pPr>
      <w:r>
        <w:rPr>
          <w:rFonts w:cs="CG Times" w:ascii="CG Times" w:hAnsi="CG Times"/>
          <w:b/>
          <w:spacing w:val="-3"/>
          <w:sz w:val="31"/>
          <w:lang w:val="de-DE"/>
        </w:rPr>
        <w:t xml:space="preserve">III. Von der Rettung des Abendlande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b/>
          <w:spacing w:val="-3"/>
          <w:sz w:val="31"/>
          <w:lang w:val="de-DE"/>
        </w:rPr>
        <w:t>zur heilsgeschichtlichen Sendung des Abendland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1. Mit heilsgeschichtlicher Sendung des Abendlandes ist zunächst der Glaube ausgesagt, daß Zerfall nicht das letzte Wort i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2. Es geht um einen "überaus sinnvollen Zerfall", um eine "Sinnerfüllung bol</w:t>
        <w:softHyphen/>
        <w:t>schewistischer Geistigkeit". "Am Horizont zeigen sich - langsam deutlich erkennbar- die Strukturlinien einer neuen Weltordnung" (als Ergänzung zum anderen Teil des gleichen Satzes: "Eine alte Welt ist am Verbrenn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Es geht um einen Gestaltwandel des Abendlandes, um eine neue Gestalt des Abendlandes, um eine zweite Phase im "Prozeß Abendland", im Lebensvorgang Abendlan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3. Heute leben wir in einem eigenartigen Zwischenzustand. Es ist nicht leicht zu unterscheiden, was auf das Konto des Verfalls geht und was auf das Konto des Neuen, das sich gemischt mit Irrtum allmählich den Weg bahn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P. Kentenich redet von Geburtswehen einer neuen Zeit. Er benützt das Wort Reifejahre (Pubertät, Adoleszenz) ("Sie dürfen die heutige Kultur auffassen wie eine Kultur der Gesamtmenschheit im Sinne der Reifejahre", 30.12.196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4. P. Kentenich nimmt das alte Abendland in seinem Innern auf. So wendet er auf sich ein Wort von Rilke über Leonardo da Vinci a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CG Times" w:hAnsi="CG Times" w:cs="CG Times"/>
          <w:spacing w:val="-3"/>
          <w:sz w:val="26"/>
          <w:lang w:val="de-DE"/>
        </w:rPr>
      </w:pPr>
      <w:r>
        <w:rPr>
          <w:rFonts w:cs="CG Times" w:ascii="CG Times" w:hAnsi="CG Times"/>
          <w:spacing w:val="-3"/>
          <w:sz w:val="26"/>
          <w:lang w:val="de-DE"/>
        </w:rPr>
        <w:tab/>
        <w:t>"Das war der Mann, der immer wiederkehre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CG Times" w:hAnsi="CG Times" w:cs="CG Times"/>
          <w:spacing w:val="-3"/>
          <w:sz w:val="26"/>
          <w:lang w:val="de-DE"/>
        </w:rPr>
      </w:pPr>
      <w:r>
        <w:rPr>
          <w:rFonts w:cs="CG Times" w:ascii="CG Times" w:hAnsi="CG Times"/>
          <w:spacing w:val="-3"/>
          <w:sz w:val="26"/>
          <w:lang w:val="de-DE"/>
        </w:rPr>
        <w:tab/>
        <w:t>wenn eine Zeit noch einmal ihren Wer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CG Times" w:hAnsi="CG Times" w:cs="CG Times"/>
          <w:spacing w:val="-3"/>
          <w:sz w:val="26"/>
          <w:lang w:val="de-DE"/>
        </w:rPr>
      </w:pPr>
      <w:r>
        <w:rPr>
          <w:rFonts w:cs="CG Times" w:ascii="CG Times" w:hAnsi="CG Times"/>
          <w:spacing w:val="-3"/>
          <w:sz w:val="26"/>
          <w:lang w:val="de-DE"/>
        </w:rPr>
        <w:tab/>
        <w:t>da sie sich enden will, zusammenfaß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CG Times" w:hAnsi="CG Times" w:cs="CG Times"/>
          <w:spacing w:val="-3"/>
          <w:sz w:val="26"/>
          <w:lang w:val="de-DE"/>
        </w:rPr>
      </w:pPr>
      <w:r>
        <w:rPr>
          <w:rFonts w:cs="CG Times" w:ascii="CG Times" w:hAnsi="CG Times"/>
          <w:spacing w:val="-3"/>
          <w:sz w:val="26"/>
          <w:lang w:val="de-DE"/>
        </w:rPr>
        <w:tab/>
        <w:t>Da hebt noch einer ihre ganze La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CG Times" w:hAnsi="CG Times" w:cs="CG Times"/>
          <w:spacing w:val="-3"/>
          <w:sz w:val="26"/>
          <w:lang w:val="de-DE"/>
        </w:rPr>
      </w:pPr>
      <w:r>
        <w:rPr>
          <w:rFonts w:cs="CG Times" w:ascii="CG Times" w:hAnsi="CG Times"/>
          <w:spacing w:val="-3"/>
          <w:sz w:val="26"/>
          <w:lang w:val="de-DE"/>
        </w:rPr>
        <w:tab/>
        <w:t xml:space="preserve">und wirft sie in den Abgrund seiner Brus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CG Times" w:hAnsi="CG Times" w:cs="CG Times"/>
          <w:spacing w:val="-3"/>
          <w:sz w:val="26"/>
          <w:lang w:val="de-DE"/>
        </w:rPr>
      </w:pPr>
      <w:r>
        <w:rPr>
          <w:rFonts w:cs="CG Times" w:ascii="CG Times" w:hAnsi="CG Times"/>
          <w:spacing w:val="-3"/>
          <w:sz w:val="26"/>
          <w:lang w:val="de-DE"/>
        </w:rPr>
        <w:tab/>
        <w:t>(Studie 1949, 339).</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 xml:space="preserve">Hierher gehört auch das Wort von den "fünf Minuten vor zwölf":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CG Times" w:hAnsi="CG Times" w:cs="CG Times"/>
          <w:spacing w:val="-3"/>
          <w:sz w:val="26"/>
          <w:lang w:val="de-DE"/>
        </w:rPr>
      </w:pPr>
      <w:r>
        <w:rPr>
          <w:rFonts w:cs="CG Times" w:ascii="CG Times" w:hAnsi="CG Times"/>
          <w:spacing w:val="-3"/>
          <w:sz w:val="26"/>
          <w:lang w:val="de-DE"/>
        </w:rPr>
        <w:tab/>
        <w:t>"Denken Sie mal, nach meiner Auffas</w:t>
        <w:softHyphen/>
        <w:t>sung beginnt die neue</w:t>
        <w:softHyphen/>
        <w:t>ste Zeit 1914. Ich habe früher oder später sehr häu</w:t>
        <w:softHyphen/>
        <w:t>fig gesagt: Wären wir erkleck</w:t>
        <w:softHyphen/>
        <w:t>lich später entstan</w:t>
        <w:softHyphen/>
        <w:t>den, wären wir wohl nicht mehr möglich gewesen. Damals war noch so viel gesunde Substanz, die man aufgreifen mußte. Wenn heute etwas, ein Gewebe oder ein Lebens</w:t>
        <w:softHyphen/>
        <w:t>vorgang unserer Art entstehen sollte, das wäre außeror</w:t>
        <w:softHyphen/>
        <w:t>dentlich schwer." (28.12.1965, in: PL II,79).</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Er hat das Alte wie in eine Arche aufgenommen "um durch das Sturmge</w:t>
        <w:softHyphen/>
        <w:t>witter der heutigen Zeit hindurch" es an das neue Ufer zu bringen (OW 196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5. Gleichzeitig hat er in seiner Arche das alte Abendland umgeformt und die Gesetzmäßigkeiten seiner Umformung herausgear</w:t>
        <w:softHyphen/>
        <w:t>beitet. An vielen Stellen faßt er den Grundvorgang dieser Umwandlung wie folgt zusamm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CG Times" w:hAnsi="CG Times" w:cs="CG Times"/>
          <w:spacing w:val="-3"/>
          <w:sz w:val="26"/>
          <w:lang w:val="de-DE"/>
        </w:rPr>
      </w:pPr>
      <w:r>
        <w:rPr>
          <w:rFonts w:cs="CG Times" w:ascii="CG Times" w:hAnsi="CG Times"/>
          <w:spacing w:val="-3"/>
          <w:sz w:val="26"/>
          <w:lang w:val="de-DE"/>
        </w:rPr>
        <w:tab/>
        <w:t>"Jetzt gilt es, sie [die christliche Vision des Abendlands] von zeitbeding</w:t>
        <w:softHyphen/>
        <w:t>ten Formen zu lösen, in ihren Wesenselementen zu erfassen, mit Wärme zu künden und ihre ganze Dynamik in den neuen Verhältnissen sich schöpfe</w:t>
        <w:softHyphen/>
        <w:t>risch auswirken zu lassen" (Maibrief 194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6. P.Kentenich hatte die Vorstellung, daß das alte Abendland sich in Kontinuität in das neue umwandeln ließe. Die revolutionären Umformungs- und Zerstörungsprozesse in Kirche und Gesellschaft hätte er wohl zunächst verhindern wollen. Durch das ganze Ungewitter der heutigen Zeit hindurch will er viel Altes bewahren, um zu helfen, daran später, in ruhigeren Zeiten wieder</w:t>
        <w:softHyphen/>
        <w:t>anknüpfen zu könn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So hat er in Schönstatt ein Stück umgefomtes, in seiner Gestalt gewandeltes, und gleichzeitig altes Abendland geschaffen, eine Art Gesteinsprobe des alten Abend</w:t>
        <w:softHyphen/>
        <w:t>landes verwandelt hinüber genommen. Es soll Modellfall, Sauerteig, Urorganismus des Abendlandes am neuesten Ufer sei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7. Der Blick in die Geschichte des alten Abendlandes hat ihm aber auch erlaubt, die Gesetzmäßigkeiten, die das alte Abendland geformt haben, zu entdecken und zu formulieren. Aus diesen Gesetzmäßigkeiten soll aus "letzten Prinzipien", Neues entstehen. Das Prinzip der Kontinuität ist durch das Prinzip der Neu</w:t>
        <w:softHyphen/>
        <w:t>schöpfung ergänz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8. Ein solches Prinzip ist das Christentum. Neues Abendland wird durch neue Evangelisier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9. Beim Rückblick auf das Abendland stellt P. Kentenich aber auch besonders die Fähigkeit des Abendländers heraus, der Zweitursache eine relative Autonomie zuzuerkennen. Was am Beginn seiner Sünde und des Abfalls steht, ist zugleich Aufgabe und Ver</w:t>
        <w:softHyphen/>
        <w:t>pflicht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10. Von hier aus ist ein grundlegend positiver Zugang zur Moderne möglich. Sie ist zwar Auflösung des Alten, aber gleichzeitig Bau des Neuen. Die Moderne hat die alte Synthese gesprengt, weil die  vielen neuen Elemente darin keinen Platz mehr hatten. Wegen der engen Verbindung mit dem Christentum ist auch dieses in den notwendigen Verfall hineingezogen wo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11. Besonders ist die Zweitursachenlehre auf ihre psychologische und soziologische Ergänzung hin weiterzuführ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12. Hier greift PK. das psychologische und soziologische Anliegen auf und entwickelt es auf seine Weise. Diese Anliegen sind jetzt in der Kultur an der Rei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13. Das Christentum will neu mit der modernen Kultur eine Synthese eingehen. Das Christentum "klebt" immer noch einseitig an der alten Kultur. Es muß so mit der neuen verbunden werden, daß man von dieser nicht mehr sprechen kann, ohne Bezug auf das Christentum, daß aber das Christentum ebenfalls nur noch von der modernen Kultur (allerdings in Kontinuität zur Ver</w:t>
        <w:softHyphen/>
        <w:t>gangenheit) her wirklich verstanden werden kann, wie es im alten Abendland nur von der abendländischen Kultur her verstanden wurde. Hier ist noch fast nichts gemac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14. Beim Rückblick auf das Abendland sieht P. Kentenich eben</w:t>
        <w:softHyphen/>
        <w:t xml:space="preserve">falls, daß die Gestalt der Gottesmutter typisch ist. Er sieht in ihr die Verkörperung der Zweitursachen. Und der Bedeutung der selbständigen und bundesfähigen Frau. Sie garantiert die Christlichkeit der Einbindung der neuen Kultur.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15. Auch ist in ihr das weibliche Prinzip verkörpert und in den Vordergrund gerückt. Das Weibliche ist kulturell gesehen jetzt einfach an der Rei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16. In Kirche und Schönstatt ist auf diesem ganzen Gebiet noch relaliv wenig gemacht. Da ist eine ungeheuer große und schöpferi</w:t>
        <w:softHyphen/>
        <w:t>sche Aufgabe zu leist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b/>
          <w:b/>
          <w:spacing w:val="-4"/>
          <w:sz w:val="39"/>
          <w:lang w:val="de-DE"/>
        </w:rPr>
      </w:pPr>
      <w:r>
        <w:rPr>
          <w:rFonts w:cs="CG Times" w:ascii="CG Times" w:hAnsi="CG Times"/>
          <w:b/>
          <w:spacing w:val="-4"/>
          <w:sz w:val="39"/>
          <w:lang w:val="de-DE"/>
        </w:rPr>
        <w:t xml:space="preserve">B. DAS NEUE ABENDLAND (WESTLICHE WEL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b/>
          <w:spacing w:val="-4"/>
          <w:sz w:val="39"/>
          <w:lang w:val="de-DE"/>
        </w:rPr>
        <w:t>FÜR DIE ÜBRIGE WEL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b/>
          <w:b/>
          <w:spacing w:val="-3"/>
          <w:sz w:val="26"/>
          <w:lang w:val="de-DE"/>
        </w:rPr>
      </w:pPr>
      <w:r>
        <w:rPr>
          <w:rFonts w:cs="CG Times" w:ascii="CG Times" w:hAnsi="CG Times"/>
          <w:b/>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b/>
          <w:spacing w:val="-3"/>
          <w:sz w:val="31"/>
          <w:lang w:val="de-DE"/>
        </w:rPr>
        <w:t>I. Das Abendland (die westliche Welt) und die übrige Wel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1. Die früheren Kulturen waren weitgehend isoliert voneinander. So haben sie sich selbständig entwickelt, auch das Abendlan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2. Von der Neuzeit an eroberte das Abendland praktisch die ganze Welt (militärisch in vielen Fällen, politisch, wirtschaftlich, kulturell).</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Unter dem Einfluß des Abendlandes beginnt ein großer Auflösungs</w:t>
        <w:softHyphen/>
        <w:t>prozeß der alten Kulturen. In der Begegnung mit einer fremden Kultur geschieht notwendigerweise eine Relativierung und Auflösung der eigen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Es ist aber zugleich eine Begegnung mit einer Kultur, die sich ebenfalls auflöst. So wirkt das Abendland wie ein Ferment, es ist "radioaktiv".</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4. Es entsteht eine kulturelle Welteinheit im Zeichen des Abendlandes. Seien Wissenschaft und Technik und neuerdings auch seine Psychologie werden prägen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 xml:space="preserve">5. Gleichzeitig wird immer deutlicher sichtbar, dass z.B. das Denken Asiens beiträgt, die Welteinheit nicht nur abendländisch werden zu lassen, sondern auch astiatisch. Ich erinnere an den beachtlichen "Rückstrom" von asiatischem Denken in die westliche Wel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5. Rückwirkend empfängt auch das Abendland Einflüsse. Fremde Kulturen tragen zu seiner Auflösung ebenfalls bei. Ich erinnere an den Einfluss, den heute asiatisches Denken auf die Intelektuellen im Westen ha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6. Man kann von einem "Aufstand gegen das Abendland" sprechen. Man spricht von Entkolonialisierung und von Ent</w:t>
        <w:softHyphen/>
        <w:t>europäisierung (P. Kentenich benützt diesen Ausdruck schon in den späten zwanziger Jahr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7. Nationale, kontinentale Kulturen (besonders auch die Weltreli</w:t>
        <w:softHyphen/>
        <w:t>gionen) werden wa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8. Auch dies hat Rückwirkung auf das Abendland. Es muß sich fragen: Wer sind wi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9. Beide Linien (universelle Weltkultur und partikuläre) durchdringen sich vielfältig und durchlaufen verschiedene Phas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b/>
          <w:spacing w:val="-3"/>
          <w:sz w:val="31"/>
          <w:lang w:val="de-DE"/>
        </w:rPr>
        <w:t>II. Die abendländische Kirche und die Wel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1. Die Kirche ist de facto die abendländische Kirc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2. Um für die anderen Völker etwas bedeuten zu können, muß sie ent</w:t>
        <w:softHyphen/>
        <w:t xml:space="preserve">europäisiert werden. Das ist heute selbstverstündlicher als noch zu Lebzeiten PK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3. Um innerhalb der modernen Welteinheit ihre Sendung erfüllen zu können, muß sie gleichzeitig sich inkarnieren in die moderne Weltkultur (die allerdings dehr stark abendländisch, westlich geprägt i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4. Hier wird auch die Möglichkeit sichtbar, daß auch aus dem alten Abendland Überzeitliches auch im kulturellen Bereich den anderen Kulturen im Zusammen</w:t>
        <w:softHyphen/>
        <w:t>hang mit Kirche vermittelt wird. Zwei tausend Jahre Kulturarbeit hat auch überzeitliche Ergebnisse in diesem Bereich hervorgebrac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5. Es ist wegen der tatsächlichen Stellung des Abendlandes und seiner Kultur in der Tradition und vor allem in der Gegenwart schlecht</w:t>
        <w:softHyphen/>
        <w:t>hin entscheidend für die Welt, was im Abendland getan wir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6. Schönstatt soll als abendländisches Gebilde hier eine Sendung erfüll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b/>
          <w:b/>
          <w:spacing w:val="-3"/>
          <w:sz w:val="26"/>
          <w:lang w:val="de-DE"/>
        </w:rPr>
      </w:pPr>
      <w:r>
        <w:rPr>
          <w:rFonts w:cs="CG Times" w:ascii="CG Times" w:hAnsi="CG Times"/>
          <w:b/>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b/>
          <w:b/>
          <w:spacing w:val="-3"/>
          <w:sz w:val="26"/>
          <w:lang w:val="de-DE"/>
        </w:rPr>
      </w:pPr>
      <w:r>
        <w:rPr>
          <w:rFonts w:cs="CG Times" w:ascii="CG Times" w:hAnsi="CG Times"/>
          <w:b/>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b/>
          <w:spacing w:val="-3"/>
          <w:sz w:val="31"/>
          <w:lang w:val="de-DE"/>
        </w:rPr>
        <w:t>III. Träger der Sendung des Abend</w:t>
        <w:softHyphen/>
        <w:t>land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 xml:space="preserve">1. Normalerweise seien es Naturvölker, die Träger von neuen Sendungen werden, so auch der neuen Sendung des Christentums, sagt P. Kentenich. Er denkt wohl an die  Germanen, die damals die Römer ablöst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2. P. Kentenich hält Ausschau nach solchen Völkern (Asien, speziell Ostasien, die slawischen Völker, besonders die Russen, das Morgenland, ein schwarzes Volk?). Doch sieht er, wie kein Volk sich "urwüchsig" erhält. Dafür ist die Welt zu klein gewo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3. Aber auch das Abendland hat unverdorbene Substanz. "Ein kraftstrotzender Riese". Er lehnt das Verfallsschema aus der römischen Geschichte ab (CN 1955, 303-306).</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 xml:space="preserve">4. Aber kein Volk ist völlig gesund für eine solche Aufgab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CG Times" w:hAnsi="CG Times" w:cs="CG Times"/>
          <w:spacing w:val="-3"/>
          <w:sz w:val="26"/>
          <w:lang w:val="de-DE"/>
        </w:rPr>
      </w:pPr>
      <w:r>
        <w:rPr>
          <w:rFonts w:cs="CG Times" w:ascii="CG Times" w:hAnsi="CG Times"/>
          <w:spacing w:val="-3"/>
          <w:sz w:val="26"/>
          <w:lang w:val="de-DE"/>
        </w:rPr>
        <w:tab/>
        <w:t>"Wir nähren uns mehr und mehr einer einzigen großen Einheits</w:t>
        <w:softHyphen/>
        <w:t>kultur der ganzen Welt. Da dürfen wir schwerlich auf geogra</w:t>
        <w:softHyphen/>
        <w:t>phisch getrennte urwüchsig gebliebene Völker warten" (1955).</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5. Es wird ein internationales Volk sein, quer durch alle Völk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6. Das schließt nationale Völker nicht aus, sondern ein. Manche können ein besonderes Gewicht darin bekomm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7. P. Kentenich will, daß die abendländischen Völker Entsprechen</w:t>
        <w:softHyphen/>
        <w:t>des beitragen. Die romanischen, die slawischen und die germani</w:t>
        <w:softHyphen/>
        <w:t>schen Völker, ebenso die latein</w:t>
        <w:softHyphen/>
        <w:t>amerikanischen, nord</w:t>
        <w:softHyphen/>
        <w:t>amerikanischen Völker sollen sich als abendlän</w:t>
        <w:softHyphen/>
        <w:t>dische Völker ihrer Eigenart und Sendung bewußt werden und sich sammel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b/>
          <w:b/>
          <w:spacing w:val="-4"/>
          <w:sz w:val="39"/>
          <w:lang w:val="de-DE"/>
        </w:rPr>
      </w:pPr>
      <w:r>
        <w:rPr>
          <w:rFonts w:cs="CG Times" w:ascii="CG Times" w:hAnsi="CG Times"/>
          <w:b/>
          <w:spacing w:val="-4"/>
          <w:sz w:val="39"/>
          <w:lang w:val="de-DE"/>
        </w:rPr>
        <w:t xml:space="preserve">3. TEIL: NEULESUNG SCHÖNSTATT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b/>
          <w:b/>
          <w:spacing w:val="-4"/>
          <w:sz w:val="39"/>
          <w:lang w:val="de-DE"/>
        </w:rPr>
      </w:pPr>
      <w:r>
        <w:rPr>
          <w:rFonts w:cs="CG Times" w:ascii="CG Times" w:hAnsi="CG Times"/>
          <w:b/>
          <w:spacing w:val="-4"/>
          <w:sz w:val="39"/>
          <w:lang w:val="de-DE"/>
        </w:rPr>
        <w:t xml:space="preserve">VON DER ZWEITEN (UND DRITT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b/>
          <w:spacing w:val="-4"/>
          <w:sz w:val="39"/>
          <w:lang w:val="de-DE"/>
        </w:rPr>
        <w:t>ZIELGE</w:t>
        <w:softHyphen/>
        <w:t>STALT H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 xml:space="preserve">1. Nach der Aussage Pater Kentenichs soll eine zweite (und dritte) Zielgestalt erst noch übernommen werd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lang w:val="de-DE"/>
        </w:rPr>
        <w:t xml:space="preserve">2. Seit 1916 kennt er die später </w:t>
      </w:r>
      <w:r>
        <w:rPr>
          <w:rFonts w:cs="CG Times" w:ascii="CG Times" w:hAnsi="CG Times"/>
          <w:i/>
          <w:spacing w:val="-3"/>
          <w:sz w:val="26"/>
          <w:lang w:val="de-DE"/>
        </w:rPr>
        <w:t>dritte</w:t>
      </w:r>
      <w:r>
        <w:rPr>
          <w:rFonts w:cs="CG Times" w:ascii="CG Times" w:hAnsi="CG Times"/>
          <w:spacing w:val="-3"/>
          <w:sz w:val="26"/>
          <w:lang w:val="de-DE"/>
        </w:rPr>
        <w:t xml:space="preserve"> Zielgestalt des Weltapostolatsverbandes. Hingegen ist die Formulierung der "Rettung der Sendung des Abendlandes" erst Ende 1961 ausdrücklich vollzogen worden. Noch 1949 (31. Mai) redet P.Kentenich vom Untergang des Abendlandes. 12 Jahre danach weist er darauf hin, daß in dem, was im Abendland geworden ist, auch eine Sendung liegt, an die es zu glauben gilt und die es zu übernehmen gilt. 1961 formuliert er die "heilsgeschichtliche Sendung des Abendlandes als zunächst dritte und dann definitiv als zweite Zielgestalt Schönstatt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eastAsia="CG Times" w:cs="CG Times"/>
          <w:spacing w:val="-3"/>
          <w:sz w:val="26"/>
          <w:lang w:val="de-DE"/>
        </w:rPr>
      </w:pPr>
      <w:r>
        <w:rPr>
          <w:rFonts w:eastAsia="CG Times" w:cs="CG Times" w:ascii="CG Times" w:hAnsi="CG Times"/>
          <w:spacing w:val="-3"/>
          <w:sz w:val="26"/>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3. Diese zweite und dritte Zielsetzung ist ähnlich "formal" wie die erste. Das heißt sie ist nicht ein einzelner Inhalt, sondern Formalprinzip aller Inhalte Schönstatts wie es die erste Zielgestalt auch ist. Es kommt durch ihre Übernahme also nicht ein neues Thema hinzu, sondern eine neue Sichtweise des bestehen</w:t>
        <w:softHyphen/>
        <w:t>den Schönstatt. Sonst wäre sie keine der drei Zielgestalten, sondern sonst irgendwo unterzubrin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4. Zur zweiten Zielgestalt (Abendlandsendung): Hier ist die eben gemachte Behauptung besonders bedeutsam aus folgenden Grün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Der Inhalt der zweiten Zielgestalt ist die "Psychologie des Verhältnisses von Erst- und Zweitursa</w:t>
        <w:softHyphen/>
        <w:t xml:space="preserve">ch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 xml:space="preserve">Dies ist aber eindeutig auch ein wichtiger Aspekt der ersten Zielsetzung. Der neue Mensch und die neue Gemeinschaft sollen ja gerade unter diesem Gesichtspunkt auch gesehen werden. Was wird also neu, wenn die zweite Zielsetzung übernommen wird?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Oder anders ausgedrückt: Welches Licht fällt auf die Bewertung der bisherigen Verwirkli</w:t>
        <w:softHyphen/>
        <w:t>chung der ersten Zielsetzung, wenn noch einmal in einem zweiten Schritt eine Zielgestalt übernommen werden soll, deren Inhalt bereits Thema der ersten Zielsetzung war und ist? Was ist an der ersten Zielgestalt (unter dem Gesichtspunkt der Psychologie des Verhältnisses von Erst- und Zweitursache) also bisher nicht verwirk</w:t>
        <w:softHyphen/>
        <w:t xml:space="preserve">licht word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 w:ascii="CG Times" w:hAnsi="CG Times"/>
          <w:spacing w:val="-3"/>
          <w:sz w:val="26"/>
          <w:lang w:val="de-DE"/>
        </w:rPr>
        <w:t xml:space="preserve">Die These: Die </w:t>
      </w:r>
      <w:r>
        <w:rPr>
          <w:rFonts w:cs="CG Times" w:ascii="CG Times" w:hAnsi="CG Times"/>
          <w:i/>
          <w:spacing w:val="-3"/>
          <w:sz w:val="26"/>
          <w:lang w:val="de-DE"/>
        </w:rPr>
        <w:t>Psychologie</w:t>
      </w:r>
      <w:r>
        <w:rPr>
          <w:rFonts w:cs="CG Times" w:ascii="CG Times" w:hAnsi="CG Times"/>
          <w:spacing w:val="-3"/>
          <w:sz w:val="26"/>
          <w:lang w:val="de-DE"/>
        </w:rPr>
        <w:t xml:space="preserve"> des Verhältnisses von Erst- und Zweitursache ist bisher noch nicht in ihrer Radikalität verwirk</w:t>
        <w:softHyphen/>
        <w:t>licht worden. Diese Verwirkli</w:t>
        <w:softHyphen/>
        <w:t>chung ist bisher akzentu</w:t>
        <w:softHyphen/>
        <w:t>iert religiös-sittlich gewesen, ja ein Stück weit supranaturalis</w:t>
        <w:softHyphen/>
        <w:t>tisch (nicht thematisch supranaturalistisch, sondern formal gesehen). Wir können von einer religiös-sittlichen Lektüre des Psychologi</w:t>
        <w:softHyphen/>
        <w:t>schen reden und noch nicht genügend explizit von einer auch psycholo</w:t>
        <w:softHyphen/>
        <w:t>gischen Lektüre des Religiös-Sittlichen. Immer als Akzent verstanden. Wie wirkt sich die erste Zielsetzung aus, wenn sie auch unter psychologi</w:t>
        <w:softHyphen/>
        <w:t>schen Gesichts</w:t>
        <w:softHyphen/>
        <w:t>punkten gelesen wird? Wenn also die relative Autonomie des Psycholo</w:t>
        <w:softHyphen/>
        <w:t>gischen wirklich zum Zug komm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Die zweite Zielsetzung wird, wie gesagt, nicht zur ersten Zielsetzung als ein neues Thema hinzukommen, sondern als ein neuer Gesichts</w:t>
        <w:softHyphen/>
        <w:t>punkt,  unter dem die erste Zielsetzung neu gelesen wird. Es wird alles beim Alten bleiben und doch wird alles gleichzei</w:t>
        <w:softHyphen/>
        <w:t>tig auch ganz neu we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5. Zum Weltapostolatsverband. Hier wird etwas Ähnliches gesche</w:t>
        <w:softHyphen/>
        <w:t>hen. Vieles in Schönstatt (vor allem auch seine Organisati</w:t>
        <w:softHyphen/>
        <w:t>on, aber auch seine Spiritualität) wird in einem ganz neuen Licht erscheinen. Es kommt also auch hier nicht nur etwas zu Schön</w:t>
        <w:softHyphen/>
        <w:t>statt hinzu. Sondern Schönstatt liest sich selbst noch einmal neu.</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 xml:space="preserve">6. Die Neulesung unter dem Gesichtspunkt der zweiten und der dritten Zielgestalt wird radikaler (wurzelhafter sein) als sonstige neue Lesungen oder auch als die Neulesung von bestimmten heutigen Erfordernissen her.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Es gibt fließende Übergänge zur radikalen Neulesung hin durch die zweite und dritte Zielgestalt. Bzw. umgekehrt können wir auch sagen: Wenn Neulesungen realisiert werden, dann sind solche immer auch bereits eine Vorwegnahme der in der zweiten und dritten Zielgestalt gemeinten Neules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7. Pater Kentenich hat Schönstatt zunächst in einem ersten Anlauf, einer ersten Phase gegründet, wie er immer wieder betont hat. Eine weitere steht bevor. Wer konzipiert sie? Wer lehrt sie? Wer führt in diesem Prozeß?</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8. Im Maße die zweite Zielgestalt bewußt von der Schönstattfa</w:t>
        <w:softHyphen/>
        <w:t>milie übernommen wird, wird sich das Angesicht Schönstatts ändern. Nicht nur wird alles neu gelesen (relectu</w:t>
        <w:softHyphen/>
        <w:t>re) werden müssen und dabei Schätze gehoben we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eastAsia="CG Times" w:cs="CG Times"/>
          <w:spacing w:val="-3"/>
          <w:sz w:val="26"/>
          <w:lang w:val="de-DE"/>
        </w:rPr>
      </w:pPr>
      <w:r>
        <w:rPr>
          <w:rFonts w:eastAsia="CG Times" w:cs="CG Times" w:ascii="CG Times" w:hAnsi="CG Times"/>
          <w:spacing w:val="-3"/>
          <w:sz w:val="26"/>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Es wird auch einen betont welthaften und modernen Charakter bekommen. Alle Zweitursächlichkeit wird uns spontan faszinieren (in der Exegese die Entstehungs</w:t>
        <w:softHyphen/>
        <w:t>geschichte irdischer Art der hl. Schriften, in der Psychologie die natürlichen Erklärungen, im Gottesbild die psychologischen Zusammenhänge, um nur ein paar Beispiele zu nenn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 w:hAnsi="CG Times" w:cs="CG Times"/>
          <w:spacing w:val="-3"/>
          <w:sz w:val="26"/>
          <w:lang w:val="de-DE"/>
        </w:rPr>
      </w:pPr>
      <w:r>
        <w:rPr>
          <w:rFonts w:cs="CG Times" w:ascii="CG Times" w:hAnsi="CG Times"/>
          <w:spacing w:val="-3"/>
          <w:sz w:val="26"/>
          <w:lang w:val="de-DE"/>
        </w:rPr>
        <w:t>9. Immer neue Akzente werden formuliert werden. Aber immer neu muß alles in den schönstättischen Grundorganismus und den schönstättischen Urvorgang eingebunden werden (Ein-Organismie</w:t>
        <w:softHyphen/>
        <w:t>rung. Ein-Originalisie</w:t>
        <w:softHyphen/>
        <w:t>rung). Das wird immer das eigentlich typisch Schönstättische garantieren und sicherstellen.</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PS;Times New Roman" w:hAnsi="Roman PS;Times New Roman" w:eastAsia="Times New Roman" w:cs="Roman PS;Times New Roman"/>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9:53:00Z</dcterms:created>
  <dc:creator>P. Herbert King</dc:creator>
  <dc:description/>
  <dc:language>en-US</dc:language>
  <cp:lastModifiedBy>P. Herbert King</cp:lastModifiedBy>
  <dcterms:modified xsi:type="dcterms:W3CDTF">2008-11-23T19:53:00Z</dcterms:modified>
  <cp:revision>2</cp:revision>
  <dc:subject/>
  <dc:title> [W51]</dc:title>
</cp:coreProperties>
</file>